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</w:rPr>
        <w:t xml:space="preserve">Mary Patricia White, Ph.D. </w:t>
        <w:br/>
        <w:t>2016 Sharon Road, Menlo Park, CA 94025</w:t>
      </w:r>
      <w:r>
        <w:rPr/>
        <w:t xml:space="preserve"> </w:t>
      </w:r>
    </w:p>
    <w:p>
      <w:pPr>
        <w:pStyle w:val="NormalWeb"/>
        <w:spacing w:before="280" w:after="240"/>
        <w:jc w:val="center"/>
        <w:rPr/>
      </w:pPr>
      <w:r>
        <w:rPr/>
        <w:t xml:space="preserve">Telephone: 650-854-4297 email: </w:t>
      </w:r>
      <w:r>
        <w:rPr>
          <w:u w:val="single"/>
        </w:rPr>
        <w:t xml:space="preserve">marypwhite@AOL.com </w:t>
      </w:r>
      <w:r>
        <w:rPr/>
        <w:br/>
      </w:r>
    </w:p>
    <w:p>
      <w:pPr>
        <w:pStyle w:val="NormalWeb"/>
        <w:spacing w:before="280" w:after="240"/>
        <w:rPr/>
      </w:pPr>
      <w:r>
        <w:rPr>
          <w:b/>
          <w:bCs/>
        </w:rPr>
        <w:t xml:space="preserve">Education and Honors </w:t>
        <w:br/>
      </w:r>
      <w:r>
        <w:rPr/>
        <w:t xml:space="preserve">San Jose State University and National Hispanic University, California single subject teaching credential program, Biology, 1999-2004 </w:t>
        <w:br/>
        <w:t xml:space="preserve">University of California, San Francisco, National Institutes of Health Postdoctoral Fellow, Neuroanatomy 1980-1983 </w:t>
        <w:br/>
        <w:t xml:space="preserve">University of Michigan, Ann Arbor, Michigan; Ph.D. in Psychology, Psychobiology area of specialization 5/80. National Science Foundation Fellow, National Eye Institute Training Grant Fellow </w:t>
        <w:br/>
        <w:t xml:space="preserve">Michigan State University, East Lansing, Michigan; National Merit Scholar, National Honor Society Scholar, Dean’s List; B.S. in Psychology with High Honor 9/72 </w:t>
        <w:br/>
      </w:r>
      <w:r>
        <w:rPr>
          <w:b/>
          <w:bCs/>
        </w:rPr>
        <w:t xml:space="preserve">Teaching </w:t>
      </w:r>
      <w:r>
        <w:rPr/>
        <w:t xml:space="preserve">Experience </w:t>
        <w:br/>
        <w:t xml:space="preserve">8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/ </w:t>
      </w:r>
      <w:r>
        <w:rPr/>
        <w:t xml:space="preserve">04-Present Counselor/ Learning Specialist, Menlo College, Menlo Park, CA. </w:t>
        <w:br/>
        <w:t xml:space="preserve">6/04-7/04 Archbishop Mitty High School, San Jose, CA. Summer Biology Instructor </w:t>
        <w:br/>
        <w:t xml:space="preserve">9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/ </w:t>
      </w:r>
      <w:r>
        <w:rPr/>
        <w:t xml:space="preserve">03-6/04 East Bay Science and Arts Middle School, Berkeley, CA. Science Instructor </w:t>
        <w:br/>
        <w:t xml:space="preserve">7/03 COSMOS Program, University of California Santa Cruz. Teacher Fellow </w:t>
        <w:br/>
        <w:t xml:space="preserve">9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/ </w:t>
      </w:r>
      <w:r>
        <w:rPr/>
        <w:t xml:space="preserve">99-6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/ </w:t>
      </w:r>
      <w:r>
        <w:rPr/>
        <w:t xml:space="preserve">03 Aurora High School, Redwood City, CA. Instructor, Biology, Conceptual Physics, Environmental Science, Advisory, Health </w:t>
        <w:br/>
        <w:t xml:space="preserve">6/99-8/99 Canada College, Redwood City, CA. Instructor, Introduction to Human Physiology </w:t>
        <w:br/>
        <w:t xml:space="preserve">9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/ </w:t>
      </w:r>
      <w:r>
        <w:rPr/>
        <w:t xml:space="preserve">98-6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/ </w:t>
      </w:r>
      <w:r>
        <w:rPr/>
        <w:t xml:space="preserve">99 La Entrada Middle School, Menlo Park, CA. Instructor, Afterschool science enrichment classes </w:t>
        <w:br/>
        <w:t xml:space="preserve">9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/ </w:t>
      </w:r>
      <w:r>
        <w:rPr/>
        <w:t xml:space="preserve">97-8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/ </w:t>
      </w:r>
      <w:r>
        <w:rPr/>
        <w:t xml:space="preserve">00 San Jose State University. Instructor, Neuroanatomy and Neurophysiology, Human Anatomy and Physiology Preparation, Science Communication Writing </w:t>
        <w:br/>
        <w:t xml:space="preserve">9/94-8/97 San Jose City College. Instructor, Natural Science, Physiology, Human Anatomy, General Psychology </w:t>
        <w:br/>
      </w:r>
      <w:r>
        <w:rPr>
          <w:b/>
          <w:bCs/>
        </w:rPr>
        <w:t xml:space="preserve">Research Experience </w:t>
        <w:br/>
      </w:r>
      <w:r>
        <w:rPr/>
        <w:t xml:space="preserve">Research publications in peer-reviewed journals (Complete list on request) </w:t>
        <w:br/>
        <w:t xml:space="preserve">2003-Present Educational Consultant, Option II, Menlo Park, CA </w:t>
        <w:br/>
        <w:t xml:space="preserve">1998-2001 Adjunct Professor, Biological Sciences, San Jose State University. </w:t>
        <w:br/>
        <w:t xml:space="preserve">1994-2000 Consultant to pharmaceutical companies </w:t>
        <w:br/>
        <w:t xml:space="preserve">1990-1994 Research Scientist, SRI International, Menlo Park, CA Neuroscience and Toxicology Departments. </w:t>
        <w:br/>
        <w:t xml:space="preserve">1983-1990 Research Physiologist, Palo Alto Veterans Administration Medical Center </w:t>
        <w:br/>
        <w:t xml:space="preserve">1983-1987 Visiting Scholar, Stanford University </w:t>
        <w:br/>
        <w:t xml:space="preserve">Additional Experience </w:t>
        <w:br/>
        <w:t xml:space="preserve">Board of Directors, Mid-Peninsula YWCA, Palo Alto CA, 2002-2004 </w:t>
        <w:br/>
        <w:t xml:space="preserve">Board of Directors, Aurora High School, Redwood City, CA, Staff Rep., 2000-2001 </w:t>
        <w:br/>
        <w:t xml:space="preserve">People to People Delegation of Ophthalmology Professionals to China, 9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/ </w:t>
      </w:r>
      <w:r>
        <w:rPr/>
        <w:t xml:space="preserve">96 </w:t>
        <w:br/>
        <w:t xml:space="preserve">Professional Affiliations </w:t>
        <w:br/>
        <w:t xml:space="preserve">American Psychological Society, Association for Women in Science (Officer of the first </w:t>
        <w:br/>
        <w:t xml:space="preserve">Bay Area Chapter, 1980-1983), Genetic and Environmental Toxicology Association </w:t>
        <w:br/>
        <w:t xml:space="preserve">(Chapter, Society of Toxicology), National Science Teachers Association, Northern </w:t>
        <w:br/>
        <w:t xml:space="preserve">California Pharmaceutical Discussion Group (Affiliate of the AAPS), Sigma Xi, </w:t>
        <w:br/>
        <w:t>United Nations Associ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1:46:00Z</dcterms:created>
  <dc:creator>Bob Stephens</dc:creator>
  <dc:description/>
  <cp:keywords/>
  <dc:language>en-US</dc:language>
  <cp:lastModifiedBy>Bob Stephens</cp:lastModifiedBy>
  <dcterms:modified xsi:type="dcterms:W3CDTF">2005-03-21T21:46:00Z</dcterms:modified>
  <cp:revision>2</cp:revision>
  <dc:subject/>
  <dc:title>Mary Patricia White, Ph</dc:title>
</cp:coreProperties>
</file>