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win Day Celebration is a Nonprofit 501 (c) 3 Educational Corporation and its Mission is to promote the Public Celebration of Science and Humanit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section needs to be completed !!!!!!!!!!!!!!!!!!!!!!!!!!!!!!!!!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Darwin's Lif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arles Darwin's Life and Extended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 </w:t>
      </w:r>
      <w:r>
        <w:rPr/>
        <w:t>* Shrewsbury: ----- Birthplace and Childhood -- 1809 to 18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 </w:t>
      </w:r>
      <w:r>
        <w:rPr/>
        <w:t>* Edinburgh &amp; Cambridge: -----College years 1825 to 18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 </w:t>
      </w:r>
      <w:r>
        <w:rPr/>
        <w:t>* Voyage of the Beagle: ------ 1831 to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 </w:t>
      </w:r>
      <w:r>
        <w:rPr/>
        <w:t xml:space="preserve">* London: ------ 1836 to 18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 </w:t>
      </w:r>
      <w:r>
        <w:rPr/>
        <w:t xml:space="preserve">* Down House: ------ 1842 to 18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 </w:t>
      </w:r>
      <w:r>
        <w:rPr/>
        <w:t>* Reading and Website Sugg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</w:t>
      </w:r>
      <w:r>
        <w:rPr/>
        <w:t>Extended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 </w:t>
      </w:r>
      <w:r>
        <w:rPr/>
        <w:t>* Paternal Grandpar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 </w:t>
      </w:r>
      <w:r>
        <w:rPr/>
        <w:t xml:space="preserve">* Maternal Grandpar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 </w:t>
      </w:r>
      <w:r>
        <w:rPr/>
        <w:t xml:space="preserve">* Par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 </w:t>
      </w:r>
      <w:r>
        <w:rPr/>
        <w:t xml:space="preserve">* Sibling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 </w:t>
      </w:r>
      <w:r>
        <w:rPr/>
        <w:t xml:space="preserve">* Emma Wedgwoo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 </w:t>
      </w:r>
      <w:r>
        <w:rPr/>
        <w:t xml:space="preserve">* Children of Charles and Emma Darw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 </w:t>
      </w:r>
      <w:r>
        <w:rPr/>
        <w:t>* Reading and Website Sugg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1:19:00Z</dcterms:created>
  <dc:creator>Bob Stephens</dc:creator>
  <dc:description/>
  <cp:keywords/>
  <dc:language>en-US</dc:language>
  <cp:lastModifiedBy>Bob Stephens</cp:lastModifiedBy>
  <dcterms:modified xsi:type="dcterms:W3CDTF">2004-07-31T01:19:00Z</dcterms:modified>
  <cp:revision>1</cp:revision>
  <dc:subject/>
  <dc:title>Organization</dc:title>
</cp:coreProperties>
</file>