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London</w:t>
      </w:r>
    </w:p>
    <w:p>
      <w:pPr>
        <w:pStyle w:val="Normal"/>
        <w:rPr>
          <w:b/>
          <w:b/>
          <w:bCs/>
          <w:sz w:val="32"/>
        </w:rPr>
      </w:pPr>
      <w:r>
        <w:rPr>
          <w:b/>
          <w:bCs/>
          <w:sz w:val="32"/>
        </w:rPr>
      </w:r>
    </w:p>
    <w:p>
      <w:pPr>
        <w:pStyle w:val="Normal"/>
        <w:rPr>
          <w:sz w:val="20"/>
        </w:rPr>
      </w:pPr>
      <w:r>
        <w:rPr>
          <w:sz w:val="20"/>
        </w:rPr>
        <w:t xml:space="preserve"> </w:t>
      </w:r>
    </w:p>
    <w:p>
      <w:pPr>
        <w:pStyle w:val="Normal"/>
        <w:rPr/>
      </w:pPr>
      <w:r>
        <w:rPr>
          <w:b/>
          <w:bCs/>
          <w:sz w:val="20"/>
        </w:rPr>
        <w:t>C</w:t>
      </w:r>
      <w:r>
        <w:rPr>
          <w:sz w:val="20"/>
        </w:rPr>
        <w:t>harles</w:t>
      </w:r>
      <w:r>
        <w:rPr>
          <w:b/>
          <w:bCs/>
          <w:sz w:val="20"/>
        </w:rPr>
        <w:t xml:space="preserve"> </w:t>
      </w:r>
      <w:r>
        <w:rPr>
          <w:sz w:val="20"/>
        </w:rPr>
        <w:t>Lyell had become a lifelong friend and promoter of Darwin as a scientist and he lived on Bloomsbury St in London. So, his work completed in Cambridge Darwin moved to London in March 1837, renting rooms in a house on Great Marlborough Street just down the road from Erasmus, who lead a leisure social life there in London. The space was adequate to house Covington and the remaining boxes of Beagle specimens. At this point Darwin was ready to participate in the Scientific life of London and the place that he rented was in walking distance of the scientific institutions as well as of Lyell’s home – he became active in the Geological Society meetings and on the council, often wining and dinning with Lyell. He said of Lyell that, “he saw more of him than any other man both before or after his marriage. Lyell had a predilection for high society and insisted that Darwin join the Athenaeum, an exclusive London club providing private dinner rooms, a library, snuff and select conversation in the heart of the West End.Darwin becam a member along with Charles Dickens in 1838 he was stepping ot soon with an invitation to attend Charles Babbage’s glittering soirees he told Caroline his sister that he would “meet the best in the way of literary people and a good mix of pretty women.”</w:t>
      </w:r>
    </w:p>
    <w:p>
      <w:pPr>
        <w:pStyle w:val="Normal"/>
        <w:rPr>
          <w:sz w:val="20"/>
        </w:rPr>
      </w:pPr>
      <w:r>
        <w:rPr>
          <w:sz w:val="20"/>
        </w:rPr>
      </w:r>
    </w:p>
    <w:p>
      <w:pPr>
        <w:pStyle w:val="Normal"/>
        <w:rPr>
          <w:sz w:val="20"/>
        </w:rPr>
      </w:pPr>
      <w:r>
        <w:rPr>
          <w:sz w:val="20"/>
        </w:rPr>
        <w:t>Erasmus who lived a life of ‘fussy tranquility’ took charge of Charles’s free time introducing him to friends such as Harriet Martineau a political author, Fanny Kimble an actress and writer Thomas Carlyle and his wife Jane. All of these people were intellectually stimulating and Darwin enjoyed their company, in fact much latter in his life he would look back and regret that he had become so isolated at his home in Downe. His cousin Hensleigh Wedgwood whom he had spent much time with as a student at Cambridge was also in the Erasmus’s circle of friends and Darwin found him and his wife Fanny very agreeable company. He joined their extended family circle for pleasure and wide-range of cultural activities. For two years 1837 and 1858 Charles Darwin lived among the social elites of London and made a number of friends that would remain friends and supporters for the rest of hi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2:00Z</dcterms:created>
  <dc:creator>Bob Stephens</dc:creator>
  <dc:description/>
  <cp:keywords/>
  <dc:language>en-US</dc:language>
  <cp:lastModifiedBy>Bob Stephens</cp:lastModifiedBy>
  <dcterms:modified xsi:type="dcterms:W3CDTF">2004-07-31T01:22:00Z</dcterms:modified>
  <cp:revision>1</cp:revision>
  <dc:subject/>
  <dc:title>London</dc:title>
</cp:coreProperties>
</file>