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val="false"/>
          <w:bCs w:val="false"/>
        </w:rPr>
        <w:t xml:space="preserve">                    </w:t>
      </w:r>
      <w:r>
        <w:rPr/>
        <w:t>Saint Chad's Anglican Church and Dingle Gardens</w:t>
      </w:r>
    </w:p>
    <w:p>
      <w:pPr>
        <w:pStyle w:val="Normal"/>
        <w:rPr/>
      </w:pPr>
      <w:r>
        <w:rPr/>
      </w:r>
    </w:p>
    <w:p>
      <w:pPr>
        <w:pStyle w:val="Normal"/>
        <w:rPr/>
      </w:pPr>
      <w:r>
        <w:rPr/>
        <w:t>On November the 15th 1809 when Charles was only nine months old he was baptized in Saint Chad's Anglican Church Fig 9, where his father was a member. The church is situated on one of the highest point in Old Town Shrewsbury and overlooks the wide Water Gardens to the west of the building which now contains the beautiful Dingle Gardens Fig.10. Only a few churches in England were ever built with round auditoriums and Saint Chad's is one of them. This feature can be seen in figure 11, where the view is from the South across the cemetery at the side of the church. The round sanctuary is to the right in the photograph. Even though Dr. Robert Darwin was a long-time member of this church he and his wife Susannah are buried at -------- Church in ----- about five miles to the (west ?) of the Shrewsbury.  When Charles was a boy the place on the water gardens where the Dingle Gardens are now located was a quarry and he recalls going there to collect samples from the water (see Case’s School below)</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3495</wp:posOffset>
            </wp:positionV>
            <wp:extent cx="2171700" cy="1527175"/>
            <wp:effectExtent l="0" t="0" r="0" b="0"/>
            <wp:wrapTight wrapText="bothSides">
              <wp:wrapPolygon edited="0">
                <wp:start x="-122" y="0"/>
                <wp:lineTo x="-122" y="21421"/>
                <wp:lineTo x="21600" y="2142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71700" cy="1527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23495</wp:posOffset>
            </wp:positionV>
            <wp:extent cx="1217930" cy="1714500"/>
            <wp:effectExtent l="0" t="0" r="0" b="0"/>
            <wp:wrapTight wrapText="bothSides">
              <wp:wrapPolygon edited="0">
                <wp:start x="-129" y="0"/>
                <wp:lineTo x="-129" y="21502"/>
                <wp:lineTo x="21600" y="21502"/>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17930" cy="171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1323340" cy="1943100"/>
            <wp:effectExtent l="0" t="0" r="0" b="0"/>
            <wp:wrapTight wrapText="bothSides">
              <wp:wrapPolygon edited="0">
                <wp:start x="-151" y="0"/>
                <wp:lineTo x="-151" y="21492"/>
                <wp:lineTo x="21600" y="21492"/>
                <wp:lineTo x="21600" y="0"/>
                <wp:lineTo x="-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23340" cy="194310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12775</wp:posOffset>
            </wp:positionV>
            <wp:extent cx="2171700" cy="1388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71700" cy="1388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571500</wp:posOffset>
            </wp:positionV>
            <wp:extent cx="2057400" cy="1478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057400" cy="1478915"/>
                    </a:xfrm>
                    <a:prstGeom prst="rect">
                      <a:avLst/>
                    </a:prstGeom>
                  </pic:spPr>
                </pic:pic>
              </a:graphicData>
            </a:graphic>
          </wp:anchor>
        </w:drawing>
      </w:r>
      <w:r>
        <w:rPr/>
        <w:t xml:space="preserve">Today the quarry has been transformed into the Dingle Gardens, a sight to behold with brilliant flowerbeds, Figs --&amp;--, walkways, Fig --, and fountains in the center of flowing water, Fig –, all surrounded with beautiful trees Figs --- --- ---. A truly romantic pla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0:00Z</dcterms:created>
  <dc:creator>Bob Stephens</dc:creator>
  <dc:description/>
  <cp:keywords/>
  <dc:language>en-US</dc:language>
  <cp:lastModifiedBy>Bob Stephens</cp:lastModifiedBy>
  <dcterms:modified xsi:type="dcterms:W3CDTF">2004-07-31T01:20:00Z</dcterms:modified>
  <cp:revision>1</cp:revision>
  <dc:subject/>
  <dc:title>                    Saint Chad's Anglican Church and Dingle Gardens</dc:title>
</cp:coreProperties>
</file>