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</w:t>
      </w:r>
      <w:r>
        <w:rPr/>
        <w:t>The Voyage of Beagle: 1831 to 18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Nancy’s info goes in here -------------------------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1:21:00Z</dcterms:created>
  <dc:creator>Bob Stephens</dc:creator>
  <dc:description/>
  <cp:keywords/>
  <dc:language>en-US</dc:language>
  <cp:lastModifiedBy>Bob Stephens</cp:lastModifiedBy>
  <dcterms:modified xsi:type="dcterms:W3CDTF">2004-07-31T01:21:00Z</dcterms:modified>
  <cp:revision>1</cp:revision>
  <dc:subject/>
  <dc:title>  The Voyage of Beagle: 1831 to 1836</dc:title>
</cp:coreProperties>
</file>