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pPr>
      <w:r>
        <w:rPr/>
        <w:t>* Suggestions for Civic Celebrations.</w:t>
      </w:r>
    </w:p>
    <w:p>
      <w:pPr>
        <w:pStyle w:val="Normal"/>
        <w:rPr/>
      </w:pPr>
      <w:r>
        <w:rPr/>
      </w:r>
    </w:p>
    <w:p>
      <w:pPr>
        <w:pStyle w:val="TextBody"/>
        <w:rPr/>
      </w:pPr>
      <w:r>
        <w:rPr/>
        <w:t>Municipal districts, such as City Councils, State representatives including Governors can encourage the Celebration of Science and Humanity by passing a formal resolution each year that encourages everyone within their jurisdiction to participate in activities developed for the purpose of joining the celebratory count down to 2009. Councils could sponsor a film fest or speakers that would educate the general public about the role of humans in the development of verifiable scientific knowledge. We would like all celebrations to emphasize the desirability of using scientific knowledge only for purposes beneficial to humankind and to discourage their use for destructive applications such as additional weapons of mass destruction.. It is time to realize that wars are counterproductive and that most modern-day war-fair is far beyond that which anyone is prepared to endure on the front lines. Our Civic leaders must take a stand on our behalf and lead the entire world away from self distruction.</w:t>
      </w:r>
    </w:p>
    <w:p>
      <w:pPr>
        <w:pStyle w:val="Normal"/>
        <w:ind w:left="60" w:hanging="0"/>
        <w:rPr/>
      </w:pPr>
      <w:r>
        <w:rPr/>
      </w:r>
    </w:p>
    <w:p>
      <w:pPr>
        <w:pStyle w:val="TextBodyIndent"/>
        <w:rPr/>
      </w:pPr>
      <w:r>
        <w:rPr/>
        <w:t>The most elaborate Civic Celebration for Science and Humanity that we are aware of, takes place in Darwin’s birth place – Shrewsbury England. This week long festival has grown each year for the past 4 years and in 2005 it will be extended to a full month. To become acquainted with there activities you can go to their website -- Http://www.darwinshrewsbury.com  -- where everyone is invited to register as a Darwinite. While we would not expect many municipal districts to sponsor a month-long Celebration of Science and Humanity a shorter celebration is certainly an excellent id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5:00Z</dcterms:created>
  <dc:creator>Robert Stephens</dc:creator>
  <dc:description/>
  <dc:language>en-US</dc:language>
  <cp:lastModifiedBy>Robert Stephens</cp:lastModifiedBy>
  <dcterms:modified xsi:type="dcterms:W3CDTF">2004-09-07T21:55:00Z</dcterms:modified>
  <cp:revision>2</cp:revision>
  <dc:subject/>
  <dc:title/>
</cp:coreProperties>
</file>