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Suggestions for Private Celebrations.</w:t>
      </w:r>
    </w:p>
    <w:p>
      <w:pPr>
        <w:pStyle w:val="Normal"/>
        <w:rPr/>
      </w:pPr>
      <w:r>
        <w:rPr/>
      </w:r>
    </w:p>
    <w:p>
      <w:pPr>
        <w:pStyle w:val="TextBody"/>
        <w:rPr/>
      </w:pPr>
      <w:r>
        <w:rPr/>
        <w:t>At the individual level one can plan a festive occasion such as a dinner at your own home or in a restaurant for slightly larger groups. We have found that an interesting activity that will peak the enthusiasm of each guest is to have them bring a book on science that they have enjoyed reading and at some point during the evening give each guest five minutes or less, as required by time constraints, to describe what the book was about, and why they enjoyed it. At the end of the evening each guest can chose a book to take with them other than the one they brought. Each person should sign their book and include the occasion that they attended – we think that the use of these book will give pleasure to those in attendance as these Celebrations become more common!</w:t>
      </w:r>
    </w:p>
    <w:p>
      <w:pPr>
        <w:pStyle w:val="TextBody"/>
        <w:rPr/>
      </w:pPr>
      <w:r>
        <w:rPr/>
      </w:r>
    </w:p>
    <w:p>
      <w:pPr>
        <w:pStyle w:val="TextBody"/>
        <w:rPr/>
      </w:pPr>
      <w:r>
        <w:rPr/>
        <w:t>At larger private event such as those developed by clubs, free thought groups or churches, one can arrange for a local university or college science professor to speak to the group. Don’t forget to have a good question and answer period so that the audience has a opportunity to interact. This portion of the event is often the most enjoyable for the attende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54:00Z</dcterms:created>
  <dc:creator>Robert Stephens</dc:creator>
  <dc:description/>
  <dc:language>en-US</dc:language>
  <cp:lastModifiedBy>Robert Stephens</cp:lastModifiedBy>
  <dcterms:modified xsi:type="dcterms:W3CDTF">2004-09-24T01:08:00Z</dcterms:modified>
  <cp:revision>4</cp:revision>
  <dc:subject/>
  <dc:title/>
</cp:coreProperties>
</file>