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32"/>
        </w:rPr>
        <w:t>In the New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avid – You could write a paragraph or two on each of the people below perhaps more on Ernst May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morials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ohn Maynard Smith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ancis Cric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ogni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Ernst Mayr: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39:00Z</dcterms:created>
  <dc:creator>Robert Stephens</dc:creator>
  <dc:description/>
  <dc:language>en-US</dc:language>
  <cp:lastModifiedBy>Robert Stephens</cp:lastModifiedBy>
  <dcterms:modified xsi:type="dcterms:W3CDTF">2004-09-21T21:56:00Z</dcterms:modified>
  <cp:revision>2</cp:revision>
  <dc:subject/>
  <dc:title/>
</cp:coreProperties>
</file>