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                            </w:t>
      </w:r>
      <w:r>
        <w:rPr>
          <w:b/>
          <w:bCs/>
          <w:sz w:val="32"/>
        </w:rPr>
        <w:t>Interesting</w:t>
      </w:r>
      <w:r>
        <w:rPr>
          <w:b/>
          <w:bCs/>
        </w:rPr>
        <w:t xml:space="preserve"> </w:t>
      </w:r>
      <w:r>
        <w:rPr>
          <w:b/>
          <w:bCs/>
          <w:sz w:val="32"/>
        </w:rPr>
        <w:t xml:space="preserve">Essays </w:t>
      </w:r>
    </w:p>
    <w:p>
      <w:pPr>
        <w:pStyle w:val="Normal"/>
        <w:rPr>
          <w:b/>
          <w:b/>
          <w:bCs/>
          <w:sz w:val="32"/>
        </w:rPr>
      </w:pPr>
      <w:r>
        <w:rPr>
          <w:b/>
          <w:bCs/>
          <w:sz w:val="32"/>
        </w:rPr>
      </w:r>
    </w:p>
    <w:p>
      <w:pPr>
        <w:pStyle w:val="Normal"/>
        <w:ind w:left="360" w:hanging="0"/>
        <w:rPr>
          <w:rFonts w:ascii="Arial" w:hAnsi="Arial" w:cs="Arial"/>
          <w:sz w:val="20"/>
          <w:szCs w:val="20"/>
        </w:rPr>
      </w:pPr>
      <w:r>
        <w:rPr>
          <w:b/>
          <w:bCs/>
          <w:sz w:val="32"/>
        </w:rPr>
        <w:t xml:space="preserve">        </w:t>
      </w:r>
      <w:r>
        <w:rPr>
          <w:b/>
          <w:bCs/>
          <w:sz w:val="32"/>
        </w:rPr>
        <w:t xml:space="preserve">Celebrating Science and Humanity </w:t>
      </w:r>
    </w:p>
    <w:p>
      <w:pPr>
        <w:pStyle w:val="Normal"/>
        <w:rPr>
          <w:rFonts w:ascii="Arial" w:hAnsi="Arial" w:cs="Arial"/>
          <w:sz w:val="20"/>
          <w:szCs w:val="20"/>
        </w:rPr>
      </w:pPr>
      <w:r>
        <w:rPr>
          <w:rFonts w:cs="Arial" w:ascii="Arial" w:hAnsi="Arial"/>
          <w:sz w:val="27"/>
          <w:szCs w:val="27"/>
        </w:rPr>
        <w:t>                     </w:t>
      </w:r>
      <w:r>
        <w:rPr>
          <w:rStyle w:val="StrongEmphasis"/>
          <w:rFonts w:eastAsia="Arial" w:cs="Arial" w:ascii="Arial" w:hAnsi="Arial"/>
          <w:sz w:val="20"/>
          <w:szCs w:val="20"/>
        </w:rPr>
        <w:t xml:space="preserve">         </w:t>
      </w:r>
      <w:r>
        <w:rPr>
          <w:rStyle w:val="StrongEmphasis"/>
          <w:rFonts w:cs="Arial" w:ascii="Arial" w:hAnsi="Arial"/>
          <w:sz w:val="20"/>
          <w:szCs w:val="20"/>
        </w:rPr>
        <w:t>Robert J. Stephens, Ph.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Why is the "Celebration of Science and Humanity" important to our current Philosophy of Science and why is Darwin so relevant to this Celebr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As we in America know, both Abraham Lincoln and Charles Darwin were born on the same day, in the same year -- February 12, 1809. As a result of this coincidence, I was asked the following question during an interview on the BBC in Shrewsbury this past summer. "Since Lincoln and Darwin were born on the same day how do you deal with this factor, when you celebrate Science and Humanity on Darwin's birthday?" I replied, "In my view, Feb. 12, 1809 was a very good day for planet earth, because Lincoln eventually became the great emancipator of the slaves in America and Darwin became the great emancipator of the Human Mind, and so, they both deserved to be celebrated." As I thought about this reply after the broadcast it seemed that there was something particularly important about the, theory of evolution freeing the human mind from supersti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Clearly, Darwin in a fundamental way has freed the mind of modern humans so that we understand our existence in an entirely new light. Specifically he presented an intellectually acceptable alternative to supernaturalism as an explanation for the existence of all life on our planet.  For instance, Darwin's theory of evolution by the mechanism of natural selection freed scientific investigators from the heavy overlay of theology, so prevalent at the time, when attempting to interpret empirical data obtained from the natural world through the scientific method.  We, particularly in the West, began to think in terms of using empirical data, collected through the persistence of human curiosity and ingenuity, and to interpret it through the use of intellectual understanding and rational thought. In retrospect, Darwin initiated a clear distinction between the "foundational-knowledge-system" required to support the philosophy of science, namely verifiable scientific knowledge, from that of the   "foundational-knowledge-system" required to support the philosophy of supernaturalism, i. e. so-called, revealed and/or prophetic knowled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Godel's incompleteness theorem suggests that knowledge systems, in and by themselves, do not and cannot tell us what "should" or "ought" to be. Therefore, all knowledge systems require the acceptance of "postulates" to assist humans to accept the ethical proposition of what should or ought to be. Ancient Tribal Myths that rely on so-called, "revealed and/or prophetic knowledge," first require the postulates of faith and belief, in order to accept the idea that this system actually represents knowledge, and not simply imagination. In addition, one needs to accept the postulates of the 'central tenants' of the specific ATM to arrive at a "moral" position on the question of what should or ought to be. On the other hand Humanism relies on scientifically verifiable knowledge and the postulates of intellectual maturity and rational thought to establish what humans, should or ought to be or do in any situation. Ethical behavior for Humanists and Secularists can be determined with the application of these princip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For Humanists to be able to discuss these matters constructively the world community needs to be conversant about our modern knowledge system of basic science, which relies heavily on verification to interpret every aspect of our current existence. In this day-and-age it is simply impossible to say that one has a "good education" without having taken several advanced courses in modern science. Therefore one of the contributions that Humanist could make to advance their philosophy would be to support and promote the need for more science to be taught at every level of educ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Finally, in my view, one of the most positive things that Humanists could accomplish would be to develop an inspirational book that would be in direct competition with those that present ATMs to the world. Such a single-volume book should present the scientific explanation for the existence of the universe, our solar system and the evolution of all biological systems including humans. Claims of the supernatural, such as miracles should be examined in light of factual scientific evidence, so that the undereducated of the world can grasp the difference between Scientific knowledge and imaginary claims of knowledge. In addition it should promote the application and demonstrate the use of intellectual maturity and rational thought to the resolution of problems at the individual, national and international levels. Wide distribution of such a book would at least set the stage for a vigorous discussion between the concepts of reality presented by these two, very different -- and incompatible interpretations of all that we, as humans, can comprehend and be. My reason for stateing that these two knowledge systems are incompatable is that so-called revealed and/or prophetic knowledge, as has been demonstrated from the beginning of recorded history, are open to interpretation at all levels, for the purpose of exploitation -- where as, settled, basic scientific knowledge is understood in the same way by all those who have the understanding to evaluate it.</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 xml:space="preserve">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2:05:00Z</dcterms:created>
  <dc:creator>Robert Stephens</dc:creator>
  <dc:description/>
  <dc:language>en-US</dc:language>
  <cp:lastModifiedBy>Robert Stephens</cp:lastModifiedBy>
  <dcterms:modified xsi:type="dcterms:W3CDTF">2004-09-23T22:08:00Z</dcterms:modified>
  <cp:revision>3</cp:revision>
  <dc:subject/>
  <dc:title/>
</cp:coreProperties>
</file>