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5" w:right="0" w:hanging="0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49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659"/>
      </w:tblGrid>
      <w:tr>
        <w:trPr>
          <w:trHeight w:val="1770" w:hRule="atLeast"/>
        </w:trPr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55" w:leader="none"/>
              </w:tabs>
              <w:snapToGrid w:val="false"/>
              <w:ind w:left="-15" w:right="0" w:hanging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2365" cy="1142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95" w:leader="none"/>
                <w:tab w:val="left" w:pos="2355" w:leader="none"/>
              </w:tabs>
              <w:snapToGrid w:val="false"/>
              <w:ind w:left="-15" w:right="0" w:hanging="0"/>
              <w:rPr/>
            </w:pPr>
            <w:r>
              <w:rPr>
                <w:rFonts w:eastAsia="Times New Roman" w:cs="Times New Roman"/>
                <w:color w:val="A10E2E"/>
                <w:sz w:val="72"/>
                <w:szCs w:val="7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10E2E"/>
                <w:sz w:val="72"/>
                <w:szCs w:val="72"/>
                <w:lang w:val="en-US" w:eastAsia="zxx" w:bidi="ar-SA"/>
              </w:rPr>
              <w:t>Darwin Day Celebration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2355" w:leader="none"/>
              </w:tabs>
              <w:ind w:left="-15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AN INTERNATIONAL RECOGNITION OF SCIENCE AND HUMANITY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2355" w:leader="none"/>
              </w:tabs>
              <w:ind w:left="-15" w:right="0" w:hanging="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95" w:leader="none"/>
                <w:tab w:val="left" w:pos="2355" w:leader="none"/>
              </w:tabs>
              <w:ind w:left="-15" w:right="0" w:hanging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xx" w:bidi="ar-SA"/>
              </w:rPr>
              <w:t>2682 Middlefield Rd., Suite P, Redwood City, CA  94063 * info@darwinday.org * 650-701-1948</w:t>
            </w:r>
          </w:p>
        </w:tc>
      </w:tr>
    </w:tbl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o: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Patrick Bateson" &lt;ab55@hermes.cam.ac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William H. Calvin" &lt;mail@williamcalvin.com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Helena Cronin" &lt;h.cronin@lse.ac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Richard Dawkins" &lt;richard.dawkins@new.ox.ac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Daniel C. Dennett" &lt;ddennett@tufts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Bill Durham" &lt;EB.WHD@stanford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Steve Jones" &lt;j.s.jones@ucl.ac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Robin McKie" &lt;robin.mckie@observer.co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Steven Pinker" &lt;pinker@wjh.harvard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Eugenie C. Scott" &lt;scott@ncseweb.org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Michael Shermer" &lt;DrMichaelShermer@aol.com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Frank Sulloway" &lt;sulloway@Berkeley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Colin Tudge" &lt;ctudge@craster.demon.co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Edward O. Wilson" &lt;ewilson@oeb.harvard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"Carl Zimmer" &lt;Mail@CarlZimmer.com&gt;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ubject: Darwin Day at AAAS, February 16, 2007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ate: 2 February 2007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ear INININ,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-15" w:right="0" w:hanging="0"/>
        <w:rPr/>
      </w:pPr>
      <w:bookmarkStart w:id="0" w:name="role_document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 xml:space="preserve">As a member of the Darwin Day Advisory Board, I wanted to draw your attention to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 xml:space="preserve">The Alliance for Scien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>announcement at the AAAS meeting in San Francisco on the afternoon of Friday, Feb. 16.</w:t>
      </w:r>
    </w:p>
    <w:p>
      <w:pPr>
        <w:pStyle w:val="Normal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</w:r>
    </w:p>
    <w:p>
      <w:pPr>
        <w:pStyle w:val="Normal"/>
        <w:ind w:left="-1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 xml:space="preserve">The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>Alliance for 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 xml:space="preserve">, and 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>Darwin Day Celeb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 xml:space="preserve"> will be announcing the formation of a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>National Task For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 xml:space="preserve"> to engage the scientific community in the celebration of Darwin's Bicentennial Birthday in February of 2009. The project will be known as the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>Darwin Day 200 Celeb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>--to promote Darwin, evolutionary theory, and the advancement of Science. I'm also pleased to let you know that Jon King, the producer of the month-long Shrewsbury Festival, in Darwin's home town, will be with us and assist in making this announcement!</w:t>
      </w:r>
    </w:p>
    <w:p>
      <w:pPr>
        <w:pStyle w:val="Normal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bidi="ar-SA"/>
        </w:rPr>
        <w:t xml:space="preserve">If by any chance, you plan to attend, the AAAS meeting we would be pleased to see you there.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As always, you can see our latest Web site at 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www.darwinday.org.</w:t>
        </w:r>
      </w:hyperlink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incerely yours,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b Stephens, President, Darwin Day Celebration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da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2:10:00Z</dcterms:created>
  <dc:creator>Robert Stephens</dc:creator>
  <dc:description/>
  <dc:language>en-US</dc:language>
  <cp:lastModifiedBy>User2 DarwinDayCelebration</cp:lastModifiedBy>
  <cp:lastPrinted>2006-10-13T00:44:00Z</cp:lastPrinted>
  <dcterms:modified xsi:type="dcterms:W3CDTF">2007-02-03T01:03:26Z</dcterms:modified>
  <cp:revision>2</cp:revision>
  <dc:subject/>
  <dc:title>Dear ----------------- (Letter to our Board of Advisors Fall 20</dc:title>
</cp:coreProperties>
</file>