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Rules for the remote ("live") and the emailbase database 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rsion of 18 May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n any changes are made in the remote </w:t>
      </w:r>
      <w:r>
        <w:rPr>
          <w:b/>
        </w:rPr>
        <w:t>person</w:t>
      </w:r>
      <w:r>
        <w:rPr/>
        <w:t xml:space="preserve"> table, be very careful to think about possible problems with duplicating an existing entry in the mailing </w:t>
      </w:r>
      <w:r>
        <w:rPr>
          <w:b/>
        </w:rPr>
        <w:t>person</w:t>
      </w:r>
      <w:r>
        <w:rPr/>
        <w:t xml:space="preserve"> table!!!!  For instance, these two tables have independent </w:t>
      </w:r>
      <w:r>
        <w:rPr>
          <w:b/>
        </w:rPr>
        <w:t>personsernum</w:t>
      </w:r>
      <w:r>
        <w:rPr/>
        <w:t xml:space="preserve">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our procedures handle someone new taking over a functional email address, like editor@ibm.com?  Is a special case of taking over an email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ople sign up as Supporters or Friends (isnodisplay), the case of their email is left alone.  Surrounding whitespace characters must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</w:t>
      </w:r>
      <w:r>
        <w:rPr>
          <w:b/>
        </w:rPr>
        <w:t>person</w:t>
      </w:r>
      <w:r>
        <w:rPr/>
        <w:t xml:space="preserve"> records are taken from the remote to be copied to the mailing database, they may have been modified by the person or by </w:t>
      </w:r>
      <w:hyperlink r:id="rId2">
        <w:r>
          <w:rPr>
            <w:rStyle w:val="InternetLink"/>
          </w:rPr>
          <w:t>info@darwinday.org</w:t>
        </w:r>
      </w:hyperlink>
      <w:r>
        <w:rPr/>
        <w:t>.  So REPLACE the corresponding record in the mailing database with the identical or improved data, using the email as the unique identifier. [????]     The Perl program Supporters/</w:t>
      </w:r>
      <w:r>
        <w:rPr>
          <w:b/>
        </w:rPr>
        <w:t>load.newsignups.pl</w:t>
      </w:r>
      <w:r>
        <w:rPr/>
        <w:t xml:space="preserve"> will lowercase the email and do this replacement process, arranging for the correct </w:t>
      </w:r>
      <w:r>
        <w:rPr>
          <w:b/>
        </w:rPr>
        <w:t>personfacts</w:t>
      </w:r>
      <w:r>
        <w:rPr/>
        <w:t xml:space="preserve"> record to be ins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mail addresses are to be stored as lower case in the </w:t>
      </w:r>
      <w:r>
        <w:rPr>
          <w:b/>
        </w:rPr>
        <w:t>mailing</w:t>
      </w:r>
      <w:r>
        <w:rPr/>
        <w:t xml:space="preserve"> database "emailbase", with no embedded blanks and no leading or trailing blanks (or other whitespace characters).  Th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l outgoing emailings must be checked against the </w:t>
      </w:r>
      <w:r>
        <w:rPr>
          <w:b/>
        </w:rPr>
        <w:t>unsubscriber</w:t>
      </w:r>
      <w:r>
        <w:rPr/>
        <w:t xml:space="preserve"> table, and no emails ever sent to the unsubscrib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in rare cases, we do not send to people who signed up with the "MayEmail" radio box set to 'n'.  The default is now '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person requests to be an </w:t>
      </w:r>
      <w:r>
        <w:rPr>
          <w:b/>
        </w:rPr>
        <w:t>unsubscriber</w:t>
      </w:r>
      <w:r>
        <w:rPr/>
        <w:t xml:space="preserve">, their person record AND ALL personfact RECORDS THAT JOIN TO THE person RECORD, must be </w:t>
      </w:r>
      <w:r>
        <w:rPr>
          <w:strike/>
        </w:rPr>
        <w:t>DELETED from the database.</w:t>
      </w:r>
      <w:r>
        <w:rPr/>
        <w:t xml:space="preserve">  put into an </w:t>
      </w:r>
      <w:r>
        <w:rPr>
          <w:b/>
        </w:rPr>
        <w:t>archival</w:t>
      </w:r>
      <w:r>
        <w:rPr/>
        <w:t xml:space="preserve"> database, in case the deletion request came from someone malicious.  AT THE VERY LEAST THE EMAIL ADDRESS MUST BE PUT INTO THE unsubscribers TABLE AND THAT TABLE USED TO BLOCK FUTURE MAIL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 email address is bounced as "unknown email address", the </w:t>
      </w:r>
      <w:r>
        <w:rPr>
          <w:b/>
        </w:rPr>
        <w:t>person</w:t>
      </w:r>
      <w:r>
        <w:rPr/>
        <w:t xml:space="preserve"> record with the email address AND ALL personfact RECORDS THAT JOIN TO THE person RECORD, must be flagged with a return code from the Intenet standard result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es must never be sent to anyone other than the person who has that e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ilings, usually use the DISTINCT command so that we don't make multiple mailings to the same person, even though they could fill multiple roles, like a professor who is in library work, who visited our site and signed up as a supporter, and who is journal editor for 2 different journals:  5 PERSONFACT records or more could link to this imaginary enthusi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rwind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01:00Z</dcterms:created>
  <dc:creator>Bob Stephens</dc:creator>
  <dc:description/>
  <cp:keywords/>
  <dc:language>en-US</dc:language>
  <cp:lastModifiedBy>Bob Stephens</cp:lastModifiedBy>
  <cp:lastPrinted>2006-02-03T02:21:00Z</cp:lastPrinted>
  <dcterms:modified xsi:type="dcterms:W3CDTF">2007-05-18T22:05:00Z</dcterms:modified>
  <cp:revision>13</cp:revision>
  <dc:subject/>
  <dc:title>"Business Rules for the database work"</dc:title>
</cp:coreProperties>
</file>