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
    </w:p>
    <w:p>
      <w:pPr>
        <w:pStyle w:val="Normal"/>
        <w:rPr/>
      </w:pPr>
      <w:r>
        <w:rPr/>
      </w:r>
    </w:p>
    <w:p>
      <w:pPr>
        <w:pStyle w:val="Normal"/>
        <w:ind w:left="1440" w:firstLine="720"/>
        <w:rPr/>
      </w:pPr>
      <w:r>
        <w:rPr/>
        <w:t>Historical Science Museum of Milan sponsors “DARWIN2”</w:t>
      </w:r>
    </w:p>
    <w:p>
      <w:pPr>
        <w:pStyle w:val="Normal"/>
        <w:ind w:left="2160" w:hanging="0"/>
        <w:rPr/>
      </w:pPr>
      <w:r>
        <w:rPr/>
        <w:t xml:space="preserve">                   </w:t>
      </w:r>
      <w:r>
        <w:rPr/>
        <w:t>Second Voyage Around the World</w:t>
      </w:r>
    </w:p>
    <w:p>
      <w:pPr>
        <w:pStyle w:val="Normal"/>
        <w:ind w:right="-720" w:hanging="0"/>
        <w:rPr/>
      </w:pPr>
      <w:r>
        <w:rPr/>
      </w:r>
    </w:p>
    <w:p>
      <w:pPr>
        <w:pStyle w:val="Normal"/>
        <w:ind w:right="-720" w:hanging="0"/>
        <w:rPr/>
      </w:pPr>
      <w:r>
        <w:rPr/>
        <w:tab/>
        <w:t xml:space="preserve">Project “Darwin2,” commemorating Darwin’s famous voyage of the </w:t>
      </w:r>
      <w:r>
        <w:rPr>
          <w:i/>
        </w:rPr>
        <w:t>Beagle</w:t>
      </w:r>
      <w:r>
        <w:rPr/>
        <w:t xml:space="preserve"> (1831-1836), is the original idea of science writer Luca Novelli,  who has proposed this project for the Rolex Award for Enterprise 2006.   Luca Novelli will leave on November 13, 2005 from Milan, Italy for Argentina, the first stop on this scientific voyage. He will be accompanied by Federicao Canobbio Codelli of the Alessandro Volta Scientific Center and two other researchers.  This part of the journey will be sponsored by the Historical Science Museum of Milan, the World Wildlife Federation (WWF) and the International Council of Museums, UNESCO (ICOM). </w:t>
      </w:r>
    </w:p>
    <w:p>
      <w:pPr>
        <w:pStyle w:val="Normal"/>
        <w:ind w:right="-720" w:hanging="0"/>
        <w:rPr/>
      </w:pPr>
      <w:r>
        <w:rPr/>
      </w:r>
    </w:p>
    <w:p>
      <w:pPr>
        <w:pStyle w:val="Normal"/>
        <w:ind w:right="-720" w:firstLine="720"/>
        <w:rPr/>
      </w:pPr>
      <w:r>
        <w:rPr/>
        <w:t xml:space="preserve">The Argentine voyage will include a series of events and exhibitions inspired by the voyage of the </w:t>
      </w:r>
      <w:r>
        <w:rPr>
          <w:i/>
        </w:rPr>
        <w:t>Beagle</w:t>
      </w:r>
      <w:r>
        <w:rPr/>
        <w:t xml:space="preserve"> and arranged by Novelli with the help of WWF members, local scientists and museums.  The trip takes off from Buenos Aires to Santa Fe along the Parana River;   then from Buenos Aires to Bahia Blanca, an oil industry town on the Atlantic Coast, where in Darwin’s time one could be attacked by Indians.  Next they will fly from Buenos Aires to Rio Gallegos and later to the Santa Cruz River, where Darwin landed and sailed up the river. They will then travel by truck following Darwin’s geological notes, which mention his shooting of a Condor with a wingspan of two and one half meters, to Calafate, near the Perito Moreno glacier.  Leaving the truck in Califate they will fly to Tierra del Fuego to visit the protected site and the most southern museum in the world.  From Ushuaia they will go by cruiser along the Beagle channel, around Cape Horn, following the coast along Wulaia Glacier, Giner Plushow, and Magdalena Island to Punta Arenas.  This is Ona territory, home of a native people who were well adapted for living in this glacial climate.  They were described in detail by Darwin but are now extinct.   The expedition will then return to Ushuaia and back to Buenos Aires.</w:t>
      </w:r>
    </w:p>
    <w:p>
      <w:pPr>
        <w:pStyle w:val="Normal"/>
        <w:ind w:right="-720" w:firstLine="720"/>
        <w:rPr/>
      </w:pPr>
      <w:r>
        <w:rPr/>
      </w:r>
    </w:p>
    <w:p>
      <w:pPr>
        <w:pStyle w:val="Normal"/>
        <w:ind w:right="-720" w:firstLine="720"/>
        <w:rPr/>
      </w:pPr>
      <w:r>
        <w:rPr/>
        <w:t>The second section of “DARWIN2” will travel in Brazil, beginning about March, 2006, then on to Chile and Peru in the autumn of 2006.</w:t>
      </w:r>
    </w:p>
    <w:p>
      <w:pPr>
        <w:pStyle w:val="Normal"/>
        <w:ind w:righ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26:00Z</dcterms:created>
  <dc:creator>Bob Stephens</dc:creator>
  <dc:description/>
  <cp:keywords/>
  <dc:language>en-US</dc:language>
  <cp:lastModifiedBy>Bob Stephens</cp:lastModifiedBy>
  <cp:lastPrinted>2005-09-19T23:01:00Z</cp:lastPrinted>
  <dcterms:modified xsi:type="dcterms:W3CDTF">2005-09-21T21:11:00Z</dcterms:modified>
  <cp:revision>6</cp:revision>
  <dc:subject/>
  <dc:title>DARWIN/Second Voyage Around the World</dc:title>
</cp:coreProperties>
</file>