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rger developments since Sept.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Sending program with time delays was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ing the returns (thousands) of &gt; 20 k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Extracted or Problem cases, keeping the original messages for examination or re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 log scanner, so we can see what our visitors are actually doing.</w:t>
      </w:r>
    </w:p>
    <w:p>
      <w:pPr>
        <w:pStyle w:val="Normal"/>
        <w:rPr/>
      </w:pPr>
      <w:r>
        <w:rPr/>
        <w:t>…………………</w:t>
      </w:r>
      <w:r>
        <w:rPr/>
        <w:t xml:space="preserve">. </w:t>
      </w:r>
    </w:p>
    <w:p>
      <w:pPr>
        <w:pStyle w:val="Normal"/>
        <w:rPr/>
      </w:pPr>
      <w:r>
        <w:rPr/>
        <w:t>Loss of our darwindaycelebration.org name, from which we do our emailing, through DreamHost error.  But it was released by the Panamanian "grabber" and I spotted it one night and registered it first to me and then back to DDC.  We also registered darwindayprogram.org/com/net chea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gradually activated all reasonable antivirus and anti-adware/spyware controls.  Occasionally we get an email with "malware" attached, but it gets inter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visited the Peninsula Foundation library for fundraising l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so new Event entries go for 2006 by def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d the home page to encourage leaving an email and permission to send to it.</w:t>
      </w:r>
    </w:p>
    <w:p>
      <w:pPr>
        <w:pStyle w:val="Normal"/>
        <w:rPr/>
      </w:pPr>
      <w:r>
        <w:rPr/>
        <w:t>[Will take revisions in the database for the very incomplete version of the supporters pag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ched our long distance to save about $75 a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ing using Babelfish from Italian to sort-of-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in some essays and revised "News and Views" navbar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ing Blake's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up to 320 recent supporter signup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2:01:00Z</dcterms:created>
  <dc:creator>Bob Stephens</dc:creator>
  <dc:description/>
  <cp:keywords/>
  <dc:language>en-US</dc:language>
  <cp:lastModifiedBy>Bob Stephens</cp:lastModifiedBy>
  <dcterms:modified xsi:type="dcterms:W3CDTF">2005-09-09T02:17:00Z</dcterms:modified>
  <cp:revision>1</cp:revision>
  <dc:subject/>
  <dc:title>Larger developments since Sept</dc:title>
</cp:coreProperties>
</file>