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Our progressive website has been successful in developing a large domestic and international community based on the concept of</w:t>
      </w:r>
      <w:r>
        <w:rPr>
          <w:rFonts w:cs="Arial"/>
          <w:i/>
          <w:iCs/>
        </w:rPr>
        <w:t xml:space="preserve"> Celebrating</w:t>
      </w:r>
      <w:r>
        <w:rPr>
          <w:rFonts w:cs="Arial"/>
        </w:rPr>
        <w:t xml:space="preserve"> Darwin, Science and Humanity.  It contains 2 innovative ideas first, educational material on Darwin and evolution is available to teachers and students year round, second, existing organizations sponsor CELEBRATORY EVENTS at no cost to us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LAC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e have built a successful Web site and outreach system to introduce the Darwin Day concept of celebrating Science and Humanity on Darwin's birthday each year.  With $95,000/year more, we can cost-effectively coordinate translators and Event sponsors whose languages are understood by most of the people of the wor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19:00Z</dcterms:created>
  <dc:creator>Bob Stephens</dc:creator>
  <dc:description/>
  <cp:keywords/>
  <dc:language>en-US</dc:language>
  <cp:lastModifiedBy>Bob Stephens</cp:lastModifiedBy>
  <dcterms:modified xsi:type="dcterms:W3CDTF">2006-07-29T00:28:00Z</dcterms:modified>
  <cp:revision>2</cp:revision>
  <dc:subject/>
  <dc:title>Our progressive website has been successful in developing a large domestic and international community based on the concept of Celebrating Darwin, Science and Humanity</dc:title>
</cp:coreProperties>
</file>