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have built a successful, cost-effective Web site and outreach system to promote celebrations of Science and Humanity on Darwin's birthday each year.  We reach over 67,000 people directly and millions through the media.  With funding, we can reach internationally, and better promote using scientific rather than fundamentalist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2:44:00Z</dcterms:created>
  <dc:creator>Bob Stephens</dc:creator>
  <dc:description/>
  <cp:keywords/>
  <dc:language>en-US</dc:language>
  <cp:lastModifiedBy>Bob Stephens</cp:lastModifiedBy>
  <cp:lastPrinted>2006-07-21T23:08:00Z</cp:lastPrinted>
  <dcterms:modified xsi:type="dcterms:W3CDTF">2006-07-22T00:19:00Z</dcterms:modified>
  <cp:revision>2</cp:revision>
  <dc:subject/>
  <dc:title>We have built a successful, cost-effective Web site and outreach system to promote celebrations of Science and Humanity on Darwin's birthday each year</dc:title>
</cp:coreProperties>
</file>