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win Day Celebration uses a Web site, email outreach, press releases, and alliances with scientific organizations to  catalyze nearly 850 (and growing worldwide) annual events that celebrate Science and Humanity around Darwin's birthday, February 12.  We promote the Scientific Method of having ideas, testing them, and discarding errors, as "the antidote to the Christian Right" --- and to other belief systems that rely on absolutist thinking.</w:t>
      </w:r>
    </w:p>
    <w:p>
      <w:pPr>
        <w:pStyle w:val="Normal"/>
        <w:rPr/>
      </w:pPr>
      <w:r>
        <w:rPr/>
      </w:r>
    </w:p>
    <w:p>
      <w:pPr>
        <w:pStyle w:val="Normal"/>
        <w:rPr/>
      </w:pPr>
      <w:r>
        <w:rPr/>
        <w:t>Since 1995, as a nonprofit corporation since 2000, and since 2005 as a 501(c)(3) deductible cause, we have been developing a highly regarded Web site.  We encourage learning about the example of Charles Darwin, a scientist who studied nature, saw a series of suggestive oddities on a famous voyage around the world, and gradually discovered and tested a process known as Natural Selection, which is part of what we now call evolution.</w:t>
      </w:r>
    </w:p>
    <w:p>
      <w:pPr>
        <w:pStyle w:val="Normal"/>
        <w:rPr/>
      </w:pPr>
      <w:r>
        <w:rPr/>
      </w:r>
    </w:p>
    <w:p>
      <w:pPr>
        <w:pStyle w:val="Normal"/>
        <w:rPr/>
      </w:pPr>
      <w:r>
        <w:rPr/>
        <w:t>We use Darwin as a provocative symbol to get people's attention, and then to bring them into contact with more academic discussions of evolution.  We are gradually developing materials and events that cover younger students.  We have organized the Web site and ancillary tools to allow speakers of other languages than English to translate our site into parallel sets of pages that reproduce the original site in their language.  We will be coordinating volunteer translators during the coming year.</w:t>
      </w:r>
    </w:p>
    <w:p>
      <w:pPr>
        <w:pStyle w:val="Normal"/>
        <w:rPr/>
      </w:pPr>
      <w:r>
        <w:rPr/>
      </w:r>
    </w:p>
    <w:p>
      <w:pPr>
        <w:pStyle w:val="Normal"/>
        <w:rPr/>
      </w:pPr>
      <w:r>
        <w:rPr/>
        <w:t>Through a chance event of history, both Charles Darwin and Abraham Lincoln were born on the same DAY, February 12, of the same YEAR, 1809!  Since Lincoln freed people who were enslaved, and Darwin freed people whose thinking was limited to religious creationism, we are linking their birthdays as "The two great liberators".  We expect and seek a worldwide celebration of both Lincoln and Darwin in the Bicentenary (Bicentennial) year 2009.  We are also advocating a tradition of celebrating February 12, which we call "Darwin Day", as a celebration of Science and Humanity.</w:t>
      </w:r>
    </w:p>
    <w:p>
      <w:pPr>
        <w:pStyle w:val="Normal"/>
        <w:rPr/>
      </w:pPr>
      <w:r>
        <w:rPr/>
      </w:r>
    </w:p>
    <w:p>
      <w:pPr>
        <w:pStyle w:val="Normal"/>
        <w:rPr/>
      </w:pPr>
      <w:r>
        <w:rPr/>
        <w:t xml:space="preserve">Besides the Web site, we send emails to many thousands of publications, science journal editors, attendees at prior years' events, freethought groups, liberal and moderate churches, professors of sciences, medical doctors, K-12 science teachers, and other correspondents who share our cause.  </w:t>
      </w:r>
    </w:p>
    <w:p>
      <w:pPr>
        <w:pStyle w:val="Normal"/>
        <w:rPr/>
      </w:pPr>
      <w:r>
        <w:rPr/>
      </w:r>
    </w:p>
    <w:p>
      <w:pPr>
        <w:pStyle w:val="Normal"/>
        <w:rPr/>
      </w:pPr>
      <w:r>
        <w:rPr/>
        <w:t xml:space="preserve">In 2006 we were widely covered in the printed media.  In 2007 we were getting more online and electronic media coverage.  While we don't control the media, Dr. Stephens' experience in politics was allowed him to frame issues during interviews so that we have received rather favorable coverage of the basic issues.  </w:t>
      </w:r>
    </w:p>
    <w:p>
      <w:pPr>
        <w:pStyle w:val="Normal"/>
        <w:rPr/>
      </w:pPr>
      <w:r>
        <w:rPr/>
      </w:r>
    </w:p>
    <w:p>
      <w:pPr>
        <w:pStyle w:val="Normal"/>
        <w:rPr/>
      </w:pPr>
      <w:r>
        <w:rPr/>
        <w:t>We are forming alliances with progressive clergy and particularly with scientists who recognize the threat to America's leadership in science posed by the "Christian Right" who have been mobilized by Pres. GW Bush.  The restrictions on stem cell research are damaging our future leadership in regenerative medicine.  Our whole planet is at risk from Global Warming, but Bush's officials are rewriting scientific reports, apparently to satisfy political rather than scientific views.  There are many professional scientific organizations that are natural allies in defending the independence of scienc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8:00Z</dcterms:created>
  <dc:creator>Bob Stephens</dc:creator>
  <dc:description/>
  <cp:keywords/>
  <dc:language>en-US</dc:language>
  <cp:lastModifiedBy>Bob Stephens</cp:lastModifiedBy>
  <cp:lastPrinted>2007-02-13T21:55:00Z</cp:lastPrinted>
  <dcterms:modified xsi:type="dcterms:W3CDTF">2007-02-13T22:46:00Z</dcterms:modified>
  <cp:revision>4</cp:revision>
  <dc:subject/>
  <dc:title>Darwin Day Celebration uses a Web site, email outreach, press releases, and alliances with scientific organizations to  catalyze nearly 850 (and growing worldwide) annual events that celebrate Science and Humanity around Darwin's birthday, February 12</dc:title>
</cp:coreProperties>
</file>