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80" w:hanging="0"/>
        <w:rPr>
          <w:b/>
          <w:b/>
        </w:rPr>
      </w:pPr>
      <w:r>
        <w:rPr>
          <w:b/>
        </w:rPr>
        <w:t>Opportunity - Explain what opportunities the timing of your project seizes</w:t>
      </w:r>
    </w:p>
    <w:p>
      <w:pPr>
        <w:pStyle w:val="Normal"/>
        <w:ind w:right="3780" w:hanging="0"/>
        <w:rPr>
          <w:b/>
          <w:b/>
        </w:rPr>
      </w:pPr>
      <w:r>
        <w:rPr>
          <w:b/>
        </w:rPr>
      </w:r>
    </w:p>
    <w:p>
      <w:pPr>
        <w:pStyle w:val="Normal"/>
        <w:ind w:right="3780" w:hanging="0"/>
        <w:rPr/>
      </w:pPr>
      <w:r>
        <w:rPr/>
        <w:t>Evolution has been an issue used by manipulative politicians to persuade people who are poor and religiously fundamentalist not to vote their economic interest which probably would align them with progressive irreligious voters.  Indeed, there is a famous "Wedge Document" in which the Creation Institute expounded a plan to pry the naturalistic view of life out of American culture through a concerted opposition to the concept of evolution as expressed by Charles Darwin.   Fortunately the Federal courts have tended to defend the separation of church and state in a series of Supreme Court decisions that distinguished the teaching of science from teaching of religious doctrines in science classes --- even when the religious doctrines had names like "Intelligent Design" (ID).  The Dover, Pennsylvania, school board case raised concern about the issue of evolution teaching among scientists and the general public.  Fortunately the presiding judge understood the nature of the Scientific Method and how the ID advocates were trying to promote a religious viewpoint in public science classes.</w:t>
      </w:r>
    </w:p>
    <w:p>
      <w:pPr>
        <w:pStyle w:val="Normal"/>
        <w:ind w:right="3780" w:hanging="0"/>
        <w:rPr>
          <w:b/>
          <w:b/>
        </w:rPr>
      </w:pPr>
      <w:r>
        <w:rPr>
          <w:b/>
        </w:rPr>
      </w:r>
    </w:p>
    <w:p>
      <w:pPr>
        <w:pStyle w:val="Normal"/>
        <w:ind w:right="3780" w:hanging="0"/>
        <w:rPr/>
      </w:pPr>
      <w:r>
        <w:rPr/>
        <w:t xml:space="preserve">The current political merit of DDC, in addition to its inherent scientific educational value, is that we confront the “Christian Right” with reasonable scientific truth and thereby address a timely and current topic in the public arena – that of the authenticity of evolution as a scientific reality – that stirs strong political emotions.  Emotions lead to higher alertness and offer an opportunity for teaching and learning.  People remember what excites them.  For instance, many members of the general public have shown a strong interest in the structure of DNA and the function of the human genome, both because of their personal health and also in its relationship to the evolution of all other living organisms on this planet.  </w:t>
      </w:r>
    </w:p>
    <w:p>
      <w:pPr>
        <w:pStyle w:val="Normal"/>
        <w:ind w:right="3780" w:hanging="0"/>
        <w:rPr/>
      </w:pPr>
      <w:r>
        <w:rPr/>
      </w:r>
    </w:p>
    <w:p>
      <w:pPr>
        <w:pStyle w:val="Normal"/>
        <w:ind w:right="3780" w:hanging="0"/>
        <w:rPr/>
      </w:pPr>
      <w:r>
        <w:rPr/>
        <w:t>Even with the legal status of creationism fairly defined, teachers at all levels experience a lot of pressure from fundamentalist parents of students.  The Darwin Day EVENTS support teachers and school administrators so that they can teach the principles of evolution that are so necessary to a sensible understanding of health and biology</w:t>
      </w:r>
    </w:p>
    <w:p>
      <w:pPr>
        <w:pStyle w:val="Normal"/>
        <w:ind w:right="3780" w:hanging="0"/>
        <w:rPr/>
      </w:pPr>
      <w:r>
        <w:rPr/>
      </w:r>
    </w:p>
    <w:p>
      <w:pPr>
        <w:pStyle w:val="Normal"/>
        <w:ind w:right="3780" w:hanging="0"/>
        <w:rPr/>
      </w:pPr>
      <w:r>
        <w:rPr/>
        <w:t xml:space="preserve">We are making a special effort to associate an important recent message from DNA genetics – that all humans originated in Africa – with the idea that all ethnic groups are quite similar and deserving of equal treatment.  </w:t>
      </w:r>
    </w:p>
    <w:p>
      <w:pPr>
        <w:pStyle w:val="Normal"/>
        <w:ind w:right="3780" w:hanging="0"/>
        <w:rPr/>
      </w:pPr>
      <w:r>
        <w:rPr/>
      </w:r>
    </w:p>
    <w:p>
      <w:pPr>
        <w:pStyle w:val="Normal"/>
        <w:ind w:right="3780" w:hanging="0"/>
        <w:rPr/>
      </w:pPr>
      <w:r>
        <w:rPr/>
        <w:t xml:space="preserve">By a chance of history, Abraham Lincoln and Charles Darwin were born on the same day in the same year, and we are linking them together as "The Two Liberators: Lincoln freed the American Slaves, and Darwin freed the Human Mind".  We also point out that the Darwins were strongly opposed to slavery, and Emma Darwin's family, the Wedgwoods, had created the famous anti-slavery medallion "Am I Not a Man, and a Brother?"  See </w:t>
      </w:r>
      <w:hyperlink r:id="rId2">
        <w:r>
          <w:rPr>
            <w:rStyle w:val="InternetLink"/>
          </w:rPr>
          <w:t>http://darwinday.org/englishL/newsviews/darlin.html</w:t>
        </w:r>
      </w:hyperlink>
      <w:r>
        <w:rPr/>
        <w:t xml:space="preserve"> </w:t>
      </w:r>
    </w:p>
    <w:p>
      <w:pPr>
        <w:pStyle w:val="Normal"/>
        <w:ind w:right="3780" w:hanging="0"/>
        <w:rPr>
          <w:b/>
          <w:b/>
        </w:rPr>
      </w:pPr>
      <w:r>
        <w:rPr>
          <w:b/>
        </w:rPr>
      </w:r>
    </w:p>
    <w:sectPr>
      <w:type w:val="nextPage"/>
      <w:pgSz w:w="12240" w:h="15840"/>
      <w:pgMar w:left="1800" w:right="3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day.org/englishL/newsviews/darl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2:37:00Z</dcterms:created>
  <dc:creator>Bob Stephens</dc:creator>
  <dc:description/>
  <cp:keywords/>
  <dc:language>en-US</dc:language>
  <cp:lastModifiedBy>Bob Stephens</cp:lastModifiedBy>
  <dcterms:modified xsi:type="dcterms:W3CDTF">2006-07-21T02:37:00Z</dcterms:modified>
  <cp:revision>2</cp:revision>
  <dc:subject/>
  <dc:title>Opportunity - Explain what opportunities the timing of your project seizes</dc:title>
</cp:coreProperties>
</file>