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Richard Dawkins in American Scientist online</w:t>
      </w:r>
    </w:p>
    <w:p>
      <w:pPr>
        <w:pStyle w:val="NormalWeb"/>
        <w:rPr/>
      </w:pPr>
      <w:r>
        <w:rPr/>
        <w:t>Associate Editor Christopher Brodie spoke with Dawkins by telephone in December 2004.</w:t>
      </w:r>
    </w:p>
    <w:p>
      <w:pPr>
        <w:pStyle w:val="NormalWeb"/>
        <w:rPr>
          <w:rStyle w:val="StrongEmphasis"/>
        </w:rPr>
      </w:pPr>
      <w:r>
        <w:rPr/>
        <w:t>…</w:t>
      </w:r>
    </w:p>
    <w:p>
      <w:pPr>
        <w:pStyle w:val="NormalWeb"/>
        <w:rPr/>
      </w:pPr>
      <w:r>
        <w:rPr>
          <w:rStyle w:val="StrongEmphasis"/>
        </w:rPr>
        <w:t>You are widely regarded as the perhaps the world's best advocate for evolution. What are the rewards and drawbacks of occupying such a public space?</w:t>
      </w:r>
      <w:r>
        <w:rPr/>
        <w:t xml:space="preserve"> </w:t>
      </w:r>
    </w:p>
    <w:p>
      <w:pPr>
        <w:pStyle w:val="NormalWeb"/>
        <w:rPr/>
      </w:pPr>
      <w:r>
        <w:rPr/>
        <w:t>I don't think I want to go along with that characterization. I'd rather take on a more modest role than that. But I do think that it's important that people, that biologists generally, should take a bit of trouble about defending their subject against its enemies, who are, unfortunately, extremely powerful, because they're extremely well financed. If you look at the money that's available—tax-free—to organizations who make it their business to fight against science in the guise of fighting against evolution, then I think that biologists and scientists generally need to recognize that their subject is under threat, particularly in the United States. And we would be foolish if we didn't heed this threat and try to do something about it. So if you characterize me as playing some sort of leading role in this fight, I shouldn't be, because it should be a role that everybody in the field is playing their part in.</w:t>
      </w:r>
    </w:p>
    <w:p>
      <w:pPr>
        <w:pStyle w:val="NormalWeb"/>
        <w:rPr/>
      </w:pPr>
      <w:r>
        <w:rPr>
          <w:rStyle w:val="StrongEmphasis"/>
        </w:rPr>
        <w:t>What is your next book going to be about?</w:t>
      </w:r>
      <w:r>
        <w:rPr/>
        <w:t xml:space="preserve"> </w:t>
      </w:r>
    </w:p>
    <w:p>
      <w:pPr>
        <w:pStyle w:val="NormalWeb"/>
        <w:rPr/>
      </w:pPr>
      <w:r>
        <w:rPr/>
        <w:t>I'm not sure yet. I'm still sort of recovering from the previous one. It might be some sort of F.A.Q.—frequently asked questions. In my role as professor of public understanding of science, I do get a lot of letters from people asking questions, and I try to answer them. I have thought for some time of putting them together in the form of a book of questions and answers—a sort of edited collection of questions and answers. But nothing definite is planned yet.</w:t>
      </w:r>
    </w:p>
    <w:p>
      <w:pPr>
        <w:pStyle w:val="NormalWeb"/>
        <w:rPr/>
      </w:pPr>
      <w:r>
        <w:rPr>
          <w:rStyle w:val="StrongEmphasis"/>
        </w:rPr>
        <w:t>Would you have any words of advice for other scientists who are trying to write books for a general audience?</w:t>
      </w:r>
      <w:r>
        <w:rPr/>
        <w:t xml:space="preserve"> </w:t>
      </w:r>
    </w:p>
    <w:p>
      <w:pPr>
        <w:pStyle w:val="NormalWeb"/>
        <w:rPr/>
      </w:pPr>
      <w:r>
        <w:rPr/>
        <w:t>I think, let the science speak, because it's inherently fascinating. That's one piece of advice. The second, separate piece is try to put yourself—it's so obvious, I mean it doesn't need saying—in the position of the reader. Not just one reader, but, successively, lots of different readers. Imagine this was being read by Uncle Joe, imagine this was being read by your doctor, imagine this was being read by your lawyer, imagine this was being read by your old French teacher. So every time you read through your stuff, imagine it through the eyes of some particular individual, and it will have an automatic sort of Darwinian selection effect on your words, and you'll recognize—"Oh, he wouldn't have understood that, she wouldn't have got that point," and so you change it. And by the time a chapter has been through this succession of filters, it comes out clearer, because you've anticipated all the difficulties that people will h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52:00Z</dcterms:created>
  <dc:creator>Bob Stephens</dc:creator>
  <dc:description/>
  <cp:keywords/>
  <dc:language>en-US</dc:language>
  <cp:lastModifiedBy>Bob Stephens</cp:lastModifiedBy>
  <dcterms:modified xsi:type="dcterms:W3CDTF">2005-03-28T23:55:00Z</dcterms:modified>
  <cp:revision>1</cp:revision>
  <dc:subject/>
  <dc:title>Richard Dawkins in American Scientist online</dc:title>
</cp:coreProperties>
</file>