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elle Silver</w:t>
      </w:r>
    </w:p>
    <w:p>
      <w:pPr>
        <w:pStyle w:val="Normal"/>
        <w:rPr/>
      </w:pPr>
      <w:r>
        <w:rPr/>
        <w:t>Darwin Inquiry Project</w:t>
      </w:r>
    </w:p>
    <w:p>
      <w:pPr>
        <w:pStyle w:val="Normal"/>
        <w:rPr/>
      </w:pPr>
      <w:r>
        <w:rPr/>
      </w:r>
    </w:p>
    <w:p>
      <w:pPr>
        <w:pStyle w:val="Normal"/>
        <w:jc w:val="center"/>
        <w:rPr>
          <w:b/>
          <w:b/>
          <w:sz w:val="28"/>
          <w:szCs w:val="28"/>
        </w:rPr>
      </w:pPr>
      <w:r>
        <w:rPr>
          <w:b/>
          <w:sz w:val="28"/>
          <w:szCs w:val="28"/>
        </w:rPr>
        <w:t>Observations on Charles and Erasmus Darwin</w:t>
      </w:r>
    </w:p>
    <w:p>
      <w:pPr>
        <w:pStyle w:val="Normal"/>
        <w:jc w:val="center"/>
        <w:rPr>
          <w:b/>
          <w:b/>
          <w:sz w:val="28"/>
          <w:szCs w:val="28"/>
        </w:rPr>
      </w:pPr>
      <w:r>
        <w:rPr>
          <w:b/>
          <w:sz w:val="28"/>
          <w:szCs w:val="28"/>
        </w:rPr>
      </w:r>
    </w:p>
    <w:p>
      <w:pPr>
        <w:pStyle w:val="Normal"/>
        <w:rPr>
          <w:b/>
          <w:b/>
        </w:rPr>
      </w:pPr>
      <w:r>
        <w:rPr>
          <w:b/>
        </w:rPr>
        <w:t>Was Charles Darwin influenced by the writings of his grandfather, Erasmus Darwin?</w:t>
      </w:r>
    </w:p>
    <w:p>
      <w:pPr>
        <w:pStyle w:val="Normal"/>
        <w:rPr>
          <w:b/>
          <w:b/>
        </w:rPr>
      </w:pPr>
      <w:r>
        <w:rPr>
          <w:b/>
        </w:rPr>
      </w:r>
    </w:p>
    <w:p>
      <w:pPr>
        <w:pStyle w:val="Normal"/>
        <w:ind w:firstLine="720"/>
        <w:rPr/>
      </w:pPr>
      <w:r>
        <w:rPr/>
        <w:t xml:space="preserve">It’s possible that the world’s most famous evolutionist may actually have plagiarized some of his ideas.  There are many indications that Charles Darwin had read the writings of his grandfather Erasmus Darwin.  It is much more difficult to discern whether or not those writings have had any direct influence on him.  Charles is reported to have labeled one of his notebooks on the Beagle “Zoonomia,” a reference to the title of book in which Erasmus first wrote out his theories of evolution.  In fact, in his autobiography, Charles wrote, </w:t>
      </w:r>
    </w:p>
    <w:p>
      <w:pPr>
        <w:pStyle w:val="Normal"/>
        <w:ind w:firstLine="720"/>
        <w:rPr/>
      </w:pPr>
      <w:r>
        <w:rPr/>
      </w:r>
    </w:p>
    <w:p>
      <w:pPr>
        <w:pStyle w:val="Normal"/>
        <w:ind w:left="720" w:hanging="0"/>
        <w:rPr/>
      </w:pPr>
      <w:r>
        <w:rPr/>
        <w:t xml:space="preserve">I had previously read the 'Zoonomia' of my grandfather, in which similar views are maintained [about evolution], </w:t>
      </w:r>
      <w:r>
        <w:rPr>
          <w:bCs/>
        </w:rPr>
        <w:t>but without producing any effect on me</w:t>
      </w:r>
      <w:r>
        <w:rPr>
          <w:b/>
          <w:bCs/>
        </w:rPr>
        <w:t>.</w:t>
      </w:r>
      <w:r>
        <w:rPr/>
        <w:t xml:space="preserve"> Nevertheless it is probable that the hearing rather early in life such views maintained and praised may have favoured my upholding them under a different form in my 'Origin of Species.' At this time I admired greatly the 'Zoonomia;' but on reading it a second time after an interval of ten or fifteen years, I was much disappointed; the proportion of speculation being so large to the facts given.  </w:t>
      </w:r>
    </w:p>
    <w:p>
      <w:pPr>
        <w:pStyle w:val="Normal"/>
        <w:ind w:left="720" w:hanging="0"/>
        <w:rPr/>
      </w:pPr>
      <w:r>
        <w:rPr/>
      </w:r>
    </w:p>
    <w:p>
      <w:pPr>
        <w:pStyle w:val="Normal"/>
        <w:rPr/>
      </w:pPr>
      <w:r>
        <w:rPr/>
        <w:t xml:space="preserve">It seems implausible that Charles had read his grandfather’s book with his thoughts on evolution, and then without being influenced, wrote a book extolling many of the same ideas later.  It seems like Charles is trying to distance himself and his ideas from those of his grandfather, so that it will not seem like he had any influence and that the idea was solely his own.  Charles goes even further, trying to discredit the ideas of his grandfather due to their lack of sufficient evidence, calling them merely speculation.  It is also important to note that at the time, many of Charles Darwin’s theories were based on assumptions that weren’t proven for years.  Why, instead of being proud of the contributions of his lineage, is Charles trying to question and through doubt on it.  Could it be because he really was influenced by Erasmus and is trying to prevent that from getting out and ruining his reputation? </w:t>
      </w:r>
    </w:p>
    <w:p>
      <w:pPr>
        <w:pStyle w:val="Normal"/>
        <w:rPr/>
      </w:pPr>
      <w:r>
        <w:rPr/>
        <w:tab/>
        <w:t xml:space="preserve">Furthermore, Charles Darwin hardly even mentions that his grandfather made any contributions to the field of evolution.  In the Historical Sketch included before the Introduction of the sixth edition of The Origin of Species, Charles Darwin discusses the progress of his opinion on evolution as well as the development of the theory as a whole beginning with the work of Lamarck in 1801.  Charles neglects to mention the publishing of Zoonomia, which occurred in 1794, with the only mention of Erasmus in a footnote saying, “It is curious how largely my grandfather, Dr. Erasmus Darwin, anticipated the views and erroneous grounds of opinion of Lamarck in his Zoonomia.”  Even though the work of his grandfather came before that of Lamarck and is thought to be more accurate, Charles mentions Erasmus only as an offhand remark or afterthought instead of going into detail about how Erasmus’s writings paved the way for evolutionary theory.  Charles is willing to admit the influence of other people on his work—he discusses those that came before him, he just will not mention the influence of his grandfather.  </w:t>
      </w:r>
    </w:p>
    <w:p>
      <w:pPr>
        <w:pStyle w:val="Normal"/>
        <w:ind w:firstLine="720"/>
        <w:rPr/>
      </w:pPr>
      <w:r>
        <w:rPr/>
        <w:t>It is interesting, though not unsurprising considering how much Charles tried to discredit his grandfather, that Erasmus Darwin is overlooked and that few people are aware of his contributions to the theory of evolution and how similar many of their ideas are.  In spite of his relative obscurity, Ernst Krause published a biography of Erasmus Darwin in 1880.  Adding to the mystery, Charles Darwin volunteered to write the preface to the book, and this “preliminary note” as he called it, was 127 pages, making it 42 pages longer than the actual biography itself.  It seems quite peculiar that he should volunteer this considering how little Charles had to say previously about his grandfather.  Here, however, he certainly had no shortage of words, writing about everything from Erasmus’s family to his medical practice.  Yet Charles still did not address his scientific writings about evolution, merely saying, “</w:t>
      </w:r>
      <w:r>
        <w:rPr>
          <w:bCs/>
        </w:rPr>
        <w:t>his great originality of thought, his prophetic spirit both in science</w:t>
      </w:r>
      <w:r>
        <w:rPr/>
        <w:t xml:space="preserve"> and in the mechanical arts, and to his overpowering tendency to theorize and generalise… he had the true spirit of a philosopher.  That he possessed uncommon powers of observation must be admitted.  The diversity of the subjects to which he attended is surprising.  But of all his characteristics, the incessant activity or energy of his mind was, perhaps, the most eminent.”  Charles seems to be tripping over his words, years earlier he had said Erasmus’s writings were too speculative, but now he is praising Erasmus’s ability to observe and theorize.  </w:t>
      </w:r>
    </w:p>
    <w:p>
      <w:pPr>
        <w:pStyle w:val="Normal"/>
        <w:ind w:firstLine="720"/>
        <w:rPr/>
      </w:pPr>
      <w:r>
        <w:rPr/>
        <w:t xml:space="preserve">In the biography, Charles deftly brushes off Erasmus’s most famous piece of evolutionary writing, Zoonomia, just saying that since “Dr. Krause has given so full, impartial, and interesting an account of the scientific views contained in this [Zoonomia] and his other works that I need say little on this head.”  What is more, of the 500 or so pages of Zoonomia, the majority of which are strictly medical, the only example Charles chooses is from Section XXXIX, the section that discusses evolution; however, Charles states “[Erasmus] concludes the section On Generation in the ‘Zoonomia’ with the words of the Psalmist: “The heavens declare the Glory of God, and the firmament sheweth his handiwork.”  Erasmus didn’t consider himself a religious man, he only added scattered references such as these to keep his readers satisfied, yet of all the science and medicine Erasmus writes about, Charles emphasized a religious quote.  This seems like another way for Charles to weaken any support for Erasmus and his evolutionary thoughts by discrediting him as saying God created everything.  </w:t>
      </w:r>
    </w:p>
    <w:p>
      <w:pPr>
        <w:pStyle w:val="Normal"/>
        <w:ind w:firstLine="720"/>
        <w:rPr/>
      </w:pPr>
      <w:r>
        <w:rPr/>
        <w:t xml:space="preserve">Despite Charles’s determined efforts to keep his grandfather’s evolutionary writings under wraps, Ernst Krause was adept enough to see beyond this, and started off on his very first page by mentioning the footnote about Erasmus in the Origin of Species.  In response to the footnote, Krause said, “Being quite aware of the reticence and modesty with which the author [Charles] expresses himself, especially in speaking pro domo, I thought immediately that here we ought to read between the lines, and that this ancestor of his [Erasmus] must certainly deserve considerable credit in connection with the history of the Darwinian theory.”  Krause realized the importance Erasmus’s writings had in developing the theory of evolution, and unlike Charles, he wasn’t afraid to say so.  </w:t>
      </w:r>
    </w:p>
    <w:p>
      <w:pPr>
        <w:pStyle w:val="Normal"/>
        <w:ind w:firstLine="720"/>
        <w:rPr/>
      </w:pPr>
      <w:r>
        <w:rPr/>
        <w:t xml:space="preserve">In fact, Krause continued on to say that “[he] was speedily convinced that this man [Erasmus], equally eminent as philanthropist, physician, naturalist, philosopher, and poet, is far less known and valued by posterity than he deserves, in comparison with other persons who occupy a similar rank.”  Why is Erasmus not regarded as highly as those he philosophized and exchanged ideas with, such as James Watt and Matthew Boulton?  Krause continued, writing, “It is true that what is perhaps the most important of his many-sided endowments, namely his broad view of the philosophy of nature, was not intelligible to his contemporaries; it is only now, after the lapse of a hundred years, that by the labours of one of his descendents we are in a position to estimate at its true value the wonderful perceptivity, amounting almost to divination, that he displayed in the domain of biology.  For in him we find the same indefatigable spirit of research, and almost the same biological tendency, as in his grandson; the latter has succeeded to an intellectual inheritance, and carried out a programme sketched forth and left behind by his grandfather.”  Krause so clearly illustrates the genius and insight that was so characteristic of Erasmus.  He also very accurately points out the connection between the work of grandfather and grandson that Charles so steadily tried to hide.  “Almost every single work of the younger Darwin may be paralleled by at least a chapter in the works of his ancestor; the mystery of heredity, adaptation, the protective arrangements of animals and plants, sexual selection, insectivorous plants, and the analysis of the emotions and sociological impulses.”  The similarities between their writing subjects raises considerable doubts as to whether Zoonomia truly did not have any effect on the younger Darwin.   </w:t>
      </w:r>
    </w:p>
    <w:p>
      <w:pPr>
        <w:pStyle w:val="Normal"/>
        <w:ind w:firstLine="720"/>
        <w:rPr/>
      </w:pPr>
      <w:r>
        <w:rPr/>
        <w:t>While we may never know if Charles intentionally stole the ideas of his grandfather and then attempted to cover his tracks, there appears to be sufficient evidence to give this theory careful consideration.  If nothing else, in the words of Ernst Krause, “We must in the first place admit that [Erasmus] was the first who proposed and consistently carried out, a well-rounded theory with regard to the development of the living world,” and conclude that “Erasmus Darwin’s system was in itself a most significant first step in the path of knowledge which his grandson has opened up for us”</w:t>
      </w:r>
      <w:r>
        <w:br w:type="page"/>
      </w:r>
    </w:p>
    <w:p>
      <w:pPr>
        <w:pStyle w:val="Normal"/>
        <w:ind w:firstLine="720"/>
        <w:rPr>
          <w:b/>
          <w:b/>
        </w:rPr>
      </w:pPr>
      <w:r>
        <w:rPr>
          <w:b/>
        </w:rPr>
        <w:t>Zoonomia, the Foreshadowing of Evolution</w:t>
      </w:r>
    </w:p>
    <w:p>
      <w:pPr>
        <w:pStyle w:val="Normal"/>
        <w:rPr/>
      </w:pPr>
      <w:r>
        <w:rPr/>
      </w:r>
    </w:p>
    <w:p>
      <w:pPr>
        <w:pStyle w:val="Normal"/>
        <w:ind w:firstLine="720"/>
        <w:rPr/>
      </w:pPr>
      <w:r>
        <w:rPr/>
        <w:t xml:space="preserve">As a physician, poet, botanist, naturalist, philosopher, and inventor, there was little Erasmus Darwin didn’t leave his mark on.  During the course of his seventy-one years (1731-1802), Erasmus was a renowned physician, an inexhaustible researcher, and prolific writer, authoring numerous books and poems while maintaining his medical practice.  While the pure amount that he wrote on the side of his career is impressive, the content of his writing is even more astounding, with much of it proving relevant and accurate almost 300 years later.  Erasmus’s writings range in topic from plants to anatomy to female education, but incredibly, the most controversial topic he discussed was evolution.  Of his many books and poems, his most famous is arguably </w:t>
      </w:r>
      <w:r>
        <w:rPr>
          <w:u w:val="single"/>
        </w:rPr>
        <w:t xml:space="preserve">Zoonomia or The Laws of Organic Life, </w:t>
      </w:r>
      <w:r>
        <w:rPr/>
        <w:t xml:space="preserve">which he published in 1794 after working on it for many, many years.  Erasmus wrote the book, according to its preface, as “an endeavour to reduce the facts belonging to ANIMAL LIFE into classes, orders, genera, and species; and, by comparing them with each other, to unravel the theory of diseases”. The first volume was over 500 pages long, consisting of 40 sections mainly covering medicine and anatomy, but ranging in topics from instinct to sleep to vertigo to dreams to drunkenness to circulation.  </w:t>
      </w:r>
    </w:p>
    <w:p>
      <w:pPr>
        <w:pStyle w:val="Normal"/>
        <w:ind w:firstLine="720"/>
        <w:rPr/>
      </w:pPr>
      <w:r>
        <w:rPr/>
        <w:t>And while it was the medical aspects of the book that helped raise his fame and respect as a physician, it was the 39</w:t>
      </w:r>
      <w:r>
        <w:rPr>
          <w:vertAlign w:val="superscript"/>
        </w:rPr>
        <w:t>th</w:t>
      </w:r>
      <w:r>
        <w:rPr/>
        <w:t xml:space="preserve"> section entitled “On Generation”, which eventually brought him tremendous criticism and conflict. The section starts out seemingly innocent enough, discussing reproduction and fertilization.  Erasmus, again showing his scientific accuracy, goes on to explain why fetuses are not generated from other fetuses and how they grow and develop rather than just extend.  It is at this point in the chapter that Erasmus begins to veer off the path of traditional beliefs, when he begins to write about all life originating from a “single living filament.”  Said to have foreshadowed the theory of evolution later discovered by his grandson, Charles Darwin, Erasmus wrote, “All animals therefore, I contend, have a similar cause of their organization, originating from a single living filament, endued indeed with different kinds of irritabilities and sensibilities, or of animal appetencies; which exist in every gland, and in every moving organ of the body, and are as essential to living organization as chemical affinities are to certain combinations of inanimate matter.”  This is the beginning of Erasmus’s discussion of the evolution of living things, in which he attributes similarities in structure and organization to having a common ancestor.  </w:t>
      </w:r>
    </w:p>
    <w:p>
      <w:pPr>
        <w:pStyle w:val="Normal"/>
        <w:ind w:firstLine="720"/>
        <w:rPr/>
      </w:pPr>
      <w:r>
        <w:rPr/>
        <w:t xml:space="preserve">Everything until this section of Zoonomia was well-received; however, this changed upon reading such statements as, “When we revolve in our minds the great similarity of structure, which obtains in all the warm-blooded animals, as well quadrupeds, birds, and amphibious animals, as in mankind; from the mouse and bat to the elephant and whale; one is led to conclude, that they have alike been produced from a similar living filament.”  Erasmus continues, writing “In some this filament in its advance to maturity has acquired hands and fingers, with a fine sense of touch, as in mankind. In others it has acquired claws or talons, as in tygers and eagles. In others, toes with an intervening web, or membrane, as in seals and geese. In others it has acquired cloven hoofs, as in cows and swine; and whole hoofs in others, as in the horse. While in the bird kind this original living filament has put forth wings instead of arms or legs, and feathers instead of hair.”  The public was outraged to read that someone thought animals evolved from a common ancestor and were not created as is by god.  Erasmus though, proved himself to have tremendous insight and scientific observations, with many of his early observations on divergent evolution being proven later as the scientific community became more advanced with the discovery and dating of fossils, and even later DNA as well.  </w:t>
      </w:r>
    </w:p>
    <w:p>
      <w:pPr>
        <w:pStyle w:val="Normal"/>
        <w:ind w:firstLine="720"/>
        <w:rPr/>
      </w:pPr>
      <w:r>
        <w:rPr/>
        <w:t xml:space="preserve">Erasmus, however, did not stop with that statement.  He continued sharing his thoughts on evolution in the rest of that section of Zoonomia, going on to discuss artificial selection, adaptation, and even survival of the fittest.  In terms of artificial selection and adaptation, Erasmus provided very relevant examples, stating, </w:t>
      </w:r>
    </w:p>
    <w:p>
      <w:pPr>
        <w:pStyle w:val="Normal"/>
        <w:ind w:firstLine="720"/>
        <w:rPr/>
      </w:pPr>
      <w:r>
        <w:rPr/>
      </w:r>
    </w:p>
    <w:p>
      <w:pPr>
        <w:pStyle w:val="Normal"/>
        <w:ind w:left="720" w:hanging="0"/>
        <w:rPr/>
      </w:pPr>
      <w:r>
        <w:rPr/>
        <w:t>When we think over the great changes introduced into various animals by artificial or accidental cultivation, as in horses, which we have exercised for the different purposes of strength or swiftness, in carrying burthens or in running races; or in dogs, which have been cultivated for strength and courage, as the bull-dog; or for acuteness of his sense or smell, as the hound and spaniel; or for the swiftness … with the changes of the forms of the cattle, which have been domesticated from the greatest antiquity, as camels, and sheep; which have undergone so total a transformation, that we are now ignorant from what species of wild animals they had their origin.</w:t>
      </w:r>
    </w:p>
    <w:p>
      <w:pPr>
        <w:pStyle w:val="Normal"/>
        <w:ind w:left="720" w:hanging="0"/>
        <w:rPr/>
      </w:pPr>
      <w:r>
        <w:rPr/>
      </w:r>
    </w:p>
    <w:p>
      <w:pPr>
        <w:pStyle w:val="Normal"/>
        <w:rPr/>
      </w:pPr>
      <w:r>
        <w:rPr/>
        <w:t xml:space="preserve">With this, Erasmus is able to show how readily species can change and that as these changes accumulate, the animal loses its original identity as it becomes more adapted to the conditions it is exposed to or selected for.  By using familiar animals as examples, it seems as though Erasmus is trying to help his readers understand his thoughts, and hopefully even begin to slowly convince them that his theory is not only believable, but also accurate.  </w:t>
      </w:r>
    </w:p>
    <w:p>
      <w:pPr>
        <w:pStyle w:val="Normal"/>
        <w:rPr/>
      </w:pPr>
      <w:r>
        <w:rPr/>
        <w:tab/>
        <w:t xml:space="preserve">When it came to his ideas of evolution resulting from adaptation to environmental pressures, Erasmus used an example we are all familiar with now thanks to his grandson Charles Darwin.  “Some birds have acquired harder beaks to crack nuts, as the parrot. Others have acquired beaks adapted to break the harder seeds, as sparrows. Others for the softer seeds of flowers, or the buds of trees, as the </w:t>
      </w:r>
      <w:r>
        <w:rPr>
          <w:b/>
          <w:bCs/>
          <w:i/>
          <w:iCs/>
        </w:rPr>
        <w:t>finches</w:t>
      </w:r>
      <w:r>
        <w:rPr/>
        <w:t xml:space="preserve">. Other birds have acquired long beaks to penetrate the moister soils in search of insects or roots, as woodcocks; and others broad ones to filtrate the water of lakes, and to retain aquatic insects. All which seem to have been gradually produced during many generations by the perpetual endeavour of the creatures to supply the want of food, and to have been delivered to their posterity with constant improvement of them for the purposes required.”  Erasmus’s observations of how the different shapes of birds’ beaks are tailored to their means of getting food, shows his acuteness of observation in a realm he did not often study.  </w:t>
      </w:r>
    </w:p>
    <w:p>
      <w:pPr>
        <w:pStyle w:val="Normal"/>
        <w:rPr/>
      </w:pPr>
      <w:r>
        <w:rPr/>
        <w:tab/>
        <w:t xml:space="preserve">Looking beyond the specific details of his writings, it is clear that Erasmus Darwin had a solid, well thought out theory of evolution, which can be found in all pieces of his later writings.  From his poetry, such as Temple of Nature to his botany, in The Economy of Vegetation, to his medicine, in Zoonomia, Erasmus consistently puts forth his theory of evolution.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46:00Z</dcterms:created>
  <dc:creator>Michelle </dc:creator>
  <dc:description/>
  <cp:keywords/>
  <dc:language>en-US</dc:language>
  <cp:lastModifiedBy>Bob Stephens</cp:lastModifiedBy>
  <cp:lastPrinted>2006-12-15T11:17:00Z</cp:lastPrinted>
  <dcterms:modified xsi:type="dcterms:W3CDTF">2007-03-13T01:46:00Z</dcterms:modified>
  <cp:revision>2</cp:revision>
  <dc:subject/>
  <dc:title>Michelle Silver</dc:title>
</cp:coreProperties>
</file>