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rst Presbyterian Church, PC(USA)</w:t>
        <w:br/>
        <w:t>Anniston, AL</w:t>
        <w:br/>
        <w:t>The Rev. David 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tle Shepherd Metropolitan Community Church</w:t>
      </w:r>
    </w:p>
    <w:p>
      <w:pPr>
        <w:pStyle w:val="Normal"/>
        <w:rPr/>
      </w:pPr>
      <w:r>
        <w:rPr/>
        <w:t>Phoenix, AZ</w:t>
      </w:r>
    </w:p>
    <w:p>
      <w:pPr>
        <w:pStyle w:val="Normal"/>
        <w:rPr/>
      </w:pPr>
      <w:r>
        <w:rPr/>
        <w:t>The Rev. Bradley H. Wishon</w:t>
      </w:r>
    </w:p>
    <w:p>
      <w:pPr>
        <w:pStyle w:val="Normal"/>
        <w:rPr/>
      </w:pPr>
      <w:r>
        <w:rPr/>
      </w:r>
    </w:p>
    <w:p>
      <w:pPr>
        <w:pStyle w:val="Normal"/>
        <w:rPr>
          <w:ins w:id="1" w:author="Bob Stephens" w:date="2007-02-09T03:12:00Z"/>
        </w:rPr>
      </w:pPr>
      <w:ins w:id="0" w:author="Bob Stephens" w:date="2007-02-09T03:12:00Z">
        <w:r>
          <w:rPr/>
          <w:t>Community Christian Church</w:t>
          <w:br/>
          <w:t>Tempe, AZ</w:t>
          <w:br/>
          <w:t xml:space="preserve">The Rev. Doug Bland </w:t>
          <w:br/>
          <w:br/>
        </w:r>
      </w:ins>
    </w:p>
    <w:p>
      <w:pPr>
        <w:pStyle w:val="Normal"/>
        <w:rPr>
          <w:ins w:id="3" w:author="Bob Stephens" w:date="2007-02-09T03:12:00Z"/>
        </w:rPr>
      </w:pPr>
      <w:ins w:id="2" w:author="Bob Stephens" w:date="2007-02-09T03:12:00Z">
        <w:r>
          <w:rPr/>
          <w:t>Fairfax Community Church</w:t>
          <w:br/>
          <w:t>Fairfax, CA</w:t>
          <w:br/>
          <w:t xml:space="preserve">The Rev. Sara Vurek </w:t>
          <w:br/>
        </w:r>
      </w:ins>
    </w:p>
    <w:p>
      <w:pPr>
        <w:pStyle w:val="Normal"/>
        <w:rPr/>
      </w:pPr>
      <w:ins w:id="4" w:author="Bob Stephens" w:date="2007-02-09T03:12:00Z">
        <w:r>
          <w:rPr/>
          <w:t>Cross Roads United Church of Christ</w:t>
          <w:br/>
          <w:t>Lakewood, CA</w:t>
          <w:br/>
          <w:t>The Rev. C. Kit Wilke</w:t>
          <w:br/>
          <w:br/>
          <w:t>Woodruff Community United Church of Christ</w:t>
          <w:br/>
          <w:t>Long Beach, CA</w:t>
          <w:br/>
          <w:t>The Rev. C. Kit Wilke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ins w:id="5" w:author="Bob Stephens" w:date="2007-02-09T03:12:00Z">
        <w:r>
          <w:rPr/>
          <w:t>Novato United Methodist Church</w:t>
          <w:br/>
          <w:t>Novato, CA</w:t>
          <w:br/>
          <w:t>The Rev. Rebecca Irelan, Pastor</w:t>
          <w:br/>
          <w:br/>
        </w:r>
      </w:ins>
      <w:r>
        <w:rPr/>
        <w:t xml:space="preserve">First Presbyterian Church of Santa Monica </w:t>
      </w:r>
    </w:p>
    <w:p>
      <w:pPr>
        <w:pStyle w:val="Normal"/>
        <w:rPr/>
      </w:pPr>
      <w:r>
        <w:rPr/>
        <w:t>Santa Monica, Ca</w:t>
      </w:r>
    </w:p>
    <w:p>
      <w:pPr>
        <w:pStyle w:val="Normal"/>
        <w:rPr/>
      </w:pPr>
      <w:r>
        <w:rPr/>
        <w:t>The Rev. Bill Wood, Pastor</w:t>
      </w:r>
    </w:p>
    <w:p>
      <w:pPr>
        <w:pStyle w:val="Normal"/>
        <w:rPr/>
      </w:pPr>
      <w:r>
        <w:rPr/>
      </w:r>
    </w:p>
    <w:p>
      <w:pPr>
        <w:pStyle w:val="Normal"/>
        <w:rPr/>
      </w:pPr>
      <w:ins w:id="6" w:author="Bob Stephens" w:date="2007-02-09T03:12:00Z">
        <w:r>
          <w:rPr/>
          <w:t xml:space="preserve">Living Water Unity unChurch </w:t>
          <w:br/>
          <w:t>Arvada , CO</w:t>
          <w:br/>
          <w:t xml:space="preserve">The Rev. David Ridge </w:t>
          <w:br/>
          <w:br/>
        </w:r>
      </w:ins>
      <w:r>
        <w:rPr/>
        <w:t>1st Unitarian Denver</w:t>
      </w:r>
    </w:p>
    <w:p>
      <w:pPr>
        <w:pStyle w:val="Normal"/>
        <w:rPr/>
      </w:pPr>
      <w:r>
        <w:rPr/>
        <w:t>Denver, CO</w:t>
      </w:r>
    </w:p>
    <w:p>
      <w:pPr>
        <w:pStyle w:val="Normal"/>
        <w:rPr/>
      </w:pPr>
      <w:r>
        <w:rPr/>
        <w:t>The Rev. Mike Mor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view Boulevard Presbyterian Church</w:t>
      </w:r>
    </w:p>
    <w:p>
      <w:pPr>
        <w:pStyle w:val="Normal"/>
        <w:rPr/>
      </w:pPr>
      <w:r>
        <w:rPr/>
        <w:t>Denver, CO</w:t>
      </w:r>
    </w:p>
    <w:p>
      <w:pPr>
        <w:pStyle w:val="Normal"/>
        <w:rPr/>
      </w:pPr>
      <w:r>
        <w:rPr/>
        <w:t>The Rev. Bill Calhoun, Co-Pastor</w:t>
      </w:r>
    </w:p>
    <w:p>
      <w:pPr>
        <w:pStyle w:val="Normal"/>
        <w:rPr/>
      </w:pPr>
      <w:r>
        <w:rPr/>
      </w:r>
    </w:p>
    <w:p>
      <w:pPr>
        <w:pStyle w:val="Normal"/>
        <w:rPr/>
      </w:pPr>
      <w:ins w:id="7" w:author="Bob Stephens" w:date="2007-02-09T03:12:00Z">
        <w:r>
          <w:rPr/>
          <w:t xml:space="preserve">Green Mountain United Methodist Church </w:t>
          <w:br/>
          <w:t>Lakewood, CO</w:t>
          <w:br/>
          <w:t>Stephen Walden, Program Director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ed Methodist Church of East Berlin</w:t>
      </w:r>
    </w:p>
    <w:p>
      <w:pPr>
        <w:pStyle w:val="Normal"/>
        <w:rPr/>
      </w:pPr>
      <w:r>
        <w:rPr/>
        <w:t>East Berlin, CT</w:t>
      </w:r>
    </w:p>
    <w:p>
      <w:pPr>
        <w:pStyle w:val="Normal"/>
        <w:rPr/>
      </w:pPr>
      <w:r>
        <w:rPr/>
        <w:t xml:space="preserve">Pastor Kristen Dun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sington United Methodist Church</w:t>
      </w:r>
    </w:p>
    <w:p>
      <w:pPr>
        <w:pStyle w:val="Normal"/>
        <w:rPr/>
      </w:pPr>
      <w:r>
        <w:rPr/>
        <w:t>Kensington, CT</w:t>
      </w:r>
    </w:p>
    <w:p>
      <w:pPr>
        <w:pStyle w:val="Normal"/>
        <w:rPr/>
      </w:pPr>
      <w:r>
        <w:rPr/>
        <w:t>Pastor Kristen Dunn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9" w:author="Other Author" w:date="2007-02-09T03:12:00Z"/>
        </w:rPr>
      </w:pPr>
      <w:ins w:id="8" w:author="Bob Stephens" w:date="2007-02-09T03:12:00Z">
        <w:r>
          <w:rPr/>
          <w:t>Gulf Coast Ecumenical Church</w:t>
          <w:br/>
          <w:t xml:space="preserve">Fort Meyers, FL </w:t>
          <w:br/>
          <w:t>The Rev. William R. Smith</w:t>
          <w:br/>
          <w:br/>
          <w:t>Unitarian Universalist Church of Augusta</w:t>
          <w:br/>
          <w:t>Augusta, GA</w:t>
          <w:br/>
          <w:t>The Rev. Roy Reynolds</w:t>
          <w:br/>
          <w:br/>
          <w:t>Ohana Metropolitan Community</w:t>
        </w:r>
      </w:ins>
      <w:r>
        <w:rPr/>
        <w:t xml:space="preserve"> Church of Honolulu</w:t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11" w:author="Other Author" w:date="2007-02-09T03:12:00Z"/>
        </w:rPr>
      </w:pPr>
      <w:ins w:id="10" w:author="Bob Stephens" w:date="2007-02-09T03:12:00Z">
        <w:r>
          <w:rPr/>
          <w:br/>
        </w:r>
      </w:ins>
      <w:r>
        <w:rPr/>
        <w:t>Honolulu, HI</w:t>
      </w:r>
    </w:p>
    <w:p>
      <w:pPr>
        <w:pStyle w:val="PlainText"/>
        <w:rPr/>
      </w:pPr>
      <w:ins w:id="12" w:author="Bob Stephens" w:date="2007-02-09T03:12:00Z">
        <w:r>
          <w:rPr/>
          <w:br/>
          <w:t>The Rev. Dr. Jonipher Kwong</w:t>
          <w:br/>
          <w:br/>
          <w:t>Congregational Church of Jefferson Park</w:t>
          <w:br/>
          <w:t>Chicago, IL</w:t>
          <w:br/>
          <w:t xml:space="preserve">Ralph Cook, Pastor </w:t>
          <w:br/>
          <w:br/>
        </w:r>
      </w:ins>
      <w:r>
        <w:rPr/>
        <w:t>Ridgefield-Crystal Lake Presbyterian Church</w:t>
      </w:r>
    </w:p>
    <w:p>
      <w:pPr>
        <w:pStyle w:val="Normal"/>
        <w:rPr/>
      </w:pPr>
      <w:r>
        <w:rPr/>
        <w:t>Crystal Lake, IL</w:t>
      </w:r>
    </w:p>
    <w:p>
      <w:pPr>
        <w:pStyle w:val="Normal"/>
        <w:rPr/>
      </w:pPr>
      <w:r>
        <w:rPr/>
        <w:t>The Rev. Richard Floy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Shore Ctr. for Spiritual Living at Evanston Masonic Temple</w:t>
      </w:r>
    </w:p>
    <w:p>
      <w:pPr>
        <w:pStyle w:val="Normal"/>
        <w:rPr/>
      </w:pPr>
      <w:r>
        <w:rPr/>
        <w:t xml:space="preserve">Evanston, IL </w:t>
      </w:r>
    </w:p>
    <w:p>
      <w:pPr>
        <w:pStyle w:val="Normal"/>
        <w:rPr/>
      </w:pPr>
      <w:r>
        <w:rPr/>
        <w:t>The Revs. Bill Arrott, &amp; Elizabeth Arrott, Pastors</w:t>
      </w:r>
    </w:p>
    <w:p>
      <w:pPr>
        <w:pStyle w:val="Normal"/>
        <w:rPr/>
      </w:pPr>
      <w:r>
        <w:rPr/>
      </w:r>
    </w:p>
    <w:p>
      <w:pPr>
        <w:pStyle w:val="Normal"/>
        <w:rPr/>
      </w:pPr>
      <w:ins w:id="13" w:author="Bob Stephens" w:date="2007-02-09T03:12:00Z">
        <w:r>
          <w:rPr/>
          <w:t>First Congregational U.C.C.</w:t>
          <w:br/>
          <w:t>Rock Falls, IL</w:t>
          <w:br/>
          <w:t>The Rev. Madeline Edwards</w:t>
          <w:br/>
          <w:br/>
        </w:r>
      </w:ins>
      <w:r>
        <w:rPr/>
        <w:t>Unitarian Universalist Church of Evansville</w:t>
      </w:r>
    </w:p>
    <w:p>
      <w:pPr>
        <w:pStyle w:val="Normal"/>
        <w:rPr/>
      </w:pPr>
      <w:r>
        <w:rPr/>
        <w:t>Evansville, IN</w:t>
      </w:r>
    </w:p>
    <w:p>
      <w:pPr>
        <w:pStyle w:val="Normal"/>
        <w:rPr/>
      </w:pPr>
      <w:r>
        <w:rPr/>
        <w:t xml:space="preserve">Myron Andes, Consulting Interim Mini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hlehem Lutheran Church</w:t>
      </w:r>
    </w:p>
    <w:p>
      <w:pPr>
        <w:pStyle w:val="Normal"/>
        <w:rPr/>
      </w:pPr>
      <w:r>
        <w:rPr/>
        <w:t>Indianapolis, IN</w:t>
      </w:r>
    </w:p>
    <w:p>
      <w:pPr>
        <w:pStyle w:val="Normal"/>
        <w:rPr/>
      </w:pPr>
      <w:r>
        <w:rPr/>
        <w:t xml:space="preserve">The Rev. J. William Nov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e Unlimited, Indianapolis Lutheran-Episcopal Campus Ministry</w:t>
      </w:r>
    </w:p>
    <w:p>
      <w:pPr>
        <w:pStyle w:val="Normal"/>
        <w:rPr/>
      </w:pPr>
      <w:r>
        <w:rPr/>
        <w:t xml:space="preserve">Indianapolis, IN </w:t>
      </w:r>
    </w:p>
    <w:p>
      <w:pPr>
        <w:pStyle w:val="Normal"/>
        <w:rPr/>
      </w:pPr>
      <w:r>
        <w:rPr/>
        <w:t>The Rev. Dr. Charles W. Allen, Chapl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arian Universalist Society Of Iowa City</w:t>
      </w:r>
    </w:p>
    <w:p>
      <w:pPr>
        <w:pStyle w:val="Normal"/>
        <w:rPr/>
      </w:pPr>
      <w:r>
        <w:rPr/>
        <w:t xml:space="preserve">Iowa City, IA </w:t>
      </w:r>
    </w:p>
    <w:p>
      <w:pPr>
        <w:pStyle w:val="Normal"/>
        <w:rPr/>
      </w:pPr>
      <w:r>
        <w:rPr/>
        <w:t xml:space="preserve">The Rev. Nancy Hal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ed Church of the Good Shepherd</w:t>
      </w:r>
    </w:p>
    <w:p>
      <w:pPr>
        <w:pStyle w:val="Normal"/>
        <w:rPr/>
      </w:pPr>
      <w:r>
        <w:rPr/>
        <w:t>Kansas City, KS</w:t>
      </w:r>
    </w:p>
    <w:p>
      <w:pPr>
        <w:pStyle w:val="Normal"/>
        <w:rPr/>
      </w:pPr>
      <w:r>
        <w:rPr/>
        <w:t>The Rev. Anton K. Jacobs, Ph.D.</w:t>
      </w:r>
    </w:p>
    <w:p>
      <w:pPr>
        <w:pStyle w:val="Normal"/>
        <w:rPr/>
      </w:pPr>
      <w:r>
        <w:rPr/>
      </w:r>
    </w:p>
    <w:p>
      <w:pPr>
        <w:pStyle w:val="Normal"/>
        <w:rPr>
          <w:ins w:id="17" w:author="Bob Stephens" w:date="2007-02-09T03:12:00Z"/>
        </w:rPr>
      </w:pPr>
      <w:ins w:id="14" w:author="Bob Stephens" w:date="2007-02-09T03:12:00Z">
        <w:r>
          <w:rPr/>
          <w:t>First Congregational Church, United Church of Christ</w:t>
          <w:br/>
          <w:t>Ashfield, MA</w:t>
          <w:br/>
          <w:t>The Rev. Kate Stevens</w:t>
          <w:br/>
          <w:br/>
          <w:t>First Parish in Cambridge</w:t>
          <w:br/>
          <w:t>Cambridge, MA</w:t>
          <w:br/>
          <w:t>The Rev. Dr. Anita Farber-Robertson</w:t>
          <w:br/>
          <w:br/>
          <w:t xml:space="preserve">First Parish in Milton, </w:t>
        </w:r>
      </w:ins>
      <w:r>
        <w:rPr/>
        <w:t xml:space="preserve">Unitarian </w:t>
      </w:r>
      <w:del w:id="15" w:author="Other Author" w:date="2007-02-09T03:12:00Z">
        <w:r>
          <w:rPr/>
          <w:delText>Ch.</w:delText>
        </w:r>
      </w:del>
      <w:ins w:id="16" w:author="Bob Stephens" w:date="2007-02-09T03:12:00Z">
        <w:r>
          <w:rPr/>
          <w:t>Universalist</w:t>
          <w:br/>
          <w:t xml:space="preserve">Milton, MA </w:t>
          <w:br/>
          <w:t>The Rev. Parisa Parsa</w:t>
          <w:br/>
        </w:r>
      </w:ins>
    </w:p>
    <w:p>
      <w:pPr>
        <w:pStyle w:val="Normal"/>
        <w:rPr/>
      </w:pPr>
      <w:ins w:id="18" w:author="Bob Stephens" w:date="2007-02-09T03:12:00Z">
        <w:r>
          <w:rPr/>
          <w:t>First Congregational Ch</w:t>
        </w:r>
      </w:ins>
      <w:r>
        <w:rPr/>
        <w:t>.</w:t>
      </w:r>
      <w:ins w:id="19" w:author="Bob Stephens" w:date="2007-02-09T03:12:00Z">
        <w:r>
          <w:rPr/>
          <w:t xml:space="preserve"> of Princeton, United Ch</w:t>
        </w:r>
      </w:ins>
      <w:r>
        <w:rPr/>
        <w:t>.</w:t>
      </w:r>
      <w:ins w:id="20" w:author="Bob Stephens" w:date="2007-02-09T03:12:00Z">
        <w:r>
          <w:rPr/>
          <w:t xml:space="preserve"> of Christ </w:t>
          <w:br/>
          <w:t>Princeton, MA</w:t>
          <w:br/>
          <w:t xml:space="preserve">The Rev. Linda Michel </w:t>
          <w:br/>
          <w:br/>
          <w:t>Southwick Congregational Church, UCC</w:t>
          <w:br/>
          <w:t>Southwick, MA</w:t>
          <w:br/>
          <w:t>The Rev. Dr. Lorrie Dunham, Pastor</w:t>
          <w:br/>
          <w:br/>
        </w:r>
      </w:ins>
      <w:r>
        <w:rPr/>
        <w:t>First Congregational Church of Williamstown, U.C.C.</w:t>
      </w:r>
    </w:p>
    <w:p>
      <w:pPr>
        <w:pStyle w:val="Normal"/>
        <w:rPr/>
      </w:pPr>
      <w:r>
        <w:rPr/>
        <w:t xml:space="preserve">Williamstown, MA </w:t>
      </w:r>
    </w:p>
    <w:p>
      <w:pPr>
        <w:pStyle w:val="Normal"/>
        <w:rPr/>
      </w:pPr>
      <w:r>
        <w:rPr/>
        <w:t xml:space="preserve">The Rev. Carrie Bail </w:t>
      </w:r>
    </w:p>
    <w:p>
      <w:pPr>
        <w:pStyle w:val="Normal"/>
        <w:rPr/>
      </w:pPr>
      <w:r>
        <w:rPr/>
      </w:r>
    </w:p>
    <w:p>
      <w:pPr>
        <w:pStyle w:val="Normal"/>
        <w:rPr/>
      </w:pPr>
      <w:ins w:id="21" w:author="Bob Stephens" w:date="2007-02-09T03:12:00Z">
        <w:r>
          <w:rPr/>
          <w:t xml:space="preserve">Canterbury MSU </w:t>
          <w:br/>
          <w:t>East Lansing, MI</w:t>
          <w:br/>
          <w:t xml:space="preserve">The Rev. Paul S. Downie, Interim Priest </w:t>
          <w:br/>
          <w:br/>
        </w:r>
      </w:ins>
      <w:r>
        <w:rPr/>
        <w:t>Emmanuel Episcopal Church</w:t>
      </w:r>
    </w:p>
    <w:p>
      <w:pPr>
        <w:pStyle w:val="Normal"/>
        <w:rPr/>
      </w:pPr>
      <w:r>
        <w:rPr/>
        <w:t>Hastings, MI</w:t>
      </w:r>
    </w:p>
    <w:p>
      <w:pPr>
        <w:pStyle w:val="Normal"/>
        <w:rPr/>
      </w:pPr>
      <w:r>
        <w:rPr/>
        <w:t>The Rev. Paul S. Downie, Interim Pri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Presbyterian Church</w:t>
      </w:r>
    </w:p>
    <w:p>
      <w:pPr>
        <w:pStyle w:val="Normal"/>
        <w:rPr/>
      </w:pPr>
      <w:r>
        <w:rPr/>
        <w:t>Mt. Pleasant, MI</w:t>
      </w:r>
    </w:p>
    <w:p>
      <w:pPr>
        <w:pStyle w:val="Normal"/>
        <w:rPr/>
      </w:pPr>
      <w:r>
        <w:rPr/>
        <w:t>Revs.Stephen Shugert,Sr.Pastor,&amp;Peter Russell&amp;Betsy Stilwell,Parish Asso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Circle Church</w:t>
      </w:r>
    </w:p>
    <w:p>
      <w:pPr>
        <w:pStyle w:val="Normal"/>
        <w:rPr/>
      </w:pPr>
      <w:r>
        <w:rPr/>
        <w:t>Burnsville, MN</w:t>
      </w:r>
    </w:p>
    <w:p>
      <w:pPr>
        <w:pStyle w:val="Normal"/>
        <w:rPr/>
      </w:pPr>
      <w:r>
        <w:rPr/>
        <w:t xml:space="preserve">Jay H. Steele, Pas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 James Lutheran Church</w:t>
      </w:r>
    </w:p>
    <w:p>
      <w:pPr>
        <w:pStyle w:val="Normal"/>
        <w:rPr/>
      </w:pPr>
      <w:r>
        <w:rPr/>
        <w:t>Kansas City, MO</w:t>
      </w:r>
    </w:p>
    <w:p>
      <w:pPr>
        <w:pStyle w:val="Normal"/>
        <w:rPr/>
      </w:pPr>
      <w:r>
        <w:rPr/>
        <w:t xml:space="preserve">Pastor John L. Backus, II </w:t>
      </w:r>
    </w:p>
    <w:p>
      <w:pPr>
        <w:pStyle w:val="Normal"/>
        <w:rPr/>
      </w:pPr>
      <w:r>
        <w:rPr/>
      </w:r>
    </w:p>
    <w:p>
      <w:pPr>
        <w:pStyle w:val="Normal"/>
        <w:rPr/>
      </w:pPr>
      <w:ins w:id="22" w:author="Bob Stephens" w:date="2007-02-09T03:12:00Z">
        <w:r>
          <w:rPr/>
          <w:t>United Congregational Church, UCC</w:t>
          <w:br/>
          <w:t>Butte, MT</w:t>
          <w:br/>
          <w:t xml:space="preserve">The Rev. Beth Hector </w:t>
          <w:br/>
          <w:br/>
          <w:t>Newington Town Church Congregation, UCC</w:t>
          <w:br/>
          <w:t>Newington, NH</w:t>
          <w:br/>
          <w:t>The Rev. Lea Ann Tung</w:t>
          <w:br/>
          <w:br/>
          <w:t>First Congregational Church, UCC</w:t>
          <w:br/>
          <w:t xml:space="preserve">Wilmot, NH </w:t>
          <w:br/>
          <w:t>The Rev. Les Norman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ins w:id="23" w:author="Bob Stephens" w:date="2007-02-09T03:12:00Z">
        <w:r>
          <w:rPr/>
          <w:t>Trinity United Methodist Church of Roebling</w:t>
          <w:br/>
          <w:t>Roebling, NJ</w:t>
          <w:br/>
          <w:t>The Rev. Dr. M. Dwight Sweezy</w:t>
          <w:br/>
          <w:br/>
          <w:t>St. Mark's Lutheran Church</w:t>
          <w:br/>
          <w:t>Baldwinsville, NY</w:t>
          <w:br/>
          <w:t xml:space="preserve">The Rev. Kenneth C. Blyth </w:t>
          <w:br/>
          <w:br/>
        </w:r>
      </w:ins>
      <w:r>
        <w:rPr/>
        <w:t>Christ Presbyterian Church</w:t>
      </w:r>
    </w:p>
    <w:p>
      <w:pPr>
        <w:pStyle w:val="Normal"/>
        <w:rPr/>
      </w:pPr>
      <w:r>
        <w:rPr/>
        <w:t>Cortland, NY</w:t>
      </w:r>
    </w:p>
    <w:p>
      <w:pPr>
        <w:pStyle w:val="Normal"/>
        <w:rPr/>
      </w:pPr>
      <w:r>
        <w:rPr/>
        <w:t>The Rev. Dr. Janet Adair Hansen, Pa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 Congregational Church UCC</w:t>
      </w:r>
    </w:p>
    <w:p>
      <w:pPr>
        <w:pStyle w:val="Normal"/>
        <w:rPr/>
      </w:pPr>
      <w:r>
        <w:rPr/>
        <w:t>New Hyde Park, NY</w:t>
      </w:r>
    </w:p>
    <w:p>
      <w:pPr>
        <w:pStyle w:val="Normal"/>
        <w:rPr/>
      </w:pPr>
      <w:r>
        <w:rPr/>
        <w:t>The Rev. David L. Tucker, Pa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manuel Baptist/Friedens United Church of Christ </w:t>
      </w:r>
    </w:p>
    <w:p>
      <w:pPr>
        <w:pStyle w:val="Normal"/>
        <w:rPr/>
      </w:pPr>
      <w:r>
        <w:rPr/>
        <w:t>Schenectady, NY</w:t>
      </w:r>
    </w:p>
    <w:p>
      <w:pPr>
        <w:pStyle w:val="Normal"/>
        <w:rPr/>
      </w:pPr>
      <w:r>
        <w:rPr/>
        <w:t>Chaplain Mark Chaffin, Guest Worship Le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y Cross Church</w:t>
      </w:r>
    </w:p>
    <w:p>
      <w:pPr>
        <w:pStyle w:val="Normal"/>
        <w:rPr/>
      </w:pPr>
      <w:r>
        <w:rPr/>
        <w:t>Yonkers, NY</w:t>
      </w:r>
    </w:p>
    <w:p>
      <w:pPr>
        <w:pStyle w:val="Normal"/>
        <w:rPr/>
      </w:pPr>
      <w:r>
        <w:rPr/>
        <w:t>The Rev. Geo. Anthony Hoeltzel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  <w:del w:id="25" w:author="Other Author" w:date="2007-02-09T03:12:00Z"/>
        </w:rPr>
      </w:pPr>
      <w:ins w:id="24" w:author="Bob Stephens" w:date="2007-02-09T03:12:00Z">
        <w:r>
          <w:rPr/>
          <w:t>North Raleigh United Church, UCC</w:t>
          <w:br/>
        </w:r>
      </w:ins>
      <w:r>
        <w:rPr/>
        <w:t>Raleigh, NC</w:t>
      </w:r>
    </w:p>
    <w:p>
      <w:pPr>
        <w:pStyle w:val="PlainText"/>
        <w:rPr/>
      </w:pPr>
      <w:ins w:id="26" w:author="Bob Stephens" w:date="2007-02-09T03:12:00Z">
        <w:r>
          <w:rPr/>
          <w:br/>
          <w:t>The Rev. Douglas S. Long, Pastor</w:t>
          <w:br/>
          <w:br/>
        </w:r>
      </w:ins>
      <w:r>
        <w:rPr/>
        <w:t>Concord Presbyterian Church</w:t>
      </w:r>
    </w:p>
    <w:p>
      <w:pPr>
        <w:pStyle w:val="Normal"/>
        <w:rPr/>
      </w:pPr>
      <w:r>
        <w:rPr/>
        <w:t>Statesville, NC</w:t>
      </w:r>
    </w:p>
    <w:p>
      <w:pPr>
        <w:pStyle w:val="Normal"/>
        <w:rPr/>
      </w:pPr>
      <w:r>
        <w:rPr/>
        <w:t>The Rev. Carter Shel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bytery of Northern Plains</w:t>
      </w:r>
    </w:p>
    <w:p>
      <w:pPr>
        <w:pStyle w:val="Normal"/>
        <w:rPr/>
      </w:pPr>
      <w:r>
        <w:rPr/>
        <w:t>Fargo, ND</w:t>
      </w:r>
    </w:p>
    <w:p>
      <w:pPr>
        <w:pStyle w:val="Normal"/>
        <w:rPr/>
      </w:pPr>
      <w:r>
        <w:rPr/>
        <w:t>The Rev. Dr. John G. Gibbs, 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Presbyterian Church</w:t>
      </w:r>
    </w:p>
    <w:p>
      <w:pPr>
        <w:pStyle w:val="Normal"/>
        <w:rPr/>
      </w:pPr>
      <w:r>
        <w:rPr/>
        <w:t>Grand Forks, ND</w:t>
      </w:r>
    </w:p>
    <w:p>
      <w:pPr>
        <w:pStyle w:val="Normal"/>
        <w:rPr/>
      </w:pPr>
      <w:r>
        <w:rPr/>
        <w:t>The Rev. Dr. Gretchen Daneke Gr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t. Adams Pilgrim Chapel (UCC)</w:t>
      </w:r>
    </w:p>
    <w:p>
      <w:pPr>
        <w:pStyle w:val="Normal"/>
        <w:rPr/>
      </w:pPr>
      <w:r>
        <w:rPr/>
        <w:t>Cincinnati, OH</w:t>
      </w:r>
    </w:p>
    <w:p>
      <w:pPr>
        <w:pStyle w:val="Normal"/>
        <w:rPr/>
      </w:pPr>
      <w:r>
        <w:rPr/>
        <w:t>The Rev. Robert W. Crosk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2:48:00Z</dcterms:created>
  <dc:creator>Bob Stephens</dc:creator>
  <dc:description/>
  <cp:keywords/>
  <dc:language>en-US</dc:language>
  <cp:lastModifiedBy>Bob Stephens</cp:lastModifiedBy>
  <dcterms:modified xsi:type="dcterms:W3CDTF">2007-02-09T23:47:00Z</dcterms:modified>
  <cp:revision>15</cp:revision>
  <dc:subject/>
  <dc:title>First Presbyterian Church, PC(USA)</dc:title>
</cp:coreProperties>
</file>