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del w:id="1" w:author="Other Author" w:date="2007-02-09T03:12:00Z"/>
        </w:rPr>
      </w:pPr>
      <w:del w:id="0" w:author="Other Author" w:date="2007-02-09T03:12:00Z">
        <w:bookmarkStart w:id="0" w:name="AL"/>
        <w:r>
          <w:rPr>
            <w:rFonts w:cs="Times New Roman" w:ascii="Times New Roman" w:hAnsi="Times New Roman"/>
            <w:sz w:val="24"/>
            <w:szCs w:val="24"/>
          </w:rPr>
          <w:delText>Alabam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" w:author="Other Author" w:date="2007-02-09T03:12:00Z"/>
        </w:rPr>
      </w:pPr>
      <w:del w:id="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7" w:author="Other Author" w:date="2007-02-09T03:12:00Z"/>
        </w:rPr>
      </w:pPr>
      <w:ins w:id="4" w:author="Bob Stephens" w:date="2007-02-09T03:12:00Z">
        <w:r>
          <w:rPr>
            <w:rStyle w:val="Style71"/>
          </w:rPr>
          <w:t>Alabama</w:t>
        </w:r>
      </w:ins>
      <w:ins w:id="5" w:author="Bob Stephens" w:date="2007-02-09T03:12:00Z">
        <w:r>
          <w:rPr/>
          <w:t xml:space="preserve"> </w:t>
        </w:r>
      </w:ins>
      <w:ins w:id="6" w:author="Bob Stephens" w:date="2007-02-09T03:12:00Z">
        <w:bookmarkEnd w:id="0"/>
        <w:r>
          <w:rPr/>
          <w:br/>
          <w:br/>
        </w:r>
      </w:ins>
      <w:r>
        <w:rPr/>
        <w:t>First Christ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" w:author="Other Author" w:date="2007-02-09T03:12:00Z"/>
        </w:rPr>
      </w:pPr>
      <w:ins w:id="8" w:author="Bob Stephens" w:date="2007-02-09T03:12:00Z">
        <w:r>
          <w:rPr/>
          <w:br/>
        </w:r>
      </w:ins>
      <w:r>
        <w:rPr/>
        <w:t>Anniston, AL</w:t>
      </w:r>
    </w:p>
    <w:p>
      <w:pPr>
        <w:pStyle w:val="PlainText"/>
        <w:rPr>
          <w:del w:id="12" w:author="Other Author" w:date="2007-02-09T03:12:00Z"/>
        </w:rPr>
      </w:pPr>
      <w:ins w:id="10" w:author="Bob Stephens" w:date="2007-02-09T03:12:00Z">
        <w:r>
          <w:rPr/>
          <w:br/>
        </w:r>
      </w:ins>
      <w:r>
        <w:rPr/>
        <w:t xml:space="preserve">The Rev. Rebecca </w:t>
      </w:r>
      <w:del w:id="1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Littlejohn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4" w:author="Other Author" w:date="2007-02-09T03:12:00Z"/>
        </w:rPr>
      </w:pPr>
      <w:del w:id="1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6" w:author="Other Author" w:date="2007-02-09T03:12:00Z"/>
        </w:rPr>
      </w:pPr>
      <w:del w:id="1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Alaska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" w:author="Other Author" w:date="2007-02-09T03:12:00Z"/>
        </w:rPr>
      </w:pPr>
      <w:del w:id="1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20" w:author="Bob Stephens" w:date="2007-02-09T03:12:00Z"/>
        </w:rPr>
      </w:pPr>
      <w:ins w:id="19" w:author="Bob Stephens" w:date="2007-02-09T03:12:00Z">
        <w:r>
          <w:rPr/>
          <w:t xml:space="preserve">Littlejohn </w:t>
          <w:br/>
          <w:br/>
          <w:t>First Presbyterian Church, PC(USA)</w:t>
          <w:br/>
          <w:t>Anniston, AL</w:t>
          <w:br/>
          <w:t xml:space="preserve">The Rev. David Rice </w:t>
        </w:r>
      </w:ins>
    </w:p>
    <w:p>
      <w:pPr>
        <w:pStyle w:val="PlainText"/>
        <w:rPr>
          <w:del w:id="25" w:author="Other Author" w:date="2007-02-09T03:12:00Z"/>
        </w:rPr>
      </w:pPr>
      <w:ins w:id="21" w:author="Bob Stephens" w:date="2007-02-09T03:12:00Z">
        <w:bookmarkStart w:id="1" w:name="AK"/>
        <w:r>
          <w:rPr>
            <w:rStyle w:val="Style71"/>
          </w:rPr>
          <w:t>Alaska</w:t>
        </w:r>
      </w:ins>
      <w:ins w:id="22" w:author="Bob Stephens" w:date="2007-02-09T03:12:00Z">
        <w:r>
          <w:rPr/>
          <w:t xml:space="preserve"> </w:t>
        </w:r>
      </w:ins>
      <w:ins w:id="23" w:author="Bob Stephens" w:date="2007-02-09T03:12:00Z">
        <w:bookmarkEnd w:id="1"/>
        <w:r>
          <w:rPr/>
          <w:br/>
          <w:br/>
        </w:r>
      </w:ins>
      <w:r>
        <w:rPr/>
        <w:t xml:space="preserve">Metropolitan Community </w:t>
      </w:r>
      <w:del w:id="2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7" w:author="Other Author" w:date="2007-02-09T03:12:00Z"/>
        </w:rPr>
      </w:pPr>
      <w:ins w:id="26" w:author="Bob Stephens" w:date="2007-02-09T03:12:00Z">
        <w:r>
          <w:rPr/>
          <w:t xml:space="preserve">Church </w:t>
          <w:br/>
        </w:r>
      </w:ins>
      <w:r>
        <w:rPr/>
        <w:t>Anchorage, AK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" w:author="Other Author" w:date="2007-02-09T03:12:00Z"/>
        </w:rPr>
      </w:pPr>
      <w:ins w:id="28" w:author="Bob Stephens" w:date="2007-02-09T03:12:00Z">
        <w:r>
          <w:rPr/>
          <w:br/>
        </w:r>
      </w:ins>
      <w:r>
        <w:rPr/>
        <w:t>The Rev. Johnathan C. Jone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1" w:author="Other Author" w:date="2007-02-09T03:12:00Z"/>
        </w:rPr>
      </w:pPr>
      <w:del w:id="3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3" w:author="Other Author" w:date="2007-02-09T03:12:00Z"/>
        </w:rPr>
      </w:pPr>
      <w:ins w:id="32" w:author="Bob Stephens" w:date="2007-02-09T03:12:00Z">
        <w:r>
          <w:rPr/>
          <w:br/>
          <w:br/>
        </w:r>
      </w:ins>
      <w:r>
        <w:rPr/>
        <w:t>Palmer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5" w:author="Other Author" w:date="2007-02-09T03:12:00Z"/>
        </w:rPr>
      </w:pPr>
      <w:ins w:id="34" w:author="Bob Stephens" w:date="2007-02-09T03:12:00Z">
        <w:r>
          <w:rPr/>
          <w:br/>
        </w:r>
      </w:ins>
      <w:r>
        <w:rPr/>
        <w:t>Palmer, AK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7" w:author="Other Author" w:date="2007-02-09T03:12:00Z"/>
        </w:rPr>
      </w:pPr>
      <w:ins w:id="36" w:author="Bob Stephens" w:date="2007-02-09T03:12:00Z">
        <w:r>
          <w:rPr/>
          <w:br/>
        </w:r>
      </w:ins>
      <w:r>
        <w:rPr/>
        <w:t>The Rev Karen Martin Tichen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9" w:author="Other Author" w:date="2007-02-09T03:12:00Z"/>
        </w:rPr>
      </w:pPr>
      <w:del w:id="3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1" w:author="Other Author" w:date="2007-02-09T03:12:00Z"/>
        </w:rPr>
      </w:pPr>
      <w:ins w:id="40" w:author="Bob Stephens" w:date="2007-02-09T03:12:00Z">
        <w:r>
          <w:rPr/>
          <w:br/>
          <w:br/>
        </w:r>
      </w:ins>
      <w:r>
        <w:rPr/>
        <w:t>Christ First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3" w:author="Other Author" w:date="2007-02-09T03:12:00Z"/>
        </w:rPr>
      </w:pPr>
      <w:ins w:id="42" w:author="Bob Stephens" w:date="2007-02-09T03:12:00Z">
        <w:r>
          <w:rPr/>
          <w:br/>
        </w:r>
      </w:ins>
      <w:r>
        <w:rPr/>
        <w:t>Wasilla, AK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" w:author="Other Author" w:date="2007-02-09T03:12:00Z"/>
        </w:rPr>
      </w:pPr>
      <w:ins w:id="44" w:author="Bob Stephens" w:date="2007-02-09T03:12:00Z">
        <w:r>
          <w:rPr/>
          <w:br/>
        </w:r>
      </w:ins>
      <w:r>
        <w:rPr/>
        <w:t>The Rev Karen Martin Tichen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7" w:author="Other Author" w:date="2007-02-09T03:12:00Z"/>
        </w:rPr>
      </w:pPr>
      <w:del w:id="4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/>
      </w:pPr>
      <w:ins w:id="48" w:author="Bob Stephens" w:date="2007-02-09T03:12:00Z">
        <w:r>
          <w:rPr/>
          <w:br/>
          <w:br/>
        </w:r>
      </w:ins>
      <w:bookmarkStart w:id="2" w:name="AZ"/>
      <w:r>
        <w:rPr>
          <w:rStyle w:val="Style71"/>
          <w:rFonts w:cs="Times New Roman" w:ascii="Times New Roman" w:hAnsi="Times New Roman"/>
          <w:sz w:val="24"/>
          <w:szCs w:val="24"/>
        </w:rPr>
        <w:t>Arizona</w:t>
      </w:r>
      <w:ins w:id="49" w:author="Bob Stephens" w:date="2007-02-09T03:12:00Z">
        <w:r>
          <w:rPr/>
          <w:t xml:space="preserve"> </w:t>
        </w:r>
      </w:ins>
      <w:bookmarkEnd w:id="2"/>
    </w:p>
    <w:p>
      <w:pPr>
        <w:pStyle w:val="PlainText"/>
        <w:rPr>
          <w:rFonts w:ascii="Times New Roman" w:hAnsi="Times New Roman" w:cs="Times New Roman"/>
          <w:sz w:val="24"/>
          <w:szCs w:val="24"/>
          <w:del w:id="51" w:author="Other Author" w:date="2007-02-09T03:12:00Z"/>
        </w:rPr>
      </w:pPr>
      <w:del w:id="5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52" w:author="Other Author" w:date="2007-02-09T03:12:00Z"/>
        </w:rPr>
      </w:pPr>
      <w:r>
        <w:rPr/>
        <w:t>Good Shepherd of the Hill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4" w:author="Other Author" w:date="2007-02-09T03:12:00Z"/>
        </w:rPr>
      </w:pPr>
      <w:ins w:id="53" w:author="Bob Stephens" w:date="2007-02-09T03:12:00Z">
        <w:r>
          <w:rPr/>
          <w:br/>
        </w:r>
      </w:ins>
      <w:r>
        <w:rPr/>
        <w:t>Cave Creek, AZ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9" w:author="Other Author" w:date="2007-02-09T03:12:00Z"/>
        </w:rPr>
      </w:pPr>
      <w:ins w:id="55" w:author="Bob Stephens" w:date="2007-02-09T03:12:00Z">
        <w:r>
          <w:rPr/>
          <w:br/>
        </w:r>
      </w:ins>
      <w:r>
        <w:rPr/>
        <w:t>The Rev</w:t>
      </w:r>
      <w:del w:id="5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/>
        <w:t>. Canon Raymond P. Dugan</w:t>
      </w:r>
      <w:del w:id="5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 &amp;</w:delText>
        </w:r>
      </w:del>
      <w:ins w:id="58" w:author="Bob Stephens" w:date="2007-02-09T03:12:00Z">
        <w:r>
          <w:rPr/>
          <w:br/>
          <w:t>The Rev.</w:t>
        </w:r>
      </w:ins>
      <w:r>
        <w:rPr/>
        <w:t xml:space="preserve"> Glenn Jenk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61" w:author="Other Author" w:date="2007-02-09T03:12:00Z"/>
        </w:rPr>
      </w:pPr>
      <w:del w:id="6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64" w:author="Other Author" w:date="2007-02-09T03:12:00Z"/>
        </w:rPr>
      </w:pPr>
      <w:ins w:id="62" w:author="Bob Stephens" w:date="2007-02-09T03:12:00Z">
        <w:r>
          <w:rPr/>
          <w:br/>
          <w:br/>
        </w:r>
      </w:ins>
      <w:r>
        <w:rPr/>
        <w:t xml:space="preserve">Verde Valley Presbyterian </w:t>
      </w:r>
      <w:del w:id="6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rPr>
          <w:del w:id="67" w:author="Other Author" w:date="2007-02-09T03:12:00Z"/>
        </w:rPr>
      </w:pPr>
      <w:ins w:id="65" w:author="Bob Stephens" w:date="2007-02-09T03:12:00Z">
        <w:r>
          <w:rPr/>
          <w:t xml:space="preserve">Church </w:t>
          <w:br/>
        </w:r>
      </w:ins>
      <w:r>
        <w:rPr/>
        <w:t xml:space="preserve">Cottonwood, </w:t>
      </w:r>
      <w:del w:id="6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AZ</w:delText>
        </w:r>
      </w:del>
    </w:p>
    <w:p>
      <w:pPr>
        <w:pStyle w:val="PlainText"/>
        <w:rPr/>
      </w:pPr>
      <w:ins w:id="68" w:author="Bob Stephens" w:date="2007-02-09T03:12:00Z">
        <w:r>
          <w:rPr/>
          <w:t xml:space="preserve">AZ </w:t>
          <w:br/>
        </w:r>
      </w:ins>
      <w:r>
        <w:rPr/>
        <w:t>Kyle Weir, Pas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0" w:author="Other Author" w:date="2007-02-09T03:12:00Z"/>
        </w:rPr>
      </w:pPr>
      <w:del w:id="6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71" w:author="Other Author" w:date="2007-02-09T03:12:00Z"/>
        </w:rPr>
      </w:pPr>
      <w:r>
        <w:rPr/>
        <w:t>St. Francis-in -the -Valley Episcopal Church</w:t>
      </w:r>
    </w:p>
    <w:p>
      <w:pPr>
        <w:pStyle w:val="PlainText"/>
        <w:rPr>
          <w:del w:id="74" w:author="Other Author" w:date="2007-02-09T03:12:00Z"/>
        </w:rPr>
      </w:pPr>
      <w:ins w:id="72" w:author="Bob Stephens" w:date="2007-02-09T03:12:00Z">
        <w:r>
          <w:rPr/>
          <w:br/>
        </w:r>
      </w:ins>
      <w:r>
        <w:rPr/>
        <w:t xml:space="preserve">Green Valley, </w:t>
      </w:r>
      <w:del w:id="7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AZ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76" w:author="Other Author" w:date="2007-02-09T03:12:00Z"/>
        </w:rPr>
      </w:pPr>
      <w:ins w:id="75" w:author="Bob Stephens" w:date="2007-02-09T03:12:00Z">
        <w:r>
          <w:rPr/>
          <w:t xml:space="preserve">AZ </w:t>
          <w:br/>
        </w:r>
      </w:ins>
      <w:r>
        <w:rPr/>
        <w:t>The Rev. N. Jean Roger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78" w:author="Other Author" w:date="2007-02-09T03:12:00Z"/>
        </w:rPr>
      </w:pPr>
      <w:del w:id="7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81" w:author="Other Author" w:date="2007-02-09T03:12:00Z"/>
        </w:rPr>
      </w:pPr>
      <w:ins w:id="79" w:author="Bob Stephens" w:date="2007-02-09T03:12:00Z">
        <w:r>
          <w:rPr/>
          <w:br/>
          <w:br/>
        </w:r>
      </w:ins>
      <w:r>
        <w:rPr/>
        <w:t xml:space="preserve">Grace Episcopal </w:t>
      </w:r>
      <w:del w:id="8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83" w:author="Other Author" w:date="2007-02-09T03:12:00Z"/>
        </w:rPr>
      </w:pPr>
      <w:ins w:id="82" w:author="Bob Stephens" w:date="2007-02-09T03:12:00Z">
        <w:r>
          <w:rPr/>
          <w:t xml:space="preserve">Church </w:t>
          <w:br/>
        </w:r>
      </w:ins>
      <w:r>
        <w:rPr/>
        <w:t>Lake Havasu City, AZ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5" w:author="Other Author" w:date="2007-02-09T03:12:00Z"/>
        </w:rPr>
      </w:pPr>
      <w:ins w:id="84" w:author="Bob Stephens" w:date="2007-02-09T03:12:00Z">
        <w:r>
          <w:rPr/>
          <w:br/>
        </w:r>
      </w:ins>
      <w:r>
        <w:rPr/>
        <w:t>The Rev. David A. Richards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87" w:author="Other Author" w:date="2007-02-09T03:12:00Z"/>
        </w:rPr>
      </w:pPr>
      <w:del w:id="8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89" w:author="Other Author" w:date="2007-02-09T03:12:00Z"/>
        </w:rPr>
      </w:pPr>
      <w:ins w:id="88" w:author="Bob Stephens" w:date="2007-02-09T03:12:00Z">
        <w:r>
          <w:rPr/>
          <w:br/>
          <w:br/>
        </w:r>
      </w:ins>
      <w:r>
        <w:rPr/>
        <w:t>United Churches Fellowship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2" w:author="Other Author" w:date="2007-02-09T03:12:00Z"/>
        </w:rPr>
      </w:pPr>
      <w:ins w:id="90" w:author="Bob Stephens" w:date="2007-02-09T03:12:00Z">
        <w:r>
          <w:rPr/>
          <w:br/>
        </w:r>
      </w:ins>
      <w:r>
        <w:rPr/>
        <w:t>Nogales</w:t>
      </w:r>
      <w:del w:id="9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/>
        <w:t xml:space="preserve"> AZ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4" w:author="Other Author" w:date="2007-02-09T03:12:00Z"/>
        </w:rPr>
      </w:pPr>
      <w:ins w:id="93" w:author="Bob Stephens" w:date="2007-02-09T03:12:00Z">
        <w:r>
          <w:rPr/>
          <w:br/>
        </w:r>
      </w:ins>
      <w:r>
        <w:rPr/>
        <w:t>The Rev. Dave Jerniga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96" w:author="Other Author" w:date="2007-02-09T03:12:00Z"/>
        </w:rPr>
      </w:pPr>
      <w:del w:id="9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98" w:author="Bob Stephens" w:date="2007-02-09T03:12:00Z"/>
        </w:rPr>
      </w:pPr>
      <w:ins w:id="97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99" w:author="Other Author" w:date="2007-02-09T03:12:00Z"/>
        </w:rPr>
      </w:pPr>
      <w:r>
        <w:rPr/>
        <w:t>St. David'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1" w:author="Other Author" w:date="2007-02-09T03:12:00Z"/>
        </w:rPr>
      </w:pPr>
      <w:ins w:id="100" w:author="Bob Stephens" w:date="2007-02-09T03:12:00Z">
        <w:r>
          <w:rPr/>
          <w:br/>
        </w:r>
      </w:ins>
      <w:r>
        <w:rPr/>
        <w:t>Page, AZ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3" w:author="Other Author" w:date="2007-02-09T03:12:00Z"/>
        </w:rPr>
      </w:pPr>
      <w:ins w:id="102" w:author="Bob Stephens" w:date="2007-02-09T03:12:00Z">
        <w:r>
          <w:rPr/>
          <w:br/>
        </w:r>
      </w:ins>
      <w:r>
        <w:rPr/>
        <w:t>The Rev. Steve Keplinger, Rec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05" w:author="Other Author" w:date="2007-02-09T03:12:00Z"/>
        </w:rPr>
      </w:pPr>
      <w:del w:id="10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07" w:author="Other Author" w:date="2007-02-09T03:12:00Z"/>
        </w:rPr>
      </w:pPr>
      <w:ins w:id="106" w:author="Bob Stephens" w:date="2007-02-09T03:12:00Z">
        <w:r>
          <w:rPr/>
          <w:br/>
          <w:br/>
        </w:r>
      </w:ins>
      <w:r>
        <w:rPr/>
        <w:t>Church of the Beatitudes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9" w:author="Other Author" w:date="2007-02-09T03:12:00Z"/>
        </w:rPr>
      </w:pPr>
      <w:ins w:id="108" w:author="Bob Stephens" w:date="2007-02-09T03:12:00Z">
        <w:r>
          <w:rPr/>
          <w:br/>
        </w:r>
      </w:ins>
      <w:r>
        <w:rPr/>
        <w:t>Phoenix, AZ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11" w:author="Other Author" w:date="2007-02-09T03:12:00Z"/>
        </w:rPr>
      </w:pPr>
      <w:ins w:id="110" w:author="Bob Stephens" w:date="2007-02-09T03:12:00Z">
        <w:r>
          <w:rPr/>
          <w:br/>
        </w:r>
      </w:ins>
      <w:r>
        <w:rPr/>
        <w:t>The Rev. David P. Weaver, Associate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3" w:author="Other Author" w:date="2007-02-09T03:12:00Z"/>
        </w:rPr>
      </w:pPr>
      <w:del w:id="11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15" w:author="Other Author" w:date="2007-02-09T03:12:00Z"/>
        </w:rPr>
      </w:pPr>
      <w:ins w:id="114" w:author="Bob Stephens" w:date="2007-02-09T03:12:00Z">
        <w:r>
          <w:rPr/>
          <w:br/>
          <w:br/>
          <w:t>Gentle Shepherd Metropolitan Community Church</w:t>
          <w:br/>
          <w:t>Phoenix, AZ</w:t>
          <w:br/>
          <w:t>The Rev. Bradley H. Wishon</w:t>
          <w:br/>
          <w:br/>
        </w:r>
      </w:ins>
      <w:r>
        <w:rPr/>
        <w:t>Shepherd of the Hills,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17" w:author="Other Author" w:date="2007-02-09T03:12:00Z"/>
        </w:rPr>
      </w:pPr>
      <w:ins w:id="116" w:author="Bob Stephens" w:date="2007-02-09T03:12:00Z">
        <w:r>
          <w:rPr/>
          <w:br/>
        </w:r>
      </w:ins>
      <w:r>
        <w:rPr/>
        <w:t>Phoenix, AZ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19" w:author="Other Author" w:date="2007-02-09T03:12:00Z"/>
        </w:rPr>
      </w:pPr>
      <w:ins w:id="118" w:author="Bob Stephens" w:date="2007-02-09T03:12:00Z">
        <w:r>
          <w:rPr/>
          <w:br/>
        </w:r>
      </w:ins>
      <w:r>
        <w:rPr/>
        <w:t>The Rev. Steven L. Davis, Senior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21" w:author="Other Author" w:date="2007-02-09T03:12:00Z"/>
        </w:rPr>
      </w:pPr>
      <w:del w:id="12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124" w:author="Other Author" w:date="2007-02-09T03:12:00Z"/>
        </w:rPr>
      </w:pPr>
      <w:ins w:id="122" w:author="Bob Stephens" w:date="2007-02-09T03:12:00Z">
        <w:r>
          <w:rPr/>
          <w:br/>
          <w:br/>
        </w:r>
      </w:ins>
      <w:r>
        <w:rPr/>
        <w:t xml:space="preserve">First Congregational Church, </w:t>
      </w:r>
      <w:del w:id="12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UCC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26" w:author="Other Author" w:date="2007-02-09T03:12:00Z"/>
        </w:rPr>
      </w:pPr>
      <w:ins w:id="125" w:author="Bob Stephens" w:date="2007-02-09T03:12:00Z">
        <w:r>
          <w:rPr/>
          <w:t xml:space="preserve">UCC </w:t>
          <w:br/>
        </w:r>
      </w:ins>
      <w:r>
        <w:rPr/>
        <w:t>Prescott, AZ</w:t>
      </w:r>
    </w:p>
    <w:p>
      <w:pPr>
        <w:pStyle w:val="PlainText"/>
        <w:rPr/>
      </w:pPr>
      <w:ins w:id="127" w:author="Bob Stephens" w:date="2007-02-09T03:12:00Z">
        <w:r>
          <w:rPr/>
          <w:br/>
        </w:r>
      </w:ins>
      <w:r>
        <w:rPr/>
        <w:t>The Rev. William Guis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9" w:author="Other Author" w:date="2007-02-09T03:12:00Z"/>
        </w:rPr>
      </w:pPr>
      <w:del w:id="12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30" w:author="Other Author" w:date="2007-02-09T03:12:00Z"/>
        </w:rPr>
      </w:pPr>
      <w:r>
        <w:rPr/>
        <w:t>Scottsdale Congregational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32" w:author="Other Author" w:date="2007-02-09T03:12:00Z"/>
        </w:rPr>
      </w:pPr>
      <w:ins w:id="131" w:author="Bob Stephens" w:date="2007-02-09T03:12:00Z">
        <w:r>
          <w:rPr/>
          <w:br/>
        </w:r>
      </w:ins>
      <w:r>
        <w:rPr/>
        <w:t>Scottsdale, AZ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34" w:author="Other Author" w:date="2007-02-09T03:12:00Z"/>
        </w:rPr>
      </w:pPr>
      <w:ins w:id="133" w:author="Bob Stephens" w:date="2007-02-09T03:12:00Z">
        <w:r>
          <w:rPr/>
          <w:br/>
        </w:r>
      </w:ins>
      <w:r>
        <w:rPr/>
        <w:t>The Rev. Eric Elnes, Senior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36" w:author="Other Author" w:date="2007-02-09T03:12:00Z"/>
        </w:rPr>
      </w:pPr>
      <w:del w:id="13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139" w:author="Other Author" w:date="2007-02-09T03:12:00Z"/>
        </w:rPr>
      </w:pPr>
      <w:ins w:id="137" w:author="Bob Stephens" w:date="2007-02-09T03:12:00Z">
        <w:r>
          <w:rPr/>
          <w:br/>
          <w:br/>
        </w:r>
      </w:ins>
      <w:r>
        <w:rPr/>
        <w:t xml:space="preserve">Unitarian Universalist Church of Southeast </w:t>
      </w:r>
      <w:del w:id="13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Arizon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41" w:author="Other Author" w:date="2007-02-09T03:12:00Z"/>
        </w:rPr>
      </w:pPr>
      <w:ins w:id="140" w:author="Bob Stephens" w:date="2007-02-09T03:12:00Z">
        <w:r>
          <w:rPr/>
          <w:t xml:space="preserve">Arizona </w:t>
          <w:br/>
        </w:r>
      </w:ins>
      <w:r>
        <w:rPr/>
        <w:t>Sierra Vista, AZ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3" w:author="Other Author" w:date="2007-02-09T03:12:00Z"/>
        </w:rPr>
      </w:pPr>
      <w:ins w:id="142" w:author="Bob Stephens" w:date="2007-02-09T03:12:00Z">
        <w:r>
          <w:rPr/>
          <w:br/>
        </w:r>
      </w:ins>
      <w:r>
        <w:rPr/>
        <w:t>The Rev. Rod Richard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45" w:author="Other Author" w:date="2007-02-09T03:12:00Z"/>
        </w:rPr>
      </w:pPr>
      <w:del w:id="14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47" w:author="Other Author" w:date="2007-02-09T03:12:00Z"/>
        </w:rPr>
      </w:pPr>
      <w:ins w:id="146" w:author="Bob Stephens" w:date="2007-02-09T03:12:00Z">
        <w:r>
          <w:rPr/>
          <w:br/>
          <w:br/>
          <w:t>Community Christian Church</w:t>
          <w:br/>
          <w:t>Tempe, AZ</w:t>
          <w:br/>
          <w:t xml:space="preserve">The Rev. Doug Bland </w:t>
          <w:br/>
          <w:br/>
        </w:r>
      </w:ins>
      <w:r>
        <w:rPr/>
        <w:t>Desert Palm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9" w:author="Other Author" w:date="2007-02-09T03:12:00Z"/>
        </w:rPr>
      </w:pPr>
      <w:ins w:id="148" w:author="Bob Stephens" w:date="2007-02-09T03:12:00Z">
        <w:r>
          <w:rPr/>
          <w:br/>
        </w:r>
      </w:ins>
      <w:r>
        <w:rPr/>
        <w:t>Tempe, AZ</w:t>
      </w:r>
    </w:p>
    <w:p>
      <w:pPr>
        <w:pStyle w:val="PlainText"/>
        <w:rPr>
          <w:del w:id="152" w:author="Other Author" w:date="2007-02-09T03:12:00Z"/>
        </w:rPr>
      </w:pPr>
      <w:ins w:id="150" w:author="Bob Stephens" w:date="2007-02-09T03:12:00Z">
        <w:r>
          <w:rPr/>
          <w:br/>
        </w:r>
      </w:ins>
      <w:r>
        <w:rPr/>
        <w:t xml:space="preserve">The Rev. John </w:t>
      </w:r>
      <w:del w:id="15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Herman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54" w:author="Other Author" w:date="2007-02-09T03:12:00Z"/>
        </w:rPr>
      </w:pPr>
      <w:del w:id="15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56" w:author="Other Author" w:date="2007-02-09T03:12:00Z"/>
        </w:rPr>
      </w:pPr>
      <w:ins w:id="155" w:author="Bob Stephens" w:date="2007-02-09T03:12:00Z">
        <w:r>
          <w:rPr/>
          <w:t xml:space="preserve">Herman </w:t>
          <w:br/>
          <w:br/>
        </w:r>
      </w:ins>
      <w:r>
        <w:rPr/>
        <w:t>First Congregational Church, Temp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8" w:author="Other Author" w:date="2007-02-09T03:12:00Z"/>
        </w:rPr>
      </w:pPr>
      <w:ins w:id="157" w:author="Bob Stephens" w:date="2007-02-09T03:12:00Z">
        <w:r>
          <w:rPr/>
          <w:br/>
        </w:r>
      </w:ins>
      <w:r>
        <w:rPr/>
        <w:t>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60" w:author="Other Author" w:date="2007-02-09T03:12:00Z"/>
        </w:rPr>
      </w:pPr>
      <w:ins w:id="159" w:author="Bob Stephens" w:date="2007-02-09T03:12:00Z">
        <w:r>
          <w:rPr/>
          <w:br/>
        </w:r>
      </w:ins>
      <w:r>
        <w:rPr/>
        <w:t>Tempe, AZ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62" w:author="Other Author" w:date="2007-02-09T03:12:00Z"/>
        </w:rPr>
      </w:pPr>
      <w:ins w:id="161" w:author="Bob Stephens" w:date="2007-02-09T03:12:00Z">
        <w:r>
          <w:rPr/>
          <w:br/>
        </w:r>
      </w:ins>
      <w:r>
        <w:rPr/>
        <w:t>Dr. Roger Miller, Interim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64" w:author="Other Author" w:date="2007-02-09T03:12:00Z"/>
        </w:rPr>
      </w:pPr>
      <w:del w:id="16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66" w:author="Other Author" w:date="2007-02-09T03:12:00Z"/>
        </w:rPr>
      </w:pPr>
      <w:ins w:id="165" w:author="Bob Stephens" w:date="2007-02-09T03:12:00Z">
        <w:r>
          <w:rPr/>
          <w:br/>
          <w:br/>
        </w:r>
      </w:ins>
      <w:r>
        <w:rPr/>
        <w:t>St. Philips in the Hill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68" w:author="Other Author" w:date="2007-02-09T03:12:00Z"/>
        </w:rPr>
      </w:pPr>
      <w:ins w:id="167" w:author="Bob Stephens" w:date="2007-02-09T03:12:00Z">
        <w:r>
          <w:rPr/>
          <w:br/>
        </w:r>
      </w:ins>
      <w:r>
        <w:rPr/>
        <w:t>Tucson, AZ</w:t>
      </w:r>
    </w:p>
    <w:p>
      <w:pPr>
        <w:pStyle w:val="PlainText"/>
        <w:rPr/>
      </w:pPr>
      <w:ins w:id="169" w:author="Bob Stephens" w:date="2007-02-09T03:12:00Z">
        <w:r>
          <w:rPr/>
          <w:br/>
        </w:r>
      </w:ins>
      <w:r>
        <w:rPr/>
        <w:t>The Rev. Thomas J. Lindel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71" w:author="Other Author" w:date="2007-02-09T03:12:00Z"/>
        </w:rPr>
      </w:pPr>
      <w:del w:id="17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/>
      </w:pPr>
      <w:r>
        <w:rPr/>
        <w:t>Unitarian Universalist Congregation of NW Tucson</w:t>
      </w:r>
    </w:p>
    <w:p>
      <w:pPr>
        <w:pStyle w:val="PlainText"/>
        <w:rPr>
          <w:del w:id="173" w:author="Other Author" w:date="2007-02-09T03:12:00Z"/>
        </w:rPr>
      </w:pPr>
      <w:r>
        <w:rPr>
          <w:rFonts w:cs="Courier New"/>
          <w:sz w:val="20"/>
          <w:szCs w:val="20"/>
        </w:rPr>
        <w:t xml:space="preserve">Tucson, </w:t>
      </w:r>
      <w:del w:id="17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AZ</w:delText>
        </w:r>
      </w:del>
    </w:p>
    <w:p>
      <w:pPr>
        <w:pStyle w:val="PlainText"/>
        <w:rPr/>
      </w:pPr>
      <w:ins w:id="174" w:author="Bob Stephens" w:date="2007-02-09T03:12:00Z">
        <w:r>
          <w:rPr/>
          <w:t xml:space="preserve">AZ </w:t>
          <w:br/>
        </w:r>
      </w:ins>
      <w:r>
        <w:rPr/>
        <w:t>The Rev. Susan Manker-Sea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76" w:author="Other Author" w:date="2007-02-09T03:12:00Z"/>
        </w:rPr>
      </w:pPr>
      <w:del w:id="17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  <w:bookmarkStart w:id="3" w:name="AR"/>
      <w:bookmarkStart w:id="4" w:name="AR"/>
    </w:p>
    <w:p>
      <w:pPr>
        <w:pStyle w:val="PlainText"/>
        <w:rPr>
          <w:rFonts w:ascii="Times New Roman" w:hAnsi="Times New Roman" w:cs="Times New Roman"/>
          <w:sz w:val="24"/>
          <w:szCs w:val="24"/>
          <w:del w:id="177" w:author="Other Author" w:date="2007-02-09T03:12:00Z"/>
        </w:rPr>
      </w:pPr>
      <w:r>
        <w:rPr>
          <w:rStyle w:val="Style71"/>
          <w:rFonts w:cs="Times New Roman" w:ascii="Times New Roman" w:hAnsi="Times New Roman"/>
          <w:sz w:val="24"/>
          <w:szCs w:val="24"/>
        </w:rPr>
        <w:t>Arkansa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79" w:author="Other Author" w:date="2007-02-09T03:12:00Z"/>
        </w:rPr>
      </w:pPr>
      <w:del w:id="17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del w:id="183" w:author="Other Author" w:date="2007-02-09T03:12:00Z"/>
        </w:rPr>
      </w:pPr>
      <w:ins w:id="180" w:author="Bob Stephens" w:date="2007-02-09T03:12:00Z">
        <w:bookmarkStart w:id="5" w:name="AR"/>
        <w:r>
          <w:rPr/>
          <w:br/>
        </w:r>
      </w:ins>
      <w:ins w:id="181" w:author="Bob Stephens" w:date="2007-02-09T03:12:00Z">
        <w:bookmarkEnd w:id="5"/>
        <w:r>
          <w:rPr/>
          <w:br/>
        </w:r>
      </w:ins>
      <w:r>
        <w:rPr/>
        <w:t xml:space="preserve">First Christian </w:t>
      </w:r>
      <w:del w:id="18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5" w:author="Other Author" w:date="2007-02-09T03:12:00Z"/>
        </w:rPr>
      </w:pPr>
      <w:ins w:id="184" w:author="Bob Stephens" w:date="2007-02-09T03:12:00Z">
        <w:r>
          <w:rPr/>
          <w:t xml:space="preserve">Church </w:t>
          <w:br/>
        </w:r>
      </w:ins>
      <w:r>
        <w:rPr/>
        <w:t>Conway, A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7" w:author="Other Author" w:date="2007-02-09T03:12:00Z"/>
        </w:rPr>
      </w:pPr>
      <w:ins w:id="186" w:author="Bob Stephens" w:date="2007-02-09T03:12:00Z">
        <w:r>
          <w:rPr/>
          <w:br/>
        </w:r>
      </w:ins>
      <w:r>
        <w:rPr/>
        <w:t>The Rev. Dr. Neal Buffalo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89" w:author="Other Author" w:date="2007-02-09T03:12:00Z"/>
        </w:rPr>
      </w:pPr>
      <w:del w:id="18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1" w:author="Other Author" w:date="2007-02-09T03:12:00Z"/>
        </w:rPr>
      </w:pPr>
      <w:ins w:id="190" w:author="Bob Stephens" w:date="2007-02-09T03:12:00Z">
        <w:r>
          <w:rPr/>
          <w:br/>
          <w:br/>
        </w:r>
      </w:ins>
      <w:r>
        <w:rPr/>
        <w:t>Peace Lutheran Church (ELCA)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3" w:author="Other Author" w:date="2007-02-09T03:12:00Z"/>
        </w:rPr>
      </w:pPr>
      <w:ins w:id="192" w:author="Bob Stephens" w:date="2007-02-09T03:12:00Z">
        <w:r>
          <w:rPr/>
          <w:br/>
        </w:r>
      </w:ins>
      <w:r>
        <w:rPr/>
        <w:t>Edgemont</w:t>
      </w:r>
      <w:r>
        <w:rPr>
          <w:rFonts w:cs="Courier New"/>
          <w:sz w:val="20"/>
          <w:szCs w:val="20"/>
        </w:rPr>
        <w:t>, A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5" w:author="Other Author" w:date="2007-02-09T03:12:00Z"/>
        </w:rPr>
      </w:pPr>
      <w:ins w:id="194" w:author="Bob Stephens" w:date="2007-02-09T03:12:00Z">
        <w:r>
          <w:rPr/>
          <w:br/>
        </w:r>
      </w:ins>
      <w:r>
        <w:rPr/>
        <w:t>The Rev. Sue Flem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97" w:author="Other Author" w:date="2007-02-09T03:12:00Z"/>
        </w:rPr>
      </w:pPr>
      <w:del w:id="19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9" w:author="Other Author" w:date="2007-02-09T03:12:00Z"/>
        </w:rPr>
      </w:pPr>
      <w:ins w:id="198" w:author="Bob Stephens" w:date="2007-02-09T03:12:00Z">
        <w:r>
          <w:rPr/>
          <w:br/>
          <w:br/>
        </w:r>
      </w:ins>
      <w:r>
        <w:rPr/>
        <w:t>St. Paul's Episcopal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01" w:author="Other Author" w:date="2007-02-09T03:12:00Z"/>
        </w:rPr>
      </w:pPr>
      <w:ins w:id="200" w:author="Bob Stephens" w:date="2007-02-09T03:12:00Z">
        <w:r>
          <w:rPr/>
          <w:br/>
        </w:r>
      </w:ins>
      <w:r>
        <w:rPr/>
        <w:t>Fayetteville, A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03" w:author="Other Author" w:date="2007-02-09T03:12:00Z"/>
        </w:rPr>
      </w:pPr>
      <w:ins w:id="202" w:author="Bob Stephens" w:date="2007-02-09T03:12:00Z">
        <w:r>
          <w:rPr/>
          <w:br/>
        </w:r>
      </w:ins>
      <w:r>
        <w:rPr/>
        <w:t>The Rev. Lowell Grisham, 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5" w:author="Other Author" w:date="2007-02-09T03:12:00Z"/>
        </w:rPr>
      </w:pPr>
      <w:del w:id="20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07" w:author="Other Author" w:date="2007-02-09T03:12:00Z"/>
        </w:rPr>
      </w:pPr>
      <w:ins w:id="206" w:author="Bob Stephens" w:date="2007-02-09T03:12:00Z">
        <w:r>
          <w:rPr/>
          <w:br/>
          <w:br/>
        </w:r>
      </w:ins>
      <w:r>
        <w:rPr/>
        <w:t xml:space="preserve">St. Andrew's </w:t>
      </w:r>
      <w:r>
        <w:rPr>
          <w:rFonts w:cs="Courier New"/>
          <w:sz w:val="20"/>
          <w:szCs w:val="20"/>
        </w:rPr>
        <w:t>Episcopal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09" w:author="Other Author" w:date="2007-02-09T03:12:00Z"/>
        </w:rPr>
      </w:pPr>
      <w:ins w:id="208" w:author="Bob Stephens" w:date="2007-02-09T03:12:00Z">
        <w:r>
          <w:rPr/>
          <w:br/>
        </w:r>
      </w:ins>
      <w:r>
        <w:rPr/>
        <w:t>Mountain Home, A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11" w:author="Other Author" w:date="2007-02-09T03:12:00Z"/>
        </w:rPr>
      </w:pPr>
      <w:ins w:id="210" w:author="Bob Stephens" w:date="2007-02-09T03:12:00Z">
        <w:r>
          <w:rPr/>
          <w:br/>
        </w:r>
      </w:ins>
      <w:r>
        <w:rPr/>
        <w:t>The Rev. Pamela S. Morgan, Vica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13" w:author="Other Author" w:date="2007-02-09T03:12:00Z"/>
        </w:rPr>
      </w:pPr>
      <w:del w:id="21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ins w:id="215" w:author="Bob Stephens" w:date="2007-02-09T03:12:00Z"/>
        </w:rPr>
      </w:pPr>
      <w:ins w:id="214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216" w:author="Other Author" w:date="2007-02-09T03:12:00Z"/>
        </w:rPr>
      </w:pPr>
      <w:bookmarkStart w:id="6" w:name="CA"/>
      <w:r>
        <w:rPr>
          <w:rStyle w:val="Style71"/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widowControl/>
        <w:bidi w:val="0"/>
        <w:rPr>
          <w:ins w:id="218" w:author="Bob Stephens" w:date="2007-02-09T03:12:00Z"/>
        </w:rPr>
      </w:pPr>
      <w:ins w:id="217" w:author="Bob Stephens" w:date="2007-02-09T03:12:00Z">
        <w:bookmarkStart w:id="7" w:name="CA"/>
        <w:r>
          <w:rPr/>
          <w:t xml:space="preserve"> </w:t>
        </w:r>
      </w:ins>
      <w:bookmarkEnd w:id="7"/>
    </w:p>
    <w:p>
      <w:pPr>
        <w:pStyle w:val="PlainText"/>
        <w:rPr>
          <w:rFonts w:ascii="Times New Roman" w:hAnsi="Times New Roman" w:cs="Times New Roman"/>
          <w:sz w:val="24"/>
          <w:szCs w:val="24"/>
          <w:del w:id="219" w:author="Other Author" w:date="2007-02-09T03:12:00Z"/>
        </w:rPr>
      </w:pPr>
      <w:r>
        <w:rPr/>
        <w:t>The Alhambra First Christ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1" w:author="Other Author" w:date="2007-02-09T03:12:00Z"/>
        </w:rPr>
      </w:pPr>
      <w:ins w:id="220" w:author="Bob Stephens" w:date="2007-02-09T03:12:00Z">
        <w:r>
          <w:rPr/>
          <w:br/>
        </w:r>
      </w:ins>
      <w:r>
        <w:rPr/>
        <w:t>Alhambra, C</w:t>
      </w:r>
      <w:r>
        <w:rPr>
          <w:rFonts w:cs="Courier New"/>
          <w:sz w:val="20"/>
          <w:szCs w:val="20"/>
        </w:rPr>
        <w:t>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3" w:author="Other Author" w:date="2007-02-09T03:12:00Z"/>
        </w:rPr>
      </w:pPr>
      <w:ins w:id="222" w:author="Bob Stephens" w:date="2007-02-09T03:12:00Z">
        <w:r>
          <w:rPr/>
          <w:br/>
        </w:r>
      </w:ins>
      <w:r>
        <w:rPr/>
        <w:t>Dr. David M. Stewart, Acting Senior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25" w:author="Other Author" w:date="2007-02-09T03:12:00Z"/>
        </w:rPr>
      </w:pPr>
      <w:del w:id="22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27" w:author="Other Author" w:date="2007-02-09T03:12:00Z"/>
        </w:rPr>
      </w:pPr>
      <w:ins w:id="226" w:author="Bob Stephens" w:date="2007-02-09T03:12:00Z">
        <w:r>
          <w:rPr/>
          <w:br/>
          <w:br/>
        </w:r>
      </w:ins>
      <w:r>
        <w:rPr/>
        <w:t>Aptos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9" w:author="Other Author" w:date="2007-02-09T03:12:00Z"/>
        </w:rPr>
      </w:pPr>
      <w:ins w:id="228" w:author="Bob Stephens" w:date="2007-02-09T03:12:00Z">
        <w:r>
          <w:rPr/>
          <w:br/>
        </w:r>
      </w:ins>
      <w:r>
        <w:rPr/>
        <w:t>Aptos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31" w:author="Other Author" w:date="2007-02-09T03:12:00Z"/>
        </w:rPr>
      </w:pPr>
      <w:ins w:id="230" w:author="Bob Stephens" w:date="2007-02-09T03:12:00Z">
        <w:r>
          <w:rPr/>
          <w:br/>
        </w:r>
      </w:ins>
      <w:r>
        <w:rPr/>
        <w:t>The Rev. John L. Dods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3" w:author="Other Author" w:date="2007-02-09T03:12:00Z"/>
        </w:rPr>
      </w:pPr>
      <w:del w:id="23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35" w:author="Other Author" w:date="2007-02-09T03:12:00Z"/>
        </w:rPr>
      </w:pPr>
      <w:ins w:id="234" w:author="Bob Stephens" w:date="2007-02-09T03:12:00Z">
        <w:r>
          <w:rPr/>
          <w:br/>
          <w:br/>
        </w:r>
      </w:ins>
      <w:r>
        <w:rPr/>
        <w:t>First Congregat</w:t>
      </w:r>
      <w:r>
        <w:rPr>
          <w:rFonts w:cs="Courier New"/>
          <w:sz w:val="20"/>
          <w:szCs w:val="20"/>
        </w:rPr>
        <w:t>ional Church of Bakersfield, UC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37" w:author="Other Author" w:date="2007-02-09T03:12:00Z"/>
        </w:rPr>
      </w:pPr>
      <w:ins w:id="236" w:author="Bob Stephens" w:date="2007-02-09T03:12:00Z">
        <w:r>
          <w:rPr/>
          <w:br/>
        </w:r>
      </w:ins>
      <w:r>
        <w:rPr/>
        <w:t>Bakersfield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39" w:author="Other Author" w:date="2007-02-09T03:12:00Z"/>
        </w:rPr>
      </w:pPr>
      <w:ins w:id="238" w:author="Bob Stephens" w:date="2007-02-09T03:12:00Z">
        <w:r>
          <w:rPr/>
          <w:br/>
        </w:r>
      </w:ins>
      <w:r>
        <w:rPr/>
        <w:t>The Rev. Jenell W. Mahoney, Senior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1" w:author="Other Author" w:date="2007-02-09T03:12:00Z"/>
        </w:rPr>
      </w:pPr>
      <w:del w:id="24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244" w:author="Other Author" w:date="2007-02-09T03:12:00Z"/>
        </w:rPr>
      </w:pPr>
      <w:ins w:id="242" w:author="Bob Stephens" w:date="2007-02-09T03:12:00Z">
        <w:r>
          <w:rPr/>
          <w:br/>
          <w:br/>
        </w:r>
      </w:ins>
      <w:r>
        <w:rPr/>
        <w:t xml:space="preserve">Congregational Church of </w:t>
      </w:r>
      <w:del w:id="24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Belmont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46" w:author="Other Author" w:date="2007-02-09T03:12:00Z"/>
        </w:rPr>
      </w:pPr>
      <w:ins w:id="245" w:author="Bob Stephens" w:date="2007-02-09T03:12:00Z">
        <w:r>
          <w:rPr/>
          <w:t xml:space="preserve">Belmont </w:t>
          <w:br/>
        </w:r>
      </w:ins>
      <w:r>
        <w:rPr/>
        <w:t>Belmont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48" w:author="Other Author" w:date="2007-02-09T03:12:00Z"/>
        </w:rPr>
      </w:pPr>
      <w:ins w:id="247" w:author="Bob Stephens" w:date="2007-02-09T03:12:00Z">
        <w:r>
          <w:rPr/>
          <w:br/>
        </w:r>
      </w:ins>
      <w:r>
        <w:rPr/>
        <w:t>The Rev. Kristi Denham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50" w:author="Other Author" w:date="2007-02-09T03:12:00Z"/>
        </w:rPr>
      </w:pPr>
      <w:del w:id="24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253" w:author="Other Author" w:date="2007-02-09T03:12:00Z"/>
        </w:rPr>
      </w:pPr>
      <w:ins w:id="251" w:author="Bob Stephens" w:date="2007-02-09T03:12:00Z">
        <w:r>
          <w:rPr/>
          <w:br/>
          <w:br/>
        </w:r>
      </w:ins>
      <w:r>
        <w:rPr/>
        <w:t xml:space="preserve">Grace North </w:t>
      </w:r>
      <w:del w:id="25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rPr>
          <w:del w:id="256" w:author="Other Author" w:date="2007-02-09T03:12:00Z"/>
        </w:rPr>
      </w:pPr>
      <w:ins w:id="254" w:author="Bob Stephens" w:date="2007-02-09T03:12:00Z">
        <w:r>
          <w:rPr/>
          <w:t xml:space="preserve">Church </w:t>
          <w:br/>
        </w:r>
      </w:ins>
      <w:r>
        <w:rPr/>
        <w:t xml:space="preserve">Berkeley, </w:t>
      </w:r>
      <w:del w:id="25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58" w:author="Other Author" w:date="2007-02-09T03:12:00Z"/>
        </w:rPr>
      </w:pPr>
      <w:ins w:id="257" w:author="Bob Stephens" w:date="2007-02-09T03:12:00Z">
        <w:r>
          <w:rPr/>
          <w:t xml:space="preserve">CA </w:t>
          <w:br/>
        </w:r>
      </w:ins>
      <w:r>
        <w:rPr/>
        <w:t>The Rev. Richard Maplebeckpalmer, Co-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60" w:author="Other Author" w:date="2007-02-09T03:12:00Z"/>
        </w:rPr>
      </w:pPr>
      <w:del w:id="25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62" w:author="Other Author" w:date="2007-02-09T03:12:00Z"/>
        </w:rPr>
      </w:pPr>
      <w:ins w:id="261" w:author="Bob Stephens" w:date="2007-02-09T03:12:00Z">
        <w:r>
          <w:rPr/>
          <w:br/>
          <w:br/>
        </w:r>
      </w:ins>
      <w:r>
        <w:rPr/>
        <w:t>New Spirit Comm</w:t>
      </w:r>
      <w:r>
        <w:rPr>
          <w:rFonts w:cs="Courier New"/>
          <w:sz w:val="20"/>
          <w:szCs w:val="20"/>
        </w:rPr>
        <w:t>unity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64" w:author="Other Author" w:date="2007-02-09T03:12:00Z"/>
        </w:rPr>
      </w:pPr>
      <w:ins w:id="263" w:author="Bob Stephens" w:date="2007-02-09T03:12:00Z">
        <w:r>
          <w:rPr/>
          <w:br/>
        </w:r>
      </w:ins>
      <w:r>
        <w:rPr/>
        <w:t>Berkeley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66" w:author="Other Author" w:date="2007-02-09T03:12:00Z"/>
        </w:rPr>
      </w:pPr>
      <w:ins w:id="265" w:author="Bob Stephens" w:date="2007-02-09T03:12:00Z">
        <w:r>
          <w:rPr/>
          <w:br/>
        </w:r>
      </w:ins>
      <w:r>
        <w:rPr/>
        <w:t>The Rev. Barry Camm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68" w:author="Other Author" w:date="2007-02-09T03:12:00Z"/>
        </w:rPr>
      </w:pPr>
      <w:del w:id="26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70" w:author="Other Author" w:date="2007-02-09T03:12:00Z"/>
        </w:rPr>
      </w:pPr>
      <w:ins w:id="269" w:author="Bob Stephens" w:date="2007-02-09T03:12:00Z">
        <w:r>
          <w:rPr/>
          <w:br/>
          <w:br/>
        </w:r>
      </w:ins>
      <w:r>
        <w:rPr/>
        <w:t>University Lutheran Chapel (ELCA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2" w:author="Other Author" w:date="2007-02-09T03:12:00Z"/>
        </w:rPr>
      </w:pPr>
      <w:ins w:id="271" w:author="Bob Stephens" w:date="2007-02-09T03:12:00Z">
        <w:r>
          <w:rPr/>
          <w:br/>
        </w:r>
      </w:ins>
      <w:r>
        <w:rPr/>
        <w:t>Berkeley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4" w:author="Other Author" w:date="2007-02-09T03:12:00Z"/>
        </w:rPr>
      </w:pPr>
      <w:ins w:id="273" w:author="Bob Stephens" w:date="2007-02-09T03:12:00Z">
        <w:r>
          <w:rPr/>
          <w:br/>
        </w:r>
      </w:ins>
      <w:r>
        <w:rPr/>
        <w:t>The Rev. J</w:t>
      </w:r>
      <w:r>
        <w:rPr>
          <w:rFonts w:cs="Courier New"/>
          <w:sz w:val="20"/>
          <w:szCs w:val="20"/>
        </w:rPr>
        <w:t>eff R. Johns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76" w:author="Other Author" w:date="2007-02-09T03:12:00Z"/>
        </w:rPr>
      </w:pPr>
      <w:del w:id="27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78" w:author="Other Author" w:date="2007-02-09T03:12:00Z"/>
        </w:rPr>
      </w:pPr>
      <w:ins w:id="277" w:author="Bob Stephens" w:date="2007-02-09T03:12:00Z">
        <w:r>
          <w:rPr/>
          <w:br/>
          <w:br/>
        </w:r>
      </w:ins>
      <w:r>
        <w:rPr/>
        <w:t>St. John'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0" w:author="Other Author" w:date="2007-02-09T03:12:00Z"/>
        </w:rPr>
      </w:pPr>
      <w:ins w:id="279" w:author="Bob Stephens" w:date="2007-02-09T03:12:00Z">
        <w:r>
          <w:rPr/>
          <w:br/>
        </w:r>
      </w:ins>
      <w:r>
        <w:rPr/>
        <w:t>Clayton, CA</w:t>
      </w:r>
    </w:p>
    <w:p>
      <w:pPr>
        <w:pStyle w:val="PlainText"/>
        <w:rPr>
          <w:del w:id="283" w:author="Other Author" w:date="2007-02-09T03:12:00Z"/>
        </w:rPr>
      </w:pPr>
      <w:ins w:id="281" w:author="Bob Stephens" w:date="2007-02-09T03:12:00Z">
        <w:r>
          <w:rPr/>
          <w:br/>
        </w:r>
      </w:ins>
      <w:r>
        <w:rPr/>
        <w:t xml:space="preserve">Pastor Jim </w:t>
      </w:r>
      <w:del w:id="28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tickney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85" w:author="Other Author" w:date="2007-02-09T03:12:00Z"/>
        </w:rPr>
      </w:pPr>
      <w:del w:id="28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89" w:author="Other Author" w:date="2007-02-09T03:12:00Z"/>
        </w:rPr>
      </w:pPr>
      <w:ins w:id="286" w:author="Bob Stephens" w:date="2007-02-09T03:12:00Z">
        <w:r>
          <w:rPr/>
          <w:t xml:space="preserve">Stickney </w:t>
          <w:br/>
          <w:br/>
        </w:r>
      </w:ins>
      <w:r>
        <w:rPr/>
        <w:t>Creative Center for Spiritual Living</w:t>
      </w:r>
      <w:del w:id="28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288" w:author="Bob Stephens" w:date="2007-02-09T03:12:00Z">
        <w:r>
          <w:rPr/>
          <w:br/>
        </w:r>
      </w:ins>
      <w:r>
        <w:rPr/>
        <w:t>A Religious Science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1" w:author="Other Author" w:date="2007-02-09T03:12:00Z"/>
        </w:rPr>
      </w:pPr>
      <w:ins w:id="290" w:author="Bob Stephens" w:date="2007-02-09T03:12:00Z">
        <w:r>
          <w:rPr/>
          <w:br/>
        </w:r>
      </w:ins>
      <w:r>
        <w:rPr/>
        <w:t>Escondid</w:t>
      </w:r>
      <w:r>
        <w:rPr>
          <w:rFonts w:cs="Courier New"/>
          <w:sz w:val="20"/>
          <w:szCs w:val="20"/>
        </w:rPr>
        <w:t>o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6" w:author="Other Author" w:date="2007-02-09T03:12:00Z"/>
        </w:rPr>
      </w:pPr>
      <w:ins w:id="292" w:author="Bob Stephens" w:date="2007-02-09T03:12:00Z">
        <w:r>
          <w:rPr/>
          <w:br/>
        </w:r>
      </w:ins>
      <w:r>
        <w:rPr/>
        <w:t>The Rev</w:t>
      </w:r>
      <w:del w:id="29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/>
        <w:t>. Dr. Audrey Turner</w:t>
      </w:r>
      <w:del w:id="29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 &amp;</w:delText>
        </w:r>
      </w:del>
      <w:ins w:id="295" w:author="Bob Stephens" w:date="2007-02-09T03:12:00Z">
        <w:r>
          <w:rPr/>
          <w:br/>
          <w:t>The Rev.</w:t>
        </w:r>
      </w:ins>
      <w:r>
        <w:rPr/>
        <w:t xml:space="preserve"> Les Turn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98" w:author="Other Author" w:date="2007-02-09T03:12:00Z"/>
        </w:rPr>
      </w:pPr>
      <w:del w:id="29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00" w:author="Other Author" w:date="2007-02-09T03:12:00Z"/>
        </w:rPr>
      </w:pPr>
      <w:ins w:id="299" w:author="Bob Stephens" w:date="2007-02-09T03:12:00Z">
        <w:r>
          <w:rPr/>
          <w:br/>
          <w:br/>
          <w:t>Fairfax Community Church</w:t>
          <w:br/>
          <w:t>Fairfax, CA</w:t>
          <w:br/>
          <w:t xml:space="preserve">The Rev. Sara Vurek </w:t>
          <w:br/>
          <w:br/>
        </w:r>
      </w:ins>
      <w:r>
        <w:rPr/>
        <w:t>Niles Congregational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2" w:author="Other Author" w:date="2007-02-09T03:12:00Z"/>
        </w:rPr>
      </w:pPr>
      <w:ins w:id="301" w:author="Bob Stephens" w:date="2007-02-09T03:12:00Z">
        <w:r>
          <w:rPr/>
          <w:br/>
        </w:r>
      </w:ins>
      <w:r>
        <w:rPr/>
        <w:t>Fr</w:t>
      </w:r>
      <w:r>
        <w:rPr>
          <w:rFonts w:cs="Courier New"/>
          <w:sz w:val="20"/>
          <w:szCs w:val="20"/>
        </w:rPr>
        <w:t>emont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4" w:author="Other Author" w:date="2007-02-09T03:12:00Z"/>
        </w:rPr>
      </w:pPr>
      <w:ins w:id="303" w:author="Bob Stephens" w:date="2007-02-09T03:12:00Z">
        <w:r>
          <w:rPr/>
          <w:br/>
        </w:r>
      </w:ins>
      <w:r>
        <w:rPr/>
        <w:t>The Rev. Jeffrey S. Spenc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06" w:author="Other Author" w:date="2007-02-09T03:12:00Z"/>
        </w:rPr>
      </w:pPr>
      <w:del w:id="30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10" w:author="Other Author" w:date="2007-02-09T03:12:00Z"/>
        </w:rPr>
      </w:pPr>
      <w:ins w:id="307" w:author="Bob Stephens" w:date="2007-02-09T03:12:00Z">
        <w:r>
          <w:rPr/>
          <w:br/>
          <w:br/>
        </w:r>
      </w:ins>
      <w:r>
        <w:rPr/>
        <w:t>St. Andrew &amp; St. Paul Church</w:t>
      </w:r>
      <w:del w:id="30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309" w:author="Bob Stephens" w:date="2007-02-09T03:12:00Z">
        <w:r>
          <w:rPr/>
          <w:br/>
        </w:r>
      </w:ins>
      <w:r>
        <w:rPr/>
        <w:t>Ecumenical Catholi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12" w:author="Other Author" w:date="2007-02-09T03:12:00Z"/>
        </w:rPr>
      </w:pPr>
      <w:ins w:id="311" w:author="Bob Stephens" w:date="2007-02-09T03:12:00Z">
        <w:r>
          <w:rPr/>
          <w:br/>
        </w:r>
      </w:ins>
      <w:r>
        <w:rPr/>
        <w:t>Glendale</w:t>
      </w:r>
      <w:r>
        <w:rPr>
          <w:rFonts w:cs="Courier New"/>
          <w:sz w:val="20"/>
          <w:szCs w:val="20"/>
        </w:rPr>
        <w:t>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14" w:author="Other Author" w:date="2007-02-09T03:12:00Z"/>
        </w:rPr>
      </w:pPr>
      <w:ins w:id="313" w:author="Bob Stephens" w:date="2007-02-09T03:12:00Z">
        <w:r>
          <w:rPr/>
          <w:br/>
        </w:r>
      </w:ins>
      <w:r>
        <w:rPr/>
        <w:t>The Rev. Mark J. Jaufman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16" w:author="Other Author" w:date="2007-02-09T03:12:00Z"/>
        </w:rPr>
      </w:pPr>
      <w:del w:id="31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18" w:author="Other Author" w:date="2007-02-09T03:12:00Z"/>
        </w:rPr>
      </w:pPr>
      <w:ins w:id="317" w:author="Bob Stephens" w:date="2007-02-09T03:12:00Z">
        <w:r>
          <w:rPr/>
          <w:br/>
          <w:br/>
        </w:r>
      </w:ins>
      <w:r>
        <w:rPr/>
        <w:t>St. Matthew's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20" w:author="Other Author" w:date="2007-02-09T03:12:00Z"/>
        </w:rPr>
      </w:pPr>
      <w:ins w:id="319" w:author="Bob Stephens" w:date="2007-02-09T03:12:00Z">
        <w:r>
          <w:rPr/>
          <w:br/>
        </w:r>
      </w:ins>
      <w:r>
        <w:rPr/>
        <w:t>Glendale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22" w:author="Other Author" w:date="2007-02-09T03:12:00Z"/>
        </w:rPr>
      </w:pPr>
      <w:ins w:id="321" w:author="Bob Stephens" w:date="2007-02-09T03:12:00Z">
        <w:r>
          <w:rPr/>
          <w:br/>
        </w:r>
      </w:ins>
      <w:r>
        <w:rPr/>
        <w:t>The Rev. Pr. K. G. Banwart, Jr.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4" w:author="Other Author" w:date="2007-02-09T03:12:00Z"/>
        </w:rPr>
      </w:pPr>
      <w:del w:id="32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26" w:author="Other Author" w:date="2007-02-09T03:12:00Z"/>
        </w:rPr>
      </w:pPr>
      <w:ins w:id="325" w:author="Bob Stephens" w:date="2007-02-09T03:12:00Z">
        <w:r>
          <w:rPr/>
          <w:br/>
          <w:br/>
        </w:r>
      </w:ins>
      <w:r>
        <w:rPr/>
        <w:t>All Saints'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28" w:author="Other Author" w:date="2007-02-09T03:12:00Z"/>
        </w:rPr>
      </w:pPr>
      <w:ins w:id="327" w:author="Bob Stephens" w:date="2007-02-09T03:12:00Z">
        <w:r>
          <w:rPr/>
          <w:br/>
        </w:r>
      </w:ins>
      <w:r>
        <w:rPr/>
        <w:t>Highland Park, CA</w:t>
      </w:r>
    </w:p>
    <w:p>
      <w:pPr>
        <w:pStyle w:val="PlainText"/>
        <w:rPr>
          <w:del w:id="331" w:author="Other Author" w:date="2007-02-09T03:12:00Z"/>
        </w:rPr>
      </w:pPr>
      <w:ins w:id="329" w:author="Bob Stephens" w:date="2007-02-09T03:12:00Z">
        <w:r>
          <w:rPr/>
          <w:br/>
        </w:r>
      </w:ins>
      <w:r>
        <w:rPr/>
        <w:t xml:space="preserve">The Rev. Carol Ann Locke, </w:t>
      </w:r>
      <w:del w:id="33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Deacon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33" w:author="Other Author" w:date="2007-02-09T03:12:00Z"/>
        </w:rPr>
      </w:pPr>
      <w:del w:id="33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37" w:author="Other Author" w:date="2007-02-09T03:12:00Z"/>
        </w:rPr>
      </w:pPr>
      <w:ins w:id="334" w:author="Bob Stephens" w:date="2007-02-09T03:12:00Z">
        <w:r>
          <w:rPr/>
          <w:t xml:space="preserve">Deacon </w:t>
          <w:br/>
          <w:br/>
        </w:r>
      </w:ins>
      <w:r>
        <w:rPr/>
        <w:t>Church of the Lighted Window</w:t>
      </w:r>
      <w:del w:id="33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336" w:author="Bob Stephens" w:date="2007-02-09T03:12:00Z">
        <w:r>
          <w:rPr/>
          <w:br/>
        </w:r>
      </w:ins>
      <w:r>
        <w:rPr/>
        <w:t>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39" w:author="Other Author" w:date="2007-02-09T03:12:00Z"/>
        </w:rPr>
      </w:pPr>
      <w:ins w:id="338" w:author="Bob Stephens" w:date="2007-02-09T03:12:00Z">
        <w:r>
          <w:rPr/>
          <w:br/>
        </w:r>
      </w:ins>
      <w:r>
        <w:rPr/>
        <w:t>La Canada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1" w:author="Other Author" w:date="2007-02-09T03:12:00Z"/>
        </w:rPr>
      </w:pPr>
      <w:ins w:id="340" w:author="Bob Stephens" w:date="2007-02-09T03:12:00Z">
        <w:r>
          <w:rPr/>
          <w:br/>
        </w:r>
      </w:ins>
      <w:r>
        <w:rPr/>
        <w:t>The Rev.</w:t>
      </w:r>
      <w:r>
        <w:rPr>
          <w:rFonts w:cs="Courier New"/>
          <w:sz w:val="20"/>
          <w:szCs w:val="20"/>
        </w:rPr>
        <w:t xml:space="preserve"> C.L. "Skip" Lindeman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43" w:author="Other Author" w:date="2007-02-09T03:12:00Z"/>
        </w:rPr>
      </w:pPr>
      <w:del w:id="34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47" w:author="Other Author" w:date="2007-02-09T03:12:00Z"/>
        </w:rPr>
      </w:pPr>
      <w:ins w:id="344" w:author="Bob Stephens" w:date="2007-02-09T03:12:00Z">
        <w:r>
          <w:rPr/>
          <w:br/>
          <w:br/>
        </w:r>
      </w:ins>
      <w:r>
        <w:rPr/>
        <w:t>Neighborhood Congregational Church</w:t>
      </w:r>
      <w:del w:id="34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346" w:author="Bob Stephens" w:date="2007-02-09T03:12:00Z">
        <w:r>
          <w:rPr/>
          <w:br/>
        </w:r>
      </w:ins>
      <w:r>
        <w:rPr/>
        <w:t>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9" w:author="Other Author" w:date="2007-02-09T03:12:00Z"/>
        </w:rPr>
      </w:pPr>
      <w:ins w:id="348" w:author="Bob Stephens" w:date="2007-02-09T03:12:00Z">
        <w:r>
          <w:rPr/>
          <w:br/>
        </w:r>
      </w:ins>
      <w:r>
        <w:rPr/>
        <w:t>Laguna Beach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51" w:author="Other Author" w:date="2007-02-09T03:12:00Z"/>
        </w:rPr>
      </w:pPr>
      <w:ins w:id="350" w:author="Bob Stephens" w:date="2007-02-09T03:12:00Z">
        <w:r>
          <w:rPr/>
          <w:br/>
        </w:r>
      </w:ins>
      <w:r>
        <w:rPr/>
        <w:t>The Rev. Dr. William M. Peters</w:t>
      </w:r>
      <w:r>
        <w:rPr>
          <w:rFonts w:cs="Courier New"/>
          <w:sz w:val="20"/>
          <w:szCs w:val="20"/>
        </w:rPr>
        <w:t>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53" w:author="Other Author" w:date="2007-02-09T03:12:00Z"/>
        </w:rPr>
      </w:pPr>
      <w:del w:id="35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55" w:author="Other Author" w:date="2007-02-09T03:12:00Z"/>
        </w:rPr>
      </w:pPr>
      <w:ins w:id="354" w:author="Bob Stephens" w:date="2007-02-09T03:12:00Z">
        <w:r>
          <w:rPr/>
          <w:br/>
          <w:br/>
          <w:t>Cross Roads United Church of Christ</w:t>
          <w:br/>
          <w:t>Lakewood, CA</w:t>
          <w:br/>
          <w:t>The Rev. C. Kit Wilke</w:t>
          <w:br/>
          <w:br/>
        </w:r>
      </w:ins>
      <w:r>
        <w:rPr/>
        <w:t>First Christian Church (Disciples of Christ</w:t>
      </w:r>
      <w:r>
        <w:rPr>
          <w:rFonts w:cs="Courier New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57" w:author="Other Author" w:date="2007-02-09T03:12:00Z"/>
        </w:rPr>
      </w:pPr>
      <w:ins w:id="356" w:author="Bob Stephens" w:date="2007-02-09T03:12:00Z">
        <w:r>
          <w:rPr/>
          <w:br/>
        </w:r>
      </w:ins>
      <w:r>
        <w:rPr/>
        <w:t>Lompoc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59" w:author="Other Author" w:date="2007-02-09T03:12:00Z"/>
        </w:rPr>
      </w:pPr>
      <w:ins w:id="358" w:author="Bob Stephens" w:date="2007-02-09T03:12:00Z">
        <w:r>
          <w:rPr/>
          <w:br/>
        </w:r>
      </w:ins>
      <w:r>
        <w:rPr/>
        <w:t>The Rev. Dr. Robert Cornwall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61" w:author="Other Author" w:date="2007-02-09T03:12:00Z"/>
        </w:rPr>
      </w:pPr>
      <w:del w:id="36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63" w:author="Other Author" w:date="2007-02-09T03:12:00Z"/>
        </w:rPr>
      </w:pPr>
      <w:ins w:id="362" w:author="Bob Stephens" w:date="2007-02-09T03:12:00Z">
        <w:r>
          <w:rPr/>
          <w:br/>
          <w:br/>
          <w:t>Woodruff Community United Church of Christ</w:t>
          <w:br/>
          <w:t>Long Beach, CA</w:t>
          <w:br/>
          <w:t xml:space="preserve">The Rev. C. Kit Wilke </w:t>
          <w:br/>
          <w:br/>
        </w:r>
      </w:ins>
      <w:r>
        <w:rPr/>
        <w:t>Foothills Congregation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65" w:author="Other Author" w:date="2007-02-09T03:12:00Z"/>
        </w:rPr>
      </w:pPr>
      <w:ins w:id="364" w:author="Bob Stephens" w:date="2007-02-09T03:12:00Z">
        <w:r>
          <w:rPr/>
          <w:br/>
        </w:r>
      </w:ins>
      <w:r>
        <w:rPr/>
        <w:t>Los Altos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67" w:author="Other Author" w:date="2007-02-09T03:12:00Z"/>
        </w:rPr>
      </w:pPr>
      <w:ins w:id="366" w:author="Bob Stephens" w:date="2007-02-09T03:12:00Z">
        <w:r>
          <w:rPr/>
          <w:br/>
        </w:r>
      </w:ins>
      <w:r>
        <w:rPr/>
        <w:t>The Rev. W. Matthew Broadben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69" w:author="Other Author" w:date="2007-02-09T03:12:00Z"/>
        </w:rPr>
      </w:pPr>
      <w:del w:id="36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71" w:author="Other Author" w:date="2007-02-09T03:12:00Z"/>
        </w:rPr>
      </w:pPr>
      <w:ins w:id="370" w:author="Bob Stephens" w:date="2007-02-09T03:12:00Z">
        <w:r>
          <w:rPr/>
          <w:br/>
          <w:br/>
        </w:r>
      </w:ins>
      <w:r>
        <w:rPr/>
        <w:t>Modesto Church of the Brethre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73" w:author="Other Author" w:date="2007-02-09T03:12:00Z"/>
        </w:rPr>
      </w:pPr>
      <w:ins w:id="372" w:author="Bob Stephens" w:date="2007-02-09T03:12:00Z">
        <w:r>
          <w:rPr/>
          <w:br/>
        </w:r>
      </w:ins>
      <w:r>
        <w:rPr/>
        <w:t>Modesto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75" w:author="Other Author" w:date="2007-02-09T03:12:00Z"/>
        </w:rPr>
      </w:pPr>
      <w:ins w:id="374" w:author="Bob Stephens" w:date="2007-02-09T03:12:00Z">
        <w:r>
          <w:rPr/>
          <w:br/>
        </w:r>
      </w:ins>
      <w:r>
        <w:rPr/>
        <w:t>Rus</w:t>
      </w:r>
      <w:r>
        <w:rPr>
          <w:rFonts w:cs="Courier New"/>
          <w:sz w:val="20"/>
          <w:szCs w:val="20"/>
        </w:rPr>
        <w:t>sell Matteson, Co-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7" w:author="Other Author" w:date="2007-02-09T03:12:00Z"/>
        </w:rPr>
      </w:pPr>
      <w:del w:id="37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79" w:author="Other Author" w:date="2007-02-09T03:12:00Z"/>
        </w:rPr>
      </w:pPr>
      <w:ins w:id="378" w:author="Bob Stephens" w:date="2007-02-09T03:12:00Z">
        <w:r>
          <w:rPr/>
          <w:br/>
          <w:br/>
        </w:r>
      </w:ins>
      <w:r>
        <w:rPr/>
        <w:t>1st United Methodist Church of Napa</w:t>
      </w:r>
    </w:p>
    <w:p>
      <w:pPr>
        <w:pStyle w:val="PlainText"/>
        <w:rPr>
          <w:del w:id="382" w:author="Other Author" w:date="2007-02-09T03:12:00Z"/>
        </w:rPr>
      </w:pPr>
      <w:ins w:id="380" w:author="Bob Stephens" w:date="2007-02-09T03:12:00Z">
        <w:r>
          <w:rPr/>
          <w:br/>
        </w:r>
      </w:ins>
      <w:r>
        <w:rPr/>
        <w:t xml:space="preserve">Napa, </w:t>
      </w:r>
      <w:del w:id="38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84" w:author="Other Author" w:date="2007-02-09T03:12:00Z"/>
        </w:rPr>
      </w:pPr>
      <w:ins w:id="383" w:author="Bob Stephens" w:date="2007-02-09T03:12:00Z">
        <w:r>
          <w:rPr/>
          <w:t xml:space="preserve">CA </w:t>
          <w:br/>
        </w:r>
      </w:ins>
      <w:r>
        <w:rPr/>
        <w:t>The Rev. Douglas J. Monroe, Senior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6" w:author="Other Author" w:date="2007-02-09T03:12:00Z"/>
        </w:rPr>
      </w:pPr>
      <w:del w:id="38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88" w:author="Other Author" w:date="2007-02-09T03:12:00Z"/>
        </w:rPr>
      </w:pPr>
      <w:ins w:id="387" w:author="Bob Stephens" w:date="2007-02-09T03:12:00Z">
        <w:r>
          <w:rPr/>
          <w:br/>
          <w:br/>
        </w:r>
      </w:ins>
      <w:r>
        <w:rPr/>
        <w:t>Emmanuel Luther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0" w:author="Other Author" w:date="2007-02-09T03:12:00Z"/>
        </w:rPr>
      </w:pPr>
      <w:ins w:id="389" w:author="Bob Stephens" w:date="2007-02-09T03:12:00Z">
        <w:r>
          <w:rPr/>
          <w:br/>
        </w:r>
      </w:ins>
      <w:r>
        <w:rPr/>
        <w:t>North Hollywood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2" w:author="Other Author" w:date="2007-02-09T03:12:00Z"/>
        </w:rPr>
      </w:pPr>
      <w:ins w:id="391" w:author="Bob Stephens" w:date="2007-02-09T03:12:00Z">
        <w:r>
          <w:rPr/>
          <w:br/>
        </w:r>
      </w:ins>
      <w:r>
        <w:rPr/>
        <w:t>The Rev. James E. Schoenrock, Senior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94" w:author="Other Author" w:date="2007-02-09T03:12:00Z"/>
        </w:rPr>
      </w:pPr>
      <w:del w:id="39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96" w:author="Other Author" w:date="2007-02-09T03:12:00Z"/>
        </w:rPr>
      </w:pPr>
      <w:ins w:id="395" w:author="Bob Stephens" w:date="2007-02-09T03:12:00Z">
        <w:r>
          <w:rPr/>
          <w:br/>
          <w:br/>
          <w:t>Novato United Methodist Church</w:t>
          <w:br/>
          <w:t>Novato, CA</w:t>
          <w:br/>
          <w:t>The Rev. Rebecca Irelan, Pastor</w:t>
          <w:br/>
          <w:br/>
        </w:r>
      </w:ins>
      <w:r>
        <w:rPr/>
        <w:t>First Presbyterian Church of Oaklan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8" w:author="Other Author" w:date="2007-02-09T03:12:00Z"/>
        </w:rPr>
      </w:pPr>
      <w:ins w:id="397" w:author="Bob Stephens" w:date="2007-02-09T03:12:00Z">
        <w:r>
          <w:rPr/>
          <w:br/>
        </w:r>
      </w:ins>
      <w:r>
        <w:rPr/>
        <w:t>Oakland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00" w:author="Other Author" w:date="2007-02-09T03:12:00Z"/>
        </w:rPr>
      </w:pPr>
      <w:ins w:id="399" w:author="Bob Stephens" w:date="2007-02-09T03:12:00Z">
        <w:r>
          <w:rPr/>
          <w:br/>
        </w:r>
      </w:ins>
      <w:r>
        <w:rPr/>
        <w:t>The Rev. Chand</w:t>
      </w:r>
      <w:r>
        <w:rPr>
          <w:rFonts w:cs="Courier New"/>
          <w:sz w:val="20"/>
          <w:szCs w:val="20"/>
        </w:rPr>
        <w:t>ler B. Stokes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02" w:author="Other Author" w:date="2007-02-09T03:12:00Z"/>
        </w:rPr>
      </w:pPr>
      <w:del w:id="40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04" w:author="Other Author" w:date="2007-02-09T03:12:00Z"/>
        </w:rPr>
      </w:pPr>
      <w:ins w:id="403" w:author="Bob Stephens" w:date="2007-02-09T03:12:00Z">
        <w:r>
          <w:rPr/>
          <w:br/>
          <w:br/>
        </w:r>
      </w:ins>
      <w:r>
        <w:rPr/>
        <w:t>High Street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06" w:author="Other Author" w:date="2007-02-09T03:12:00Z"/>
        </w:rPr>
      </w:pPr>
      <w:ins w:id="405" w:author="Bob Stephens" w:date="2007-02-09T03:12:00Z">
        <w:r>
          <w:rPr/>
          <w:br/>
        </w:r>
      </w:ins>
      <w:r>
        <w:rPr/>
        <w:t>Oakland, CA</w:t>
      </w:r>
    </w:p>
    <w:p>
      <w:pPr>
        <w:pStyle w:val="PlainText"/>
        <w:rPr>
          <w:del w:id="409" w:author="Other Author" w:date="2007-02-09T03:12:00Z"/>
        </w:rPr>
      </w:pPr>
      <w:ins w:id="407" w:author="Bob Stephens" w:date="2007-02-09T03:12:00Z">
        <w:r>
          <w:rPr/>
          <w:br/>
        </w:r>
      </w:ins>
      <w:r>
        <w:rPr/>
        <w:t xml:space="preserve">The Rev. Sally </w:t>
      </w:r>
      <w:del w:id="40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Juarez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11" w:author="Other Author" w:date="2007-02-09T03:12:00Z"/>
        </w:rPr>
      </w:pPr>
      <w:del w:id="41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13" w:author="Other Author" w:date="2007-02-09T03:12:00Z"/>
        </w:rPr>
      </w:pPr>
      <w:ins w:id="412" w:author="Bob Stephens" w:date="2007-02-09T03:12:00Z">
        <w:r>
          <w:rPr/>
          <w:t xml:space="preserve">Juarez </w:t>
          <w:br/>
          <w:br/>
        </w:r>
      </w:ins>
      <w:r>
        <w:rPr/>
        <w:t>Lutheran Church of Our Redeem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15" w:author="Other Author" w:date="2007-02-09T03:12:00Z"/>
        </w:rPr>
      </w:pPr>
      <w:ins w:id="414" w:author="Bob Stephens" w:date="2007-02-09T03:12:00Z">
        <w:r>
          <w:rPr/>
          <w:br/>
        </w:r>
      </w:ins>
      <w:r>
        <w:rPr/>
        <w:t>Oxnard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17" w:author="Other Author" w:date="2007-02-09T03:12:00Z"/>
        </w:rPr>
      </w:pPr>
      <w:ins w:id="416" w:author="Bob Stephens" w:date="2007-02-09T03:12:00Z">
        <w:r>
          <w:rPr/>
          <w:br/>
        </w:r>
      </w:ins>
      <w:r>
        <w:rPr/>
        <w:t>Brian Elster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19" w:author="Other Author" w:date="2007-02-09T03:12:00Z"/>
        </w:rPr>
      </w:pPr>
      <w:del w:id="41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21" w:author="Other Author" w:date="2007-02-09T03:12:00Z"/>
        </w:rPr>
      </w:pPr>
      <w:ins w:id="420" w:author="Bob Stephens" w:date="2007-02-09T03:12:00Z">
        <w:r>
          <w:rPr/>
          <w:br/>
          <w:br/>
        </w:r>
      </w:ins>
      <w:r>
        <w:rPr/>
        <w:t>The Church of</w:t>
      </w:r>
      <w:r>
        <w:rPr>
          <w:rFonts w:cs="Courier New"/>
          <w:sz w:val="20"/>
          <w:szCs w:val="20"/>
        </w:rPr>
        <w:t xml:space="preserve"> Gnosis (Ecclesia Gnostica Mysteriorum)</w:t>
      </w:r>
    </w:p>
    <w:p>
      <w:pPr>
        <w:pStyle w:val="PlainText"/>
        <w:rPr>
          <w:del w:id="424" w:author="Other Author" w:date="2007-02-09T03:12:00Z"/>
        </w:rPr>
      </w:pPr>
      <w:ins w:id="422" w:author="Bob Stephens" w:date="2007-02-09T03:12:00Z">
        <w:r>
          <w:rPr/>
          <w:br/>
        </w:r>
      </w:ins>
      <w:r>
        <w:rPr/>
        <w:t xml:space="preserve">Palo Alto, </w:t>
      </w:r>
      <w:del w:id="42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26" w:author="Other Author" w:date="2007-02-09T03:12:00Z"/>
        </w:rPr>
      </w:pPr>
      <w:ins w:id="425" w:author="Bob Stephens" w:date="2007-02-09T03:12:00Z">
        <w:r>
          <w:rPr/>
          <w:t xml:space="preserve">CA </w:t>
          <w:br/>
        </w:r>
      </w:ins>
      <w:r>
        <w:rPr/>
        <w:t>The Most Rev. Rosamond</w:t>
      </w:r>
      <w:r>
        <w:rPr>
          <w:rFonts w:cs="Courier New"/>
          <w:sz w:val="20"/>
          <w:szCs w:val="20"/>
        </w:rPr>
        <w:t>e Miller, Presiding Bishop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28" w:author="Other Author" w:date="2007-02-09T03:12:00Z"/>
        </w:rPr>
      </w:pPr>
      <w:del w:id="42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430" w:author="Bob Stephens" w:date="2007-02-09T03:12:00Z"/>
        </w:rPr>
      </w:pPr>
      <w:ins w:id="429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431" w:author="Other Author" w:date="2007-02-09T03:12:00Z"/>
        </w:rPr>
      </w:pPr>
      <w:r>
        <w:rPr/>
        <w:t>Pinole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33" w:author="Other Author" w:date="2007-02-09T03:12:00Z"/>
        </w:rPr>
      </w:pPr>
      <w:ins w:id="432" w:author="Bob Stephens" w:date="2007-02-09T03:12:00Z">
        <w:r>
          <w:rPr/>
          <w:br/>
        </w:r>
      </w:ins>
      <w:r>
        <w:rPr/>
        <w:t>Pinole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35" w:author="Other Author" w:date="2007-02-09T03:12:00Z"/>
        </w:rPr>
      </w:pPr>
      <w:ins w:id="434" w:author="Bob Stephens" w:date="2007-02-09T03:12:00Z">
        <w:r>
          <w:rPr/>
          <w:br/>
        </w:r>
      </w:ins>
      <w:r>
        <w:rPr/>
        <w:t>The Rev. Linda Prendergas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37" w:author="Other Author" w:date="2007-02-09T03:12:00Z"/>
        </w:rPr>
      </w:pPr>
      <w:del w:id="43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39" w:author="Other Author" w:date="2007-02-09T03:12:00Z"/>
        </w:rPr>
      </w:pPr>
      <w:ins w:id="438" w:author="Bob Stephens" w:date="2007-02-09T03:12:00Z">
        <w:r>
          <w:rPr/>
          <w:br/>
          <w:br/>
        </w:r>
      </w:ins>
      <w:r>
        <w:rPr/>
        <w:t>Community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1" w:author="Other Author" w:date="2007-02-09T03:12:00Z"/>
        </w:rPr>
      </w:pPr>
      <w:ins w:id="440" w:author="Bob Stephens" w:date="2007-02-09T03:12:00Z">
        <w:r>
          <w:rPr/>
          <w:br/>
        </w:r>
      </w:ins>
      <w:r>
        <w:rPr/>
        <w:t>Pittsburg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3" w:author="Other Author" w:date="2007-02-09T03:12:00Z"/>
        </w:rPr>
      </w:pPr>
      <w:ins w:id="442" w:author="Bob Stephens" w:date="2007-02-09T03:12:00Z">
        <w:r>
          <w:rPr/>
          <w:br/>
        </w:r>
      </w:ins>
      <w:r>
        <w:rPr/>
        <w:t>The Rev. C. David Zollar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45" w:author="Other Author" w:date="2007-02-09T03:12:00Z"/>
        </w:rPr>
      </w:pPr>
      <w:del w:id="44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47" w:author="Other Author" w:date="2007-02-09T03:12:00Z"/>
        </w:rPr>
      </w:pPr>
      <w:ins w:id="446" w:author="Bob Stephens" w:date="2007-02-09T03:12:00Z">
        <w:r>
          <w:rPr/>
          <w:br/>
          <w:br/>
        </w:r>
      </w:ins>
      <w:r>
        <w:rPr/>
        <w:t>First Unit</w:t>
      </w:r>
      <w:r>
        <w:rPr>
          <w:rFonts w:cs="Courier New"/>
          <w:sz w:val="20"/>
          <w:szCs w:val="20"/>
        </w:rPr>
        <w:t>ed Method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9" w:author="Other Author" w:date="2007-02-09T03:12:00Z"/>
        </w:rPr>
      </w:pPr>
      <w:ins w:id="448" w:author="Bob Stephens" w:date="2007-02-09T03:12:00Z">
        <w:r>
          <w:rPr/>
          <w:br/>
        </w:r>
      </w:ins>
      <w:r>
        <w:rPr/>
        <w:t>Redding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1" w:author="Other Author" w:date="2007-02-09T03:12:00Z"/>
        </w:rPr>
      </w:pPr>
      <w:ins w:id="450" w:author="Bob Stephens" w:date="2007-02-09T03:12:00Z">
        <w:r>
          <w:rPr/>
          <w:br/>
        </w:r>
      </w:ins>
      <w:r>
        <w:rPr/>
        <w:t>The Rev. Martin Murdock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53" w:author="Other Author" w:date="2007-02-09T03:12:00Z"/>
        </w:rPr>
      </w:pPr>
      <w:del w:id="45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55" w:author="Other Author" w:date="2007-02-09T03:12:00Z"/>
        </w:rPr>
      </w:pPr>
      <w:ins w:id="454" w:author="Bob Stephens" w:date="2007-02-09T03:12:00Z">
        <w:r>
          <w:rPr/>
          <w:br/>
          <w:br/>
        </w:r>
      </w:ins>
      <w:r>
        <w:rPr/>
        <w:t>Pilgr</w:t>
      </w:r>
      <w:r>
        <w:rPr>
          <w:rFonts w:cs="Courier New"/>
          <w:sz w:val="20"/>
          <w:szCs w:val="20"/>
        </w:rPr>
        <w:t>im Congregational Church, UC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7" w:author="Other Author" w:date="2007-02-09T03:12:00Z"/>
        </w:rPr>
      </w:pPr>
      <w:ins w:id="456" w:author="Bob Stephens" w:date="2007-02-09T03:12:00Z">
        <w:r>
          <w:rPr/>
          <w:br/>
        </w:r>
      </w:ins>
      <w:r>
        <w:rPr/>
        <w:t>Redding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9" w:author="Other Author" w:date="2007-02-09T03:12:00Z"/>
        </w:rPr>
      </w:pPr>
      <w:ins w:id="458" w:author="Bob Stephens" w:date="2007-02-09T03:12:00Z">
        <w:r>
          <w:rPr/>
          <w:br/>
        </w:r>
      </w:ins>
      <w:r>
        <w:rPr/>
        <w:t>The Rev. Ann R. Louge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61" w:author="Other Author" w:date="2007-02-09T03:12:00Z"/>
        </w:rPr>
      </w:pPr>
      <w:del w:id="46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63" w:author="Other Author" w:date="2007-02-09T03:12:00Z"/>
        </w:rPr>
      </w:pPr>
      <w:ins w:id="462" w:author="Bob Stephens" w:date="2007-02-09T03:12:00Z">
        <w:r>
          <w:rPr/>
          <w:br/>
          <w:br/>
        </w:r>
      </w:ins>
      <w:r>
        <w:rPr/>
        <w:t>Grace Luther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65" w:author="Other Author" w:date="2007-02-09T03:12:00Z"/>
        </w:rPr>
      </w:pPr>
      <w:ins w:id="464" w:author="Bob Stephens" w:date="2007-02-09T03:12:00Z">
        <w:r>
          <w:rPr/>
          <w:br/>
        </w:r>
      </w:ins>
      <w:r>
        <w:rPr/>
        <w:t>Richmond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67" w:author="Other Author" w:date="2007-02-09T03:12:00Z"/>
        </w:rPr>
      </w:pPr>
      <w:ins w:id="466" w:author="Bob Stephens" w:date="2007-02-09T03:12:00Z">
        <w:r>
          <w:rPr/>
          <w:br/>
        </w:r>
      </w:ins>
      <w:r>
        <w:rPr/>
        <w:t>The Rev. Walter Stuh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69" w:author="Other Author" w:date="2007-02-09T03:12:00Z"/>
        </w:rPr>
      </w:pPr>
      <w:del w:id="46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71" w:author="Other Author" w:date="2007-02-09T03:12:00Z"/>
        </w:rPr>
      </w:pPr>
      <w:ins w:id="470" w:author="Bob Stephens" w:date="2007-02-09T03:12:00Z">
        <w:r>
          <w:rPr/>
          <w:br/>
          <w:br/>
        </w:r>
      </w:ins>
      <w:r>
        <w:rPr/>
        <w:t>Episcopal Church of the Good Shepher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3" w:author="Other Author" w:date="2007-02-09T03:12:00Z"/>
        </w:rPr>
      </w:pPr>
      <w:ins w:id="472" w:author="Bob Stephens" w:date="2007-02-09T03:12:00Z">
        <w:r>
          <w:rPr/>
          <w:br/>
        </w:r>
      </w:ins>
      <w:r>
        <w:rPr/>
        <w:t>Salinas, CA</w:t>
      </w:r>
    </w:p>
    <w:p>
      <w:pPr>
        <w:pStyle w:val="PlainText"/>
        <w:rPr>
          <w:del w:id="476" w:author="Other Author" w:date="2007-02-09T03:12:00Z"/>
        </w:rPr>
      </w:pPr>
      <w:ins w:id="474" w:author="Bob Stephens" w:date="2007-02-09T03:12:00Z">
        <w:r>
          <w:rPr/>
          <w:br/>
        </w:r>
      </w:ins>
      <w:r>
        <w:rPr/>
        <w:t xml:space="preserve">The Rev. Cynthia </w:t>
      </w:r>
      <w:del w:id="47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ontague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78" w:author="Other Author" w:date="2007-02-09T03:12:00Z"/>
        </w:rPr>
      </w:pPr>
      <w:del w:id="47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84" w:author="Other Author" w:date="2007-02-09T03:12:00Z"/>
        </w:rPr>
      </w:pPr>
      <w:ins w:id="479" w:author="Bob Stephens" w:date="2007-02-09T03:12:00Z">
        <w:r>
          <w:rPr/>
          <w:t xml:space="preserve">Montague </w:t>
          <w:br/>
          <w:br/>
        </w:r>
      </w:ins>
      <w:r>
        <w:rPr/>
        <w:t>Peace Lutheran Church</w:t>
      </w:r>
      <w:del w:id="48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, Evangel.</w:delText>
        </w:r>
      </w:del>
      <w:ins w:id="481" w:author="Bob Stephens" w:date="2007-02-09T03:12:00Z">
        <w:r>
          <w:rPr/>
          <w:br/>
          <w:t>Evangelical</w:t>
        </w:r>
      </w:ins>
      <w:r>
        <w:rPr/>
        <w:t xml:space="preserve"> Lutheran Ch</w:t>
      </w:r>
      <w:del w:id="48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ins w:id="483" w:author="Bob Stephens" w:date="2007-02-09T03:12:00Z">
        <w:r>
          <w:rPr/>
          <w:t>urch</w:t>
        </w:r>
      </w:ins>
      <w:r>
        <w:rPr/>
        <w:t xml:space="preserve"> of America</w:t>
      </w:r>
    </w:p>
    <w:p>
      <w:pPr>
        <w:pStyle w:val="PlainText"/>
        <w:rPr>
          <w:del w:id="487" w:author="Other Author" w:date="2007-02-09T03:12:00Z"/>
        </w:rPr>
      </w:pPr>
      <w:ins w:id="485" w:author="Bob Stephens" w:date="2007-02-09T03:12:00Z">
        <w:r>
          <w:rPr/>
          <w:br/>
        </w:r>
      </w:ins>
      <w:r>
        <w:rPr/>
        <w:t xml:space="preserve">San Bruno, </w:t>
      </w:r>
      <w:del w:id="48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89" w:author="Other Author" w:date="2007-02-09T03:12:00Z"/>
        </w:rPr>
      </w:pPr>
      <w:ins w:id="488" w:author="Bob Stephens" w:date="2007-02-09T03:12:00Z">
        <w:r>
          <w:rPr/>
          <w:t xml:space="preserve">CA </w:t>
          <w:br/>
        </w:r>
      </w:ins>
      <w:r>
        <w:rPr/>
        <w:t>The Rev. Dr. Gail W. Cromack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91" w:author="Other Author" w:date="2007-02-09T03:12:00Z"/>
        </w:rPr>
      </w:pPr>
      <w:del w:id="49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93" w:author="Other Author" w:date="2007-02-09T03:12:00Z"/>
        </w:rPr>
      </w:pPr>
      <w:ins w:id="492" w:author="Bob Stephens" w:date="2007-02-09T03:12:00Z">
        <w:r>
          <w:rPr/>
          <w:br/>
          <w:br/>
        </w:r>
      </w:ins>
      <w:r>
        <w:rPr/>
        <w:t>St. Jame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95" w:author="Other Author" w:date="2007-02-09T03:12:00Z"/>
        </w:rPr>
      </w:pPr>
      <w:ins w:id="494" w:author="Bob Stephens" w:date="2007-02-09T03:12:00Z">
        <w:r>
          <w:rPr/>
          <w:br/>
        </w:r>
      </w:ins>
      <w:r>
        <w:rPr/>
        <w:t>San Francisco, CA</w:t>
      </w:r>
    </w:p>
    <w:p>
      <w:pPr>
        <w:pStyle w:val="PlainText"/>
        <w:rPr>
          <w:del w:id="498" w:author="Other Author" w:date="2007-02-09T03:12:00Z"/>
        </w:rPr>
      </w:pPr>
      <w:ins w:id="496" w:author="Bob Stephens" w:date="2007-02-09T03:12:00Z">
        <w:r>
          <w:rPr/>
          <w:br/>
        </w:r>
      </w:ins>
      <w:r>
        <w:rPr/>
        <w:t xml:space="preserve">The Rev. Mary Moore Gaines, </w:t>
      </w:r>
      <w:del w:id="49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ecto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500" w:author="Other Author" w:date="2007-02-09T03:12:00Z"/>
        </w:rPr>
      </w:pPr>
      <w:del w:id="49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502" w:author="Other Author" w:date="2007-02-09T03:12:00Z"/>
        </w:rPr>
      </w:pPr>
      <w:ins w:id="501" w:author="Bob Stephens" w:date="2007-02-09T03:12:00Z">
        <w:r>
          <w:rPr/>
          <w:t xml:space="preserve">Rector </w:t>
          <w:br/>
          <w:br/>
        </w:r>
      </w:ins>
      <w:r>
        <w:rPr/>
        <w:t>Santa Teresa Hills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04" w:author="Other Author" w:date="2007-02-09T03:12:00Z"/>
        </w:rPr>
      </w:pPr>
      <w:ins w:id="503" w:author="Bob Stephens" w:date="2007-02-09T03:12:00Z">
        <w:r>
          <w:rPr/>
          <w:br/>
        </w:r>
      </w:ins>
      <w:r>
        <w:rPr/>
        <w:t>San Jose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06" w:author="Other Author" w:date="2007-02-09T03:12:00Z"/>
        </w:rPr>
      </w:pPr>
      <w:ins w:id="505" w:author="Bob Stephens" w:date="2007-02-09T03:12:00Z">
        <w:r>
          <w:rPr/>
          <w:br/>
        </w:r>
      </w:ins>
      <w:r>
        <w:rPr/>
        <w:t>The Rev</w:t>
      </w:r>
      <w:r>
        <w:rPr>
          <w:rFonts w:cs="Courier New"/>
          <w:sz w:val="20"/>
          <w:szCs w:val="20"/>
        </w:rPr>
        <w:t>. Tom Coop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508" w:author="Other Author" w:date="2007-02-09T03:12:00Z"/>
        </w:rPr>
      </w:pPr>
      <w:del w:id="50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510" w:author="Other Author" w:date="2007-02-09T03:12:00Z"/>
        </w:rPr>
      </w:pPr>
      <w:ins w:id="509" w:author="Bob Stephens" w:date="2007-02-09T03:12:00Z">
        <w:r>
          <w:rPr/>
          <w:br/>
          <w:br/>
        </w:r>
      </w:ins>
      <w:r>
        <w:rPr/>
        <w:t>Trinity Episcopal Cathedra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12" w:author="Other Author" w:date="2007-02-09T03:12:00Z"/>
        </w:rPr>
      </w:pPr>
      <w:ins w:id="511" w:author="Bob Stephens" w:date="2007-02-09T03:12:00Z">
        <w:r>
          <w:rPr/>
          <w:br/>
        </w:r>
      </w:ins>
      <w:r>
        <w:rPr/>
        <w:t>San Jo</w:t>
      </w:r>
      <w:r>
        <w:rPr>
          <w:rFonts w:cs="Courier New"/>
          <w:sz w:val="20"/>
          <w:szCs w:val="20"/>
        </w:rPr>
        <w:t>se, CA</w:t>
      </w:r>
    </w:p>
    <w:p>
      <w:pPr>
        <w:pStyle w:val="PlainText"/>
        <w:rPr>
          <w:del w:id="515" w:author="Other Author" w:date="2007-02-09T03:12:00Z"/>
        </w:rPr>
      </w:pPr>
      <w:ins w:id="513" w:author="Bob Stephens" w:date="2007-02-09T03:12:00Z">
        <w:r>
          <w:rPr/>
          <w:br/>
        </w:r>
      </w:ins>
      <w:r>
        <w:rPr/>
        <w:t xml:space="preserve">The Rev. Lance </w:t>
      </w:r>
      <w:del w:id="51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Beize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517" w:author="Other Author" w:date="2007-02-09T03:12:00Z"/>
        </w:rPr>
      </w:pPr>
      <w:del w:id="51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519" w:author="Other Author" w:date="2007-02-09T03:12:00Z"/>
        </w:rPr>
      </w:pPr>
      <w:ins w:id="518" w:author="Bob Stephens" w:date="2007-02-09T03:12:00Z">
        <w:r>
          <w:rPr/>
          <w:t xml:space="preserve">Beizer </w:t>
          <w:br/>
          <w:br/>
        </w:r>
      </w:ins>
      <w:r>
        <w:rPr/>
        <w:t>Willow Glen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21" w:author="Other Author" w:date="2007-02-09T03:12:00Z"/>
        </w:rPr>
      </w:pPr>
      <w:ins w:id="520" w:author="Bob Stephens" w:date="2007-02-09T03:12:00Z">
        <w:r>
          <w:rPr/>
          <w:br/>
        </w:r>
      </w:ins>
      <w:r>
        <w:rPr/>
        <w:t>San Jose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23" w:author="Other Author" w:date="2007-02-09T03:12:00Z"/>
        </w:rPr>
      </w:pPr>
      <w:ins w:id="522" w:author="Bob Stephens" w:date="2007-02-09T03:12:00Z">
        <w:r>
          <w:rPr/>
          <w:br/>
        </w:r>
      </w:ins>
      <w:r>
        <w:rPr/>
        <w:t>Susan Grace Smith, Children's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525" w:author="Other Author" w:date="2007-02-09T03:12:00Z"/>
        </w:rPr>
      </w:pPr>
      <w:del w:id="52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527" w:author="Other Author" w:date="2007-02-09T03:12:00Z"/>
        </w:rPr>
      </w:pPr>
      <w:ins w:id="526" w:author="Bob Stephens" w:date="2007-02-09T03:12:00Z">
        <w:r>
          <w:rPr/>
          <w:br/>
          <w:br/>
        </w:r>
      </w:ins>
      <w:r>
        <w:rPr/>
        <w:t>Bethel Community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29" w:author="Other Author" w:date="2007-02-09T03:12:00Z"/>
        </w:rPr>
      </w:pPr>
      <w:ins w:id="528" w:author="Bob Stephens" w:date="2007-02-09T03:12:00Z">
        <w:r>
          <w:rPr/>
          <w:br/>
        </w:r>
      </w:ins>
      <w:r>
        <w:rPr/>
        <w:t>San Leandro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34" w:author="Other Author" w:date="2007-02-09T03:12:00Z"/>
        </w:rPr>
      </w:pPr>
      <w:del w:id="53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Pastors </w:delText>
        </w:r>
      </w:del>
      <w:ins w:id="531" w:author="Bob Stephens" w:date="2007-02-09T03:12:00Z">
        <w:r>
          <w:rPr/>
          <w:br/>
        </w:r>
      </w:ins>
      <w:r>
        <w:rPr/>
        <w:t>Sarah Reyes</w:t>
      </w:r>
      <w:del w:id="53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 &amp; </w:delText>
        </w:r>
      </w:del>
      <w:ins w:id="533" w:author="Bob Stephens" w:date="2007-02-09T03:12:00Z">
        <w:r>
          <w:rPr/>
          <w:t>, Pastor</w:t>
          <w:br/>
        </w:r>
      </w:ins>
      <w:r>
        <w:rPr/>
        <w:t>Barbara Barkle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536" w:author="Other Author" w:date="2007-02-09T03:12:00Z"/>
        </w:rPr>
      </w:pPr>
      <w:del w:id="53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538" w:author="Other Author" w:date="2007-02-09T03:12:00Z"/>
        </w:rPr>
      </w:pPr>
      <w:ins w:id="537" w:author="Bob Stephens" w:date="2007-02-09T03:12:00Z">
        <w:r>
          <w:rPr/>
          <w:t>, Pastor</w:t>
          <w:br/>
          <w:br/>
        </w:r>
      </w:ins>
      <w:r>
        <w:rPr/>
        <w:t>St. Christopher'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40" w:author="Other Author" w:date="2007-02-09T03:12:00Z"/>
        </w:rPr>
      </w:pPr>
      <w:ins w:id="539" w:author="Bob Stephens" w:date="2007-02-09T03:12:00Z">
        <w:r>
          <w:rPr/>
          <w:br/>
        </w:r>
      </w:ins>
      <w:r>
        <w:rPr/>
        <w:t>San Lorenzo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42" w:author="Other Author" w:date="2007-02-09T03:12:00Z"/>
        </w:rPr>
      </w:pPr>
      <w:ins w:id="541" w:author="Bob Stephens" w:date="2007-02-09T03:12:00Z">
        <w:r>
          <w:rPr/>
          <w:br/>
        </w:r>
      </w:ins>
      <w:r>
        <w:rPr/>
        <w:t>The Rev. JoAnne Bennet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544" w:author="Other Author" w:date="2007-02-09T03:12:00Z"/>
        </w:rPr>
      </w:pPr>
      <w:del w:id="54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546" w:author="Other Author" w:date="2007-02-09T03:12:00Z"/>
        </w:rPr>
      </w:pPr>
      <w:ins w:id="545" w:author="Bob Stephens" w:date="2007-02-09T03:12:00Z">
        <w:r>
          <w:rPr/>
          <w:br/>
          <w:br/>
        </w:r>
      </w:ins>
      <w:r>
        <w:rPr/>
        <w:t>San Marino Congregational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48" w:author="Other Author" w:date="2007-02-09T03:12:00Z"/>
        </w:rPr>
      </w:pPr>
      <w:ins w:id="547" w:author="Bob Stephens" w:date="2007-02-09T03:12:00Z">
        <w:r>
          <w:rPr/>
          <w:br/>
        </w:r>
      </w:ins>
      <w:r>
        <w:rPr/>
        <w:t>San Marino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50" w:author="Other Author" w:date="2007-02-09T03:12:00Z"/>
        </w:rPr>
      </w:pPr>
      <w:ins w:id="549" w:author="Bob Stephens" w:date="2007-02-09T03:12:00Z">
        <w:r>
          <w:rPr/>
          <w:br/>
        </w:r>
      </w:ins>
      <w:r>
        <w:rPr/>
        <w:t>Anne G. Cohen, Interim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552" w:author="Other Author" w:date="2007-02-09T03:12:00Z"/>
        </w:rPr>
      </w:pPr>
      <w:del w:id="55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554" w:author="Other Author" w:date="2007-02-09T03:12:00Z"/>
        </w:rPr>
      </w:pPr>
      <w:ins w:id="553" w:author="Bob Stephens" w:date="2007-02-09T03:12:00Z">
        <w:r>
          <w:rPr/>
          <w:br/>
          <w:br/>
        </w:r>
      </w:ins>
      <w:r>
        <w:rPr/>
        <w:t>St. Andrew's Luther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56" w:author="Other Author" w:date="2007-02-09T03:12:00Z"/>
        </w:rPr>
      </w:pPr>
      <w:ins w:id="555" w:author="Bob Stephens" w:date="2007-02-09T03:12:00Z">
        <w:r>
          <w:rPr/>
          <w:br/>
        </w:r>
      </w:ins>
      <w:r>
        <w:rPr/>
        <w:t>San Mateo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58" w:author="Other Author" w:date="2007-02-09T03:12:00Z"/>
        </w:rPr>
      </w:pPr>
      <w:ins w:id="557" w:author="Bob Stephens" w:date="2007-02-09T03:12:00Z">
        <w:r>
          <w:rPr/>
          <w:br/>
        </w:r>
      </w:ins>
      <w:r>
        <w:rPr/>
        <w:t>The Rev. Jay A. For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560" w:author="Other Author" w:date="2007-02-09T03:12:00Z"/>
        </w:rPr>
      </w:pPr>
      <w:del w:id="55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562" w:author="Other Author" w:date="2007-02-09T03:12:00Z"/>
        </w:rPr>
      </w:pPr>
      <w:ins w:id="561" w:author="Bob Stephens" w:date="2007-02-09T03:12:00Z">
        <w:r>
          <w:rPr/>
          <w:br/>
          <w:br/>
        </w:r>
      </w:ins>
      <w:r>
        <w:rPr/>
        <w:t>Episcopal C</w:t>
      </w:r>
      <w:r>
        <w:rPr>
          <w:rFonts w:cs="Courier New"/>
          <w:sz w:val="20"/>
          <w:szCs w:val="20"/>
        </w:rPr>
        <w:t>hurch of the Redeemer</w:t>
      </w:r>
    </w:p>
    <w:p>
      <w:pPr>
        <w:pStyle w:val="PlainText"/>
        <w:rPr>
          <w:del w:id="565" w:author="Other Author" w:date="2007-02-09T03:12:00Z"/>
        </w:rPr>
      </w:pPr>
      <w:ins w:id="563" w:author="Bob Stephens" w:date="2007-02-09T03:12:00Z">
        <w:r>
          <w:rPr/>
          <w:br/>
        </w:r>
      </w:ins>
      <w:r>
        <w:rPr/>
        <w:t>San Raf</w:t>
      </w:r>
      <w:r>
        <w:rPr>
          <w:rFonts w:cs="Courier New"/>
          <w:sz w:val="20"/>
          <w:szCs w:val="20"/>
        </w:rPr>
        <w:t xml:space="preserve">ael, </w:t>
      </w:r>
      <w:del w:id="56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567" w:author="Other Author" w:date="2007-02-09T03:12:00Z"/>
        </w:rPr>
      </w:pPr>
      <w:ins w:id="566" w:author="Bob Stephens" w:date="2007-02-09T03:12:00Z">
        <w:r>
          <w:rPr/>
          <w:t xml:space="preserve">CA </w:t>
          <w:br/>
        </w:r>
      </w:ins>
      <w:r>
        <w:rPr/>
        <w:t>The Rev. Carol Luth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569" w:author="Other Author" w:date="2007-02-09T03:12:00Z"/>
        </w:rPr>
      </w:pPr>
      <w:del w:id="56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571" w:author="Other Author" w:date="2007-02-09T03:12:00Z"/>
        </w:rPr>
      </w:pPr>
      <w:ins w:id="570" w:author="Bob Stephens" w:date="2007-02-09T03:12:00Z">
        <w:r>
          <w:rPr/>
          <w:br/>
          <w:br/>
        </w:r>
      </w:ins>
      <w:r>
        <w:rPr/>
        <w:t>Unitarian Universalists of the Santa Clarita Valle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73" w:author="Other Author" w:date="2007-02-09T03:12:00Z"/>
        </w:rPr>
      </w:pPr>
      <w:ins w:id="572" w:author="Bob Stephens" w:date="2007-02-09T03:12:00Z">
        <w:r>
          <w:rPr/>
          <w:br/>
        </w:r>
      </w:ins>
      <w:r>
        <w:rPr/>
        <w:t>Santa Clarita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75" w:author="Other Author" w:date="2007-02-09T03:12:00Z"/>
        </w:rPr>
      </w:pPr>
      <w:ins w:id="574" w:author="Bob Stephens" w:date="2007-02-09T03:12:00Z">
        <w:r>
          <w:rPr/>
          <w:br/>
        </w:r>
      </w:ins>
      <w:r>
        <w:rPr/>
        <w:t>The Rev. Ricky Hoyt,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577" w:author="Other Author" w:date="2007-02-09T03:12:00Z"/>
        </w:rPr>
      </w:pPr>
      <w:del w:id="57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579" w:author="Other Author" w:date="2007-02-09T03:12:00Z"/>
        </w:rPr>
      </w:pPr>
      <w:ins w:id="578" w:author="Bob Stephens" w:date="2007-02-09T03:12:00Z">
        <w:r>
          <w:rPr/>
          <w:br/>
          <w:br/>
        </w:r>
      </w:ins>
      <w:r>
        <w:rPr/>
        <w:t>Center for Conscious Livin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81" w:author="Other Author" w:date="2007-02-09T03:12:00Z"/>
        </w:rPr>
      </w:pPr>
      <w:ins w:id="580" w:author="Bob Stephens" w:date="2007-02-09T03:12:00Z">
        <w:r>
          <w:rPr/>
          <w:br/>
        </w:r>
      </w:ins>
      <w:r>
        <w:rPr/>
        <w:t>Santa Cruz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83" w:author="Other Author" w:date="2007-02-09T03:12:00Z"/>
        </w:rPr>
      </w:pPr>
      <w:ins w:id="582" w:author="Bob Stephens" w:date="2007-02-09T03:12:00Z">
        <w:r>
          <w:rPr/>
          <w:br/>
        </w:r>
      </w:ins>
      <w:r>
        <w:rPr/>
        <w:t>The Rev. Mary Kay Duce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585" w:author="Other Author" w:date="2007-02-09T03:12:00Z"/>
        </w:rPr>
      </w:pPr>
      <w:del w:id="58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590" w:author="Other Author" w:date="2007-02-09T03:12:00Z"/>
        </w:rPr>
      </w:pPr>
      <w:ins w:id="586" w:author="Bob Stephens" w:date="2007-02-09T03:12:00Z">
        <w:r>
          <w:rPr/>
          <w:br/>
          <w:br/>
          <w:t xml:space="preserve">First Presbyterian Church of Santa Monica </w:t>
          <w:br/>
          <w:t>Santa Monica, Ca</w:t>
          <w:br/>
          <w:t>The Rev. Bill Wood, Pastor</w:t>
          <w:br/>
          <w:br/>
        </w:r>
      </w:ins>
      <w:r>
        <w:rPr/>
        <w:t>Chapel of the Resurrection</w:t>
      </w:r>
      <w:del w:id="58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588" w:author="Bob Stephens" w:date="2007-02-09T03:12:00Z">
        <w:r>
          <w:rPr/>
          <w:t xml:space="preserve"> </w:t>
          <w:br/>
        </w:r>
      </w:ins>
      <w:r>
        <w:rPr/>
        <w:t xml:space="preserve">Spring Lake </w:t>
      </w:r>
      <w:del w:id="58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Village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592" w:author="Other Author" w:date="2007-02-09T03:12:00Z"/>
        </w:rPr>
      </w:pPr>
      <w:ins w:id="591" w:author="Bob Stephens" w:date="2007-02-09T03:12:00Z">
        <w:r>
          <w:rPr/>
          <w:t xml:space="preserve">Village </w:t>
          <w:br/>
        </w:r>
      </w:ins>
      <w:r>
        <w:rPr/>
        <w:t>Santa Rosa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594" w:author="Other Author" w:date="2007-02-09T03:12:00Z"/>
        </w:rPr>
      </w:pPr>
      <w:ins w:id="593" w:author="Bob Stephens" w:date="2007-02-09T03:12:00Z">
        <w:r>
          <w:rPr/>
          <w:br/>
        </w:r>
      </w:ins>
      <w:r>
        <w:rPr/>
        <w:t>The Rev. Dr. Robert V. Jones, Chaplai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596" w:author="Other Author" w:date="2007-02-09T03:12:00Z"/>
        </w:rPr>
      </w:pPr>
      <w:del w:id="59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598" w:author="Other Author" w:date="2007-02-09T03:12:00Z"/>
        </w:rPr>
      </w:pPr>
      <w:ins w:id="597" w:author="Bob Stephens" w:date="2007-02-09T03:12:00Z">
        <w:r>
          <w:rPr/>
          <w:br/>
          <w:br/>
        </w:r>
      </w:ins>
      <w:r>
        <w:rPr/>
        <w:t>Christ Church United Method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600" w:author="Other Author" w:date="2007-02-09T03:12:00Z"/>
        </w:rPr>
      </w:pPr>
      <w:ins w:id="599" w:author="Bob Stephens" w:date="2007-02-09T03:12:00Z">
        <w:r>
          <w:rPr/>
          <w:br/>
        </w:r>
      </w:ins>
      <w:r>
        <w:rPr/>
        <w:t>Santa Rosa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602" w:author="Other Author" w:date="2007-02-09T03:12:00Z"/>
        </w:rPr>
      </w:pPr>
      <w:ins w:id="601" w:author="Bob Stephens" w:date="2007-02-09T03:12:00Z">
        <w:r>
          <w:rPr/>
          <w:br/>
        </w:r>
      </w:ins>
      <w:r>
        <w:rPr/>
        <w:t>The Rev. Gayle Pickrell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604" w:author="Other Author" w:date="2007-02-09T03:12:00Z"/>
        </w:rPr>
      </w:pPr>
      <w:del w:id="60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606" w:author="Other Author" w:date="2007-02-09T03:12:00Z"/>
        </w:rPr>
      </w:pPr>
      <w:ins w:id="605" w:author="Bob Stephens" w:date="2007-02-09T03:12:00Z">
        <w:r>
          <w:rPr/>
          <w:br/>
          <w:br/>
        </w:r>
      </w:ins>
      <w:r>
        <w:rPr/>
        <w:t>Sausalito Presbyter</w:t>
      </w:r>
      <w:r>
        <w:rPr>
          <w:rFonts w:cs="Courier New"/>
          <w:sz w:val="20"/>
          <w:szCs w:val="20"/>
        </w:rPr>
        <w:t>ian Church</w:t>
      </w:r>
    </w:p>
    <w:p>
      <w:pPr>
        <w:pStyle w:val="PlainText"/>
        <w:rPr>
          <w:del w:id="609" w:author="Other Author" w:date="2007-02-09T03:12:00Z"/>
        </w:rPr>
      </w:pPr>
      <w:ins w:id="607" w:author="Bob Stephens" w:date="2007-02-09T03:12:00Z">
        <w:r>
          <w:rPr/>
          <w:br/>
        </w:r>
      </w:ins>
      <w:r>
        <w:rPr/>
        <w:t xml:space="preserve">Sausalito, </w:t>
      </w:r>
      <w:del w:id="60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611" w:author="Other Author" w:date="2007-02-09T03:12:00Z"/>
        </w:rPr>
      </w:pPr>
      <w:ins w:id="610" w:author="Bob Stephens" w:date="2007-02-09T03:12:00Z">
        <w:r>
          <w:rPr/>
          <w:t xml:space="preserve">CA </w:t>
          <w:br/>
        </w:r>
      </w:ins>
      <w:r>
        <w:rPr/>
        <w:t>The Rev. Jim Burklo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613" w:author="Other Author" w:date="2007-02-09T03:12:00Z"/>
        </w:rPr>
      </w:pPr>
      <w:del w:id="61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615" w:author="Other Author" w:date="2007-02-09T03:12:00Z"/>
        </w:rPr>
      </w:pPr>
      <w:ins w:id="614" w:author="Bob Stephens" w:date="2007-02-09T03:12:00Z">
        <w:r>
          <w:rPr/>
          <w:br/>
          <w:br/>
        </w:r>
      </w:ins>
      <w:r>
        <w:rPr/>
        <w:t>The Church of the Open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617" w:author="Other Author" w:date="2007-02-09T03:12:00Z"/>
        </w:rPr>
      </w:pPr>
      <w:ins w:id="616" w:author="Bob Stephens" w:date="2007-02-09T03:12:00Z">
        <w:r>
          <w:rPr/>
          <w:br/>
        </w:r>
      </w:ins>
      <w:r>
        <w:rPr/>
        <w:t>Sherman Oak</w:t>
      </w:r>
      <w:r>
        <w:rPr>
          <w:rFonts w:cs="Courier New"/>
          <w:sz w:val="20"/>
          <w:szCs w:val="20"/>
        </w:rPr>
        <w:t>s, CA</w:t>
      </w:r>
    </w:p>
    <w:p>
      <w:pPr>
        <w:pStyle w:val="PlainText"/>
        <w:rPr>
          <w:del w:id="620" w:author="Other Author" w:date="2007-02-09T03:12:00Z"/>
        </w:rPr>
      </w:pPr>
      <w:ins w:id="618" w:author="Bob Stephens" w:date="2007-02-09T03:12:00Z">
        <w:r>
          <w:rPr/>
          <w:br/>
        </w:r>
      </w:ins>
      <w:r>
        <w:rPr/>
        <w:t xml:space="preserve">The Rev. Danielle </w:t>
      </w:r>
      <w:del w:id="61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Egnew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622" w:author="Other Author" w:date="2007-02-09T03:12:00Z"/>
        </w:rPr>
      </w:pPr>
      <w:del w:id="62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624" w:author="Other Author" w:date="2007-02-09T03:12:00Z"/>
        </w:rPr>
      </w:pPr>
      <w:ins w:id="623" w:author="Bob Stephens" w:date="2007-02-09T03:12:00Z">
        <w:r>
          <w:rPr/>
          <w:t xml:space="preserve">Egnew </w:t>
          <w:br/>
          <w:br/>
        </w:r>
      </w:ins>
      <w:r>
        <w:rPr/>
        <w:t>OneSpirit Center for Conscious Living ~ Religious Science</w:t>
      </w:r>
    </w:p>
    <w:p>
      <w:pPr>
        <w:pStyle w:val="PlainText"/>
        <w:rPr>
          <w:del w:id="627" w:author="Other Author" w:date="2007-02-09T03:12:00Z"/>
        </w:rPr>
      </w:pPr>
      <w:ins w:id="625" w:author="Bob Stephens" w:date="2007-02-09T03:12:00Z">
        <w:r>
          <w:rPr/>
          <w:br/>
        </w:r>
      </w:ins>
      <w:r>
        <w:rPr/>
        <w:t xml:space="preserve">Simi Valley, </w:t>
      </w:r>
      <w:del w:id="62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629" w:author="Other Author" w:date="2007-02-09T03:12:00Z"/>
        </w:rPr>
      </w:pPr>
      <w:ins w:id="628" w:author="Bob Stephens" w:date="2007-02-09T03:12:00Z">
        <w:r>
          <w:rPr/>
          <w:t xml:space="preserve">CA </w:t>
          <w:br/>
        </w:r>
      </w:ins>
      <w:r>
        <w:rPr/>
        <w:t>Dr. Dennis Merritt Jone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631" w:author="Other Author" w:date="2007-02-09T03:12:00Z"/>
        </w:rPr>
      </w:pPr>
      <w:del w:id="63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633" w:author="Other Author" w:date="2007-02-09T03:12:00Z"/>
        </w:rPr>
      </w:pPr>
      <w:ins w:id="632" w:author="Bob Stephens" w:date="2007-02-09T03:12:00Z">
        <w:r>
          <w:rPr/>
          <w:br/>
          <w:br/>
        </w:r>
      </w:ins>
      <w:r>
        <w:rPr/>
        <w:t>The United Church of Christ</w:t>
      </w:r>
      <w:r>
        <w:rPr>
          <w:rFonts w:cs="Courier New"/>
          <w:sz w:val="20"/>
          <w:szCs w:val="20"/>
        </w:rPr>
        <w:t xml:space="preserve"> in Simi Valle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635" w:author="Other Author" w:date="2007-02-09T03:12:00Z"/>
        </w:rPr>
      </w:pPr>
      <w:ins w:id="634" w:author="Bob Stephens" w:date="2007-02-09T03:12:00Z">
        <w:r>
          <w:rPr/>
          <w:br/>
        </w:r>
      </w:ins>
      <w:r>
        <w:rPr/>
        <w:t>Simi Valley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637" w:author="Other Author" w:date="2007-02-09T03:12:00Z"/>
        </w:rPr>
      </w:pPr>
      <w:ins w:id="636" w:author="Bob Stephens" w:date="2007-02-09T03:12:00Z">
        <w:r>
          <w:rPr/>
          <w:br/>
        </w:r>
      </w:ins>
      <w:r>
        <w:rPr/>
        <w:t>The Rev. Dr. June C. Goudey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639" w:author="Other Author" w:date="2007-02-09T03:12:00Z"/>
        </w:rPr>
      </w:pPr>
      <w:del w:id="63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641" w:author="Other Author" w:date="2007-02-09T03:12:00Z"/>
        </w:rPr>
      </w:pPr>
      <w:ins w:id="640" w:author="Bob Stephens" w:date="2007-02-09T03:12:00Z">
        <w:r>
          <w:rPr/>
          <w:br/>
          <w:br/>
        </w:r>
      </w:ins>
      <w:r>
        <w:rPr/>
        <w:t>St. Leo's Faith Gr</w:t>
      </w:r>
      <w:r>
        <w:rPr>
          <w:rFonts w:cs="Courier New"/>
          <w:sz w:val="20"/>
          <w:szCs w:val="20"/>
        </w:rPr>
        <w:t>oup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643" w:author="Other Author" w:date="2007-02-09T03:12:00Z"/>
        </w:rPr>
      </w:pPr>
      <w:ins w:id="642" w:author="Bob Stephens" w:date="2007-02-09T03:12:00Z">
        <w:r>
          <w:rPr/>
          <w:br/>
        </w:r>
      </w:ins>
      <w:r>
        <w:rPr/>
        <w:t>Sonoma, CA</w:t>
      </w:r>
    </w:p>
    <w:p>
      <w:pPr>
        <w:pStyle w:val="PlainText"/>
        <w:rPr>
          <w:del w:id="646" w:author="Other Author" w:date="2007-02-09T03:12:00Z"/>
        </w:rPr>
      </w:pPr>
      <w:ins w:id="644" w:author="Bob Stephens" w:date="2007-02-09T03:12:00Z">
        <w:r>
          <w:rPr/>
          <w:br/>
        </w:r>
      </w:ins>
      <w:r>
        <w:rPr/>
        <w:t xml:space="preserve">Father George </w:t>
      </w:r>
      <w:del w:id="64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ieczonka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648" w:author="Other Author" w:date="2007-02-09T03:12:00Z"/>
        </w:rPr>
      </w:pPr>
      <w:del w:id="64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650" w:author="Other Author" w:date="2007-02-09T03:12:00Z"/>
        </w:rPr>
      </w:pPr>
      <w:ins w:id="649" w:author="Bob Stephens" w:date="2007-02-09T03:12:00Z">
        <w:r>
          <w:rPr/>
          <w:t xml:space="preserve">Pieczonka </w:t>
          <w:br/>
          <w:br/>
        </w:r>
      </w:ins>
      <w:r>
        <w:rPr/>
        <w:t>Stanford Memorial Church</w:t>
      </w:r>
    </w:p>
    <w:p>
      <w:pPr>
        <w:pStyle w:val="PlainText"/>
        <w:rPr>
          <w:del w:id="653" w:author="Other Author" w:date="2007-02-09T03:12:00Z"/>
        </w:rPr>
      </w:pPr>
      <w:ins w:id="651" w:author="Bob Stephens" w:date="2007-02-09T03:12:00Z">
        <w:r>
          <w:rPr/>
          <w:br/>
        </w:r>
      </w:ins>
      <w:r>
        <w:rPr/>
        <w:t xml:space="preserve">Stanford, </w:t>
      </w:r>
      <w:del w:id="65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657" w:author="Other Author" w:date="2007-02-09T03:12:00Z"/>
        </w:rPr>
      </w:pPr>
      <w:ins w:id="654" w:author="Bob Stephens" w:date="2007-02-09T03:12:00Z">
        <w:r>
          <w:rPr/>
          <w:t xml:space="preserve">CA </w:t>
          <w:br/>
          <w:t xml:space="preserve">The </w:t>
        </w:r>
      </w:ins>
      <w:r>
        <w:rPr/>
        <w:t>Rev. Joanne Sanders</w:t>
      </w:r>
      <w:del w:id="65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 &amp; Guest Preacher </w:delText>
        </w:r>
      </w:del>
      <w:ins w:id="656" w:author="Bob Stephens" w:date="2007-02-09T03:12:00Z">
        <w:r>
          <w:rPr/>
          <w:br/>
        </w:r>
      </w:ins>
      <w:r>
        <w:rPr/>
        <w:t>Dr. Paul Khavari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659" w:author="Other Author" w:date="2007-02-09T03:12:00Z"/>
        </w:rPr>
      </w:pPr>
      <w:del w:id="65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661" w:author="Other Author" w:date="2007-02-09T03:12:00Z"/>
        </w:rPr>
      </w:pPr>
      <w:ins w:id="660" w:author="Bob Stephens" w:date="2007-02-09T03:12:00Z">
        <w:r>
          <w:rPr/>
          <w:t>, Guest Preacher</w:t>
          <w:br/>
          <w:br/>
        </w:r>
      </w:ins>
      <w:r>
        <w:rPr/>
        <w:t>The Episcopal Church of Saint A</w:t>
      </w:r>
      <w:r>
        <w:rPr>
          <w:rFonts w:cs="Courier New"/>
          <w:sz w:val="20"/>
          <w:szCs w:val="20"/>
        </w:rPr>
        <w:t>nne</w:t>
      </w:r>
    </w:p>
    <w:p>
      <w:pPr>
        <w:pStyle w:val="PlainText"/>
        <w:rPr>
          <w:del w:id="664" w:author="Other Author" w:date="2007-02-09T03:12:00Z"/>
        </w:rPr>
      </w:pPr>
      <w:ins w:id="662" w:author="Bob Stephens" w:date="2007-02-09T03:12:00Z">
        <w:r>
          <w:rPr/>
          <w:br/>
        </w:r>
      </w:ins>
      <w:r>
        <w:rPr/>
        <w:t xml:space="preserve">Stockton, </w:t>
      </w:r>
      <w:del w:id="66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666" w:author="Other Author" w:date="2007-02-09T03:12:00Z"/>
        </w:rPr>
      </w:pPr>
      <w:ins w:id="665" w:author="Bob Stephens" w:date="2007-02-09T03:12:00Z">
        <w:r>
          <w:rPr/>
          <w:t xml:space="preserve">CA </w:t>
          <w:br/>
        </w:r>
      </w:ins>
      <w:r>
        <w:rPr/>
        <w:t>The Rev. Mark Heathcote Hall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668" w:author="Other Author" w:date="2007-02-09T03:12:00Z"/>
        </w:rPr>
      </w:pPr>
      <w:del w:id="66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670" w:author="Other Author" w:date="2007-02-09T03:12:00Z"/>
        </w:rPr>
      </w:pPr>
      <w:ins w:id="669" w:author="Bob Stephens" w:date="2007-02-09T03:12:00Z">
        <w:r>
          <w:rPr/>
          <w:br/>
          <w:br/>
        </w:r>
      </w:ins>
      <w:r>
        <w:rPr/>
        <w:t>First Unitarian Universalist Chur</w:t>
      </w:r>
      <w:r>
        <w:rPr>
          <w:rFonts w:cs="Courier New"/>
          <w:sz w:val="20"/>
          <w:szCs w:val="20"/>
        </w:rPr>
        <w:t>ch of Stockt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672" w:author="Other Author" w:date="2007-02-09T03:12:00Z"/>
        </w:rPr>
      </w:pPr>
      <w:ins w:id="671" w:author="Bob Stephens" w:date="2007-02-09T03:12:00Z">
        <w:r>
          <w:rPr/>
          <w:br/>
        </w:r>
      </w:ins>
      <w:r>
        <w:rPr/>
        <w:t>Stockton,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674" w:author="Other Author" w:date="2007-02-09T03:12:00Z"/>
        </w:rPr>
      </w:pPr>
      <w:ins w:id="673" w:author="Bob Stephens" w:date="2007-02-09T03:12:00Z">
        <w:r>
          <w:rPr/>
          <w:br/>
        </w:r>
      </w:ins>
      <w:r>
        <w:rPr/>
        <w:t>The Rev. Laura Horton-Ludwig,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676" w:author="Other Author" w:date="2007-02-09T03:12:00Z"/>
        </w:rPr>
      </w:pPr>
      <w:del w:id="67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679" w:author="Other Author" w:date="2007-02-09T03:12:00Z"/>
        </w:rPr>
      </w:pPr>
      <w:ins w:id="677" w:author="Bob Stephens" w:date="2007-02-09T03:12:00Z">
        <w:r>
          <w:rPr/>
          <w:br/>
          <w:br/>
        </w:r>
      </w:ins>
      <w:r>
        <w:rPr/>
        <w:t xml:space="preserve">Walteria United Methodist </w:t>
      </w:r>
      <w:del w:id="67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rPr>
          <w:del w:id="682" w:author="Other Author" w:date="2007-02-09T03:12:00Z"/>
        </w:rPr>
      </w:pPr>
      <w:ins w:id="680" w:author="Bob Stephens" w:date="2007-02-09T03:12:00Z">
        <w:r>
          <w:rPr/>
          <w:t xml:space="preserve">Church </w:t>
          <w:br/>
        </w:r>
      </w:ins>
      <w:r>
        <w:rPr/>
        <w:t xml:space="preserve">Torrance, </w:t>
      </w:r>
      <w:del w:id="68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A</w:delText>
        </w:r>
      </w:del>
    </w:p>
    <w:p>
      <w:pPr>
        <w:pStyle w:val="PlainText"/>
        <w:rPr>
          <w:del w:id="685" w:author="Other Author" w:date="2007-02-09T03:12:00Z"/>
        </w:rPr>
      </w:pPr>
      <w:ins w:id="683" w:author="Bob Stephens" w:date="2007-02-09T03:12:00Z">
        <w:r>
          <w:rPr/>
          <w:t xml:space="preserve">CA </w:t>
          <w:br/>
        </w:r>
      </w:ins>
      <w:r>
        <w:rPr/>
        <w:t xml:space="preserve">The Rev. Kathleen </w:t>
      </w:r>
      <w:del w:id="68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oss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687" w:author="Other Author" w:date="2007-02-09T03:12:00Z"/>
        </w:rPr>
      </w:pPr>
      <w:del w:id="68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689" w:author="Other Author" w:date="2007-02-09T03:12:00Z"/>
        </w:rPr>
      </w:pPr>
      <w:ins w:id="688" w:author="Bob Stephens" w:date="2007-02-09T03:12:00Z">
        <w:r>
          <w:rPr/>
          <w:t xml:space="preserve">Ross </w:t>
          <w:br/>
          <w:br/>
        </w:r>
      </w:ins>
      <w:r>
        <w:rPr/>
        <w:t>Saint Matthew Lutheran Chu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691" w:author="Other Author" w:date="2007-02-09T03:12:00Z"/>
        </w:rPr>
      </w:pPr>
      <w:ins w:id="690" w:author="Bob Stephens" w:date="2007-02-09T03:12:00Z">
        <w:r>
          <w:rPr/>
          <w:br/>
        </w:r>
      </w:ins>
      <w:r>
        <w:rPr/>
        <w:t>Walnut</w:t>
      </w:r>
      <w:r>
        <w:rPr>
          <w:rFonts w:cs="Courier New"/>
          <w:sz w:val="20"/>
          <w:szCs w:val="20"/>
        </w:rPr>
        <w:t xml:space="preserve"> Creek, 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693" w:author="Other Author" w:date="2007-02-09T03:12:00Z"/>
        </w:rPr>
      </w:pPr>
      <w:ins w:id="692" w:author="Bob Stephens" w:date="2007-02-09T03:12:00Z">
        <w:r>
          <w:rPr/>
          <w:br/>
        </w:r>
      </w:ins>
      <w:r>
        <w:rPr/>
        <w:t>The Rev. Dr. R. Kevin Murph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695" w:author="Other Author" w:date="2007-02-09T03:12:00Z"/>
        </w:rPr>
      </w:pPr>
      <w:del w:id="69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697" w:author="Bob Stephens" w:date="2007-02-09T03:12:00Z"/>
        </w:rPr>
      </w:pPr>
      <w:ins w:id="696" w:author="Bob Stephens" w:date="2007-02-09T03:12:00Z">
        <w:r>
          <w:rPr/>
          <w:t xml:space="preserve"> </w:t>
        </w:r>
      </w:ins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8" w:name="CO"/>
      <w:r>
        <w:rPr>
          <w:rStyle w:val="Style61"/>
          <w:rFonts w:cs="Times New Roman"/>
          <w:sz w:val="24"/>
          <w:szCs w:val="24"/>
        </w:rPr>
        <w:t>Colorado</w:t>
      </w:r>
      <w:bookmarkEnd w:id="8"/>
    </w:p>
    <w:p>
      <w:pPr>
        <w:pStyle w:val="PlainText"/>
        <w:rPr>
          <w:rFonts w:ascii="Times New Roman" w:hAnsi="Times New Roman" w:cs="Times New Roman"/>
          <w:sz w:val="24"/>
          <w:szCs w:val="24"/>
          <w:del w:id="699" w:author="Other Author" w:date="2007-02-09T03:12:00Z"/>
        </w:rPr>
      </w:pPr>
      <w:del w:id="69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701" w:author="Other Author" w:date="2007-02-09T03:12:00Z"/>
        </w:rPr>
      </w:pPr>
      <w:ins w:id="700" w:author="Bob Stephens" w:date="2007-02-09T03:12:00Z">
        <w:r>
          <w:rPr/>
          <w:t xml:space="preserve">Living Water Unity unChurch </w:t>
          <w:br/>
          <w:t>Arvada , CO</w:t>
          <w:br/>
          <w:t xml:space="preserve">The Rev. David Ridge </w:t>
          <w:br/>
          <w:br/>
        </w:r>
      </w:ins>
      <w:r>
        <w:rPr/>
        <w:t xml:space="preserve">Church of the Holy </w:t>
      </w:r>
      <w:r>
        <w:rPr>
          <w:rFonts w:cs="Courier New"/>
          <w:sz w:val="20"/>
          <w:szCs w:val="20"/>
        </w:rPr>
        <w:t>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03" w:author="Other Author" w:date="2007-02-09T03:12:00Z"/>
        </w:rPr>
      </w:pPr>
      <w:ins w:id="702" w:author="Bob Stephens" w:date="2007-02-09T03:12:00Z">
        <w:r>
          <w:rPr/>
          <w:br/>
        </w:r>
      </w:ins>
      <w:r>
        <w:rPr/>
        <w:t>Aurora, C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05" w:author="Other Author" w:date="2007-02-09T03:12:00Z"/>
        </w:rPr>
      </w:pPr>
      <w:ins w:id="704" w:author="Bob Stephens" w:date="2007-02-09T03:12:00Z">
        <w:r>
          <w:rPr/>
          <w:br/>
        </w:r>
      </w:ins>
      <w:r>
        <w:rPr/>
        <w:t>The Rev. Scott Jenkin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707" w:author="Other Author" w:date="2007-02-09T03:12:00Z"/>
        </w:rPr>
      </w:pPr>
      <w:del w:id="70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709" w:author="Other Author" w:date="2007-02-09T03:12:00Z"/>
        </w:rPr>
      </w:pPr>
      <w:ins w:id="708" w:author="Bob Stephens" w:date="2007-02-09T03:12:00Z">
        <w:r>
          <w:rPr/>
          <w:br/>
          <w:br/>
        </w:r>
      </w:ins>
      <w:r>
        <w:rPr/>
        <w:t>Community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11" w:author="Other Author" w:date="2007-02-09T03:12:00Z"/>
        </w:rPr>
      </w:pPr>
      <w:ins w:id="710" w:author="Bob Stephens" w:date="2007-02-09T03:12:00Z">
        <w:r>
          <w:rPr/>
          <w:br/>
        </w:r>
      </w:ins>
      <w:r>
        <w:rPr/>
        <w:t>Boulder, C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13" w:author="Other Author" w:date="2007-02-09T03:12:00Z"/>
        </w:rPr>
      </w:pPr>
      <w:ins w:id="712" w:author="Bob Stephens" w:date="2007-02-09T03:12:00Z">
        <w:r>
          <w:rPr/>
          <w:br/>
        </w:r>
      </w:ins>
      <w:r>
        <w:rPr/>
        <w:t>The Rev. Dr. Pete Terpanning, Pasto</w:t>
      </w:r>
      <w:r>
        <w:rPr>
          <w:rFonts w:cs="Courier New"/>
          <w:sz w:val="20"/>
          <w:szCs w:val="20"/>
        </w:rPr>
        <w:t>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715" w:author="Other Author" w:date="2007-02-09T03:12:00Z"/>
        </w:rPr>
      </w:pPr>
      <w:del w:id="71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717" w:author="Other Author" w:date="2007-02-09T03:12:00Z"/>
        </w:rPr>
      </w:pPr>
      <w:ins w:id="716" w:author="Bob Stephens" w:date="2007-02-09T03:12:00Z">
        <w:r>
          <w:rPr/>
          <w:br/>
          <w:br/>
        </w:r>
      </w:ins>
      <w:r>
        <w:rPr/>
        <w:t>United Church of Broomfield</w:t>
      </w:r>
    </w:p>
    <w:p>
      <w:pPr>
        <w:pStyle w:val="PlainText"/>
        <w:rPr>
          <w:del w:id="720" w:author="Other Author" w:date="2007-02-09T03:12:00Z"/>
        </w:rPr>
      </w:pPr>
      <w:ins w:id="718" w:author="Bob Stephens" w:date="2007-02-09T03:12:00Z">
        <w:r>
          <w:rPr/>
          <w:br/>
        </w:r>
      </w:ins>
      <w:r>
        <w:rPr/>
        <w:t xml:space="preserve">Broomfield, </w:t>
      </w:r>
      <w:del w:id="71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O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722" w:author="Other Author" w:date="2007-02-09T03:12:00Z"/>
        </w:rPr>
      </w:pPr>
      <w:ins w:id="721" w:author="Bob Stephens" w:date="2007-02-09T03:12:00Z">
        <w:r>
          <w:rPr/>
          <w:t xml:space="preserve">CO </w:t>
          <w:br/>
        </w:r>
      </w:ins>
      <w:r>
        <w:rPr/>
        <w:t>The Rev. Gregory Garland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724" w:author="Other Author" w:date="2007-02-09T03:12:00Z"/>
        </w:rPr>
      </w:pPr>
      <w:del w:id="72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726" w:author="Other Author" w:date="2007-02-09T03:12:00Z"/>
        </w:rPr>
      </w:pPr>
      <w:ins w:id="725" w:author="Bob Stephens" w:date="2007-02-09T03:12:00Z">
        <w:r>
          <w:rPr/>
          <w:br/>
          <w:br/>
        </w:r>
      </w:ins>
      <w:r>
        <w:rPr/>
        <w:t>Wilson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28" w:author="Other Author" w:date="2007-02-09T03:12:00Z"/>
        </w:rPr>
      </w:pPr>
      <w:ins w:id="727" w:author="Bob Stephens" w:date="2007-02-09T03:12:00Z">
        <w:r>
          <w:rPr/>
          <w:br/>
        </w:r>
      </w:ins>
      <w:r>
        <w:rPr/>
        <w:t xml:space="preserve">Colorado </w:t>
      </w:r>
      <w:r>
        <w:rPr>
          <w:rFonts w:cs="Courier New"/>
          <w:sz w:val="20"/>
          <w:szCs w:val="20"/>
        </w:rPr>
        <w:t>Springs, CO</w:t>
      </w:r>
    </w:p>
    <w:p>
      <w:pPr>
        <w:pStyle w:val="PlainText"/>
        <w:rPr>
          <w:del w:id="731" w:author="Other Author" w:date="2007-02-09T03:12:00Z"/>
        </w:rPr>
      </w:pPr>
      <w:ins w:id="729" w:author="Bob Stephens" w:date="2007-02-09T03:12:00Z">
        <w:r>
          <w:rPr/>
          <w:br/>
        </w:r>
      </w:ins>
      <w:r>
        <w:rPr/>
        <w:t xml:space="preserve">The Rev. Keith E. </w:t>
      </w:r>
      <w:del w:id="73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Watson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733" w:author="Other Author" w:date="2007-02-09T03:12:00Z"/>
        </w:rPr>
      </w:pPr>
      <w:del w:id="73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735" w:author="Other Author" w:date="2007-02-09T03:12:00Z"/>
        </w:rPr>
      </w:pPr>
      <w:ins w:id="734" w:author="Bob Stephens" w:date="2007-02-09T03:12:00Z">
        <w:r>
          <w:rPr/>
          <w:t xml:space="preserve">Watson </w:t>
          <w:br/>
          <w:br/>
        </w:r>
      </w:ins>
      <w:r>
        <w:rPr/>
        <w:t>Capitol Heights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37" w:author="Other Author" w:date="2007-02-09T03:12:00Z"/>
        </w:rPr>
      </w:pPr>
      <w:ins w:id="736" w:author="Bob Stephens" w:date="2007-02-09T03:12:00Z">
        <w:r>
          <w:rPr/>
          <w:br/>
        </w:r>
      </w:ins>
      <w:r>
        <w:rPr/>
        <w:t>Denver, C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39" w:author="Other Author" w:date="2007-02-09T03:12:00Z"/>
        </w:rPr>
      </w:pPr>
      <w:ins w:id="738" w:author="Bob Stephens" w:date="2007-02-09T03:12:00Z">
        <w:r>
          <w:rPr/>
          <w:br/>
        </w:r>
      </w:ins>
      <w:r>
        <w:rPr/>
        <w:t>Mark Meek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741" w:author="Other Author" w:date="2007-02-09T03:12:00Z"/>
        </w:rPr>
      </w:pPr>
      <w:del w:id="74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745" w:author="Other Author" w:date="2007-02-09T03:12:00Z"/>
        </w:rPr>
      </w:pPr>
      <w:ins w:id="742" w:author="Bob Stephens" w:date="2007-02-09T03:12:00Z">
        <w:r>
          <w:rPr/>
          <w:br/>
          <w:br/>
          <w:t>1</w:t>
        </w:r>
      </w:ins>
      <w:ins w:id="743" w:author="Bob Stephens" w:date="2007-02-09T03:12:00Z">
        <w:r>
          <w:rPr>
            <w:vertAlign w:val="superscript"/>
          </w:rPr>
          <w:t>st</w:t>
        </w:r>
      </w:ins>
      <w:ins w:id="744" w:author="Bob Stephens" w:date="2007-02-09T03:12:00Z">
        <w:r>
          <w:rPr/>
          <w:t xml:space="preserve"> Unitarian Denver</w:t>
          <w:br/>
          <w:t>Denver, CO</w:t>
          <w:br/>
          <w:t>The Rev. Mike Morran</w:t>
          <w:br/>
          <w:br/>
        </w:r>
      </w:ins>
      <w:r>
        <w:rPr/>
        <w:t>Highlands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47" w:author="Other Author" w:date="2007-02-09T03:12:00Z"/>
        </w:rPr>
      </w:pPr>
      <w:ins w:id="746" w:author="Bob Stephens" w:date="2007-02-09T03:12:00Z">
        <w:r>
          <w:rPr/>
          <w:br/>
        </w:r>
      </w:ins>
      <w:r>
        <w:rPr/>
        <w:t>Devner, C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49" w:author="Other Author" w:date="2007-02-09T03:12:00Z"/>
        </w:rPr>
      </w:pPr>
      <w:ins w:id="748" w:author="Bob Stephens" w:date="2007-02-09T03:12:00Z">
        <w:r>
          <w:rPr/>
          <w:br/>
        </w:r>
      </w:ins>
      <w:r>
        <w:rPr/>
        <w:t>The Rev. Dr. Betty J. Bradfor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751" w:author="Other Author" w:date="2007-02-09T03:12:00Z"/>
        </w:rPr>
      </w:pPr>
      <w:del w:id="75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753" w:author="Other Author" w:date="2007-02-09T03:12:00Z"/>
        </w:rPr>
      </w:pPr>
      <w:ins w:id="752" w:author="Bob Stephens" w:date="2007-02-09T03:12:00Z">
        <w:r>
          <w:rPr/>
          <w:br/>
          <w:br/>
        </w:r>
      </w:ins>
      <w:r>
        <w:rPr/>
        <w:t>Messiah Community Church EL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55" w:author="Other Author" w:date="2007-02-09T03:12:00Z"/>
        </w:rPr>
      </w:pPr>
      <w:ins w:id="754" w:author="Bob Stephens" w:date="2007-02-09T03:12:00Z">
        <w:r>
          <w:rPr/>
          <w:br/>
        </w:r>
      </w:ins>
      <w:r>
        <w:rPr/>
        <w:t>Denver, C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57" w:author="Other Author" w:date="2007-02-09T03:12:00Z"/>
        </w:rPr>
      </w:pPr>
      <w:ins w:id="756" w:author="Bob Stephens" w:date="2007-02-09T03:12:00Z">
        <w:r>
          <w:rPr/>
          <w:br/>
        </w:r>
      </w:ins>
      <w:r>
        <w:rPr/>
        <w:t>Pastor Wolfgang Stahlberg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759" w:author="Other Author" w:date="2007-02-09T03:12:00Z"/>
        </w:rPr>
      </w:pPr>
      <w:del w:id="75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761" w:author="Other Author" w:date="2007-02-09T03:12:00Z"/>
        </w:rPr>
      </w:pPr>
      <w:ins w:id="760" w:author="Bob Stephens" w:date="2007-02-09T03:12:00Z">
        <w:r>
          <w:rPr/>
          <w:br/>
          <w:br/>
          <w:t>Montview Boulevard Presbyterian Church</w:t>
          <w:br/>
          <w:t>Denver, CO</w:t>
          <w:br/>
          <w:t>The Rev. Bill Calhoun, Co-Pastor</w:t>
          <w:br/>
          <w:br/>
        </w:r>
      </w:ins>
      <w:r>
        <w:rPr/>
        <w:t>University</w:t>
      </w:r>
      <w:r>
        <w:rPr>
          <w:rFonts w:cs="Courier New"/>
          <w:sz w:val="20"/>
          <w:szCs w:val="20"/>
        </w:rPr>
        <w:t xml:space="preserve"> Park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63" w:author="Other Author" w:date="2007-02-09T03:12:00Z"/>
        </w:rPr>
      </w:pPr>
      <w:ins w:id="762" w:author="Bob Stephens" w:date="2007-02-09T03:12:00Z">
        <w:r>
          <w:rPr/>
          <w:br/>
        </w:r>
      </w:ins>
      <w:r>
        <w:rPr/>
        <w:t>Denver, C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65" w:author="Other Author" w:date="2007-02-09T03:12:00Z"/>
        </w:rPr>
      </w:pPr>
      <w:ins w:id="764" w:author="Bob Stephens" w:date="2007-02-09T03:12:00Z">
        <w:r>
          <w:rPr/>
          <w:br/>
        </w:r>
      </w:ins>
      <w:r>
        <w:rPr/>
        <w:t>The Rev. Paul J. Kottke, Senior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767" w:author="Other Author" w:date="2007-02-09T03:12:00Z"/>
        </w:rPr>
      </w:pPr>
      <w:del w:id="76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769" w:author="Other Author" w:date="2007-02-09T03:12:00Z"/>
        </w:rPr>
      </w:pPr>
      <w:ins w:id="768" w:author="Bob Stephens" w:date="2007-02-09T03:12:00Z">
        <w:r>
          <w:rPr/>
          <w:br/>
          <w:br/>
        </w:r>
      </w:ins>
      <w:r>
        <w:rPr/>
        <w:t>Unitarian Universalist Church of Greele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71" w:author="Other Author" w:date="2007-02-09T03:12:00Z"/>
        </w:rPr>
      </w:pPr>
      <w:ins w:id="770" w:author="Bob Stephens" w:date="2007-02-09T03:12:00Z">
        <w:r>
          <w:rPr/>
          <w:br/>
        </w:r>
      </w:ins>
      <w:r>
        <w:rPr/>
        <w:t>Greeley, C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73" w:author="Other Author" w:date="2007-02-09T03:12:00Z"/>
        </w:rPr>
      </w:pPr>
      <w:ins w:id="772" w:author="Bob Stephens" w:date="2007-02-09T03:12:00Z">
        <w:r>
          <w:rPr/>
          <w:br/>
        </w:r>
      </w:ins>
      <w:r>
        <w:rPr/>
        <w:t>The Rev. Zakir Lawrence Henson,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775" w:author="Other Author" w:date="2007-02-09T03:12:00Z"/>
        </w:rPr>
      </w:pPr>
      <w:del w:id="77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780" w:author="Other Author" w:date="2007-02-09T03:12:00Z"/>
        </w:rPr>
      </w:pPr>
      <w:ins w:id="776" w:author="Bob Stephens" w:date="2007-02-09T03:12:00Z">
        <w:r>
          <w:rPr/>
          <w:br/>
          <w:br/>
        </w:r>
      </w:ins>
      <w:r>
        <w:rPr/>
        <w:t>United Campus Ministry</w:t>
      </w:r>
      <w:del w:id="77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778" w:author="Bob Stephens" w:date="2007-02-09T03:12:00Z">
        <w:r>
          <w:rPr/>
          <w:br/>
        </w:r>
      </w:ins>
      <w:r>
        <w:rPr/>
        <w:t xml:space="preserve">Colorado State </w:t>
      </w:r>
      <w:del w:id="77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University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782" w:author="Other Author" w:date="2007-02-09T03:12:00Z"/>
        </w:rPr>
      </w:pPr>
      <w:ins w:id="781" w:author="Bob Stephens" w:date="2007-02-09T03:12:00Z">
        <w:r>
          <w:rPr/>
          <w:t xml:space="preserve">University </w:t>
          <w:br/>
        </w:r>
      </w:ins>
      <w:r>
        <w:rPr/>
        <w:t>Greeley, C</w:t>
      </w:r>
      <w:r>
        <w:rPr>
          <w:rFonts w:cs="Courier New"/>
          <w:sz w:val="20"/>
          <w:szCs w:val="20"/>
        </w:rPr>
        <w:t>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84" w:author="Other Author" w:date="2007-02-09T03:12:00Z"/>
        </w:rPr>
      </w:pPr>
      <w:ins w:id="783" w:author="Bob Stephens" w:date="2007-02-09T03:12:00Z">
        <w:r>
          <w:rPr/>
          <w:br/>
        </w:r>
      </w:ins>
      <w:r>
        <w:rPr/>
        <w:t>The Rev. Peggy Chr</w:t>
      </w:r>
      <w:r>
        <w:rPr>
          <w:rFonts w:cs="Courier New"/>
          <w:sz w:val="20"/>
          <w:szCs w:val="20"/>
        </w:rPr>
        <w:t>istianse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786" w:author="Other Author" w:date="2007-02-09T03:12:00Z"/>
        </w:rPr>
      </w:pPr>
      <w:del w:id="78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788" w:author="Other Author" w:date="2007-02-09T03:12:00Z"/>
        </w:rPr>
      </w:pPr>
      <w:ins w:id="787" w:author="Bob Stephens" w:date="2007-02-09T03:12:00Z">
        <w:r>
          <w:rPr/>
          <w:br/>
          <w:br/>
        </w:r>
      </w:ins>
      <w:r>
        <w:rPr/>
        <w:t>Green Mountain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90" w:author="Other Author" w:date="2007-02-09T03:12:00Z"/>
        </w:rPr>
      </w:pPr>
      <w:ins w:id="789" w:author="Bob Stephens" w:date="2007-02-09T03:12:00Z">
        <w:r>
          <w:rPr/>
          <w:br/>
        </w:r>
      </w:ins>
      <w:r>
        <w:rPr/>
        <w:t>Lakewood , C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92" w:author="Other Author" w:date="2007-02-09T03:12:00Z"/>
        </w:rPr>
      </w:pPr>
      <w:ins w:id="791" w:author="Bob Stephens" w:date="2007-02-09T03:12:00Z">
        <w:r>
          <w:rPr/>
          <w:br/>
        </w:r>
      </w:ins>
      <w:r>
        <w:rPr/>
        <w:t>Kathi Worthingt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794" w:author="Other Author" w:date="2007-02-09T03:12:00Z"/>
        </w:rPr>
      </w:pPr>
      <w:del w:id="79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796" w:author="Other Author" w:date="2007-02-09T03:12:00Z"/>
        </w:rPr>
      </w:pPr>
      <w:ins w:id="795" w:author="Bob Stephens" w:date="2007-02-09T03:12:00Z">
        <w:r>
          <w:rPr/>
          <w:br/>
          <w:br/>
          <w:t xml:space="preserve">Green Mountain United Methodist Church </w:t>
          <w:br/>
          <w:t>Lakewood, CO</w:t>
          <w:br/>
          <w:t xml:space="preserve">Stephen Walden, Program Director </w:t>
          <w:br/>
          <w:br/>
        </w:r>
      </w:ins>
      <w:r>
        <w:rPr/>
        <w:t>Holy Cross Luthera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798" w:author="Other Author" w:date="2007-02-09T03:12:00Z"/>
        </w:rPr>
      </w:pPr>
      <w:ins w:id="797" w:author="Bob Stephens" w:date="2007-02-09T03:12:00Z">
        <w:r>
          <w:rPr/>
          <w:br/>
        </w:r>
      </w:ins>
      <w:r>
        <w:rPr/>
        <w:t>Wheat Ridge, C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00" w:author="Other Author" w:date="2007-02-09T03:12:00Z"/>
        </w:rPr>
      </w:pPr>
      <w:ins w:id="799" w:author="Bob Stephens" w:date="2007-02-09T03:12:00Z">
        <w:r>
          <w:rPr/>
          <w:br/>
        </w:r>
      </w:ins>
      <w:r>
        <w:rPr/>
        <w:t>The Rev. Bill Behren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802" w:author="Other Author" w:date="2007-02-09T03:12:00Z"/>
        </w:rPr>
      </w:pPr>
      <w:del w:id="80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804" w:author="Bob Stephens" w:date="2007-02-09T03:12:00Z"/>
        </w:rPr>
      </w:pPr>
      <w:ins w:id="803" w:author="Bob Stephens" w:date="2007-02-09T03:12:00Z">
        <w:r>
          <w:rPr/>
          <w:t xml:space="preserve"> </w:t>
        </w:r>
      </w:ins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9" w:name="CT"/>
      <w:r>
        <w:rPr>
          <w:rStyle w:val="Style61"/>
          <w:rFonts w:cs="Times New Roman"/>
          <w:sz w:val="24"/>
          <w:szCs w:val="24"/>
        </w:rPr>
        <w:t>Connecticut</w:t>
      </w:r>
      <w:bookmarkEnd w:id="9"/>
    </w:p>
    <w:p>
      <w:pPr>
        <w:pStyle w:val="PlainText"/>
        <w:rPr>
          <w:rFonts w:ascii="Times New Roman" w:hAnsi="Times New Roman" w:cs="Times New Roman"/>
          <w:sz w:val="24"/>
          <w:szCs w:val="24"/>
          <w:del w:id="806" w:author="Other Author" w:date="2007-02-09T03:12:00Z"/>
        </w:rPr>
      </w:pPr>
      <w:del w:id="80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808" w:author="Other Author" w:date="2007-02-09T03:12:00Z"/>
        </w:rPr>
      </w:pPr>
      <w:ins w:id="807" w:author="Bob Stephens" w:date="2007-02-09T03:12:00Z">
        <w:r>
          <w:rPr/>
          <w:t>United Methodist Church of East Berlin</w:t>
          <w:br/>
          <w:t>East Berlin, CT</w:t>
          <w:br/>
          <w:t xml:space="preserve">Pastor Kristen Dunn </w:t>
          <w:br/>
          <w:br/>
        </w:r>
      </w:ins>
      <w:r>
        <w:rPr/>
        <w:t>First Church of Christ, Congreg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10" w:author="Other Author" w:date="2007-02-09T03:12:00Z"/>
        </w:rPr>
      </w:pPr>
      <w:ins w:id="809" w:author="Bob Stephens" w:date="2007-02-09T03:12:00Z">
        <w:r>
          <w:rPr/>
          <w:t xml:space="preserve">, 1652 </w:t>
          <w:br/>
        </w:r>
      </w:ins>
      <w:r>
        <w:rPr/>
        <w:t>Farmington, C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12" w:author="Other Author" w:date="2007-02-09T03:12:00Z"/>
        </w:rPr>
      </w:pPr>
      <w:ins w:id="811" w:author="Bob Stephens" w:date="2007-02-09T03:12:00Z">
        <w:r>
          <w:rPr/>
          <w:br/>
        </w:r>
      </w:ins>
      <w:r>
        <w:rPr/>
        <w:t>The Rev. Dr. Ned</w:t>
      </w:r>
      <w:r>
        <w:rPr>
          <w:rFonts w:cs="Courier New"/>
          <w:sz w:val="20"/>
          <w:szCs w:val="20"/>
        </w:rPr>
        <w:t xml:space="preserve"> W. Edwards, Jr., Senior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814" w:author="Other Author" w:date="2007-02-09T03:12:00Z"/>
        </w:rPr>
      </w:pPr>
      <w:del w:id="81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816" w:author="Other Author" w:date="2007-02-09T03:12:00Z"/>
        </w:rPr>
      </w:pPr>
      <w:ins w:id="815" w:author="Bob Stephens" w:date="2007-02-09T03:12:00Z">
        <w:r>
          <w:rPr/>
          <w:br/>
          <w:br/>
          <w:t>Kensington United Methodist Church</w:t>
          <w:br/>
          <w:t>Kensington, CT</w:t>
          <w:br/>
          <w:t>Pastor Kristen Dunn</w:t>
          <w:br/>
          <w:br/>
        </w:r>
      </w:ins>
      <w:r>
        <w:rPr/>
        <w:t>First Presbyte</w:t>
      </w:r>
      <w:r>
        <w:rPr>
          <w:rFonts w:cs="Courier New"/>
          <w:sz w:val="20"/>
          <w:szCs w:val="20"/>
        </w:rPr>
        <w:t>rian Church of New Have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18" w:author="Other Author" w:date="2007-02-09T03:12:00Z"/>
        </w:rPr>
      </w:pPr>
      <w:ins w:id="817" w:author="Bob Stephens" w:date="2007-02-09T03:12:00Z">
        <w:r>
          <w:rPr/>
          <w:br/>
        </w:r>
      </w:ins>
      <w:r>
        <w:rPr/>
        <w:t>New Haven, C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20" w:author="Other Author" w:date="2007-02-09T03:12:00Z"/>
        </w:rPr>
      </w:pPr>
      <w:ins w:id="819" w:author="Bob Stephens" w:date="2007-02-09T03:12:00Z">
        <w:r>
          <w:rPr/>
          <w:br/>
        </w:r>
      </w:ins>
      <w:r>
        <w:rPr/>
        <w:t>Bill Goettler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822" w:author="Other Author" w:date="2007-02-09T03:12:00Z"/>
        </w:rPr>
      </w:pPr>
      <w:del w:id="82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824" w:author="Other Author" w:date="2007-02-09T03:12:00Z"/>
        </w:rPr>
      </w:pPr>
      <w:ins w:id="823" w:author="Bob Stephens" w:date="2007-02-09T03:12:00Z">
        <w:r>
          <w:rPr/>
          <w:br/>
          <w:br/>
        </w:r>
      </w:ins>
      <w:r>
        <w:rPr/>
        <w:t>Unity in the Foothill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26" w:author="Other Author" w:date="2007-02-09T03:12:00Z"/>
        </w:rPr>
      </w:pPr>
      <w:ins w:id="825" w:author="Bob Stephens" w:date="2007-02-09T03:12:00Z">
        <w:r>
          <w:rPr/>
          <w:br/>
        </w:r>
      </w:ins>
      <w:r>
        <w:rPr/>
        <w:t>Torrington, C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28" w:author="Other Author" w:date="2007-02-09T03:12:00Z"/>
        </w:rPr>
      </w:pPr>
      <w:ins w:id="827" w:author="Bob Stephens" w:date="2007-02-09T03:12:00Z">
        <w:r>
          <w:rPr/>
          <w:br/>
        </w:r>
      </w:ins>
      <w:r>
        <w:rPr/>
        <w:t>The Rev. Bonny Gilbert Ash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830" w:author="Other Author" w:date="2007-02-09T03:12:00Z"/>
        </w:rPr>
      </w:pPr>
      <w:del w:id="82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832" w:author="Bob Stephens" w:date="2007-02-09T03:12:00Z"/>
        </w:rPr>
      </w:pPr>
      <w:ins w:id="831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833" w:author="Other Author" w:date="2007-02-09T03:12:00Z"/>
        </w:rPr>
      </w:pPr>
      <w:bookmarkStart w:id="10" w:name="DE"/>
      <w:r>
        <w:rPr>
          <w:rStyle w:val="Style61"/>
          <w:rFonts w:cs="Times New Roman" w:ascii="Times New Roman" w:hAnsi="Times New Roman"/>
          <w:sz w:val="24"/>
          <w:szCs w:val="24"/>
        </w:rPr>
        <w:t>Delaw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35" w:author="Other Author" w:date="2007-02-09T03:12:00Z"/>
        </w:rPr>
      </w:pPr>
      <w:del w:id="83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838" w:author="Other Author" w:date="2007-02-09T03:12:00Z"/>
        </w:rPr>
      </w:pPr>
      <w:ins w:id="836" w:author="Bob Stephens" w:date="2007-02-09T03:12:00Z">
        <w:bookmarkStart w:id="11" w:name="DE"/>
        <w:r>
          <w:rPr/>
          <w:br/>
        </w:r>
      </w:ins>
      <w:ins w:id="837" w:author="Bob Stephens" w:date="2007-02-09T03:12:00Z">
        <w:bookmarkEnd w:id="11"/>
        <w:r>
          <w:rPr/>
          <w:br/>
        </w:r>
      </w:ins>
      <w:r>
        <w:rPr/>
        <w:t>St. Martha’s Episcopal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840" w:author="Other Author" w:date="2007-02-09T03:12:00Z"/>
        </w:rPr>
      </w:pPr>
      <w:ins w:id="839" w:author="Bob Stephens" w:date="2007-02-09T03:12:00Z">
        <w:r>
          <w:rPr/>
          <w:br/>
        </w:r>
      </w:ins>
      <w:r>
        <w:rPr/>
        <w:t>Bethany Beach, D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842" w:author="Other Author" w:date="2007-02-09T03:12:00Z"/>
        </w:rPr>
      </w:pPr>
      <w:ins w:id="841" w:author="Bob Stephens" w:date="2007-02-09T03:12:00Z">
        <w:r>
          <w:rPr/>
          <w:br/>
        </w:r>
      </w:ins>
      <w:r>
        <w:rPr/>
        <w:t>The Re</w:t>
      </w:r>
      <w:r>
        <w:rPr>
          <w:rFonts w:cs="Courier New"/>
          <w:sz w:val="20"/>
          <w:szCs w:val="20"/>
        </w:rPr>
        <w:t>v. William H. Wickham, III, 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44" w:author="Other Author" w:date="2007-02-09T03:12:00Z"/>
        </w:rPr>
      </w:pPr>
      <w:del w:id="84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846" w:author="Other Author" w:date="2007-02-09T03:12:00Z"/>
        </w:rPr>
      </w:pPr>
      <w:ins w:id="845" w:author="Bob Stephens" w:date="2007-02-09T03:12:00Z">
        <w:r>
          <w:rPr/>
          <w:br/>
          <w:br/>
        </w:r>
      </w:ins>
      <w:r>
        <w:rPr/>
        <w:t>Calvary Episcopal Church</w:t>
      </w:r>
    </w:p>
    <w:p>
      <w:pPr>
        <w:pStyle w:val="PlainText"/>
        <w:widowControl/>
        <w:bidi w:val="0"/>
        <w:rPr>
          <w:del w:id="849" w:author="Other Author" w:date="2007-02-09T03:12:00Z"/>
        </w:rPr>
      </w:pPr>
      <w:ins w:id="847" w:author="Bob Stephens" w:date="2007-02-09T03:12:00Z">
        <w:r>
          <w:rPr/>
          <w:br/>
        </w:r>
      </w:ins>
      <w:r>
        <w:rPr/>
        <w:t>Wi</w:t>
      </w:r>
      <w:r>
        <w:rPr>
          <w:rFonts w:cs="Courier New"/>
          <w:sz w:val="20"/>
          <w:szCs w:val="20"/>
        </w:rPr>
        <w:t xml:space="preserve">lmington, </w:t>
      </w:r>
      <w:del w:id="84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DE</w:delText>
        </w:r>
      </w:del>
    </w:p>
    <w:p>
      <w:pPr>
        <w:pStyle w:val="PlainText"/>
        <w:widowControl/>
        <w:bidi w:val="0"/>
        <w:rPr>
          <w:del w:id="852" w:author="Other Author" w:date="2007-02-09T03:12:00Z"/>
        </w:rPr>
      </w:pPr>
      <w:ins w:id="850" w:author="Bob Stephens" w:date="2007-02-09T03:12:00Z">
        <w:r>
          <w:rPr/>
          <w:t xml:space="preserve">DE </w:t>
          <w:br/>
        </w:r>
      </w:ins>
      <w:r>
        <w:rPr/>
        <w:t xml:space="preserve">Keith Hudson, </w:t>
      </w:r>
      <w:del w:id="85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ector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854" w:author="Other Author" w:date="2007-02-09T03:12:00Z"/>
        </w:rPr>
      </w:pPr>
      <w:del w:id="85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del w:id="857" w:author="Other Author" w:date="2007-02-09T03:12:00Z"/>
        </w:rPr>
      </w:pPr>
      <w:ins w:id="855" w:author="Bob Stephens" w:date="2007-02-09T03:12:00Z">
        <w:r>
          <w:rPr/>
          <w:t xml:space="preserve">Rector </w:t>
          <w:br/>
          <w:br/>
        </w:r>
      </w:ins>
      <w:r>
        <w:rPr/>
        <w:t xml:space="preserve">Silverside </w:t>
      </w:r>
      <w:del w:id="85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859" w:author="Other Author" w:date="2007-02-09T03:12:00Z"/>
        </w:rPr>
      </w:pPr>
      <w:ins w:id="858" w:author="Bob Stephens" w:date="2007-02-09T03:12:00Z">
        <w:r>
          <w:rPr/>
          <w:t xml:space="preserve">Church </w:t>
          <w:br/>
        </w:r>
      </w:ins>
      <w:r>
        <w:rPr/>
        <w:t>Wilmington, D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861" w:author="Other Author" w:date="2007-02-09T03:12:00Z"/>
        </w:rPr>
      </w:pPr>
      <w:ins w:id="860" w:author="Bob Stephens" w:date="2007-02-09T03:12:00Z">
        <w:r>
          <w:rPr/>
          <w:br/>
        </w:r>
      </w:ins>
      <w:r>
        <w:rPr/>
        <w:t>The Rev. Dr. David Albert Farmer, Pas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63" w:author="Other Author" w:date="2007-02-09T03:12:00Z"/>
        </w:rPr>
      </w:pPr>
      <w:del w:id="86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ins w:id="865" w:author="Bob Stephens" w:date="2007-02-09T03:12:00Z"/>
        </w:rPr>
      </w:pPr>
      <w:ins w:id="864" w:author="Bob Stephens" w:date="2007-02-09T03:12:00Z">
        <w:r>
          <w:rPr/>
          <w:t xml:space="preserve"> </w:t>
        </w:r>
      </w:ins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12" w:name="FL"/>
      <w:r>
        <w:rPr>
          <w:rStyle w:val="Style61"/>
          <w:rFonts w:cs="Times New Roman"/>
          <w:sz w:val="24"/>
          <w:szCs w:val="24"/>
        </w:rPr>
        <w:t>Florida</w:t>
      </w:r>
      <w:bookmarkEnd w:id="12"/>
    </w:p>
    <w:p>
      <w:pPr>
        <w:pStyle w:val="PlainText"/>
        <w:rPr>
          <w:rFonts w:ascii="Times New Roman" w:hAnsi="Times New Roman" w:cs="Times New Roman"/>
          <w:sz w:val="24"/>
          <w:szCs w:val="24"/>
          <w:del w:id="867" w:author="Other Author" w:date="2007-02-09T03:12:00Z"/>
        </w:rPr>
      </w:pPr>
      <w:del w:id="86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868" w:author="Other Author" w:date="2007-02-09T03:12:00Z"/>
        </w:rPr>
      </w:pPr>
      <w:r>
        <w:rPr/>
        <w:t>Bethel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70" w:author="Other Author" w:date="2007-02-09T03:12:00Z"/>
        </w:rPr>
      </w:pPr>
      <w:ins w:id="869" w:author="Bob Stephens" w:date="2007-02-09T03:12:00Z">
        <w:r>
          <w:rPr/>
          <w:br/>
        </w:r>
      </w:ins>
      <w:r>
        <w:rPr/>
        <w:t>Clearwater, F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72" w:author="Other Author" w:date="2007-02-09T03:12:00Z"/>
        </w:rPr>
      </w:pPr>
      <w:ins w:id="871" w:author="Bob Stephens" w:date="2007-02-09T03:12:00Z">
        <w:r>
          <w:rPr/>
          <w:br/>
        </w:r>
      </w:ins>
      <w:r>
        <w:rPr/>
        <w:t>The Rev. Jack Alwo</w:t>
      </w:r>
      <w:r>
        <w:rPr>
          <w:rFonts w:cs="Courier New"/>
          <w:sz w:val="20"/>
          <w:szCs w:val="20"/>
        </w:rPr>
        <w:t>od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874" w:author="Other Author" w:date="2007-02-09T03:12:00Z"/>
        </w:rPr>
      </w:pPr>
      <w:del w:id="87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876" w:author="Other Author" w:date="2007-02-09T03:12:00Z"/>
        </w:rPr>
      </w:pPr>
      <w:ins w:id="875" w:author="Bob Stephens" w:date="2007-02-09T03:12:00Z">
        <w:r>
          <w:rPr/>
          <w:br/>
          <w:br/>
        </w:r>
      </w:ins>
      <w:r>
        <w:rPr/>
        <w:t>Unity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78" w:author="Other Author" w:date="2007-02-09T03:12:00Z"/>
        </w:rPr>
      </w:pPr>
      <w:ins w:id="877" w:author="Bob Stephens" w:date="2007-02-09T03:12:00Z">
        <w:r>
          <w:rPr/>
          <w:br/>
        </w:r>
      </w:ins>
      <w:r>
        <w:rPr/>
        <w:t>Clearwater, F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80" w:author="Other Author" w:date="2007-02-09T03:12:00Z"/>
        </w:rPr>
      </w:pPr>
      <w:ins w:id="879" w:author="Bob Stephens" w:date="2007-02-09T03:12:00Z">
        <w:r>
          <w:rPr/>
          <w:br/>
        </w:r>
      </w:ins>
      <w:r>
        <w:rPr/>
        <w:t>The Rev. Leddy Hammock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882" w:author="Other Author" w:date="2007-02-09T03:12:00Z"/>
        </w:rPr>
      </w:pPr>
      <w:del w:id="88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884" w:author="Other Author" w:date="2007-02-09T03:12:00Z"/>
        </w:rPr>
      </w:pPr>
      <w:ins w:id="883" w:author="Bob Stephens" w:date="2007-02-09T03:12:00Z">
        <w:r>
          <w:rPr/>
          <w:br/>
          <w:br/>
        </w:r>
      </w:ins>
      <w:r>
        <w:rPr/>
        <w:t xml:space="preserve">St. Teresa </w:t>
      </w:r>
      <w:r>
        <w:rPr>
          <w:rFonts w:cs="Courier New"/>
          <w:sz w:val="20"/>
          <w:szCs w:val="20"/>
        </w:rPr>
        <w:t>Prison Ministr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86" w:author="Other Author" w:date="2007-02-09T03:12:00Z"/>
        </w:rPr>
      </w:pPr>
      <w:ins w:id="885" w:author="Bob Stephens" w:date="2007-02-09T03:12:00Z">
        <w:r>
          <w:rPr/>
          <w:br/>
        </w:r>
      </w:ins>
      <w:r>
        <w:rPr/>
        <w:t>Crawfordville, F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88" w:author="Other Author" w:date="2007-02-09T03:12:00Z"/>
        </w:rPr>
      </w:pPr>
      <w:ins w:id="887" w:author="Bob Stephens" w:date="2007-02-09T03:12:00Z">
        <w:r>
          <w:rPr/>
          <w:br/>
        </w:r>
      </w:ins>
      <w:r>
        <w:rPr/>
        <w:t>The Rev. Robert Hugueni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890" w:author="Other Author" w:date="2007-02-09T03:12:00Z"/>
        </w:rPr>
      </w:pPr>
      <w:del w:id="88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892" w:author="Other Author" w:date="2007-02-09T03:12:00Z"/>
        </w:rPr>
      </w:pPr>
      <w:ins w:id="891" w:author="Bob Stephens" w:date="2007-02-09T03:12:00Z">
        <w:r>
          <w:rPr/>
          <w:br/>
          <w:br/>
        </w:r>
      </w:ins>
      <w:r>
        <w:rPr/>
        <w:t>St. Mary'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94" w:author="Other Author" w:date="2007-02-09T03:12:00Z"/>
        </w:rPr>
      </w:pPr>
      <w:ins w:id="893" w:author="Bob Stephens" w:date="2007-02-09T03:12:00Z">
        <w:r>
          <w:rPr/>
          <w:br/>
        </w:r>
      </w:ins>
      <w:r>
        <w:rPr/>
        <w:t>Deerfield Beach, F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896" w:author="Other Author" w:date="2007-02-09T03:12:00Z"/>
        </w:rPr>
      </w:pPr>
      <w:ins w:id="895" w:author="Bob Stephens" w:date="2007-02-09T03:12:00Z">
        <w:r>
          <w:rPr/>
          <w:br/>
        </w:r>
      </w:ins>
      <w:r>
        <w:rPr/>
        <w:t>The Rev. Nancy H. McCarth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898" w:author="Other Author" w:date="2007-02-09T03:12:00Z"/>
        </w:rPr>
      </w:pPr>
      <w:del w:id="89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900" w:author="Other Author" w:date="2007-02-09T03:12:00Z"/>
        </w:rPr>
      </w:pPr>
      <w:ins w:id="899" w:author="Bob Stephens" w:date="2007-02-09T03:12:00Z">
        <w:r>
          <w:rPr/>
          <w:br/>
          <w:br/>
        </w:r>
      </w:ins>
      <w:r>
        <w:rPr/>
        <w:t>Fort Myers Congregational Unite</w:t>
      </w:r>
      <w:r>
        <w:rPr>
          <w:rFonts w:cs="Courier New"/>
          <w:sz w:val="20"/>
          <w:szCs w:val="20"/>
        </w:rPr>
        <w:t>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02" w:author="Other Author" w:date="2007-02-09T03:12:00Z"/>
        </w:rPr>
      </w:pPr>
      <w:ins w:id="901" w:author="Bob Stephens" w:date="2007-02-09T03:12:00Z">
        <w:r>
          <w:rPr/>
          <w:br/>
        </w:r>
      </w:ins>
      <w:r>
        <w:rPr/>
        <w:t>Fort Myers, F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04" w:author="Other Author" w:date="2007-02-09T03:12:00Z"/>
        </w:rPr>
      </w:pPr>
      <w:ins w:id="903" w:author="Bob Stephens" w:date="2007-02-09T03:12:00Z">
        <w:r>
          <w:rPr/>
          <w:br/>
        </w:r>
      </w:ins>
      <w:r>
        <w:rPr/>
        <w:t>The Rev. Philip O. White, Associate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906" w:author="Other Author" w:date="2007-02-09T03:12:00Z"/>
        </w:rPr>
      </w:pPr>
      <w:del w:id="90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908" w:author="Other Author" w:date="2007-02-09T03:12:00Z"/>
        </w:rPr>
      </w:pPr>
      <w:ins w:id="907" w:author="Bob Stephens" w:date="2007-02-09T03:12:00Z">
        <w:r>
          <w:rPr/>
          <w:br/>
          <w:br/>
          <w:t>Gulf Coast Ecumenical Church</w:t>
          <w:br/>
          <w:t xml:space="preserve">Fort Meyers, FL </w:t>
          <w:br/>
          <w:t>The Rev. William R. Smith</w:t>
          <w:br/>
          <w:br/>
        </w:r>
      </w:ins>
      <w:r>
        <w:rPr/>
        <w:t>First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10" w:author="Other Author" w:date="2007-02-09T03:12:00Z"/>
        </w:rPr>
      </w:pPr>
      <w:ins w:id="909" w:author="Bob Stephens" w:date="2007-02-09T03:12:00Z">
        <w:r>
          <w:rPr/>
          <w:br/>
        </w:r>
      </w:ins>
      <w:r>
        <w:rPr/>
        <w:t>Havana, F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12" w:author="Other Author" w:date="2007-02-09T03:12:00Z"/>
        </w:rPr>
      </w:pPr>
      <w:ins w:id="911" w:author="Bob Stephens" w:date="2007-02-09T03:12:00Z">
        <w:r>
          <w:rPr/>
          <w:br/>
        </w:r>
      </w:ins>
      <w:r>
        <w:rPr/>
        <w:t>The Rev. Bill Bes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914" w:author="Other Author" w:date="2007-02-09T03:12:00Z"/>
        </w:rPr>
      </w:pPr>
      <w:del w:id="91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916" w:author="Other Author" w:date="2007-02-09T03:12:00Z"/>
        </w:rPr>
      </w:pPr>
      <w:ins w:id="915" w:author="Bob Stephens" w:date="2007-02-09T03:12:00Z">
        <w:r>
          <w:rPr/>
          <w:br/>
          <w:br/>
        </w:r>
      </w:ins>
      <w:r>
        <w:rPr/>
        <w:t>St. Bartholomew'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18" w:author="Other Author" w:date="2007-02-09T03:12:00Z"/>
        </w:rPr>
      </w:pPr>
      <w:ins w:id="917" w:author="Bob Stephens" w:date="2007-02-09T03:12:00Z">
        <w:r>
          <w:rPr/>
          <w:br/>
        </w:r>
      </w:ins>
      <w:r>
        <w:rPr/>
        <w:t>High Springs, FL</w:t>
      </w:r>
    </w:p>
    <w:p>
      <w:pPr>
        <w:pStyle w:val="PlainText"/>
        <w:rPr>
          <w:del w:id="921" w:author="Other Author" w:date="2007-02-09T03:12:00Z"/>
        </w:rPr>
      </w:pPr>
      <w:ins w:id="919" w:author="Bob Stephens" w:date="2007-02-09T03:12:00Z">
        <w:r>
          <w:rPr/>
          <w:br/>
        </w:r>
      </w:ins>
      <w:r>
        <w:rPr/>
        <w:t xml:space="preserve">The Rev. David </w:t>
      </w:r>
      <w:del w:id="92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Kidd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923" w:author="Other Author" w:date="2007-02-09T03:12:00Z"/>
        </w:rPr>
      </w:pPr>
      <w:del w:id="92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926" w:author="Other Author" w:date="2007-02-09T03:12:00Z"/>
        </w:rPr>
      </w:pPr>
      <w:ins w:id="924" w:author="Bob Stephens" w:date="2007-02-09T03:12:00Z">
        <w:r>
          <w:rPr/>
          <w:t xml:space="preserve">Kidd </w:t>
          <w:br/>
          <w:br/>
        </w:r>
      </w:ins>
      <w:r>
        <w:rPr/>
        <w:t>Unitarian Universalist Fellowship of</w:t>
      </w:r>
      <w:r>
        <w:rPr>
          <w:rFonts w:cs="Courier New"/>
          <w:sz w:val="20"/>
          <w:szCs w:val="20"/>
        </w:rPr>
        <w:t xml:space="preserve"> Key </w:t>
      </w:r>
      <w:del w:id="92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West</w:delText>
        </w:r>
      </w:del>
    </w:p>
    <w:p>
      <w:pPr>
        <w:pStyle w:val="PlainText"/>
        <w:rPr>
          <w:del w:id="929" w:author="Other Author" w:date="2007-02-09T03:12:00Z"/>
        </w:rPr>
      </w:pPr>
      <w:ins w:id="927" w:author="Bob Stephens" w:date="2007-02-09T03:12:00Z">
        <w:r>
          <w:rPr/>
          <w:t xml:space="preserve">West </w:t>
          <w:br/>
        </w:r>
      </w:ins>
      <w:r>
        <w:rPr/>
        <w:t xml:space="preserve">Key West, </w:t>
      </w:r>
      <w:del w:id="92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FL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931" w:author="Other Author" w:date="2007-02-09T03:12:00Z"/>
        </w:rPr>
      </w:pPr>
      <w:ins w:id="930" w:author="Bob Stephens" w:date="2007-02-09T03:12:00Z">
        <w:r>
          <w:rPr/>
          <w:t xml:space="preserve">FL </w:t>
          <w:br/>
        </w:r>
      </w:ins>
      <w:r>
        <w:rPr/>
        <w:t>Th</w:t>
      </w:r>
      <w:r>
        <w:rPr>
          <w:rFonts w:cs="Courier New"/>
          <w:sz w:val="20"/>
          <w:szCs w:val="20"/>
        </w:rPr>
        <w:t>e Rev. Dr. Randolph W.B. Beck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933" w:author="Other Author" w:date="2007-02-09T03:12:00Z"/>
        </w:rPr>
      </w:pPr>
      <w:del w:id="93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935" w:author="Other Author" w:date="2007-02-09T03:12:00Z"/>
        </w:rPr>
      </w:pPr>
      <w:ins w:id="934" w:author="Bob Stephens" w:date="2007-02-09T03:12:00Z">
        <w:r>
          <w:rPr/>
          <w:br/>
          <w:br/>
        </w:r>
      </w:ins>
      <w:r>
        <w:rPr/>
        <w:t>Presbyterian Church of the Good Shepher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37" w:author="Other Author" w:date="2007-02-09T03:12:00Z"/>
        </w:rPr>
      </w:pPr>
      <w:ins w:id="936" w:author="Bob Stephens" w:date="2007-02-09T03:12:00Z">
        <w:r>
          <w:rPr/>
          <w:br/>
        </w:r>
      </w:ins>
      <w:r>
        <w:rPr/>
        <w:t>Melbourne, F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39" w:author="Other Author" w:date="2007-02-09T03:12:00Z"/>
        </w:rPr>
      </w:pPr>
      <w:ins w:id="938" w:author="Bob Stephens" w:date="2007-02-09T03:12:00Z">
        <w:r>
          <w:rPr/>
          <w:br/>
        </w:r>
      </w:ins>
      <w:r>
        <w:rPr/>
        <w:t>The Rev. Dr. Edward H. Riedesel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941" w:author="Other Author" w:date="2007-02-09T03:12:00Z"/>
        </w:rPr>
      </w:pPr>
      <w:del w:id="94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943" w:author="Other Author" w:date="2007-02-09T03:12:00Z"/>
        </w:rPr>
      </w:pPr>
      <w:ins w:id="942" w:author="Bob Stephens" w:date="2007-02-09T03:12:00Z">
        <w:r>
          <w:rPr/>
          <w:br/>
          <w:br/>
        </w:r>
      </w:ins>
      <w:r>
        <w:rPr/>
        <w:t>Unity Church of Melbour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45" w:author="Other Author" w:date="2007-02-09T03:12:00Z"/>
        </w:rPr>
      </w:pPr>
      <w:ins w:id="944" w:author="Bob Stephens" w:date="2007-02-09T03:12:00Z">
        <w:r>
          <w:rPr/>
          <w:br/>
        </w:r>
      </w:ins>
      <w:r>
        <w:rPr/>
        <w:t>Melbourne, F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47" w:author="Other Author" w:date="2007-02-09T03:12:00Z"/>
        </w:rPr>
      </w:pPr>
      <w:ins w:id="946" w:author="Bob Stephens" w:date="2007-02-09T03:12:00Z">
        <w:r>
          <w:rPr/>
          <w:br/>
        </w:r>
      </w:ins>
      <w:r>
        <w:rPr/>
        <w:t>The Rev. Beth Hea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949" w:author="Other Author" w:date="2007-02-09T03:12:00Z"/>
        </w:rPr>
      </w:pPr>
      <w:del w:id="94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951" w:author="Other Author" w:date="2007-02-09T03:12:00Z"/>
        </w:rPr>
      </w:pPr>
      <w:ins w:id="950" w:author="Bob Stephens" w:date="2007-02-09T03:12:00Z">
        <w:r>
          <w:rPr/>
          <w:br/>
          <w:br/>
        </w:r>
      </w:ins>
      <w:r>
        <w:rPr/>
        <w:t>Trinity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53" w:author="Other Author" w:date="2007-02-09T03:12:00Z"/>
        </w:rPr>
      </w:pPr>
      <w:ins w:id="952" w:author="Bob Stephens" w:date="2007-02-09T03:12:00Z">
        <w:r>
          <w:rPr/>
          <w:br/>
        </w:r>
      </w:ins>
      <w:r>
        <w:rPr/>
        <w:t>Palm Coas</w:t>
      </w:r>
      <w:r>
        <w:rPr>
          <w:rFonts w:cs="Courier New"/>
          <w:sz w:val="20"/>
          <w:szCs w:val="20"/>
        </w:rPr>
        <w:t>t, FL</w:t>
      </w:r>
    </w:p>
    <w:p>
      <w:pPr>
        <w:pStyle w:val="PlainText"/>
        <w:rPr>
          <w:del w:id="956" w:author="Other Author" w:date="2007-02-09T03:12:00Z"/>
        </w:rPr>
      </w:pPr>
      <w:ins w:id="954" w:author="Bob Stephens" w:date="2007-02-09T03:12:00Z">
        <w:r>
          <w:rPr/>
          <w:br/>
        </w:r>
      </w:ins>
      <w:r>
        <w:rPr/>
        <w:t>The Rev. Dr. Jeffrey G. DeYoe, S</w:t>
      </w:r>
      <w:r>
        <w:rPr>
          <w:rFonts w:cs="Courier New"/>
          <w:sz w:val="20"/>
          <w:szCs w:val="20"/>
        </w:rPr>
        <w:t xml:space="preserve">enior </w:t>
      </w:r>
      <w:del w:id="95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asto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958" w:author="Other Author" w:date="2007-02-09T03:12:00Z"/>
        </w:rPr>
      </w:pPr>
      <w:del w:id="95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961" w:author="Other Author" w:date="2007-02-09T03:12:00Z"/>
        </w:rPr>
      </w:pPr>
      <w:ins w:id="959" w:author="Bob Stephens" w:date="2007-02-09T03:12:00Z">
        <w:r>
          <w:rPr/>
          <w:t xml:space="preserve">Pastor </w:t>
          <w:br/>
          <w:br/>
        </w:r>
      </w:ins>
      <w:r>
        <w:rPr/>
        <w:t>Friendship Fellowship (Unitarian Universalist</w:t>
      </w:r>
      <w:del w:id="96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)</w:delText>
        </w:r>
      </w:del>
    </w:p>
    <w:p>
      <w:pPr>
        <w:pStyle w:val="PlainText"/>
        <w:rPr>
          <w:del w:id="964" w:author="Other Author" w:date="2007-02-09T03:12:00Z"/>
        </w:rPr>
      </w:pPr>
      <w:ins w:id="962" w:author="Bob Stephens" w:date="2007-02-09T03:12:00Z">
        <w:r>
          <w:rPr/>
          <w:t xml:space="preserve">) </w:t>
          <w:br/>
        </w:r>
      </w:ins>
      <w:r>
        <w:rPr/>
        <w:t xml:space="preserve">Rockledge, </w:t>
      </w:r>
      <w:del w:id="96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FL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966" w:author="Other Author" w:date="2007-02-09T03:12:00Z"/>
        </w:rPr>
      </w:pPr>
      <w:ins w:id="965" w:author="Bob Stephens" w:date="2007-02-09T03:12:00Z">
        <w:r>
          <w:rPr/>
          <w:t xml:space="preserve">FL </w:t>
          <w:br/>
        </w:r>
      </w:ins>
      <w:r>
        <w:rPr/>
        <w:t>The Rev. John M. Higgin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968" w:author="Other Author" w:date="2007-02-09T03:12:00Z"/>
        </w:rPr>
      </w:pPr>
      <w:del w:id="96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971" w:author="Other Author" w:date="2007-02-09T03:12:00Z"/>
        </w:rPr>
      </w:pPr>
      <w:ins w:id="969" w:author="Bob Stephens" w:date="2007-02-09T03:12:00Z">
        <w:r>
          <w:rPr/>
          <w:br/>
          <w:br/>
        </w:r>
      </w:ins>
      <w:r>
        <w:rPr/>
        <w:t xml:space="preserve">Sarasota Celebration </w:t>
      </w:r>
      <w:del w:id="97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enter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973" w:author="Other Author" w:date="2007-02-09T03:12:00Z"/>
        </w:rPr>
      </w:pPr>
      <w:ins w:id="972" w:author="Bob Stephens" w:date="2007-02-09T03:12:00Z">
        <w:r>
          <w:rPr/>
          <w:t xml:space="preserve">Center </w:t>
          <w:br/>
        </w:r>
      </w:ins>
      <w:r>
        <w:rPr/>
        <w:t>Sarasota, F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75" w:author="Other Author" w:date="2007-02-09T03:12:00Z"/>
        </w:rPr>
      </w:pPr>
      <w:ins w:id="974" w:author="Bob Stephens" w:date="2007-02-09T03:12:00Z">
        <w:r>
          <w:rPr/>
          <w:br/>
        </w:r>
      </w:ins>
      <w:r>
        <w:rPr/>
        <w:t>The Rev. Dr. Toni LaMotta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977" w:author="Other Author" w:date="2007-02-09T03:12:00Z"/>
        </w:rPr>
      </w:pPr>
      <w:del w:id="97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979" w:author="Other Author" w:date="2007-02-09T03:12:00Z"/>
        </w:rPr>
      </w:pPr>
      <w:ins w:id="978" w:author="Bob Stephens" w:date="2007-02-09T03:12:00Z">
        <w:r>
          <w:rPr/>
          <w:br/>
          <w:br/>
        </w:r>
      </w:ins>
      <w:r>
        <w:rPr/>
        <w:t>Unitarian Universalist Church of Saras</w:t>
      </w:r>
      <w:r>
        <w:rPr>
          <w:rFonts w:cs="Courier New"/>
          <w:sz w:val="20"/>
          <w:szCs w:val="20"/>
        </w:rPr>
        <w:t>ot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81" w:author="Other Author" w:date="2007-02-09T03:12:00Z"/>
        </w:rPr>
      </w:pPr>
      <w:ins w:id="980" w:author="Bob Stephens" w:date="2007-02-09T03:12:00Z">
        <w:r>
          <w:rPr/>
          <w:br/>
        </w:r>
      </w:ins>
      <w:r>
        <w:rPr/>
        <w:t>Sarasota, F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83" w:author="Other Author" w:date="2007-02-09T03:12:00Z"/>
        </w:rPr>
      </w:pPr>
      <w:ins w:id="982" w:author="Bob Stephens" w:date="2007-02-09T03:12:00Z">
        <w:r>
          <w:rPr/>
          <w:br/>
        </w:r>
      </w:ins>
      <w:r>
        <w:rPr/>
        <w:t>The Rev. Don Vaughn-Foerster</w:t>
      </w:r>
      <w:r>
        <w:rPr>
          <w:rFonts w:cs="Courier New"/>
          <w:sz w:val="20"/>
          <w:szCs w:val="20"/>
        </w:rPr>
        <w:t>, Interim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985" w:author="Other Author" w:date="2007-02-09T03:12:00Z"/>
        </w:rPr>
      </w:pPr>
      <w:del w:id="98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987" w:author="Other Author" w:date="2007-02-09T03:12:00Z"/>
        </w:rPr>
      </w:pPr>
      <w:ins w:id="986" w:author="Bob Stephens" w:date="2007-02-09T03:12:00Z">
        <w:r>
          <w:rPr/>
          <w:br/>
          <w:br/>
        </w:r>
      </w:ins>
      <w:r>
        <w:rPr/>
        <w:t>St. Mark's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89" w:author="Other Author" w:date="2007-02-09T03:12:00Z"/>
        </w:rPr>
      </w:pPr>
      <w:ins w:id="988" w:author="Bob Stephens" w:date="2007-02-09T03:12:00Z">
        <w:r>
          <w:rPr/>
          <w:br/>
        </w:r>
      </w:ins>
      <w:r>
        <w:rPr/>
        <w:t>St. Petersburg, F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91" w:author="Other Author" w:date="2007-02-09T03:12:00Z"/>
        </w:rPr>
      </w:pPr>
      <w:ins w:id="990" w:author="Bob Stephens" w:date="2007-02-09T03:12:00Z">
        <w:r>
          <w:rPr/>
          <w:br/>
        </w:r>
      </w:ins>
      <w:r>
        <w:rPr/>
        <w:t>The Rev. Mary Beth Packard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993" w:author="Other Author" w:date="2007-02-09T03:12:00Z"/>
        </w:rPr>
      </w:pPr>
      <w:del w:id="99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995" w:author="Other Author" w:date="2007-02-09T03:12:00Z"/>
        </w:rPr>
      </w:pPr>
      <w:ins w:id="994" w:author="Bob Stephens" w:date="2007-02-09T03:12:00Z">
        <w:r>
          <w:rPr/>
          <w:br/>
          <w:br/>
        </w:r>
      </w:ins>
      <w:r>
        <w:rPr/>
        <w:t>United Church of Tallahassee UC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97" w:author="Other Author" w:date="2007-02-09T03:12:00Z"/>
        </w:rPr>
      </w:pPr>
      <w:ins w:id="996" w:author="Bob Stephens" w:date="2007-02-09T03:12:00Z">
        <w:r>
          <w:rPr/>
          <w:br/>
        </w:r>
      </w:ins>
      <w:r>
        <w:rPr/>
        <w:t>Tallahassee, F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99" w:author="Other Author" w:date="2007-02-09T03:12:00Z"/>
        </w:rPr>
      </w:pPr>
      <w:ins w:id="998" w:author="Bob Stephens" w:date="2007-02-09T03:12:00Z">
        <w:r>
          <w:rPr/>
          <w:br/>
        </w:r>
      </w:ins>
      <w:r>
        <w:rPr/>
        <w:t>The Rev. Sandra S. Huls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001" w:author="Other Author" w:date="2007-02-09T03:12:00Z"/>
        </w:rPr>
      </w:pPr>
      <w:del w:id="100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003" w:author="Other Author" w:date="2007-02-09T03:12:00Z"/>
        </w:rPr>
      </w:pPr>
      <w:ins w:id="1002" w:author="Bob Stephens" w:date="2007-02-09T03:12:00Z">
        <w:r>
          <w:rPr/>
          <w:br/>
          <w:br/>
        </w:r>
      </w:ins>
      <w:r>
        <w:rPr/>
        <w:t>The Lutheran C</w:t>
      </w:r>
      <w:r>
        <w:rPr>
          <w:rFonts w:cs="Courier New"/>
          <w:sz w:val="20"/>
          <w:szCs w:val="20"/>
        </w:rPr>
        <w:t>hurch of Our Saviou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05" w:author="Other Author" w:date="2007-02-09T03:12:00Z"/>
        </w:rPr>
      </w:pPr>
      <w:ins w:id="1004" w:author="Bob Stephens" w:date="2007-02-09T03:12:00Z">
        <w:r>
          <w:rPr/>
          <w:br/>
        </w:r>
      </w:ins>
      <w:r>
        <w:rPr/>
        <w:t>Tampa, FL</w:t>
      </w:r>
    </w:p>
    <w:p>
      <w:pPr>
        <w:pStyle w:val="PlainText"/>
        <w:rPr>
          <w:del w:id="1008" w:author="Other Author" w:date="2007-02-09T03:12:00Z"/>
        </w:rPr>
      </w:pPr>
      <w:ins w:id="1006" w:author="Bob Stephens" w:date="2007-02-09T03:12:00Z">
        <w:r>
          <w:rPr/>
          <w:br/>
        </w:r>
      </w:ins>
      <w:r>
        <w:rPr/>
        <w:t xml:space="preserve">The Rev. Jon </w:t>
      </w:r>
      <w:del w:id="100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Keise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010" w:author="Other Author" w:date="2007-02-09T03:12:00Z"/>
        </w:rPr>
      </w:pPr>
      <w:del w:id="100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1013" w:author="Other Author" w:date="2007-02-09T03:12:00Z"/>
        </w:rPr>
      </w:pPr>
      <w:ins w:id="1011" w:author="Bob Stephens" w:date="2007-02-09T03:12:00Z">
        <w:r>
          <w:rPr/>
          <w:t xml:space="preserve">Keiser </w:t>
          <w:br/>
          <w:br/>
        </w:r>
      </w:ins>
      <w:r>
        <w:rPr/>
        <w:t>Tamp</w:t>
      </w:r>
      <w:r>
        <w:rPr>
          <w:rFonts w:cs="Courier New"/>
          <w:sz w:val="20"/>
          <w:szCs w:val="20"/>
        </w:rPr>
        <w:t xml:space="preserve">a Unity </w:t>
      </w:r>
      <w:del w:id="101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015" w:author="Other Author" w:date="2007-02-09T03:12:00Z"/>
        </w:rPr>
      </w:pPr>
      <w:ins w:id="1014" w:author="Bob Stephens" w:date="2007-02-09T03:12:00Z">
        <w:r>
          <w:rPr/>
          <w:t xml:space="preserve">Church </w:t>
          <w:br/>
        </w:r>
      </w:ins>
      <w:r>
        <w:rPr/>
        <w:t>Tampa, FL</w:t>
      </w:r>
    </w:p>
    <w:p>
      <w:pPr>
        <w:pStyle w:val="PlainText"/>
        <w:rPr>
          <w:del w:id="1018" w:author="Other Author" w:date="2007-02-09T03:12:00Z"/>
        </w:rPr>
      </w:pPr>
      <w:ins w:id="1016" w:author="Bob Stephens" w:date="2007-02-09T03:12:00Z">
        <w:r>
          <w:rPr/>
          <w:br/>
        </w:r>
      </w:ins>
      <w:r>
        <w:rPr/>
        <w:t xml:space="preserve">The Rev. M. Allen </w:t>
      </w:r>
      <w:del w:id="101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oss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020" w:author="Other Author" w:date="2007-02-09T03:12:00Z"/>
        </w:rPr>
      </w:pPr>
      <w:del w:id="101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022" w:author="Other Author" w:date="2007-02-09T03:12:00Z"/>
        </w:rPr>
      </w:pPr>
      <w:ins w:id="1021" w:author="Bob Stephens" w:date="2007-02-09T03:12:00Z">
        <w:r>
          <w:rPr/>
          <w:t xml:space="preserve">Moss </w:t>
          <w:br/>
          <w:br/>
        </w:r>
      </w:ins>
      <w:r>
        <w:rPr/>
        <w:t>Unitarian Universalist Fellowship of Vero Bea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24" w:author="Other Author" w:date="2007-02-09T03:12:00Z"/>
        </w:rPr>
      </w:pPr>
      <w:ins w:id="1023" w:author="Bob Stephens" w:date="2007-02-09T03:12:00Z">
        <w:r>
          <w:rPr/>
          <w:br/>
        </w:r>
      </w:ins>
      <w:r>
        <w:rPr/>
        <w:t>Vero Beach, F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26" w:author="Other Author" w:date="2007-02-09T03:12:00Z"/>
        </w:rPr>
      </w:pPr>
      <w:ins w:id="1025" w:author="Bob Stephens" w:date="2007-02-09T03:12:00Z">
        <w:r>
          <w:rPr/>
          <w:br/>
        </w:r>
      </w:ins>
      <w:r>
        <w:rPr/>
        <w:t>The Rev. Gail R. Geisenhainer,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028" w:author="Other Author" w:date="2007-02-09T03:12:00Z"/>
        </w:rPr>
      </w:pPr>
      <w:del w:id="102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030" w:author="Other Author" w:date="2007-02-09T03:12:00Z"/>
        </w:rPr>
      </w:pPr>
      <w:del w:id="102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Georgia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032" w:author="Other Author" w:date="2007-02-09T03:12:00Z"/>
        </w:rPr>
      </w:pPr>
      <w:del w:id="103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1034" w:author="Bob Stephens" w:date="2007-02-09T03:12:00Z"/>
        </w:rPr>
      </w:pPr>
      <w:ins w:id="1033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1037" w:author="Other Author" w:date="2007-02-09T03:12:00Z"/>
        </w:rPr>
      </w:pPr>
      <w:ins w:id="1035" w:author="Bob Stephens" w:date="2007-02-09T03:12:00Z">
        <w:bookmarkStart w:id="13" w:name="GA"/>
        <w:r>
          <w:rPr>
            <w:rStyle w:val="Style61"/>
          </w:rPr>
          <w:t>Georgia</w:t>
        </w:r>
      </w:ins>
      <w:ins w:id="1036" w:author="Bob Stephens" w:date="2007-02-09T03:12:00Z">
        <w:bookmarkEnd w:id="13"/>
        <w:r>
          <w:rPr/>
          <w:t xml:space="preserve"> </w:t>
          <w:br/>
          <w:br/>
        </w:r>
      </w:ins>
      <w:r>
        <w:rPr/>
        <w:t>Glenn Memorial United Me</w:t>
      </w:r>
      <w:r>
        <w:rPr>
          <w:rFonts w:cs="Courier New"/>
          <w:sz w:val="20"/>
          <w:szCs w:val="20"/>
        </w:rPr>
        <w:t>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39" w:author="Other Author" w:date="2007-02-09T03:12:00Z"/>
        </w:rPr>
      </w:pPr>
      <w:ins w:id="1038" w:author="Bob Stephens" w:date="2007-02-09T03:12:00Z">
        <w:r>
          <w:rPr/>
          <w:br/>
        </w:r>
      </w:ins>
      <w:r>
        <w:rPr/>
        <w:t>Atlanta, G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41" w:author="Other Author" w:date="2007-02-09T03:12:00Z"/>
        </w:rPr>
      </w:pPr>
      <w:ins w:id="1040" w:author="Bob Stephens" w:date="2007-02-09T03:12:00Z">
        <w:r>
          <w:rPr/>
          <w:br/>
        </w:r>
      </w:ins>
      <w:r>
        <w:rPr/>
        <w:t>William Mallard, Teach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043" w:author="Other Author" w:date="2007-02-09T03:12:00Z"/>
        </w:rPr>
      </w:pPr>
      <w:del w:id="104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045" w:author="Other Author" w:date="2007-02-09T03:12:00Z"/>
        </w:rPr>
      </w:pPr>
      <w:ins w:id="1044" w:author="Bob Stephens" w:date="2007-02-09T03:12:00Z">
        <w:r>
          <w:rPr/>
          <w:br/>
          <w:br/>
        </w:r>
      </w:ins>
      <w:r>
        <w:rPr/>
        <w:t xml:space="preserve">St. Dunstan's </w:t>
      </w:r>
      <w:r>
        <w:rPr>
          <w:rFonts w:cs="Courier New"/>
          <w:sz w:val="20"/>
          <w:szCs w:val="20"/>
        </w:rPr>
        <w:t>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47" w:author="Other Author" w:date="2007-02-09T03:12:00Z"/>
        </w:rPr>
      </w:pPr>
      <w:ins w:id="1046" w:author="Bob Stephens" w:date="2007-02-09T03:12:00Z">
        <w:r>
          <w:rPr/>
          <w:br/>
        </w:r>
      </w:ins>
      <w:r>
        <w:rPr/>
        <w:t>Atlanta, G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49" w:author="Other Author" w:date="2007-02-09T03:12:00Z"/>
        </w:rPr>
      </w:pPr>
      <w:ins w:id="1048" w:author="Bob Stephens" w:date="2007-02-09T03:12:00Z">
        <w:r>
          <w:rPr/>
          <w:br/>
        </w:r>
      </w:ins>
      <w:r>
        <w:rPr/>
        <w:t>The Rev. Patricia Templeton, Rec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051" w:author="Other Author" w:date="2007-02-09T03:12:00Z"/>
        </w:rPr>
      </w:pPr>
      <w:del w:id="105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053" w:author="Other Author" w:date="2007-02-09T03:12:00Z"/>
        </w:rPr>
      </w:pPr>
      <w:ins w:id="1052" w:author="Bob Stephens" w:date="2007-02-09T03:12:00Z">
        <w:r>
          <w:rPr/>
          <w:br/>
          <w:br/>
          <w:t>Unitarian Universalist Church of Augusta</w:t>
          <w:br/>
          <w:t>Augusta, GA</w:t>
          <w:br/>
          <w:t>The Rev. Roy Reynolds</w:t>
          <w:br/>
          <w:br/>
        </w:r>
      </w:ins>
      <w:r>
        <w:rPr/>
        <w:t>The Episcopal Church of St. Mary and St. Martha of Betha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55" w:author="Other Author" w:date="2007-02-09T03:12:00Z"/>
        </w:rPr>
      </w:pPr>
      <w:ins w:id="1054" w:author="Bob Stephens" w:date="2007-02-09T03:12:00Z">
        <w:r>
          <w:rPr/>
          <w:br/>
        </w:r>
      </w:ins>
      <w:r>
        <w:rPr/>
        <w:t>Burford, G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57" w:author="Other Author" w:date="2007-02-09T03:12:00Z"/>
        </w:rPr>
      </w:pPr>
      <w:ins w:id="1056" w:author="Bob Stephens" w:date="2007-02-09T03:12:00Z">
        <w:r>
          <w:rPr/>
          <w:br/>
        </w:r>
      </w:ins>
      <w:r>
        <w:rPr/>
        <w:t>The Rev. Mike Freema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059" w:author="Other Author" w:date="2007-02-09T03:12:00Z"/>
        </w:rPr>
      </w:pPr>
      <w:del w:id="105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061" w:author="Other Author" w:date="2007-02-09T03:12:00Z"/>
        </w:rPr>
      </w:pPr>
      <w:ins w:id="1060" w:author="Bob Stephens" w:date="2007-02-09T03:12:00Z">
        <w:r>
          <w:rPr/>
          <w:br/>
          <w:br/>
        </w:r>
      </w:ins>
      <w:r>
        <w:rPr/>
        <w:t>St. Andrew United</w:t>
      </w:r>
      <w:r>
        <w:rPr>
          <w:rFonts w:cs="Courier New"/>
          <w:sz w:val="20"/>
          <w:szCs w:val="20"/>
        </w:rPr>
        <w:t xml:space="preserve">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63" w:author="Other Author" w:date="2007-02-09T03:12:00Z"/>
        </w:rPr>
      </w:pPr>
      <w:ins w:id="1062" w:author="Bob Stephens" w:date="2007-02-09T03:12:00Z">
        <w:r>
          <w:rPr/>
          <w:br/>
        </w:r>
      </w:ins>
      <w:r>
        <w:rPr/>
        <w:t>Carrollton, G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65" w:author="Other Author" w:date="2007-02-09T03:12:00Z"/>
        </w:rPr>
      </w:pPr>
      <w:ins w:id="1064" w:author="Bob Stephens" w:date="2007-02-09T03:12:00Z">
        <w:r>
          <w:rPr/>
          <w:br/>
        </w:r>
      </w:ins>
      <w:r>
        <w:rPr/>
        <w:t>The Rev. Karen M. Kagiyama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067" w:author="Other Author" w:date="2007-02-09T03:12:00Z"/>
        </w:rPr>
      </w:pPr>
      <w:del w:id="106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1070" w:author="Other Author" w:date="2007-02-09T03:12:00Z"/>
        </w:rPr>
      </w:pPr>
      <w:ins w:id="1068" w:author="Bob Stephens" w:date="2007-02-09T03:12:00Z">
        <w:r>
          <w:rPr/>
          <w:br/>
          <w:br/>
        </w:r>
      </w:ins>
      <w:r>
        <w:rPr/>
        <w:t xml:space="preserve">St. John's Episcopal </w:t>
      </w:r>
      <w:del w:id="106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rPr>
          <w:del w:id="1073" w:author="Other Author" w:date="2007-02-09T03:12:00Z"/>
        </w:rPr>
      </w:pPr>
      <w:ins w:id="1071" w:author="Bob Stephens" w:date="2007-02-09T03:12:00Z">
        <w:r>
          <w:rPr/>
          <w:t xml:space="preserve">Church </w:t>
          <w:br/>
        </w:r>
      </w:ins>
      <w:r>
        <w:rPr/>
        <w:t xml:space="preserve">College Park, </w:t>
      </w:r>
      <w:del w:id="107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G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075" w:author="Other Author" w:date="2007-02-09T03:12:00Z"/>
        </w:rPr>
      </w:pPr>
      <w:ins w:id="1074" w:author="Bob Stephens" w:date="2007-02-09T03:12:00Z">
        <w:r>
          <w:rPr/>
          <w:t xml:space="preserve">GA </w:t>
          <w:br/>
        </w:r>
      </w:ins>
      <w:r>
        <w:rPr/>
        <w:t>The Rev. James H. Pritchett, Jr.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077" w:author="Other Author" w:date="2007-02-09T03:12:00Z"/>
        </w:rPr>
      </w:pPr>
      <w:del w:id="107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079" w:author="Other Author" w:date="2007-02-09T03:12:00Z"/>
        </w:rPr>
      </w:pPr>
      <w:ins w:id="1078" w:author="Bob Stephens" w:date="2007-02-09T03:12:00Z">
        <w:r>
          <w:rPr/>
          <w:br/>
          <w:br/>
        </w:r>
      </w:ins>
      <w:r>
        <w:rPr/>
        <w:t>Oakhurst Bapt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81" w:author="Other Author" w:date="2007-02-09T03:12:00Z"/>
        </w:rPr>
      </w:pPr>
      <w:ins w:id="1080" w:author="Bob Stephens" w:date="2007-02-09T03:12:00Z">
        <w:r>
          <w:rPr/>
          <w:br/>
        </w:r>
      </w:ins>
      <w:r>
        <w:rPr/>
        <w:t>Decatur, G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83" w:author="Other Author" w:date="2007-02-09T03:12:00Z"/>
        </w:rPr>
      </w:pPr>
      <w:ins w:id="1082" w:author="Bob Stephens" w:date="2007-02-09T03:12:00Z">
        <w:r>
          <w:rPr/>
          <w:br/>
        </w:r>
      </w:ins>
      <w:r>
        <w:rPr/>
        <w:t>The Rev. Robin Ficklin-Alre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085" w:author="Other Author" w:date="2007-02-09T03:12:00Z"/>
        </w:rPr>
      </w:pPr>
      <w:del w:id="108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087" w:author="Other Author" w:date="2007-02-09T03:12:00Z"/>
        </w:rPr>
      </w:pPr>
      <w:ins w:id="1086" w:author="Bob Stephens" w:date="2007-02-09T03:12:00Z">
        <w:r>
          <w:rPr/>
          <w:br/>
          <w:br/>
        </w:r>
      </w:ins>
      <w:r>
        <w:rPr/>
        <w:t>Christ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89" w:author="Other Author" w:date="2007-02-09T03:12:00Z"/>
        </w:rPr>
      </w:pPr>
      <w:ins w:id="1088" w:author="Bob Stephens" w:date="2007-02-09T03:12:00Z">
        <w:r>
          <w:rPr/>
          <w:br/>
        </w:r>
      </w:ins>
      <w:r>
        <w:rPr/>
        <w:t>Macon</w:t>
      </w:r>
      <w:r>
        <w:rPr>
          <w:rFonts w:cs="Courier New"/>
          <w:sz w:val="20"/>
          <w:szCs w:val="20"/>
        </w:rPr>
        <w:t>, G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91" w:author="Other Author" w:date="2007-02-09T03:12:00Z"/>
        </w:rPr>
      </w:pPr>
      <w:ins w:id="1090" w:author="Bob Stephens" w:date="2007-02-09T03:12:00Z">
        <w:r>
          <w:rPr/>
          <w:br/>
        </w:r>
      </w:ins>
      <w:r>
        <w:rPr/>
        <w:t xml:space="preserve">The Rev. </w:t>
      </w:r>
      <w:r>
        <w:rPr>
          <w:rFonts w:cs="Courier New"/>
          <w:sz w:val="20"/>
          <w:szCs w:val="20"/>
        </w:rPr>
        <w:t>Dr. J. Wesley Smit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093" w:author="Other Author" w:date="2007-02-09T03:12:00Z"/>
        </w:rPr>
      </w:pPr>
      <w:del w:id="109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095" w:author="Other Author" w:date="2007-02-09T03:12:00Z"/>
        </w:rPr>
      </w:pPr>
      <w:ins w:id="1094" w:author="Bob Stephens" w:date="2007-02-09T03:12:00Z">
        <w:r>
          <w:rPr/>
          <w:br/>
          <w:br/>
        </w:r>
      </w:ins>
      <w:r>
        <w:rPr/>
        <w:t>Glenwood Hills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97" w:author="Other Author" w:date="2007-02-09T03:12:00Z"/>
        </w:rPr>
      </w:pPr>
      <w:ins w:id="1096" w:author="Bob Stephens" w:date="2007-02-09T03:12:00Z">
        <w:r>
          <w:rPr/>
          <w:br/>
        </w:r>
      </w:ins>
      <w:r>
        <w:rPr/>
        <w:t>Macon, G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099" w:author="Other Author" w:date="2007-02-09T03:12:00Z"/>
        </w:rPr>
      </w:pPr>
      <w:ins w:id="1098" w:author="Bob Stephens" w:date="2007-02-09T03:12:00Z">
        <w:r>
          <w:rPr/>
          <w:br/>
        </w:r>
      </w:ins>
      <w:r>
        <w:rPr/>
        <w:t>W. Hamp Watson, Jr.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01" w:author="Other Author" w:date="2007-02-09T03:12:00Z"/>
        </w:rPr>
      </w:pPr>
      <w:del w:id="110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103" w:author="Other Author" w:date="2007-02-09T03:12:00Z"/>
        </w:rPr>
      </w:pPr>
      <w:ins w:id="1102" w:author="Bob Stephens" w:date="2007-02-09T03:12:00Z">
        <w:r>
          <w:rPr/>
          <w:br/>
          <w:br/>
        </w:r>
      </w:ins>
      <w:r>
        <w:rPr/>
        <w:t>Good Shepherd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105" w:author="Other Author" w:date="2007-02-09T03:12:00Z"/>
        </w:rPr>
      </w:pPr>
      <w:ins w:id="1104" w:author="Bob Stephens" w:date="2007-02-09T03:12:00Z">
        <w:r>
          <w:rPr/>
          <w:br/>
        </w:r>
      </w:ins>
      <w:r>
        <w:rPr/>
        <w:t>Thomasville, G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107" w:author="Other Author" w:date="2007-02-09T03:12:00Z"/>
        </w:rPr>
      </w:pPr>
      <w:ins w:id="1106" w:author="Bob Stephens" w:date="2007-02-09T03:12:00Z">
        <w:r>
          <w:rPr/>
          <w:br/>
        </w:r>
      </w:ins>
      <w:r>
        <w:rPr/>
        <w:t>The Rev. Nancy Mill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09" w:author="Other Author" w:date="2007-02-09T03:12:00Z"/>
        </w:rPr>
      </w:pPr>
      <w:del w:id="110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111" w:author="Other Author" w:date="2007-02-09T03:12:00Z"/>
        </w:rPr>
      </w:pPr>
      <w:ins w:id="1110" w:author="Bob Stephens" w:date="2007-02-09T03:12:00Z">
        <w:r>
          <w:rPr/>
          <w:br/>
          <w:br/>
        </w:r>
      </w:ins>
      <w:r>
        <w:rPr/>
        <w:t>First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113" w:author="Other Author" w:date="2007-02-09T03:12:00Z"/>
        </w:rPr>
      </w:pPr>
      <w:ins w:id="1112" w:author="Bob Stephens" w:date="2007-02-09T03:12:00Z">
        <w:r>
          <w:rPr/>
          <w:br/>
        </w:r>
      </w:ins>
      <w:r>
        <w:rPr/>
        <w:t>Warner Robins, GA</w:t>
      </w:r>
    </w:p>
    <w:p>
      <w:pPr>
        <w:pStyle w:val="PlainText"/>
        <w:rPr>
          <w:del w:id="1116" w:author="Other Author" w:date="2007-02-09T03:12:00Z"/>
        </w:rPr>
      </w:pPr>
      <w:ins w:id="1114" w:author="Bob Stephens" w:date="2007-02-09T03:12:00Z">
        <w:r>
          <w:rPr/>
          <w:br/>
        </w:r>
      </w:ins>
      <w:r>
        <w:rPr/>
        <w:t>The Rev. Nikki Co</w:t>
      </w:r>
      <w:r>
        <w:rPr>
          <w:rFonts w:cs="Courier New"/>
          <w:sz w:val="20"/>
          <w:szCs w:val="20"/>
        </w:rPr>
        <w:t xml:space="preserve">llins </w:t>
      </w:r>
      <w:del w:id="111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acMillan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18" w:author="Other Author" w:date="2007-02-09T03:12:00Z"/>
        </w:rPr>
      </w:pPr>
      <w:del w:id="111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120" w:author="Other Author" w:date="2007-02-09T03:12:00Z"/>
        </w:rPr>
      </w:pPr>
      <w:ins w:id="1119" w:author="Bob Stephens" w:date="2007-02-09T03:12:00Z">
        <w:r>
          <w:rPr/>
          <w:t xml:space="preserve">MacMillan </w:t>
          <w:br/>
          <w:br/>
        </w:r>
      </w:ins>
      <w:r>
        <w:rPr/>
        <w:t>West Poin</w:t>
      </w:r>
      <w:r>
        <w:rPr>
          <w:rFonts w:cs="Courier New"/>
          <w:sz w:val="20"/>
          <w:szCs w:val="20"/>
        </w:rPr>
        <w:t>t Presbyterian Church (PCUSA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122" w:author="Other Author" w:date="2007-02-09T03:12:00Z"/>
        </w:rPr>
      </w:pPr>
      <w:ins w:id="1121" w:author="Bob Stephens" w:date="2007-02-09T03:12:00Z">
        <w:r>
          <w:rPr/>
          <w:br/>
        </w:r>
      </w:ins>
      <w:r>
        <w:rPr/>
        <w:t>West Point, G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124" w:author="Other Author" w:date="2007-02-09T03:12:00Z"/>
        </w:rPr>
      </w:pPr>
      <w:ins w:id="1123" w:author="Bob Stephens" w:date="2007-02-09T03:12:00Z">
        <w:r>
          <w:rPr/>
          <w:br/>
        </w:r>
      </w:ins>
      <w:r>
        <w:rPr/>
        <w:t>The Rev. Gerald W. Ledbetter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26" w:author="Other Author" w:date="2007-02-09T03:12:00Z"/>
        </w:rPr>
      </w:pPr>
      <w:del w:id="112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28" w:author="Other Author" w:date="2007-02-09T03:12:00Z"/>
        </w:rPr>
      </w:pPr>
      <w:del w:id="112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Hawaii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30" w:author="Other Author" w:date="2007-02-09T03:12:00Z"/>
        </w:rPr>
      </w:pPr>
      <w:del w:id="112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1132" w:author="Bob Stephens" w:date="2007-02-09T03:12:00Z"/>
        </w:rPr>
      </w:pPr>
      <w:ins w:id="1131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1135" w:author="Other Author" w:date="2007-02-09T03:12:00Z"/>
        </w:rPr>
      </w:pPr>
      <w:ins w:id="1133" w:author="Bob Stephens" w:date="2007-02-09T03:12:00Z">
        <w:bookmarkStart w:id="14" w:name="HI"/>
        <w:r>
          <w:rPr>
            <w:rStyle w:val="Style61"/>
          </w:rPr>
          <w:t xml:space="preserve">Hawaii </w:t>
        </w:r>
      </w:ins>
      <w:ins w:id="1134" w:author="Bob Stephens" w:date="2007-02-09T03:12:00Z">
        <w:bookmarkEnd w:id="14"/>
        <w:r>
          <w:rPr/>
          <w:br/>
          <w:br/>
        </w:r>
      </w:ins>
      <w:r>
        <w:rPr/>
        <w:t>First Unitarian Church of Honolul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137" w:author="Other Author" w:date="2007-02-09T03:12:00Z"/>
        </w:rPr>
      </w:pPr>
      <w:ins w:id="1136" w:author="Bob Stephens" w:date="2007-02-09T03:12:00Z">
        <w:r>
          <w:rPr/>
          <w:br/>
        </w:r>
      </w:ins>
      <w:r>
        <w:rPr/>
        <w:t>Honolulu, H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139" w:author="Other Author" w:date="2007-02-09T03:12:00Z"/>
        </w:rPr>
      </w:pPr>
      <w:ins w:id="1138" w:author="Bob Stephens" w:date="2007-02-09T03:12:00Z">
        <w:r>
          <w:rPr/>
          <w:br/>
        </w:r>
      </w:ins>
      <w:r>
        <w:rPr/>
        <w:t>The Rev. Mike Young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41" w:author="Other Author" w:date="2007-02-09T03:12:00Z"/>
        </w:rPr>
      </w:pPr>
      <w:del w:id="114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144" w:author="Other Author" w:date="2007-02-09T03:12:00Z"/>
        </w:rPr>
      </w:pPr>
      <w:del w:id="114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eligious Science</w:delText>
        </w:r>
      </w:del>
      <w:ins w:id="1143" w:author="Bob Stephens" w:date="2007-02-09T03:12:00Z">
        <w:r>
          <w:rPr/>
          <w:br/>
          <w:br/>
          <w:t>'Ohana Metropolitan Community</w:t>
        </w:r>
      </w:ins>
      <w:r>
        <w:rPr/>
        <w:t xml:space="preserve"> Church of Honolul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146" w:author="Other Author" w:date="2007-02-09T03:12:00Z"/>
        </w:rPr>
      </w:pPr>
      <w:ins w:id="1145" w:author="Bob Stephens" w:date="2007-02-09T03:12:00Z">
        <w:r>
          <w:rPr/>
          <w:br/>
        </w:r>
      </w:ins>
      <w:r>
        <w:rPr/>
        <w:t>Honolulu, H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148" w:author="Other Author" w:date="2007-02-09T03:12:00Z"/>
        </w:rPr>
      </w:pPr>
      <w:ins w:id="1147" w:author="Bob Stephens" w:date="2007-02-09T03:12:00Z">
        <w:r>
          <w:rPr/>
          <w:br/>
          <w:t>The Rev. Dr. Jonipher Kwong</w:t>
          <w:br/>
          <w:br/>
          <w:t>Religious Science Church of Honolulu</w:t>
          <w:br/>
          <w:t>Honolulu, HI</w:t>
          <w:br/>
        </w:r>
      </w:ins>
      <w:r>
        <w:rPr/>
        <w:t>The Re</w:t>
      </w:r>
      <w:r>
        <w:rPr>
          <w:rFonts w:cs="Courier New"/>
          <w:sz w:val="20"/>
          <w:szCs w:val="20"/>
        </w:rPr>
        <w:t>v. Frank Whit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50" w:author="Other Author" w:date="2007-02-09T03:12:00Z"/>
        </w:rPr>
      </w:pPr>
      <w:del w:id="114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1152" w:author="Bob Stephens" w:date="2007-02-09T03:12:00Z"/>
        </w:rPr>
      </w:pPr>
      <w:ins w:id="1151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1153" w:author="Other Author" w:date="2007-02-09T03:12:00Z"/>
        </w:rPr>
      </w:pPr>
      <w:bookmarkStart w:id="15" w:name="ID"/>
      <w:r>
        <w:rPr>
          <w:rStyle w:val="Style61"/>
          <w:rFonts w:cs="Times New Roman" w:ascii="Times New Roman" w:hAnsi="Times New Roman"/>
          <w:sz w:val="24"/>
          <w:szCs w:val="24"/>
        </w:rPr>
        <w:t>Idah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155" w:author="Other Author" w:date="2007-02-09T03:12:00Z"/>
        </w:rPr>
      </w:pPr>
      <w:del w:id="115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58" w:author="Other Author" w:date="2007-02-09T03:12:00Z"/>
        </w:rPr>
      </w:pPr>
      <w:ins w:id="1156" w:author="Bob Stephens" w:date="2007-02-09T03:12:00Z">
        <w:bookmarkStart w:id="16" w:name="ID"/>
        <w:r>
          <w:rPr/>
          <w:br/>
        </w:r>
      </w:ins>
      <w:ins w:id="1157" w:author="Bob Stephens" w:date="2007-02-09T03:12:00Z">
        <w:bookmarkEnd w:id="16"/>
        <w:r>
          <w:rPr/>
          <w:br/>
        </w:r>
      </w:ins>
      <w:r>
        <w:rPr/>
        <w:t>Hyde Park Mennonite Fellowship</w:t>
      </w:r>
    </w:p>
    <w:p>
      <w:pPr>
        <w:pStyle w:val="PlainText"/>
        <w:widowControl/>
        <w:bidi w:val="0"/>
        <w:rPr>
          <w:del w:id="1161" w:author="Other Author" w:date="2007-02-09T03:12:00Z"/>
        </w:rPr>
      </w:pPr>
      <w:ins w:id="1159" w:author="Bob Stephens" w:date="2007-02-09T03:12:00Z">
        <w:r>
          <w:rPr/>
          <w:br/>
        </w:r>
      </w:ins>
      <w:r>
        <w:rPr/>
        <w:t xml:space="preserve">Boise, </w:t>
      </w:r>
      <w:del w:id="116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ID</w:delText>
        </w:r>
      </w:del>
    </w:p>
    <w:p>
      <w:pPr>
        <w:pStyle w:val="PlainText"/>
        <w:widowControl/>
        <w:bidi w:val="0"/>
        <w:rPr>
          <w:del w:id="1164" w:author="Other Author" w:date="2007-02-09T03:12:00Z"/>
        </w:rPr>
      </w:pPr>
      <w:ins w:id="1162" w:author="Bob Stephens" w:date="2007-02-09T03:12:00Z">
        <w:r>
          <w:rPr/>
          <w:t xml:space="preserve">ID </w:t>
          <w:br/>
        </w:r>
      </w:ins>
      <w:r>
        <w:rPr/>
        <w:t>Linda Nafziger-</w:t>
      </w:r>
      <w:del w:id="116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eiser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166" w:author="Other Author" w:date="2007-02-09T03:12:00Z"/>
        </w:rPr>
      </w:pPr>
      <w:del w:id="116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68" w:author="Other Author" w:date="2007-02-09T03:12:00Z"/>
        </w:rPr>
      </w:pPr>
      <w:ins w:id="1167" w:author="Bob Stephens" w:date="2007-02-09T03:12:00Z">
        <w:r>
          <w:rPr/>
          <w:t xml:space="preserve">Meiser </w:t>
          <w:br/>
          <w:br/>
        </w:r>
      </w:ins>
      <w:r>
        <w:rPr/>
        <w:t>Red Rock Christian Church (Disciples of Christ)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70" w:author="Other Author" w:date="2007-02-09T03:12:00Z"/>
        </w:rPr>
      </w:pPr>
      <w:ins w:id="1169" w:author="Bob Stephens" w:date="2007-02-09T03:12:00Z">
        <w:r>
          <w:rPr/>
          <w:br/>
        </w:r>
      </w:ins>
      <w:r>
        <w:rPr/>
        <w:t>Boise, I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72" w:author="Other Author" w:date="2007-02-09T03:12:00Z"/>
        </w:rPr>
      </w:pPr>
      <w:ins w:id="1171" w:author="Bob Stephens" w:date="2007-02-09T03:12:00Z">
        <w:r>
          <w:rPr/>
          <w:br/>
        </w:r>
      </w:ins>
      <w:r>
        <w:rPr/>
        <w:t>The Rev. Gary E. Smith, Senior Minist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174" w:author="Other Author" w:date="2007-02-09T03:12:00Z"/>
        </w:rPr>
      </w:pPr>
      <w:del w:id="117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76" w:author="Other Author" w:date="2007-02-09T03:12:00Z"/>
        </w:rPr>
      </w:pPr>
      <w:ins w:id="1175" w:author="Bob Stephens" w:date="2007-02-09T03:12:00Z">
        <w:r>
          <w:rPr/>
          <w:br/>
          <w:br/>
        </w:r>
      </w:ins>
      <w:r>
        <w:rPr/>
        <w:t>Immaculate Conce</w:t>
      </w:r>
      <w:r>
        <w:rPr>
          <w:rFonts w:cs="Courier New"/>
          <w:sz w:val="20"/>
          <w:szCs w:val="20"/>
        </w:rPr>
        <w:t>ption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78" w:author="Other Author" w:date="2007-02-09T03:12:00Z"/>
        </w:rPr>
      </w:pPr>
      <w:ins w:id="1177" w:author="Bob Stephens" w:date="2007-02-09T03:12:00Z">
        <w:r>
          <w:rPr/>
          <w:br/>
        </w:r>
      </w:ins>
      <w:r>
        <w:rPr/>
        <w:t>Buhl, I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80" w:author="Other Author" w:date="2007-02-09T03:12:00Z"/>
        </w:rPr>
      </w:pPr>
      <w:ins w:id="1179" w:author="Bob Stephens" w:date="2007-02-09T03:12:00Z">
        <w:r>
          <w:rPr/>
          <w:br/>
        </w:r>
      </w:ins>
      <w:r>
        <w:rPr/>
        <w:t xml:space="preserve">Fr. Kenneth Hein, </w:t>
      </w:r>
      <w:r>
        <w:rPr>
          <w:rFonts w:cs="Courier New"/>
          <w:sz w:val="20"/>
          <w:szCs w:val="20"/>
        </w:rPr>
        <w:t>O.S.B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182" w:author="Other Author" w:date="2007-02-09T03:12:00Z"/>
        </w:rPr>
      </w:pPr>
      <w:del w:id="118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84" w:author="Other Author" w:date="2007-02-09T03:12:00Z"/>
        </w:rPr>
      </w:pPr>
      <w:ins w:id="1183" w:author="Bob Stephens" w:date="2007-02-09T03:12:00Z">
        <w:r>
          <w:rPr/>
          <w:br/>
          <w:br/>
        </w:r>
      </w:ins>
      <w:r>
        <w:rPr/>
        <w:t>St. Catherine of Siena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86" w:author="Other Author" w:date="2007-02-09T03:12:00Z"/>
        </w:rPr>
      </w:pPr>
      <w:ins w:id="1185" w:author="Bob Stephens" w:date="2007-02-09T03:12:00Z">
        <w:r>
          <w:rPr/>
          <w:br/>
        </w:r>
      </w:ins>
      <w:r>
        <w:rPr/>
        <w:t>Hagerman, I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88" w:author="Other Author" w:date="2007-02-09T03:12:00Z"/>
        </w:rPr>
      </w:pPr>
      <w:ins w:id="1187" w:author="Bob Stephens" w:date="2007-02-09T03:12:00Z">
        <w:r>
          <w:rPr/>
          <w:br/>
        </w:r>
      </w:ins>
      <w:r>
        <w:rPr/>
        <w:t>Fr. Kenneth Hein, O.S.B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190" w:author="Other Author" w:date="2007-02-09T03:12:00Z"/>
        </w:rPr>
      </w:pPr>
      <w:del w:id="118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92" w:author="Other Author" w:date="2007-02-09T03:12:00Z"/>
        </w:rPr>
      </w:pPr>
      <w:ins w:id="1191" w:author="Bob Stephens" w:date="2007-02-09T03:12:00Z">
        <w:r>
          <w:rPr/>
          <w:br/>
          <w:br/>
        </w:r>
      </w:ins>
      <w:r>
        <w:rPr/>
        <w:t>St. Agnes' Episcopal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194" w:author="Other Author" w:date="2007-02-09T03:12:00Z"/>
        </w:rPr>
      </w:pPr>
      <w:ins w:id="1193" w:author="Bob Stephens" w:date="2007-02-09T03:12:00Z">
        <w:r>
          <w:rPr/>
          <w:br/>
        </w:r>
      </w:ins>
      <w:r>
        <w:rPr/>
        <w:t>Sandpoint, ID</w:t>
      </w:r>
    </w:p>
    <w:p>
      <w:pPr>
        <w:pStyle w:val="PlainText"/>
        <w:widowControl/>
        <w:bidi w:val="0"/>
        <w:rPr/>
      </w:pPr>
      <w:ins w:id="1195" w:author="Bob Stephens" w:date="2007-02-09T03:12:00Z">
        <w:r>
          <w:rPr/>
          <w:br/>
        </w:r>
      </w:ins>
      <w:r>
        <w:rPr/>
        <w:t>The Rev. Canon J. P. Carv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197" w:author="Other Author" w:date="2007-02-09T03:12:00Z"/>
        </w:rPr>
      </w:pPr>
      <w:del w:id="119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  <w:bookmarkStart w:id="17" w:name="IL"/>
      <w:bookmarkStart w:id="18" w:name="IL"/>
    </w:p>
    <w:p>
      <w:pPr>
        <w:pStyle w:val="PlainText"/>
        <w:rPr>
          <w:rFonts w:ascii="Times New Roman" w:hAnsi="Times New Roman" w:cs="Times New Roman"/>
          <w:sz w:val="24"/>
          <w:szCs w:val="24"/>
          <w:del w:id="1198" w:author="Other Author" w:date="2007-02-09T03:12:00Z"/>
        </w:rPr>
      </w:pPr>
      <w:bookmarkStart w:id="19" w:name="IL"/>
      <w:r>
        <w:rPr>
          <w:rStyle w:val="Style61"/>
          <w:rFonts w:cs="Times New Roman" w:ascii="Times New Roman" w:hAnsi="Times New Roman"/>
          <w:sz w:val="24"/>
          <w:szCs w:val="24"/>
        </w:rPr>
        <w:t>Illinois</w:t>
      </w:r>
      <w:bookmarkEnd w:id="19"/>
    </w:p>
    <w:p>
      <w:pPr>
        <w:pStyle w:val="PlainText"/>
        <w:rPr>
          <w:rFonts w:ascii="Times New Roman" w:hAnsi="Times New Roman" w:cs="Times New Roman"/>
          <w:sz w:val="24"/>
          <w:szCs w:val="24"/>
          <w:del w:id="1200" w:author="Other Author" w:date="2007-02-09T03:12:00Z"/>
        </w:rPr>
      </w:pPr>
      <w:del w:id="119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ins w:id="1202" w:author="Bob Stephens" w:date="2007-02-09T03:12:00Z"/>
        </w:rPr>
      </w:pPr>
      <w:ins w:id="1201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1203" w:author="Other Author" w:date="2007-02-09T03:12:00Z"/>
        </w:rPr>
      </w:pPr>
      <w:r>
        <w:rPr/>
        <w:t>The Presbyterian Church of Barr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05" w:author="Other Author" w:date="2007-02-09T03:12:00Z"/>
        </w:rPr>
      </w:pPr>
      <w:ins w:id="1204" w:author="Bob Stephens" w:date="2007-02-09T03:12:00Z">
        <w:r>
          <w:rPr/>
          <w:br/>
        </w:r>
      </w:ins>
      <w:r>
        <w:rPr/>
        <w:t>Barrington, IL</w:t>
      </w:r>
    </w:p>
    <w:p>
      <w:pPr>
        <w:pStyle w:val="PlainText"/>
        <w:rPr/>
      </w:pPr>
      <w:ins w:id="1206" w:author="Bob Stephens" w:date="2007-02-09T03:12:00Z">
        <w:r>
          <w:rPr/>
          <w:br/>
        </w:r>
      </w:ins>
      <w:r>
        <w:rPr/>
        <w:t>Daniel R. Spike, Associate Pas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08" w:author="Other Author" w:date="2007-02-09T03:12:00Z"/>
        </w:rPr>
      </w:pPr>
      <w:del w:id="120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/>
      </w:pPr>
      <w:r>
        <w:rPr/>
        <w:t>Centennial Christian Chur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loomington, IL</w:t>
      </w:r>
    </w:p>
    <w:p>
      <w:pPr>
        <w:pStyle w:val="PlainText"/>
        <w:rPr>
          <w:del w:id="1210" w:author="Other Author" w:date="2007-02-09T03:12:00Z"/>
        </w:rPr>
      </w:pPr>
      <w:r>
        <w:rPr>
          <w:rFonts w:cs="Courier New"/>
          <w:sz w:val="20"/>
          <w:szCs w:val="20"/>
        </w:rPr>
        <w:t xml:space="preserve">Dr. Joe </w:t>
      </w:r>
      <w:del w:id="120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ulpeppe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212" w:author="Other Author" w:date="2007-02-09T03:12:00Z"/>
        </w:rPr>
      </w:pPr>
      <w:del w:id="121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214" w:author="Other Author" w:date="2007-02-09T03:12:00Z"/>
        </w:rPr>
      </w:pPr>
      <w:ins w:id="1213" w:author="Bob Stephens" w:date="2007-02-09T03:12:00Z">
        <w:r>
          <w:rPr/>
          <w:t xml:space="preserve">Culpepper </w:t>
          <w:br/>
          <w:br/>
        </w:r>
      </w:ins>
      <w:r>
        <w:rPr/>
        <w:t>Augustana Luthera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16" w:author="Other Author" w:date="2007-02-09T03:12:00Z"/>
        </w:rPr>
      </w:pPr>
      <w:ins w:id="1215" w:author="Bob Stephens" w:date="2007-02-09T03:12:00Z">
        <w:r>
          <w:rPr/>
          <w:br/>
        </w:r>
      </w:ins>
      <w:r>
        <w:rPr/>
        <w:t>Chicago, I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20" w:author="Other Author" w:date="2007-02-09T03:12:00Z"/>
        </w:rPr>
      </w:pPr>
      <w:ins w:id="1217" w:author="Bob Stephens" w:date="2007-02-09T03:12:00Z">
        <w:r>
          <w:rPr/>
          <w:br/>
        </w:r>
      </w:ins>
      <w:r>
        <w:rPr/>
        <w:t>Natalie Barnes</w:t>
      </w:r>
      <w:del w:id="121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 &amp; </w:delText>
        </w:r>
      </w:del>
      <w:ins w:id="1219" w:author="Bob Stephens" w:date="2007-02-09T03:12:00Z">
        <w:r>
          <w:rPr/>
          <w:br/>
        </w:r>
      </w:ins>
      <w:r>
        <w:rPr/>
        <w:t>David Barne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222" w:author="Other Author" w:date="2007-02-09T03:12:00Z"/>
        </w:rPr>
      </w:pPr>
      <w:del w:id="122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230" w:author="Other Author" w:date="2007-02-09T03:12:00Z"/>
        </w:rPr>
      </w:pPr>
      <w:ins w:id="1223" w:author="Bob Stephens" w:date="2007-02-09T03:12:00Z">
        <w:r>
          <w:rPr/>
          <w:br/>
          <w:br/>
          <w:t>Congregational Church of Jefferson Park</w:t>
          <w:br/>
          <w:t>Chicago, IL</w:t>
          <w:br/>
          <w:t xml:space="preserve">Ralph Cook, Pastor </w:t>
          <w:br/>
          <w:br/>
        </w:r>
      </w:ins>
      <w:r>
        <w:rPr/>
        <w:t>Hyde Park Union Church</w:t>
      </w:r>
      <w:del w:id="122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 (Am.</w:delText>
        </w:r>
      </w:del>
      <w:ins w:id="1225" w:author="Bob Stephens" w:date="2007-02-09T03:12:00Z">
        <w:r>
          <w:rPr/>
          <w:br/>
          <w:t xml:space="preserve">(American </w:t>
        </w:r>
      </w:ins>
      <w:r>
        <w:rPr/>
        <w:t>Baptist Ch</w:t>
      </w:r>
      <w:del w:id="122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ins w:id="1227" w:author="Bob Stephens" w:date="2007-02-09T03:12:00Z">
        <w:r>
          <w:rPr/>
          <w:t>urches</w:t>
        </w:r>
      </w:ins>
      <w:r>
        <w:rPr/>
        <w:t>,</w:t>
      </w:r>
      <w:r>
        <w:rPr>
          <w:rFonts w:cs="Courier New"/>
          <w:sz w:val="20"/>
          <w:szCs w:val="20"/>
        </w:rPr>
        <w:t xml:space="preserve"> USA &amp; United Ch</w:t>
      </w:r>
      <w:del w:id="122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ins w:id="1229" w:author="Bob Stephens" w:date="2007-02-09T03:12:00Z">
        <w:r>
          <w:rPr/>
          <w:t xml:space="preserve">urch </w:t>
        </w:r>
      </w:ins>
      <w:r>
        <w:rPr/>
        <w:t>of Christ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32" w:author="Other Author" w:date="2007-02-09T03:12:00Z"/>
        </w:rPr>
      </w:pPr>
      <w:ins w:id="1231" w:author="Bob Stephens" w:date="2007-02-09T03:12:00Z">
        <w:r>
          <w:rPr/>
          <w:br/>
        </w:r>
      </w:ins>
      <w:r>
        <w:rPr/>
        <w:t>Chicago, I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34" w:author="Other Author" w:date="2007-02-09T03:12:00Z"/>
        </w:rPr>
      </w:pPr>
      <w:ins w:id="1233" w:author="Bob Stephens" w:date="2007-02-09T03:12:00Z">
        <w:r>
          <w:rPr/>
          <w:br/>
        </w:r>
      </w:ins>
      <w:r>
        <w:rPr/>
        <w:t>The Rev. Susan B.W. Johns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236" w:author="Other Author" w:date="2007-02-09T03:12:00Z"/>
        </w:rPr>
      </w:pPr>
      <w:del w:id="123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1240" w:author="Other Author" w:date="2007-02-09T03:12:00Z"/>
        </w:rPr>
      </w:pPr>
      <w:del w:id="123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Unity Church of </w:delText>
        </w:r>
      </w:del>
      <w:ins w:id="1238" w:author="Bob Stephens" w:date="2007-02-09T03:12:00Z">
        <w:r>
          <w:rPr/>
          <w:br/>
          <w:br/>
          <w:t>Ridgefield-</w:t>
        </w:r>
      </w:ins>
      <w:r>
        <w:rPr/>
        <w:t xml:space="preserve">Crystal </w:t>
      </w:r>
      <w:del w:id="123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Lake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242" w:author="Other Author" w:date="2007-02-09T03:12:00Z"/>
        </w:rPr>
      </w:pPr>
      <w:ins w:id="1241" w:author="Bob Stephens" w:date="2007-02-09T03:12:00Z">
        <w:r>
          <w:rPr/>
          <w:t>Lake Presbyterian Church</w:t>
          <w:br/>
        </w:r>
      </w:ins>
      <w:r>
        <w:rPr/>
        <w:t>Crystal Lake, I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44" w:author="Other Author" w:date="2007-02-09T03:12:00Z"/>
        </w:rPr>
      </w:pPr>
      <w:ins w:id="1243" w:author="Bob Stephens" w:date="2007-02-09T03:12:00Z">
        <w:r>
          <w:rPr/>
          <w:br/>
          <w:t>The Rev. Richard Floyd</w:t>
          <w:br/>
          <w:br/>
          <w:t>Unity Church of Crystal Lake</w:t>
          <w:br/>
          <w:t>Crystal Lake, IL</w:t>
          <w:br/>
        </w:r>
      </w:ins>
      <w:r>
        <w:rPr/>
        <w:t>The Rev. Thomas R. Wend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246" w:author="Other Author" w:date="2007-02-09T03:12:00Z"/>
        </w:rPr>
      </w:pPr>
      <w:del w:id="124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248" w:author="Other Author" w:date="2007-02-09T03:12:00Z"/>
        </w:rPr>
      </w:pPr>
      <w:ins w:id="1247" w:author="Bob Stephens" w:date="2007-02-09T03:12:00Z">
        <w:r>
          <w:rPr/>
          <w:br/>
          <w:br/>
        </w:r>
      </w:ins>
      <w:r>
        <w:rPr/>
        <w:t>Westmin</w:t>
      </w:r>
      <w:r>
        <w:rPr>
          <w:rFonts w:cs="Courier New"/>
          <w:sz w:val="20"/>
          <w:szCs w:val="20"/>
        </w:rPr>
        <w:t>ster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50" w:author="Other Author" w:date="2007-02-09T03:12:00Z"/>
        </w:rPr>
      </w:pPr>
      <w:ins w:id="1249" w:author="Bob Stephens" w:date="2007-02-09T03:12:00Z">
        <w:r>
          <w:rPr/>
          <w:br/>
        </w:r>
      </w:ins>
      <w:r>
        <w:rPr/>
        <w:t>Decatur, IL</w:t>
      </w:r>
    </w:p>
    <w:p>
      <w:pPr>
        <w:pStyle w:val="PlainText"/>
        <w:rPr>
          <w:del w:id="1253" w:author="Other Author" w:date="2007-02-09T03:12:00Z"/>
        </w:rPr>
      </w:pPr>
      <w:ins w:id="1251" w:author="Bob Stephens" w:date="2007-02-09T03:12:00Z">
        <w:r>
          <w:rPr/>
          <w:br/>
        </w:r>
      </w:ins>
      <w:r>
        <w:rPr/>
        <w:t xml:space="preserve">The Rev. Stephen </w:t>
      </w:r>
      <w:del w:id="125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Hill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255" w:author="Other Author" w:date="2007-02-09T03:12:00Z"/>
        </w:rPr>
      </w:pPr>
      <w:del w:id="125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257" w:author="Other Author" w:date="2007-02-09T03:12:00Z"/>
        </w:rPr>
      </w:pPr>
      <w:ins w:id="1256" w:author="Bob Stephens" w:date="2007-02-09T03:12:00Z">
        <w:r>
          <w:rPr/>
          <w:t xml:space="preserve">Hill </w:t>
          <w:br/>
          <w:br/>
        </w:r>
      </w:ins>
      <w:r>
        <w:rPr/>
        <w:t>Evanston Mennonite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59" w:author="Other Author" w:date="2007-02-09T03:12:00Z"/>
        </w:rPr>
      </w:pPr>
      <w:ins w:id="1258" w:author="Bob Stephens" w:date="2007-02-09T03:12:00Z">
        <w:r>
          <w:rPr/>
          <w:br/>
        </w:r>
      </w:ins>
      <w:r>
        <w:rPr/>
        <w:t>Evanston, I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61" w:author="Other Author" w:date="2007-02-09T03:12:00Z"/>
        </w:rPr>
      </w:pPr>
      <w:ins w:id="1260" w:author="Bob Stephens" w:date="2007-02-09T03:12:00Z">
        <w:r>
          <w:rPr/>
          <w:br/>
        </w:r>
      </w:ins>
      <w:r>
        <w:rPr/>
        <w:t>The Rev. Mitchell Brow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263" w:author="Other Author" w:date="2007-02-09T03:12:00Z"/>
        </w:rPr>
      </w:pPr>
      <w:del w:id="126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265" w:author="Other Author" w:date="2007-02-09T03:12:00Z"/>
        </w:rPr>
      </w:pPr>
      <w:ins w:id="1264" w:author="Bob Stephens" w:date="2007-02-09T03:12:00Z">
        <w:r>
          <w:rPr/>
          <w:br/>
          <w:br/>
          <w:t>North Shore Center for Spiritual Living</w:t>
          <w:br/>
          <w:t>Evanston Masonic Temple</w:t>
          <w:br/>
          <w:t xml:space="preserve">Evanston, IL </w:t>
          <w:br/>
          <w:t>The Rev. Bill Arrott, Pastor</w:t>
          <w:br/>
          <w:t>The Rev. Elizabeth Arrott, Pastor</w:t>
          <w:br/>
          <w:br/>
        </w:r>
      </w:ins>
      <w:r>
        <w:rPr/>
        <w:t>Glenview Community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67" w:author="Other Author" w:date="2007-02-09T03:12:00Z"/>
        </w:rPr>
      </w:pPr>
      <w:ins w:id="1266" w:author="Bob Stephens" w:date="2007-02-09T03:12:00Z">
        <w:r>
          <w:rPr/>
          <w:br/>
        </w:r>
      </w:ins>
      <w:r>
        <w:rPr/>
        <w:t>Glenview, I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69" w:author="Other Author" w:date="2007-02-09T03:12:00Z"/>
        </w:rPr>
      </w:pPr>
      <w:ins w:id="1268" w:author="Bob Stephens" w:date="2007-02-09T03:12:00Z">
        <w:r>
          <w:rPr/>
          <w:br/>
        </w:r>
      </w:ins>
      <w:r>
        <w:rPr/>
        <w:t>The R</w:t>
      </w:r>
      <w:r>
        <w:rPr>
          <w:rFonts w:cs="Courier New"/>
          <w:sz w:val="20"/>
          <w:szCs w:val="20"/>
        </w:rPr>
        <w:t>ev. Sally Iberg, Minister for Mission and Ministr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271" w:author="Other Author" w:date="2007-02-09T03:12:00Z"/>
        </w:rPr>
      </w:pPr>
      <w:del w:id="127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273" w:author="Other Author" w:date="2007-02-09T03:12:00Z"/>
        </w:rPr>
      </w:pPr>
      <w:ins w:id="1272" w:author="Bob Stephens" w:date="2007-02-09T03:12:00Z">
        <w:r>
          <w:rPr/>
          <w:br/>
          <w:br/>
        </w:r>
      </w:ins>
      <w:r>
        <w:rPr/>
        <w:t>Annunciation Episcopa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75" w:author="Other Author" w:date="2007-02-09T03:12:00Z"/>
        </w:rPr>
      </w:pPr>
      <w:ins w:id="1274" w:author="Bob Stephens" w:date="2007-02-09T03:12:00Z">
        <w:r>
          <w:rPr/>
          <w:br/>
        </w:r>
      </w:ins>
      <w:r>
        <w:rPr/>
        <w:t>Gurnee, I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77" w:author="Other Author" w:date="2007-02-09T03:12:00Z"/>
        </w:rPr>
      </w:pPr>
      <w:ins w:id="1276" w:author="Bob Stephens" w:date="2007-02-09T03:12:00Z">
        <w:r>
          <w:rPr/>
          <w:br/>
        </w:r>
      </w:ins>
      <w:r>
        <w:rPr/>
        <w:t>The Rev. Clyde Elledg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279" w:author="Other Author" w:date="2007-02-09T03:12:00Z"/>
        </w:rPr>
      </w:pPr>
      <w:del w:id="127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281" w:author="Other Author" w:date="2007-02-09T03:12:00Z"/>
        </w:rPr>
      </w:pPr>
      <w:ins w:id="1280" w:author="Bob Stephens" w:date="2007-02-09T03:12:00Z">
        <w:r>
          <w:rPr/>
          <w:br/>
          <w:br/>
        </w:r>
      </w:ins>
      <w:r>
        <w:rPr/>
        <w:t>Unitarian Universalist Fellowship of Macomb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83" w:author="Other Author" w:date="2007-02-09T03:12:00Z"/>
        </w:rPr>
      </w:pPr>
      <w:ins w:id="1282" w:author="Bob Stephens" w:date="2007-02-09T03:12:00Z">
        <w:r>
          <w:rPr/>
          <w:br/>
        </w:r>
      </w:ins>
      <w:r>
        <w:rPr/>
        <w:t>Macomb, I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85" w:author="Other Author" w:date="2007-02-09T03:12:00Z"/>
        </w:rPr>
      </w:pPr>
      <w:ins w:id="1284" w:author="Bob Stephens" w:date="2007-02-09T03:12:00Z">
        <w:r>
          <w:rPr/>
          <w:br/>
        </w:r>
      </w:ins>
      <w:r>
        <w:rPr/>
        <w:t>The Rev. Ron Gree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287" w:author="Other Author" w:date="2007-02-09T03:12:00Z"/>
        </w:rPr>
      </w:pPr>
      <w:del w:id="128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289" w:author="Other Author" w:date="2007-02-09T03:12:00Z"/>
        </w:rPr>
      </w:pPr>
      <w:ins w:id="1288" w:author="Bob Stephens" w:date="2007-02-09T03:12:00Z">
        <w:r>
          <w:rPr/>
          <w:br/>
          <w:br/>
        </w:r>
      </w:ins>
      <w:r>
        <w:rPr/>
        <w:t>Wesley United Me</w:t>
      </w:r>
      <w:r>
        <w:rPr>
          <w:rFonts w:cs="Courier New"/>
          <w:sz w:val="20"/>
          <w:szCs w:val="20"/>
        </w:rPr>
        <w:t>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91" w:author="Other Author" w:date="2007-02-09T03:12:00Z"/>
        </w:rPr>
      </w:pPr>
      <w:ins w:id="1290" w:author="Bob Stephens" w:date="2007-02-09T03:12:00Z">
        <w:r>
          <w:rPr/>
          <w:br/>
        </w:r>
      </w:ins>
      <w:r>
        <w:rPr/>
        <w:t>Macomb, I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293" w:author="Other Author" w:date="2007-02-09T03:12:00Z"/>
        </w:rPr>
      </w:pPr>
      <w:ins w:id="1292" w:author="Bob Stephens" w:date="2007-02-09T03:12:00Z">
        <w:r>
          <w:rPr/>
          <w:br/>
        </w:r>
      </w:ins>
      <w:r>
        <w:rPr/>
        <w:t>The Rev. Steven M</w:t>
      </w:r>
      <w:r>
        <w:rPr>
          <w:rFonts w:cs="Courier New"/>
          <w:sz w:val="20"/>
          <w:szCs w:val="20"/>
        </w:rPr>
        <w:t>. Smit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295" w:author="Other Author" w:date="2007-02-09T03:12:00Z"/>
        </w:rPr>
      </w:pPr>
      <w:del w:id="129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297" w:author="Other Author" w:date="2007-02-09T03:12:00Z"/>
        </w:rPr>
      </w:pPr>
      <w:ins w:id="1296" w:author="Bob Stephens" w:date="2007-02-09T03:12:00Z">
        <w:r>
          <w:rPr/>
          <w:br/>
          <w:br/>
        </w:r>
      </w:ins>
      <w:r>
        <w:rPr/>
        <w:t>Bethany United Church of Christ</w:t>
      </w:r>
    </w:p>
    <w:p>
      <w:pPr>
        <w:pStyle w:val="PlainText"/>
        <w:rPr>
          <w:del w:id="1300" w:author="Other Author" w:date="2007-02-09T03:12:00Z"/>
        </w:rPr>
      </w:pPr>
      <w:ins w:id="1298" w:author="Bob Stephens" w:date="2007-02-09T03:12:00Z">
        <w:r>
          <w:rPr/>
          <w:br/>
        </w:r>
      </w:ins>
      <w:r>
        <w:rPr/>
        <w:t xml:space="preserve">Mendon, </w:t>
      </w:r>
      <w:del w:id="129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IL</w:delText>
        </w:r>
      </w:del>
    </w:p>
    <w:p>
      <w:pPr>
        <w:pStyle w:val="PlainText"/>
        <w:rPr>
          <w:del w:id="1303" w:author="Other Author" w:date="2007-02-09T03:12:00Z"/>
        </w:rPr>
      </w:pPr>
      <w:ins w:id="1301" w:author="Bob Stephens" w:date="2007-02-09T03:12:00Z">
        <w:r>
          <w:rPr/>
          <w:t xml:space="preserve">IL </w:t>
          <w:br/>
        </w:r>
      </w:ins>
      <w:r>
        <w:rPr/>
        <w:t xml:space="preserve">Pastor Nancy </w:t>
      </w:r>
      <w:del w:id="130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Nyberg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305" w:author="Other Author" w:date="2007-02-09T03:12:00Z"/>
        </w:rPr>
      </w:pPr>
      <w:del w:id="130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307" w:author="Other Author" w:date="2007-02-09T03:12:00Z"/>
        </w:rPr>
      </w:pPr>
      <w:ins w:id="1306" w:author="Bob Stephens" w:date="2007-02-09T03:12:00Z">
        <w:r>
          <w:rPr/>
          <w:t xml:space="preserve">Nyberg </w:t>
          <w:br/>
          <w:br/>
        </w:r>
      </w:ins>
      <w:r>
        <w:rPr/>
        <w:t>Universal Ministries Worldwide Church</w:t>
      </w:r>
    </w:p>
    <w:p>
      <w:pPr>
        <w:pStyle w:val="PlainText"/>
        <w:rPr>
          <w:del w:id="1310" w:author="Other Author" w:date="2007-02-09T03:12:00Z"/>
        </w:rPr>
      </w:pPr>
      <w:ins w:id="1308" w:author="Bob Stephens" w:date="2007-02-09T03:12:00Z">
        <w:r>
          <w:rPr/>
          <w:br/>
        </w:r>
      </w:ins>
      <w:r>
        <w:rPr/>
        <w:t xml:space="preserve">Milford , </w:t>
      </w:r>
      <w:del w:id="130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IL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312" w:author="Other Author" w:date="2007-02-09T03:12:00Z"/>
        </w:rPr>
      </w:pPr>
      <w:ins w:id="1311" w:author="Bob Stephens" w:date="2007-02-09T03:12:00Z">
        <w:r>
          <w:rPr/>
          <w:t xml:space="preserve">IL </w:t>
          <w:br/>
        </w:r>
      </w:ins>
      <w:r>
        <w:rPr/>
        <w:t>Archbishop Douglas E. Hickma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314" w:author="Other Author" w:date="2007-02-09T03:12:00Z"/>
        </w:rPr>
      </w:pPr>
      <w:del w:id="131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316" w:author="Other Author" w:date="2007-02-09T03:12:00Z"/>
        </w:rPr>
      </w:pPr>
      <w:ins w:id="1315" w:author="Bob Stephens" w:date="2007-02-09T03:12:00Z">
        <w:r>
          <w:rPr/>
          <w:br/>
          <w:br/>
        </w:r>
      </w:ins>
      <w:r>
        <w:rPr/>
        <w:t>New Covenant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318" w:author="Other Author" w:date="2007-02-09T03:12:00Z"/>
        </w:rPr>
      </w:pPr>
      <w:ins w:id="1317" w:author="Bob Stephens" w:date="2007-02-09T03:12:00Z">
        <w:r>
          <w:rPr/>
          <w:br/>
        </w:r>
      </w:ins>
      <w:r>
        <w:rPr/>
        <w:t>Normal, I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320" w:author="Other Author" w:date="2007-02-09T03:12:00Z"/>
        </w:rPr>
      </w:pPr>
      <w:ins w:id="1319" w:author="Bob Stephens" w:date="2007-02-09T03:12:00Z">
        <w:r>
          <w:rPr/>
          <w:br/>
        </w:r>
      </w:ins>
      <w:r>
        <w:rPr/>
        <w:t>The Rev. Susan Ryder,</w:t>
      </w:r>
      <w:r>
        <w:rPr>
          <w:rFonts w:cs="Courier New"/>
          <w:sz w:val="20"/>
          <w:szCs w:val="20"/>
        </w:rPr>
        <w:t xml:space="preserve"> Co-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322" w:author="Other Author" w:date="2007-02-09T03:12:00Z"/>
        </w:rPr>
      </w:pPr>
      <w:del w:id="132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324" w:author="Other Author" w:date="2007-02-09T03:12:00Z"/>
        </w:rPr>
      </w:pPr>
      <w:ins w:id="1323" w:author="Bob Stephens" w:date="2007-02-09T03:12:00Z">
        <w:r>
          <w:rPr/>
          <w:br/>
          <w:br/>
        </w:r>
      </w:ins>
      <w:r>
        <w:rPr/>
        <w:t>Ascension Lutheran C</w:t>
      </w:r>
      <w:r>
        <w:rPr>
          <w:rFonts w:cs="Courier New"/>
          <w:sz w:val="20"/>
          <w:szCs w:val="20"/>
        </w:rPr>
        <w:t>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326" w:author="Other Author" w:date="2007-02-09T03:12:00Z"/>
        </w:rPr>
      </w:pPr>
      <w:ins w:id="1325" w:author="Bob Stephens" w:date="2007-02-09T03:12:00Z">
        <w:r>
          <w:rPr/>
          <w:br/>
        </w:r>
      </w:ins>
      <w:r>
        <w:rPr/>
        <w:t>Riverside, I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328" w:author="Other Author" w:date="2007-02-09T03:12:00Z"/>
        </w:rPr>
      </w:pPr>
      <w:ins w:id="1327" w:author="Bob Stephens" w:date="2007-02-09T03:12:00Z">
        <w:r>
          <w:rPr/>
          <w:br/>
        </w:r>
      </w:ins>
      <w:r>
        <w:rPr/>
        <w:t>Roger E. Timm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330" w:author="Other Author" w:date="2007-02-09T03:12:00Z"/>
        </w:rPr>
      </w:pPr>
      <w:del w:id="132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334" w:author="Other Author" w:date="2007-02-09T03:12:00Z"/>
        </w:rPr>
      </w:pPr>
      <w:ins w:id="1331" w:author="Bob Stephens" w:date="2007-02-09T03:12:00Z">
        <w:r>
          <w:rPr/>
          <w:br/>
          <w:br/>
          <w:t>First Congregational U.C.C.</w:t>
          <w:br/>
          <w:t>Rock Falls, IL</w:t>
          <w:br/>
          <w:t>The Rev. Madeline Edwards</w:t>
          <w:br/>
          <w:br/>
        </w:r>
      </w:ins>
      <w:r>
        <w:rPr/>
        <w:t>Old Stone Church-First Congregat</w:t>
      </w:r>
      <w:del w:id="133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,</w:delText>
        </w:r>
      </w:del>
      <w:ins w:id="1333" w:author="Bob Stephens" w:date="2007-02-09T03:12:00Z">
        <w:r>
          <w:rPr/>
          <w:t>ional</w:t>
        </w:r>
      </w:ins>
      <w:r>
        <w:rPr/>
        <w:t xml:space="preserve">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336" w:author="Other Author" w:date="2007-02-09T03:12:00Z"/>
        </w:rPr>
      </w:pPr>
      <w:ins w:id="1335" w:author="Bob Stephens" w:date="2007-02-09T03:12:00Z">
        <w:r>
          <w:rPr/>
          <w:br/>
        </w:r>
      </w:ins>
      <w:r>
        <w:rPr/>
        <w:t>Rockton, I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338" w:author="Other Author" w:date="2007-02-09T03:12:00Z"/>
        </w:rPr>
      </w:pPr>
      <w:ins w:id="1337" w:author="Bob Stephens" w:date="2007-02-09T03:12:00Z">
        <w:r>
          <w:rPr/>
          <w:br/>
        </w:r>
      </w:ins>
      <w:r>
        <w:rPr/>
        <w:t>The Rev. Dan Herma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340" w:author="Other Author" w:date="2007-02-09T03:12:00Z"/>
        </w:rPr>
      </w:pPr>
      <w:del w:id="133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342" w:author="Other Author" w:date="2007-02-09T03:12:00Z"/>
        </w:rPr>
      </w:pPr>
      <w:ins w:id="1341" w:author="Bob Stephens" w:date="2007-02-09T03:12:00Z">
        <w:r>
          <w:rPr/>
          <w:br/>
          <w:br/>
        </w:r>
      </w:ins>
      <w:r>
        <w:rPr/>
        <w:t xml:space="preserve">Community United Church </w:t>
      </w:r>
      <w:r>
        <w:rPr>
          <w:rFonts w:cs="Courier New"/>
          <w:sz w:val="20"/>
          <w:szCs w:val="20"/>
        </w:rPr>
        <w:t>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344" w:author="Other Author" w:date="2007-02-09T03:12:00Z"/>
        </w:rPr>
      </w:pPr>
      <w:ins w:id="1343" w:author="Bob Stephens" w:date="2007-02-09T03:12:00Z">
        <w:r>
          <w:rPr/>
          <w:br/>
        </w:r>
      </w:ins>
      <w:r>
        <w:rPr/>
        <w:t>Savanna, I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346" w:author="Other Author" w:date="2007-02-09T03:12:00Z"/>
        </w:rPr>
      </w:pPr>
      <w:ins w:id="1345" w:author="Bob Stephens" w:date="2007-02-09T03:12:00Z">
        <w:r>
          <w:rPr/>
          <w:br/>
        </w:r>
      </w:ins>
      <w:r>
        <w:rPr/>
        <w:t>Bob Hamilton, Interim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348" w:author="Other Author" w:date="2007-02-09T03:12:00Z"/>
        </w:rPr>
      </w:pPr>
      <w:del w:id="134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350" w:author="Other Author" w:date="2007-02-09T03:12:00Z"/>
        </w:rPr>
      </w:pPr>
      <w:ins w:id="1349" w:author="Bob Stephens" w:date="2007-02-09T03:12:00Z">
        <w:r>
          <w:rPr/>
          <w:br/>
          <w:br/>
        </w:r>
      </w:ins>
      <w:r>
        <w:rPr/>
        <w:t>Abraham Lincoln UU Congre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352" w:author="Other Author" w:date="2007-02-09T03:12:00Z"/>
        </w:rPr>
      </w:pPr>
      <w:ins w:id="1351" w:author="Bob Stephens" w:date="2007-02-09T03:12:00Z">
        <w:r>
          <w:rPr/>
          <w:br/>
        </w:r>
      </w:ins>
      <w:r>
        <w:rPr/>
        <w:t>Springfi</w:t>
      </w:r>
      <w:r>
        <w:rPr>
          <w:rFonts w:cs="Courier New"/>
          <w:sz w:val="20"/>
          <w:szCs w:val="20"/>
        </w:rPr>
        <w:t>eld, IL</w:t>
      </w:r>
    </w:p>
    <w:p>
      <w:pPr>
        <w:pStyle w:val="PlainText"/>
        <w:rPr>
          <w:del w:id="1355" w:author="Other Author" w:date="2007-02-09T03:12:00Z"/>
        </w:rPr>
      </w:pPr>
      <w:ins w:id="1353" w:author="Bob Stephens" w:date="2007-02-09T03:12:00Z">
        <w:r>
          <w:rPr/>
          <w:br/>
        </w:r>
      </w:ins>
      <w:r>
        <w:rPr/>
        <w:t xml:space="preserve">The Rev. Martin </w:t>
      </w:r>
      <w:del w:id="135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Woulfe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357" w:author="Other Author" w:date="2007-02-09T03:12:00Z"/>
        </w:rPr>
      </w:pPr>
      <w:del w:id="135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359" w:author="Other Author" w:date="2007-02-09T03:12:00Z"/>
        </w:rPr>
      </w:pPr>
      <w:ins w:id="1358" w:author="Bob Stephens" w:date="2007-02-09T03:12:00Z">
        <w:r>
          <w:rPr/>
          <w:t xml:space="preserve">Woulfe </w:t>
          <w:br/>
          <w:br/>
        </w:r>
      </w:ins>
      <w:r>
        <w:rPr/>
        <w:t>Holy Apostle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361" w:author="Other Author" w:date="2007-02-09T03:12:00Z"/>
        </w:rPr>
      </w:pPr>
      <w:ins w:id="1360" w:author="Bob Stephens" w:date="2007-02-09T03:12:00Z">
        <w:r>
          <w:rPr/>
          <w:br/>
        </w:r>
      </w:ins>
      <w:r>
        <w:rPr/>
        <w:t>Wauconda, I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363" w:author="Other Author" w:date="2007-02-09T03:12:00Z"/>
        </w:rPr>
      </w:pPr>
      <w:ins w:id="1362" w:author="Bob Stephens" w:date="2007-02-09T03:12:00Z">
        <w:r>
          <w:rPr/>
          <w:br/>
        </w:r>
      </w:ins>
      <w:r>
        <w:rPr/>
        <w:t>The Rev. Don P. Moon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365" w:author="Other Author" w:date="2007-02-09T03:12:00Z"/>
        </w:rPr>
      </w:pPr>
      <w:del w:id="136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367" w:author="Other Author" w:date="2007-02-09T03:12:00Z"/>
        </w:rPr>
      </w:pPr>
      <w:ins w:id="1366" w:author="Bob Stephens" w:date="2007-02-09T03:12:00Z">
        <w:r>
          <w:rPr/>
          <w:br/>
          <w:br/>
        </w:r>
      </w:ins>
      <w:r>
        <w:rPr/>
        <w:t>Christ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369" w:author="Other Author" w:date="2007-02-09T03:12:00Z"/>
        </w:rPr>
      </w:pPr>
      <w:ins w:id="1368" w:author="Bob Stephens" w:date="2007-02-09T03:12:00Z">
        <w:r>
          <w:rPr/>
          <w:br/>
        </w:r>
      </w:ins>
      <w:r>
        <w:rPr/>
        <w:t>Waukegan, I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371" w:author="Other Author" w:date="2007-02-09T03:12:00Z"/>
        </w:rPr>
      </w:pPr>
      <w:ins w:id="1370" w:author="Bob Stephens" w:date="2007-02-09T03:12:00Z">
        <w:r>
          <w:rPr/>
          <w:br/>
        </w:r>
      </w:ins>
      <w:r>
        <w:rPr/>
        <w:t>The Rev. Charles Cas</w:t>
      </w:r>
      <w:r>
        <w:rPr>
          <w:rFonts w:cs="Courier New"/>
          <w:sz w:val="20"/>
          <w:szCs w:val="20"/>
        </w:rPr>
        <w:t>ke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373" w:author="Other Author" w:date="2007-02-09T03:12:00Z"/>
        </w:rPr>
      </w:pPr>
      <w:del w:id="137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375" w:author="Other Author" w:date="2007-02-09T03:12:00Z"/>
        </w:rPr>
      </w:pPr>
      <w:ins w:id="1374" w:author="Bob Stephens" w:date="2007-02-09T03:12:00Z">
        <w:r>
          <w:rPr/>
          <w:br/>
          <w:br/>
        </w:r>
      </w:ins>
      <w:r>
        <w:rPr/>
        <w:t>St. John's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377" w:author="Other Author" w:date="2007-02-09T03:12:00Z"/>
        </w:rPr>
      </w:pPr>
      <w:ins w:id="1376" w:author="Bob Stephens" w:date="2007-02-09T03:12:00Z">
        <w:r>
          <w:rPr/>
          <w:br/>
        </w:r>
      </w:ins>
      <w:r>
        <w:rPr/>
        <w:t>Waukegan, I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379" w:author="Other Author" w:date="2007-02-09T03:12:00Z"/>
        </w:rPr>
      </w:pPr>
      <w:ins w:id="1378" w:author="Bob Stephens" w:date="2007-02-09T03:12:00Z">
        <w:r>
          <w:rPr/>
          <w:br/>
        </w:r>
      </w:ins>
      <w:r>
        <w:rPr/>
        <w:t>The Rev. Kathleen A. Bleyae</w:t>
      </w:r>
      <w:r>
        <w:rPr>
          <w:rFonts w:cs="Courier New"/>
          <w:sz w:val="20"/>
          <w:szCs w:val="20"/>
        </w:rPr>
        <w:t>rt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381" w:author="Other Author" w:date="2007-02-09T03:12:00Z"/>
        </w:rPr>
      </w:pPr>
      <w:del w:id="138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1383" w:author="Bob Stephens" w:date="2007-02-09T03:12:00Z"/>
        </w:rPr>
      </w:pPr>
      <w:ins w:id="1382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1384" w:author="Other Author" w:date="2007-02-09T03:12:00Z"/>
        </w:rPr>
      </w:pPr>
      <w:bookmarkStart w:id="20" w:name="IN"/>
      <w:r>
        <w:rPr>
          <w:rStyle w:val="Style61"/>
          <w:rFonts w:cs="Times New Roman" w:ascii="Times New Roman" w:hAnsi="Times New Roman"/>
          <w:sz w:val="24"/>
          <w:szCs w:val="24"/>
        </w:rPr>
        <w:t>Indiana</w:t>
      </w:r>
      <w:bookmarkEnd w:id="20"/>
    </w:p>
    <w:p>
      <w:pPr>
        <w:pStyle w:val="PlainText"/>
        <w:rPr>
          <w:rFonts w:ascii="Times New Roman" w:hAnsi="Times New Roman" w:cs="Times New Roman"/>
          <w:sz w:val="24"/>
          <w:szCs w:val="24"/>
          <w:del w:id="1386" w:author="Other Author" w:date="2007-02-09T03:12:00Z"/>
        </w:rPr>
      </w:pPr>
      <w:del w:id="138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388" w:author="Other Author" w:date="2007-02-09T03:12:00Z"/>
        </w:rPr>
      </w:pPr>
      <w:del w:id="138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Epiphany Lutheran Church</w:delText>
        </w:r>
      </w:del>
    </w:p>
    <w:p>
      <w:pPr>
        <w:pStyle w:val="PlainText"/>
        <w:widowControl/>
        <w:bidi w:val="0"/>
        <w:rPr>
          <w:ins w:id="1391" w:author="Bob Stephens" w:date="2007-02-09T03:12:00Z"/>
        </w:rPr>
      </w:pPr>
      <w:del w:id="1389" w:author="Other Author" w:date="2007-02-09T03:12:00Z">
        <w:r>
          <w:rPr/>
          <w:delText>Fort Wayne</w:delText>
        </w:r>
      </w:del>
      <w:ins w:id="1390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1393" w:author="Other Author" w:date="2007-02-09T03:12:00Z"/>
        </w:rPr>
      </w:pPr>
      <w:ins w:id="1392" w:author="Bob Stephens" w:date="2007-02-09T03:12:00Z">
        <w:r>
          <w:rPr/>
          <w:t>Unitarian Universalist Church of Evansville</w:t>
          <w:br/>
          <w:t>Evansville</w:t>
        </w:r>
      </w:ins>
      <w:r>
        <w:rPr/>
        <w:t>, 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395" w:author="Other Author" w:date="2007-02-09T03:12:00Z"/>
        </w:rPr>
      </w:pPr>
      <w:ins w:id="1394" w:author="Bob Stephens" w:date="2007-02-09T03:12:00Z">
        <w:r>
          <w:rPr/>
          <w:br/>
          <w:t xml:space="preserve">Myron Andes, Consulting Interim Minister </w:t>
          <w:br/>
          <w:br/>
          <w:t>Epiphany Lutheran Church</w:t>
          <w:br/>
          <w:t>Fort Wayne, IN</w:t>
          <w:br/>
        </w:r>
      </w:ins>
      <w:r>
        <w:rPr/>
        <w:t>Pastor Richar</w:t>
      </w:r>
      <w:r>
        <w:rPr>
          <w:rFonts w:cs="Courier New"/>
          <w:sz w:val="20"/>
          <w:szCs w:val="20"/>
        </w:rPr>
        <w:t>d Hartma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397" w:author="Other Author" w:date="2007-02-09T03:12:00Z"/>
        </w:rPr>
      </w:pPr>
      <w:del w:id="139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399" w:author="Other Author" w:date="2007-02-09T03:12:00Z"/>
        </w:rPr>
      </w:pPr>
      <w:ins w:id="1398" w:author="Bob Stephens" w:date="2007-02-09T03:12:00Z">
        <w:r>
          <w:rPr/>
          <w:br/>
          <w:br/>
        </w:r>
      </w:ins>
      <w:r>
        <w:rPr/>
        <w:t>The Unitarian Universalist Congregation of Fort Way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01" w:author="Other Author" w:date="2007-02-09T03:12:00Z"/>
        </w:rPr>
      </w:pPr>
      <w:ins w:id="1400" w:author="Bob Stephens" w:date="2007-02-09T03:12:00Z">
        <w:r>
          <w:rPr/>
          <w:br/>
        </w:r>
      </w:ins>
      <w:r>
        <w:rPr/>
        <w:t>Fort Wayne, 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03" w:author="Other Author" w:date="2007-02-09T03:12:00Z"/>
        </w:rPr>
      </w:pPr>
      <w:ins w:id="1402" w:author="Bob Stephens" w:date="2007-02-09T03:12:00Z">
        <w:r>
          <w:rPr/>
          <w:br/>
        </w:r>
      </w:ins>
      <w:r>
        <w:rPr/>
        <w:t>The Rev. Dr. Jay E. Abernathy, Jr.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405" w:author="Other Author" w:date="2007-02-09T03:12:00Z"/>
        </w:rPr>
      </w:pPr>
      <w:del w:id="140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407" w:author="Other Author" w:date="2007-02-09T03:12:00Z"/>
        </w:rPr>
      </w:pPr>
      <w:ins w:id="1406" w:author="Bob Stephens" w:date="2007-02-09T03:12:00Z">
        <w:r>
          <w:rPr/>
          <w:br/>
          <w:br/>
        </w:r>
      </w:ins>
      <w:r>
        <w:rPr/>
        <w:t>Gobin Memorial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09" w:author="Other Author" w:date="2007-02-09T03:12:00Z"/>
        </w:rPr>
      </w:pPr>
      <w:ins w:id="1408" w:author="Bob Stephens" w:date="2007-02-09T03:12:00Z">
        <w:r>
          <w:rPr/>
          <w:br/>
        </w:r>
      </w:ins>
      <w:r>
        <w:rPr/>
        <w:t>Greencastle, I</w:t>
      </w:r>
      <w:r>
        <w:rPr>
          <w:rFonts w:cs="Courier New"/>
          <w:sz w:val="20"/>
          <w:szCs w:val="20"/>
        </w:rPr>
        <w:t>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11" w:author="Other Author" w:date="2007-02-09T03:12:00Z"/>
        </w:rPr>
      </w:pPr>
      <w:ins w:id="1410" w:author="Bob Stephens" w:date="2007-02-09T03:12:00Z">
        <w:r>
          <w:rPr/>
          <w:br/>
        </w:r>
      </w:ins>
      <w:r>
        <w:rPr/>
        <w:t>Larry Burton, Senior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413" w:author="Other Author" w:date="2007-02-09T03:12:00Z"/>
        </w:rPr>
      </w:pPr>
      <w:del w:id="141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415" w:author="Other Author" w:date="2007-02-09T03:12:00Z"/>
        </w:rPr>
      </w:pPr>
      <w:ins w:id="1414" w:author="Bob Stephens" w:date="2007-02-09T03:12:00Z">
        <w:r>
          <w:rPr/>
          <w:br/>
          <w:br/>
        </w:r>
      </w:ins>
      <w:r>
        <w:rPr/>
        <w:t>St. Paul's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17" w:author="Other Author" w:date="2007-02-09T03:12:00Z"/>
        </w:rPr>
      </w:pPr>
      <w:ins w:id="1416" w:author="Bob Stephens" w:date="2007-02-09T03:12:00Z">
        <w:r>
          <w:rPr/>
          <w:br/>
        </w:r>
      </w:ins>
      <w:r>
        <w:rPr/>
        <w:t>Holland, 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19" w:author="Other Author" w:date="2007-02-09T03:12:00Z"/>
        </w:rPr>
      </w:pPr>
      <w:ins w:id="1418" w:author="Bob Stephens" w:date="2007-02-09T03:12:00Z">
        <w:r>
          <w:rPr/>
          <w:br/>
        </w:r>
      </w:ins>
      <w:r>
        <w:rPr/>
        <w:t xml:space="preserve">The Rev. </w:t>
      </w:r>
      <w:r>
        <w:rPr>
          <w:rFonts w:cs="Courier New"/>
          <w:sz w:val="20"/>
          <w:szCs w:val="20"/>
        </w:rPr>
        <w:t>David Meir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421" w:author="Other Author" w:date="2007-02-09T03:12:00Z"/>
        </w:rPr>
      </w:pPr>
      <w:del w:id="142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423" w:author="Other Author" w:date="2007-02-09T03:12:00Z"/>
        </w:rPr>
      </w:pPr>
      <w:del w:id="142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University United Methodist Church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425" w:author="Other Author" w:date="2007-02-09T03:12:00Z"/>
        </w:rPr>
      </w:pPr>
      <w:ins w:id="1424" w:author="Bob Stephens" w:date="2007-02-09T03:12:00Z">
        <w:r>
          <w:rPr/>
          <w:br/>
          <w:br/>
          <w:t>Bethlehem Lutheran Church</w:t>
          <w:br/>
        </w:r>
      </w:ins>
      <w:r>
        <w:rPr/>
        <w:t>Indianapolis, 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27" w:author="Other Author" w:date="2007-02-09T03:12:00Z"/>
        </w:rPr>
      </w:pPr>
      <w:ins w:id="1426" w:author="Bob Stephens" w:date="2007-02-09T03:12:00Z">
        <w:r>
          <w:rPr/>
          <w:br/>
          <w:t xml:space="preserve">The Rev. J. William Novak </w:t>
          <w:br/>
          <w:br/>
          <w:t>Grace Unlimited</w:t>
          <w:br/>
          <w:t>Indianapolis Lutheran-Episcopal Campus Ministry</w:t>
          <w:br/>
          <w:t xml:space="preserve">Indianapolis, IN </w:t>
          <w:br/>
          <w:t>The Rev. Dr. Charles W. Allen, Chaplain</w:t>
          <w:br/>
          <w:br/>
          <w:t xml:space="preserve">University United Methodist Church </w:t>
          <w:br/>
          <w:t>Indianapolis, IN</w:t>
          <w:br/>
        </w:r>
      </w:ins>
      <w:r>
        <w:rPr/>
        <w:t>Karen Woodson Morrow, M.Div.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429" w:author="Other Author" w:date="2007-02-09T03:12:00Z"/>
        </w:rPr>
      </w:pPr>
      <w:del w:id="142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432" w:author="Other Author" w:date="2007-02-09T03:12:00Z"/>
        </w:rPr>
      </w:pPr>
      <w:ins w:id="1430" w:author="Bob Stephens" w:date="2007-02-09T03:12:00Z">
        <w:r>
          <w:rPr>
            <w:rFonts w:eastAsia="Courier New"/>
          </w:rPr>
          <w:t xml:space="preserve"> </w:t>
        </w:r>
      </w:ins>
      <w:ins w:id="1431" w:author="Bob Stephens" w:date="2007-02-09T03:12:00Z">
        <w:r>
          <w:rPr/>
          <w:br/>
          <w:br/>
        </w:r>
      </w:ins>
      <w:r>
        <w:rPr/>
        <w:t>Christ Luther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34" w:author="Other Author" w:date="2007-02-09T03:12:00Z"/>
        </w:rPr>
      </w:pPr>
      <w:ins w:id="1433" w:author="Bob Stephens" w:date="2007-02-09T03:12:00Z">
        <w:r>
          <w:rPr/>
          <w:br/>
        </w:r>
      </w:ins>
      <w:r>
        <w:rPr/>
        <w:t>Kokomo, 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36" w:author="Other Author" w:date="2007-02-09T03:12:00Z"/>
        </w:rPr>
      </w:pPr>
      <w:ins w:id="1435" w:author="Bob Stephens" w:date="2007-02-09T03:12:00Z">
        <w:r>
          <w:rPr/>
          <w:br/>
        </w:r>
      </w:ins>
      <w:r>
        <w:rPr/>
        <w:t>The Rev. Mark Slos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438" w:author="Other Author" w:date="2007-02-09T03:12:00Z"/>
        </w:rPr>
      </w:pPr>
      <w:del w:id="143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440" w:author="Other Author" w:date="2007-02-09T03:12:00Z"/>
        </w:rPr>
      </w:pPr>
      <w:ins w:id="1439" w:author="Bob Stephens" w:date="2007-02-09T03:12:00Z">
        <w:r>
          <w:rPr/>
          <w:br/>
          <w:br/>
        </w:r>
      </w:ins>
      <w:r>
        <w:rPr/>
        <w:t>Trin</w:t>
      </w:r>
      <w:r>
        <w:rPr>
          <w:rFonts w:cs="Courier New"/>
          <w:sz w:val="20"/>
          <w:szCs w:val="20"/>
        </w:rPr>
        <w:t>ity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42" w:author="Other Author" w:date="2007-02-09T03:12:00Z"/>
        </w:rPr>
      </w:pPr>
      <w:ins w:id="1441" w:author="Bob Stephens" w:date="2007-02-09T03:12:00Z">
        <w:r>
          <w:rPr/>
          <w:br/>
        </w:r>
      </w:ins>
      <w:r>
        <w:rPr/>
        <w:t>Lafayette, 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44" w:author="Other Author" w:date="2007-02-09T03:12:00Z"/>
        </w:rPr>
      </w:pPr>
      <w:ins w:id="1443" w:author="Bob Stephens" w:date="2007-02-09T03:12:00Z">
        <w:r>
          <w:rPr/>
          <w:br/>
        </w:r>
      </w:ins>
      <w:r>
        <w:rPr/>
        <w:t>Dave Schmidt, Minister of Worship and Liturg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446" w:author="Other Author" w:date="2007-02-09T03:12:00Z"/>
        </w:rPr>
      </w:pPr>
      <w:del w:id="144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448" w:author="Other Author" w:date="2007-02-09T03:12:00Z"/>
        </w:rPr>
      </w:pPr>
      <w:ins w:id="1447" w:author="Bob Stephens" w:date="2007-02-09T03:12:00Z">
        <w:r>
          <w:rPr/>
          <w:br/>
          <w:br/>
        </w:r>
      </w:ins>
      <w:r>
        <w:rPr/>
        <w:t>St. Peter'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50" w:author="Other Author" w:date="2007-02-09T03:12:00Z"/>
        </w:rPr>
      </w:pPr>
      <w:ins w:id="1449" w:author="Bob Stephens" w:date="2007-02-09T03:12:00Z">
        <w:r>
          <w:rPr/>
          <w:br/>
        </w:r>
      </w:ins>
      <w:r>
        <w:rPr/>
        <w:t>Lebanon, 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52" w:author="Other Author" w:date="2007-02-09T03:12:00Z"/>
        </w:rPr>
      </w:pPr>
      <w:ins w:id="1451" w:author="Bob Stephens" w:date="2007-02-09T03:12:00Z">
        <w:r>
          <w:rPr/>
          <w:br/>
        </w:r>
      </w:ins>
      <w:r>
        <w:rPr/>
        <w:t>The Rev. J. Condict Barrow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454" w:author="Other Author" w:date="2007-02-09T03:12:00Z"/>
        </w:rPr>
      </w:pPr>
      <w:del w:id="145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456" w:author="Other Author" w:date="2007-02-09T03:12:00Z"/>
        </w:rPr>
      </w:pPr>
      <w:ins w:id="1455" w:author="Bob Stephens" w:date="2007-02-09T03:12:00Z">
        <w:r>
          <w:rPr/>
          <w:br/>
          <w:br/>
        </w:r>
      </w:ins>
      <w:r>
        <w:rPr/>
        <w:t>Mulberry United Metho</w:t>
      </w:r>
      <w:r>
        <w:rPr>
          <w:rFonts w:cs="Courier New"/>
          <w:sz w:val="20"/>
          <w:szCs w:val="20"/>
        </w:rPr>
        <w:t>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58" w:author="Other Author" w:date="2007-02-09T03:12:00Z"/>
        </w:rPr>
      </w:pPr>
      <w:ins w:id="1457" w:author="Bob Stephens" w:date="2007-02-09T03:12:00Z">
        <w:r>
          <w:rPr/>
          <w:br/>
        </w:r>
      </w:ins>
      <w:r>
        <w:rPr/>
        <w:t>Mulberry, 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60" w:author="Other Author" w:date="2007-02-09T03:12:00Z"/>
        </w:rPr>
      </w:pPr>
      <w:ins w:id="1459" w:author="Bob Stephens" w:date="2007-02-09T03:12:00Z">
        <w:r>
          <w:rPr/>
          <w:br/>
        </w:r>
      </w:ins>
      <w:r>
        <w:rPr/>
        <w:t>The Rev. Cleveland G. Shield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462" w:author="Other Author" w:date="2007-02-09T03:12:00Z"/>
        </w:rPr>
      </w:pPr>
      <w:del w:id="146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464" w:author="Other Author" w:date="2007-02-09T03:12:00Z"/>
        </w:rPr>
      </w:pPr>
      <w:ins w:id="1463" w:author="Bob Stephens" w:date="2007-02-09T03:12:00Z">
        <w:r>
          <w:rPr/>
          <w:br/>
          <w:br/>
        </w:r>
      </w:ins>
      <w:r>
        <w:rPr/>
        <w:t>Lutheran Church of the Cro</w:t>
      </w:r>
      <w:r>
        <w:rPr>
          <w:rFonts w:cs="Courier New"/>
          <w:sz w:val="20"/>
          <w:szCs w:val="20"/>
        </w:rPr>
        <w:t>s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66" w:author="Other Author" w:date="2007-02-09T03:12:00Z"/>
        </w:rPr>
      </w:pPr>
      <w:ins w:id="1465" w:author="Bob Stephens" w:date="2007-02-09T03:12:00Z">
        <w:r>
          <w:rPr/>
          <w:br/>
        </w:r>
      </w:ins>
      <w:r>
        <w:rPr/>
        <w:t>Muncie, 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68" w:author="Other Author" w:date="2007-02-09T03:12:00Z"/>
        </w:rPr>
      </w:pPr>
      <w:ins w:id="1467" w:author="Bob Stephens" w:date="2007-02-09T03:12:00Z">
        <w:r>
          <w:rPr/>
          <w:br/>
        </w:r>
      </w:ins>
      <w:r>
        <w:rPr/>
        <w:t>The Rev. James Hilles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470" w:author="Other Author" w:date="2007-02-09T03:12:00Z"/>
        </w:rPr>
      </w:pPr>
      <w:del w:id="146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472" w:author="Other Author" w:date="2007-02-09T03:12:00Z"/>
        </w:rPr>
      </w:pPr>
      <w:ins w:id="1471" w:author="Bob Stephens" w:date="2007-02-09T03:12:00Z">
        <w:r>
          <w:rPr/>
          <w:br/>
          <w:br/>
        </w:r>
      </w:ins>
      <w:r>
        <w:rPr/>
        <w:t>Unitarian Universalist Church of Munci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74" w:author="Other Author" w:date="2007-02-09T03:12:00Z"/>
        </w:rPr>
      </w:pPr>
      <w:ins w:id="1473" w:author="Bob Stephens" w:date="2007-02-09T03:12:00Z">
        <w:r>
          <w:rPr/>
          <w:br/>
        </w:r>
      </w:ins>
      <w:r>
        <w:rPr/>
        <w:t>Muncie, 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76" w:author="Other Author" w:date="2007-02-09T03:12:00Z"/>
        </w:rPr>
      </w:pPr>
      <w:ins w:id="1475" w:author="Bob Stephens" w:date="2007-02-09T03:12:00Z">
        <w:r>
          <w:rPr/>
          <w:br/>
        </w:r>
      </w:ins>
      <w:r>
        <w:rPr/>
        <w:t>The Rev. Thomas M. Perchlik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478" w:author="Other Author" w:date="2007-02-09T03:12:00Z"/>
        </w:rPr>
      </w:pPr>
      <w:del w:id="147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480" w:author="Other Author" w:date="2007-02-09T03:12:00Z"/>
        </w:rPr>
      </w:pPr>
      <w:ins w:id="1479" w:author="Bob Stephens" w:date="2007-02-09T03:12:00Z">
        <w:r>
          <w:rPr/>
          <w:br/>
          <w:br/>
        </w:r>
      </w:ins>
      <w:r>
        <w:rPr/>
        <w:t>First Christian Church Noble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82" w:author="Other Author" w:date="2007-02-09T03:12:00Z"/>
        </w:rPr>
      </w:pPr>
      <w:ins w:id="1481" w:author="Bob Stephens" w:date="2007-02-09T03:12:00Z">
        <w:r>
          <w:rPr/>
          <w:br/>
        </w:r>
      </w:ins>
      <w:r>
        <w:rPr/>
        <w:t>Noblesville, 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484" w:author="Other Author" w:date="2007-02-09T03:12:00Z"/>
        </w:rPr>
      </w:pPr>
      <w:ins w:id="1483" w:author="Bob Stephens" w:date="2007-02-09T03:12:00Z">
        <w:r>
          <w:rPr/>
          <w:br/>
        </w:r>
      </w:ins>
      <w:r>
        <w:rPr/>
        <w:t xml:space="preserve">The </w:t>
      </w:r>
      <w:r>
        <w:rPr>
          <w:rFonts w:cs="Courier New"/>
          <w:sz w:val="20"/>
          <w:szCs w:val="20"/>
        </w:rPr>
        <w:t>Rev. Eric Brotheridg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486" w:author="Other Author" w:date="2007-02-09T03:12:00Z"/>
        </w:rPr>
      </w:pPr>
      <w:del w:id="148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488" w:author="Other Author" w:date="2007-02-09T03:12:00Z"/>
        </w:rPr>
      </w:pPr>
      <w:ins w:id="1487" w:author="Bob Stephens" w:date="2007-02-09T03:12:00Z">
        <w:r>
          <w:rPr/>
          <w:br/>
          <w:br/>
        </w:r>
      </w:ins>
      <w:r>
        <w:rPr/>
        <w:t>Zion United Church of Christ</w:t>
      </w:r>
    </w:p>
    <w:p>
      <w:pPr>
        <w:pStyle w:val="PlainText"/>
        <w:rPr>
          <w:del w:id="1491" w:author="Other Author" w:date="2007-02-09T03:12:00Z"/>
        </w:rPr>
      </w:pPr>
      <w:ins w:id="1489" w:author="Bob Stephens" w:date="2007-02-09T03:12:00Z">
        <w:r>
          <w:rPr/>
          <w:br/>
        </w:r>
      </w:ins>
      <w:r>
        <w:rPr/>
        <w:t xml:space="preserve">Poland, </w:t>
      </w:r>
      <w:del w:id="149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IN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493" w:author="Other Author" w:date="2007-02-09T03:12:00Z"/>
        </w:rPr>
      </w:pPr>
      <w:ins w:id="1492" w:author="Bob Stephens" w:date="2007-02-09T03:12:00Z">
        <w:r>
          <w:rPr/>
          <w:t xml:space="preserve">IN </w:t>
          <w:br/>
        </w:r>
      </w:ins>
      <w:r>
        <w:rPr/>
        <w:t>The R</w:t>
      </w:r>
      <w:r>
        <w:rPr>
          <w:rFonts w:cs="Courier New"/>
          <w:sz w:val="20"/>
          <w:szCs w:val="20"/>
        </w:rPr>
        <w:t>ev. Jennifer Amy-Dressl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495" w:author="Other Author" w:date="2007-02-09T03:12:00Z"/>
        </w:rPr>
      </w:pPr>
      <w:del w:id="149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497" w:author="Other Author" w:date="2007-02-09T03:12:00Z"/>
        </w:rPr>
      </w:pPr>
      <w:ins w:id="1496" w:author="Bob Stephens" w:date="2007-02-09T03:12:00Z">
        <w:r>
          <w:rPr/>
          <w:br/>
          <w:br/>
        </w:r>
      </w:ins>
      <w:r>
        <w:rPr/>
        <w:t>Prince Peace Church of the Brethren</w:t>
      </w:r>
    </w:p>
    <w:p>
      <w:pPr>
        <w:pStyle w:val="PlainText"/>
        <w:rPr>
          <w:del w:id="1500" w:author="Other Author" w:date="2007-02-09T03:12:00Z"/>
        </w:rPr>
      </w:pPr>
      <w:ins w:id="1498" w:author="Bob Stephens" w:date="2007-02-09T03:12:00Z">
        <w:r>
          <w:rPr/>
          <w:br/>
        </w:r>
      </w:ins>
      <w:r>
        <w:rPr/>
        <w:t xml:space="preserve">South Bend, </w:t>
      </w:r>
      <w:del w:id="149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IN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502" w:author="Other Author" w:date="2007-02-09T03:12:00Z"/>
        </w:rPr>
      </w:pPr>
      <w:ins w:id="1501" w:author="Bob Stephens" w:date="2007-02-09T03:12:00Z">
        <w:r>
          <w:rPr/>
          <w:t xml:space="preserve">IN </w:t>
          <w:br/>
        </w:r>
      </w:ins>
      <w:r>
        <w:rPr/>
        <w:t>David K. Hendricks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504" w:author="Other Author" w:date="2007-02-09T03:12:00Z"/>
        </w:rPr>
      </w:pPr>
      <w:del w:id="150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506" w:author="Other Author" w:date="2007-02-09T03:12:00Z"/>
        </w:rPr>
      </w:pPr>
      <w:ins w:id="1505" w:author="Bob Stephens" w:date="2007-02-09T03:12:00Z">
        <w:r>
          <w:rPr/>
          <w:br/>
          <w:br/>
        </w:r>
      </w:ins>
      <w:r>
        <w:rPr/>
        <w:t>St. Andrew'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08" w:author="Other Author" w:date="2007-02-09T03:12:00Z"/>
        </w:rPr>
      </w:pPr>
      <w:ins w:id="1507" w:author="Bob Stephens" w:date="2007-02-09T03:12:00Z">
        <w:r>
          <w:rPr/>
          <w:br/>
        </w:r>
      </w:ins>
      <w:r>
        <w:rPr/>
        <w:t>Valparaiso, 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10" w:author="Other Author" w:date="2007-02-09T03:12:00Z"/>
        </w:rPr>
      </w:pPr>
      <w:ins w:id="1509" w:author="Bob Stephens" w:date="2007-02-09T03:12:00Z">
        <w:r>
          <w:rPr/>
          <w:br/>
        </w:r>
      </w:ins>
      <w:r>
        <w:rPr/>
        <w:t>The Rev. Dr. Patrick Ormo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512" w:author="Other Author" w:date="2007-02-09T03:12:00Z"/>
        </w:rPr>
      </w:pPr>
      <w:del w:id="151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514" w:author="Other Author" w:date="2007-02-09T03:12:00Z"/>
        </w:rPr>
      </w:pPr>
      <w:ins w:id="1513" w:author="Bob Stephens" w:date="2007-02-09T03:12:00Z">
        <w:r>
          <w:rPr/>
          <w:br/>
          <w:br/>
        </w:r>
      </w:ins>
      <w:r>
        <w:rPr/>
        <w:t>St. Pet</w:t>
      </w:r>
      <w:r>
        <w:rPr>
          <w:rFonts w:cs="Courier New"/>
          <w:sz w:val="20"/>
          <w:szCs w:val="20"/>
        </w:rPr>
        <w:t>er's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16" w:author="Other Author" w:date="2007-02-09T03:12:00Z"/>
        </w:rPr>
      </w:pPr>
      <w:ins w:id="1515" w:author="Bob Stephens" w:date="2007-02-09T03:12:00Z">
        <w:r>
          <w:rPr/>
          <w:br/>
        </w:r>
      </w:ins>
      <w:r>
        <w:rPr/>
        <w:t>Wadesville, 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18" w:author="Other Author" w:date="2007-02-09T03:12:00Z"/>
        </w:rPr>
      </w:pPr>
      <w:ins w:id="1517" w:author="Bob Stephens" w:date="2007-02-09T03:12:00Z">
        <w:r>
          <w:rPr/>
          <w:br/>
        </w:r>
      </w:ins>
      <w:r>
        <w:rPr/>
        <w:t>The Rev. Karen</w:t>
      </w:r>
      <w:r>
        <w:rPr>
          <w:rFonts w:cs="Courier New"/>
          <w:sz w:val="20"/>
          <w:szCs w:val="20"/>
        </w:rPr>
        <w:t xml:space="preserve"> Lipinczyk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520" w:author="Other Author" w:date="2007-02-09T03:12:00Z"/>
        </w:rPr>
      </w:pPr>
      <w:del w:id="151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1522" w:author="Bob Stephens" w:date="2007-02-09T03:12:00Z"/>
        </w:rPr>
      </w:pPr>
      <w:ins w:id="1521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1523" w:author="Other Author" w:date="2007-02-09T03:12:00Z"/>
        </w:rPr>
      </w:pPr>
      <w:bookmarkStart w:id="21" w:name="IA"/>
      <w:r>
        <w:rPr>
          <w:rStyle w:val="Style61"/>
          <w:rFonts w:cs="Times New Roman" w:ascii="Times New Roman" w:hAnsi="Times New Roman"/>
          <w:sz w:val="24"/>
          <w:szCs w:val="24"/>
        </w:rPr>
        <w:t>Iowa</w:t>
      </w:r>
      <w:bookmarkEnd w:id="21"/>
    </w:p>
    <w:p>
      <w:pPr>
        <w:pStyle w:val="PlainText"/>
        <w:rPr>
          <w:rFonts w:ascii="Times New Roman" w:hAnsi="Times New Roman" w:cs="Times New Roman"/>
          <w:sz w:val="24"/>
          <w:szCs w:val="24"/>
          <w:del w:id="1525" w:author="Other Author" w:date="2007-02-09T03:12:00Z"/>
        </w:rPr>
      </w:pPr>
      <w:del w:id="152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ins w:id="1527" w:author="Bob Stephens" w:date="2007-02-09T03:12:00Z"/>
        </w:rPr>
      </w:pPr>
      <w:ins w:id="1526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1528" w:author="Other Author" w:date="2007-02-09T03:12:00Z"/>
        </w:rPr>
      </w:pPr>
      <w:r>
        <w:rPr/>
        <w:t>St. Luke'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30" w:author="Other Author" w:date="2007-02-09T03:12:00Z"/>
        </w:rPr>
      </w:pPr>
      <w:ins w:id="1529" w:author="Bob Stephens" w:date="2007-02-09T03:12:00Z">
        <w:r>
          <w:rPr/>
          <w:br/>
        </w:r>
      </w:ins>
      <w:r>
        <w:rPr/>
        <w:t>Cedar Falls, I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32" w:author="Other Author" w:date="2007-02-09T03:12:00Z"/>
        </w:rPr>
      </w:pPr>
      <w:ins w:id="1531" w:author="Bob Stephens" w:date="2007-02-09T03:12:00Z">
        <w:r>
          <w:rPr/>
          <w:br/>
        </w:r>
      </w:ins>
      <w:r>
        <w:rPr/>
        <w:t>The Rev. Benjamin S. Webb, Rec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534" w:author="Other Author" w:date="2007-02-09T03:12:00Z"/>
        </w:rPr>
      </w:pPr>
      <w:del w:id="153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536" w:author="Other Author" w:date="2007-02-09T03:12:00Z"/>
        </w:rPr>
      </w:pPr>
      <w:ins w:id="1535" w:author="Bob Stephens" w:date="2007-02-09T03:12:00Z">
        <w:r>
          <w:rPr/>
          <w:br/>
          <w:br/>
        </w:r>
      </w:ins>
      <w:r>
        <w:rPr/>
        <w:t>Christ Episcopal Church</w:t>
      </w:r>
    </w:p>
    <w:p>
      <w:pPr>
        <w:pStyle w:val="PlainText"/>
        <w:rPr>
          <w:del w:id="1539" w:author="Other Author" w:date="2007-02-09T03:12:00Z"/>
        </w:rPr>
      </w:pPr>
      <w:ins w:id="1537" w:author="Bob Stephens" w:date="2007-02-09T03:12:00Z">
        <w:r>
          <w:rPr/>
          <w:br/>
        </w:r>
      </w:ins>
      <w:r>
        <w:rPr/>
        <w:t xml:space="preserve">Cedar Rapids, </w:t>
      </w:r>
      <w:del w:id="153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I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541" w:author="Other Author" w:date="2007-02-09T03:12:00Z"/>
        </w:rPr>
      </w:pPr>
      <w:ins w:id="1540" w:author="Bob Stephens" w:date="2007-02-09T03:12:00Z">
        <w:r>
          <w:rPr/>
          <w:t xml:space="preserve">IA </w:t>
          <w:br/>
        </w:r>
      </w:ins>
      <w:r>
        <w:rPr/>
        <w:t>The Rev. Barbara H. Schlach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543" w:author="Other Author" w:date="2007-02-09T03:12:00Z"/>
        </w:rPr>
      </w:pPr>
      <w:del w:id="154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545" w:author="Other Author" w:date="2007-02-09T03:12:00Z"/>
        </w:rPr>
      </w:pPr>
      <w:ins w:id="1544" w:author="Bob Stephens" w:date="2007-02-09T03:12:00Z">
        <w:r>
          <w:rPr/>
          <w:br/>
          <w:br/>
        </w:r>
      </w:ins>
      <w:r>
        <w:rPr/>
        <w:t>Faith United Method</w:t>
      </w:r>
      <w:r>
        <w:rPr>
          <w:rFonts w:cs="Courier New"/>
          <w:sz w:val="20"/>
          <w:szCs w:val="20"/>
        </w:rPr>
        <w:t>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47" w:author="Other Author" w:date="2007-02-09T03:12:00Z"/>
        </w:rPr>
      </w:pPr>
      <w:ins w:id="1546" w:author="Bob Stephens" w:date="2007-02-09T03:12:00Z">
        <w:r>
          <w:rPr/>
          <w:br/>
        </w:r>
      </w:ins>
      <w:r>
        <w:rPr/>
        <w:t>Cedar Rapids, I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49" w:author="Other Author" w:date="2007-02-09T03:12:00Z"/>
        </w:rPr>
      </w:pPr>
      <w:ins w:id="1548" w:author="Bob Stephens" w:date="2007-02-09T03:12:00Z">
        <w:r>
          <w:rPr/>
          <w:br/>
        </w:r>
      </w:ins>
      <w:r>
        <w:rPr/>
        <w:t>The Rev. Kathleen</w:t>
      </w:r>
      <w:r>
        <w:rPr>
          <w:rFonts w:cs="Courier New"/>
          <w:sz w:val="20"/>
          <w:szCs w:val="20"/>
        </w:rPr>
        <w:t xml:space="preserve"> R. Moor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551" w:author="Other Author" w:date="2007-02-09T03:12:00Z"/>
        </w:rPr>
      </w:pPr>
      <w:del w:id="155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553" w:author="Other Author" w:date="2007-02-09T03:12:00Z"/>
        </w:rPr>
      </w:pPr>
      <w:ins w:id="1552" w:author="Bob Stephens" w:date="2007-02-09T03:12:00Z">
        <w:r>
          <w:rPr/>
          <w:br/>
          <w:br/>
        </w:r>
      </w:ins>
      <w:r>
        <w:rPr/>
        <w:t>New Creation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55" w:author="Other Author" w:date="2007-02-09T03:12:00Z"/>
        </w:rPr>
      </w:pPr>
      <w:ins w:id="1554" w:author="Bob Stephens" w:date="2007-02-09T03:12:00Z">
        <w:r>
          <w:rPr/>
          <w:br/>
        </w:r>
      </w:ins>
      <w:r>
        <w:rPr/>
        <w:t>Cedar Rapids, IA</w:t>
      </w:r>
    </w:p>
    <w:p>
      <w:pPr>
        <w:pStyle w:val="PlainText"/>
        <w:rPr>
          <w:del w:id="1558" w:author="Other Author" w:date="2007-02-09T03:12:00Z"/>
        </w:rPr>
      </w:pPr>
      <w:ins w:id="1556" w:author="Bob Stephens" w:date="2007-02-09T03:12:00Z">
        <w:r>
          <w:rPr/>
          <w:br/>
        </w:r>
      </w:ins>
      <w:r>
        <w:rPr/>
        <w:t xml:space="preserve">The Rev. Kathleen R. </w:t>
      </w:r>
      <w:del w:id="155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oore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560" w:author="Other Author" w:date="2007-02-09T03:12:00Z"/>
        </w:rPr>
      </w:pPr>
      <w:del w:id="155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562" w:author="Other Author" w:date="2007-02-09T03:12:00Z"/>
        </w:rPr>
      </w:pPr>
      <w:ins w:id="1561" w:author="Bob Stephens" w:date="2007-02-09T03:12:00Z">
        <w:r>
          <w:rPr/>
          <w:t xml:space="preserve">Moore </w:t>
          <w:br/>
          <w:br/>
        </w:r>
      </w:ins>
      <w:r>
        <w:rPr/>
        <w:t>Grace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64" w:author="Other Author" w:date="2007-02-09T03:12:00Z"/>
        </w:rPr>
      </w:pPr>
      <w:ins w:id="1563" w:author="Bob Stephens" w:date="2007-02-09T03:12:00Z">
        <w:r>
          <w:rPr/>
          <w:br/>
        </w:r>
      </w:ins>
      <w:r>
        <w:rPr/>
        <w:t>Cedar Rapids, I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66" w:author="Other Author" w:date="2007-02-09T03:12:00Z"/>
        </w:rPr>
      </w:pPr>
      <w:ins w:id="1565" w:author="Bob Stephens" w:date="2007-02-09T03:12:00Z">
        <w:r>
          <w:rPr/>
          <w:br/>
        </w:r>
      </w:ins>
      <w:r>
        <w:rPr/>
        <w:t>The Rev. Paul A Fuessel, Jr., Rec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568" w:author="Other Author" w:date="2007-02-09T03:12:00Z"/>
        </w:rPr>
      </w:pPr>
      <w:del w:id="156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570" w:author="Other Author" w:date="2007-02-09T03:12:00Z"/>
        </w:rPr>
      </w:pPr>
      <w:ins w:id="1569" w:author="Bob Stephens" w:date="2007-02-09T03:12:00Z">
        <w:r>
          <w:rPr/>
          <w:br/>
          <w:br/>
        </w:r>
      </w:ins>
      <w:r>
        <w:rPr/>
        <w:t>Westminster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72" w:author="Other Author" w:date="2007-02-09T03:12:00Z"/>
        </w:rPr>
      </w:pPr>
      <w:ins w:id="1571" w:author="Bob Stephens" w:date="2007-02-09T03:12:00Z">
        <w:r>
          <w:rPr/>
          <w:br/>
        </w:r>
      </w:ins>
      <w:r>
        <w:rPr/>
        <w:t>Clarind</w:t>
      </w:r>
      <w:r>
        <w:rPr>
          <w:rFonts w:cs="Courier New"/>
          <w:sz w:val="20"/>
          <w:szCs w:val="20"/>
        </w:rPr>
        <w:t>a, I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74" w:author="Other Author" w:date="2007-02-09T03:12:00Z"/>
        </w:rPr>
      </w:pPr>
      <w:ins w:id="1573" w:author="Bob Stephens" w:date="2007-02-09T03:12:00Z">
        <w:r>
          <w:rPr/>
          <w:br/>
        </w:r>
      </w:ins>
      <w:r>
        <w:rPr/>
        <w:t>The Rev. Robert A. Keef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576" w:author="Other Author" w:date="2007-02-09T03:12:00Z"/>
        </w:rPr>
      </w:pPr>
      <w:del w:id="157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578" w:author="Other Author" w:date="2007-02-09T03:12:00Z"/>
        </w:rPr>
      </w:pPr>
      <w:ins w:id="1577" w:author="Bob Stephens" w:date="2007-02-09T03:12:00Z">
        <w:r>
          <w:rPr/>
          <w:br/>
          <w:br/>
        </w:r>
      </w:ins>
      <w:r>
        <w:rPr/>
        <w:t>Clarion United Church of Christ Congreg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80" w:author="Other Author" w:date="2007-02-09T03:12:00Z"/>
        </w:rPr>
      </w:pPr>
      <w:ins w:id="1579" w:author="Bob Stephens" w:date="2007-02-09T03:12:00Z">
        <w:r>
          <w:rPr/>
          <w:br/>
        </w:r>
      </w:ins>
      <w:r>
        <w:rPr/>
        <w:t>Clarion, I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82" w:author="Other Author" w:date="2007-02-09T03:12:00Z"/>
        </w:rPr>
      </w:pPr>
      <w:ins w:id="1581" w:author="Bob Stephens" w:date="2007-02-09T03:12:00Z">
        <w:r>
          <w:rPr/>
          <w:br/>
        </w:r>
      </w:ins>
      <w:r>
        <w:rPr/>
        <w:t>The Rev. Dr. Curt Miner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584" w:author="Other Author" w:date="2007-02-09T03:12:00Z"/>
        </w:rPr>
      </w:pPr>
      <w:del w:id="158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586" w:author="Other Author" w:date="2007-02-09T03:12:00Z"/>
        </w:rPr>
      </w:pPr>
      <w:ins w:id="1585" w:author="Bob Stephens" w:date="2007-02-09T03:12:00Z">
        <w:r>
          <w:rPr/>
          <w:br/>
          <w:br/>
        </w:r>
      </w:ins>
      <w:r>
        <w:rPr/>
        <w:t>Episcopal Church of the Saviou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88" w:author="Other Author" w:date="2007-02-09T03:12:00Z"/>
        </w:rPr>
      </w:pPr>
      <w:ins w:id="1587" w:author="Bob Stephens" w:date="2007-02-09T03:12:00Z">
        <w:r>
          <w:rPr/>
          <w:br/>
        </w:r>
      </w:ins>
      <w:r>
        <w:rPr/>
        <w:t>Clermont, IA</w:t>
      </w:r>
    </w:p>
    <w:p>
      <w:pPr>
        <w:pStyle w:val="PlainText"/>
        <w:rPr>
          <w:del w:id="1591" w:author="Other Author" w:date="2007-02-09T03:12:00Z"/>
        </w:rPr>
      </w:pPr>
      <w:ins w:id="1589" w:author="Bob Stephens" w:date="2007-02-09T03:12:00Z">
        <w:r>
          <w:rPr/>
          <w:br/>
        </w:r>
      </w:ins>
      <w:r>
        <w:rPr/>
        <w:t xml:space="preserve">The Rev. Kathryn </w:t>
      </w:r>
      <w:del w:id="159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ampbell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593" w:author="Other Author" w:date="2007-02-09T03:12:00Z"/>
        </w:rPr>
      </w:pPr>
      <w:del w:id="159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595" w:author="Other Author" w:date="2007-02-09T03:12:00Z"/>
        </w:rPr>
      </w:pPr>
      <w:ins w:id="1594" w:author="Bob Stephens" w:date="2007-02-09T03:12:00Z">
        <w:r>
          <w:rPr/>
          <w:t xml:space="preserve">Campbell </w:t>
          <w:br/>
          <w:br/>
        </w:r>
      </w:ins>
      <w:r>
        <w:rPr/>
        <w:t>Creston-Orient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97" w:author="Other Author" w:date="2007-02-09T03:12:00Z"/>
        </w:rPr>
      </w:pPr>
      <w:ins w:id="1596" w:author="Bob Stephens" w:date="2007-02-09T03:12:00Z">
        <w:r>
          <w:rPr/>
          <w:br/>
        </w:r>
      </w:ins>
      <w:r>
        <w:rPr/>
        <w:t>Creston, I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599" w:author="Other Author" w:date="2007-02-09T03:12:00Z"/>
        </w:rPr>
      </w:pPr>
      <w:ins w:id="1598" w:author="Bob Stephens" w:date="2007-02-09T03:12:00Z">
        <w:r>
          <w:rPr/>
          <w:br/>
        </w:r>
      </w:ins>
      <w:r>
        <w:rPr/>
        <w:t>The Rev</w:t>
      </w:r>
      <w:r>
        <w:rPr>
          <w:rFonts w:cs="Courier New"/>
          <w:sz w:val="20"/>
          <w:szCs w:val="20"/>
        </w:rPr>
        <w:t>. Jane Willa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601" w:author="Other Author" w:date="2007-02-09T03:12:00Z"/>
        </w:rPr>
      </w:pPr>
      <w:del w:id="160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603" w:author="Other Author" w:date="2007-02-09T03:12:00Z"/>
        </w:rPr>
      </w:pPr>
      <w:ins w:id="1602" w:author="Bob Stephens" w:date="2007-02-09T03:12:00Z">
        <w:r>
          <w:rPr/>
          <w:br/>
          <w:br/>
        </w:r>
      </w:ins>
      <w:r>
        <w:rPr/>
        <w:t>Trinit</w:t>
      </w:r>
      <w:r>
        <w:rPr>
          <w:rFonts w:cs="Courier New"/>
          <w:sz w:val="20"/>
          <w:szCs w:val="20"/>
        </w:rPr>
        <w:t>y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605" w:author="Other Author" w:date="2007-02-09T03:12:00Z"/>
        </w:rPr>
      </w:pPr>
      <w:ins w:id="1604" w:author="Bob Stephens" w:date="2007-02-09T03:12:00Z">
        <w:r>
          <w:rPr/>
          <w:br/>
        </w:r>
      </w:ins>
      <w:r>
        <w:rPr/>
        <w:t>Iowa City, IA</w:t>
      </w:r>
    </w:p>
    <w:p>
      <w:pPr>
        <w:pStyle w:val="PlainText"/>
        <w:rPr>
          <w:del w:id="1611" w:author="Other Author" w:date="2007-02-09T03:12:00Z"/>
        </w:rPr>
      </w:pPr>
      <w:ins w:id="1606" w:author="Bob Stephens" w:date="2007-02-09T03:12:00Z">
        <w:r>
          <w:rPr/>
          <w:br/>
        </w:r>
      </w:ins>
      <w:r>
        <w:rPr/>
        <w:t>The Rev</w:t>
      </w:r>
      <w:del w:id="160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/>
        <w:t>. Mel Schlachter</w:t>
      </w:r>
      <w:del w:id="160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 &amp;</w:delText>
        </w:r>
      </w:del>
      <w:ins w:id="1609" w:author="Bob Stephens" w:date="2007-02-09T03:12:00Z">
        <w:r>
          <w:rPr/>
          <w:br/>
          <w:t>The Rev.</w:t>
        </w:r>
      </w:ins>
      <w:r>
        <w:rPr/>
        <w:t xml:space="preserve"> Alice </w:t>
      </w:r>
      <w:del w:id="161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Haugen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613" w:author="Other Author" w:date="2007-02-09T03:12:00Z"/>
        </w:rPr>
      </w:pPr>
      <w:del w:id="161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615" w:author="Other Author" w:date="2007-02-09T03:12:00Z"/>
        </w:rPr>
      </w:pPr>
      <w:ins w:id="1614" w:author="Bob Stephens" w:date="2007-02-09T03:12:00Z">
        <w:r>
          <w:rPr/>
          <w:t xml:space="preserve">Haugen </w:t>
          <w:br/>
          <w:br/>
          <w:t>Unitarian Universalist Society Of Iowa City</w:t>
          <w:br/>
          <w:t xml:space="preserve">Iowa City, IA </w:t>
          <w:br/>
          <w:t xml:space="preserve">The Rev. Nancy Haley </w:t>
          <w:br/>
          <w:br/>
        </w:r>
      </w:ins>
      <w:r>
        <w:rPr/>
        <w:t>Peace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617" w:author="Other Author" w:date="2007-02-09T03:12:00Z"/>
        </w:rPr>
      </w:pPr>
      <w:ins w:id="1616" w:author="Bob Stephens" w:date="2007-02-09T03:12:00Z">
        <w:r>
          <w:rPr/>
          <w:br/>
        </w:r>
      </w:ins>
      <w:r>
        <w:rPr/>
        <w:t>Monticello, I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619" w:author="Other Author" w:date="2007-02-09T03:12:00Z"/>
        </w:rPr>
      </w:pPr>
      <w:ins w:id="1618" w:author="Bob Stephens" w:date="2007-02-09T03:12:00Z">
        <w:r>
          <w:rPr/>
          <w:br/>
        </w:r>
      </w:ins>
      <w:r>
        <w:rPr/>
        <w:t>The Rev. Peter H. Wenzel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621" w:author="Other Author" w:date="2007-02-09T03:12:00Z"/>
        </w:rPr>
      </w:pPr>
      <w:del w:id="162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1624" w:author="Other Author" w:date="2007-02-09T03:12:00Z"/>
        </w:rPr>
      </w:pPr>
      <w:ins w:id="1622" w:author="Bob Stephens" w:date="2007-02-09T03:12:00Z">
        <w:r>
          <w:rPr/>
          <w:br/>
          <w:br/>
        </w:r>
      </w:ins>
      <w:r>
        <w:rPr/>
        <w:t>C</w:t>
      </w:r>
      <w:r>
        <w:rPr>
          <w:rFonts w:cs="Courier New"/>
          <w:sz w:val="20"/>
          <w:szCs w:val="20"/>
        </w:rPr>
        <w:t xml:space="preserve">ongregational </w:t>
      </w:r>
      <w:del w:id="162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UCC</w:delText>
        </w:r>
      </w:del>
    </w:p>
    <w:p>
      <w:pPr>
        <w:pStyle w:val="PlainText"/>
        <w:rPr>
          <w:del w:id="1627" w:author="Other Author" w:date="2007-02-09T03:12:00Z"/>
        </w:rPr>
      </w:pPr>
      <w:ins w:id="1625" w:author="Bob Stephens" w:date="2007-02-09T03:12:00Z">
        <w:r>
          <w:rPr/>
          <w:t xml:space="preserve">UCC </w:t>
          <w:br/>
        </w:r>
      </w:ins>
      <w:r>
        <w:rPr/>
        <w:t xml:space="preserve">Newton, </w:t>
      </w:r>
      <w:del w:id="162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I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629" w:author="Other Author" w:date="2007-02-09T03:12:00Z"/>
        </w:rPr>
      </w:pPr>
      <w:ins w:id="1628" w:author="Bob Stephens" w:date="2007-02-09T03:12:00Z">
        <w:r>
          <w:rPr/>
          <w:t>Iowa</w:t>
          <w:br/>
        </w:r>
      </w:ins>
      <w:r>
        <w:rPr/>
        <w:t>The Rev. Michael Dack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631" w:author="Other Author" w:date="2007-02-09T03:12:00Z"/>
        </w:rPr>
      </w:pPr>
      <w:del w:id="163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633" w:author="Other Author" w:date="2007-02-09T03:12:00Z"/>
        </w:rPr>
      </w:pPr>
      <w:ins w:id="1632" w:author="Bob Stephens" w:date="2007-02-09T03:12:00Z">
        <w:r>
          <w:rPr/>
          <w:br/>
          <w:br/>
        </w:r>
      </w:ins>
      <w:r>
        <w:rPr/>
        <w:t>First Congregational UCC</w:t>
      </w:r>
    </w:p>
    <w:p>
      <w:pPr>
        <w:pStyle w:val="PlainText"/>
        <w:rPr>
          <w:del w:id="1636" w:author="Other Author" w:date="2007-02-09T03:12:00Z"/>
        </w:rPr>
      </w:pPr>
      <w:ins w:id="1634" w:author="Bob Stephens" w:date="2007-02-09T03:12:00Z">
        <w:r>
          <w:rPr/>
          <w:br/>
        </w:r>
      </w:ins>
      <w:r>
        <w:rPr/>
        <w:t xml:space="preserve">Red Oak, </w:t>
      </w:r>
      <w:del w:id="163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I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638" w:author="Other Author" w:date="2007-02-09T03:12:00Z"/>
        </w:rPr>
      </w:pPr>
      <w:ins w:id="1637" w:author="Bob Stephens" w:date="2007-02-09T03:12:00Z">
        <w:r>
          <w:rPr/>
          <w:t xml:space="preserve">IA </w:t>
          <w:br/>
        </w:r>
      </w:ins>
      <w:r>
        <w:rPr/>
        <w:t>The Rev</w:t>
      </w:r>
      <w:r>
        <w:rPr>
          <w:rFonts w:cs="Courier New"/>
          <w:sz w:val="20"/>
          <w:szCs w:val="20"/>
        </w:rPr>
        <w:t>. Elizabeth Dilley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640" w:author="Other Author" w:date="2007-02-09T03:12:00Z"/>
        </w:rPr>
      </w:pPr>
      <w:del w:id="163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642" w:author="Other Author" w:date="2007-02-09T03:12:00Z"/>
        </w:rPr>
      </w:pPr>
      <w:ins w:id="1641" w:author="Bob Stephens" w:date="2007-02-09T03:12:00Z">
        <w:r>
          <w:rPr/>
          <w:br/>
          <w:br/>
        </w:r>
      </w:ins>
      <w:r>
        <w:rPr/>
        <w:t>Waterville Lutheran Church (ELCA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644" w:author="Other Author" w:date="2007-02-09T03:12:00Z"/>
        </w:rPr>
      </w:pPr>
      <w:ins w:id="1643" w:author="Bob Stephens" w:date="2007-02-09T03:12:00Z">
        <w:r>
          <w:rPr/>
          <w:br/>
        </w:r>
      </w:ins>
      <w:r>
        <w:rPr/>
        <w:t>Waterville, IA</w:t>
      </w:r>
    </w:p>
    <w:p>
      <w:pPr>
        <w:pStyle w:val="PlainText"/>
        <w:rPr/>
      </w:pPr>
      <w:ins w:id="1645" w:author="Bob Stephens" w:date="2007-02-09T03:12:00Z">
        <w:r>
          <w:rPr/>
          <w:br/>
        </w:r>
      </w:ins>
      <w:r>
        <w:rPr/>
        <w:t>The Rev. Galen Kuhen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647" w:author="Other Author" w:date="2007-02-09T03:12:00Z"/>
        </w:rPr>
      </w:pPr>
      <w:del w:id="164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  <w:bookmarkStart w:id="22" w:name="KS"/>
      <w:bookmarkStart w:id="23" w:name="KS"/>
    </w:p>
    <w:p>
      <w:pPr>
        <w:pStyle w:val="PlainText"/>
        <w:rPr>
          <w:rFonts w:ascii="Times New Roman" w:hAnsi="Times New Roman" w:cs="Times New Roman"/>
          <w:sz w:val="24"/>
          <w:szCs w:val="24"/>
          <w:del w:id="1648" w:author="Other Author" w:date="2007-02-09T03:12:00Z"/>
        </w:rPr>
      </w:pPr>
      <w:r>
        <w:rPr>
          <w:rStyle w:val="Style61"/>
          <w:rFonts w:cs="Times New Roman" w:ascii="Times New Roman" w:hAnsi="Times New Roman"/>
          <w:sz w:val="24"/>
          <w:szCs w:val="24"/>
        </w:rPr>
        <w:t>Kansa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650" w:author="Other Author" w:date="2007-02-09T03:12:00Z"/>
        </w:rPr>
      </w:pPr>
      <w:del w:id="164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652" w:author="Other Author" w:date="2007-02-09T03:12:00Z"/>
        </w:rPr>
      </w:pPr>
      <w:del w:id="165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t James Lutheran Church</w:delText>
        </w:r>
      </w:del>
    </w:p>
    <w:p>
      <w:pPr>
        <w:pStyle w:val="PlainText"/>
        <w:widowControl/>
        <w:bidi w:val="0"/>
        <w:rPr>
          <w:del w:id="1656" w:author="Other Author" w:date="2007-02-09T03:12:00Z"/>
        </w:rPr>
      </w:pPr>
      <w:ins w:id="1653" w:author="Bob Stephens" w:date="2007-02-09T03:12:00Z">
        <w:bookmarkStart w:id="24" w:name="KS"/>
        <w:r>
          <w:rPr/>
          <w:br/>
        </w:r>
      </w:ins>
      <w:ins w:id="1654" w:author="Bob Stephens" w:date="2007-02-09T03:12:00Z">
        <w:bookmarkEnd w:id="24"/>
        <w:r>
          <w:rPr/>
          <w:br/>
          <w:t>United Church of the Good Shepherd</w:t>
          <w:br/>
        </w:r>
      </w:ins>
      <w:r>
        <w:rPr/>
        <w:t xml:space="preserve">Kansas City, </w:t>
      </w:r>
      <w:del w:id="165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O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658" w:author="Other Author" w:date="2007-02-09T03:12:00Z"/>
        </w:rPr>
      </w:pPr>
      <w:del w:id="165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astor John L. Backus, II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660" w:author="Other Author" w:date="2007-02-09T03:12:00Z"/>
        </w:rPr>
      </w:pPr>
      <w:del w:id="165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del w:id="1663" w:author="Other Author" w:date="2007-02-09T03:12:00Z"/>
        </w:rPr>
      </w:pPr>
      <w:ins w:id="1661" w:author="Bob Stephens" w:date="2007-02-09T03:12:00Z">
        <w:r>
          <w:rPr/>
          <w:t>KS</w:t>
          <w:br/>
          <w:t>The Rev. Anton K. Jacobs, Ph.D.</w:t>
          <w:br/>
          <w:br/>
        </w:r>
      </w:ins>
      <w:r>
        <w:rPr/>
        <w:t>Plymouth Congregational Church (UCC</w:t>
      </w:r>
      <w:del w:id="166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)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665" w:author="Other Author" w:date="2007-02-09T03:12:00Z"/>
        </w:rPr>
      </w:pPr>
      <w:ins w:id="1664" w:author="Bob Stephens" w:date="2007-02-09T03:12:00Z">
        <w:r>
          <w:rPr/>
          <w:t xml:space="preserve">) </w:t>
          <w:br/>
        </w:r>
      </w:ins>
      <w:r>
        <w:rPr/>
        <w:t>Lawrence, K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667" w:author="Other Author" w:date="2007-02-09T03:12:00Z"/>
        </w:rPr>
      </w:pPr>
      <w:ins w:id="1666" w:author="Bob Stephens" w:date="2007-02-09T03:12:00Z">
        <w:r>
          <w:rPr/>
          <w:br/>
        </w:r>
      </w:ins>
      <w:r>
        <w:rPr/>
        <w:t>Peter Luckey, Se</w:t>
      </w:r>
      <w:r>
        <w:rPr>
          <w:rFonts w:cs="Courier New"/>
          <w:sz w:val="20"/>
          <w:szCs w:val="20"/>
        </w:rPr>
        <w:t>nior Pas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669" w:author="Other Author" w:date="2007-02-09T03:12:00Z"/>
        </w:rPr>
      </w:pPr>
      <w:del w:id="166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671" w:author="Other Author" w:date="2007-02-09T03:12:00Z"/>
        </w:rPr>
      </w:pPr>
      <w:ins w:id="1670" w:author="Bob Stephens" w:date="2007-02-09T03:12:00Z">
        <w:r>
          <w:rPr/>
          <w:br/>
          <w:br/>
        </w:r>
      </w:ins>
      <w:r>
        <w:rPr/>
        <w:t>Unity Church of Christianit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673" w:author="Other Author" w:date="2007-02-09T03:12:00Z"/>
        </w:rPr>
      </w:pPr>
      <w:ins w:id="1672" w:author="Bob Stephens" w:date="2007-02-09T03:12:00Z">
        <w:r>
          <w:rPr/>
          <w:br/>
        </w:r>
      </w:ins>
      <w:r>
        <w:rPr/>
        <w:t>Topeka, K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675" w:author="Other Author" w:date="2007-02-09T03:12:00Z"/>
        </w:rPr>
      </w:pPr>
      <w:ins w:id="1674" w:author="Bob Stephens" w:date="2007-02-09T03:12:00Z">
        <w:r>
          <w:rPr/>
          <w:br/>
        </w:r>
      </w:ins>
      <w:r>
        <w:rPr/>
        <w:t>The Rev. Michael Jamis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677" w:author="Other Author" w:date="2007-02-09T03:12:00Z"/>
        </w:rPr>
      </w:pPr>
      <w:del w:id="167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679" w:author="Other Author" w:date="2007-02-09T03:12:00Z"/>
        </w:rPr>
      </w:pPr>
      <w:ins w:id="1678" w:author="Bob Stephens" w:date="2007-02-09T03:12:00Z">
        <w:r>
          <w:rPr/>
          <w:br/>
          <w:br/>
        </w:r>
      </w:ins>
      <w:r>
        <w:rPr/>
        <w:t>University United Methodist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681" w:author="Other Author" w:date="2007-02-09T03:12:00Z"/>
        </w:rPr>
      </w:pPr>
      <w:ins w:id="1680" w:author="Bob Stephens" w:date="2007-02-09T03:12:00Z">
        <w:r>
          <w:rPr/>
          <w:br/>
        </w:r>
      </w:ins>
      <w:r>
        <w:rPr/>
        <w:t>Wichita, KS</w:t>
      </w:r>
    </w:p>
    <w:p>
      <w:pPr>
        <w:pStyle w:val="PlainText"/>
        <w:widowControl/>
        <w:bidi w:val="0"/>
        <w:rPr>
          <w:del w:id="1684" w:author="Other Author" w:date="2007-02-09T03:12:00Z"/>
        </w:rPr>
      </w:pPr>
      <w:ins w:id="1682" w:author="Bob Stephens" w:date="2007-02-09T03:12:00Z">
        <w:r>
          <w:rPr/>
          <w:br/>
        </w:r>
      </w:ins>
      <w:r>
        <w:rPr/>
        <w:t xml:space="preserve">The Rev. Phillip </w:t>
      </w:r>
      <w:del w:id="168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hull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686" w:author="Other Author" w:date="2007-02-09T03:12:00Z"/>
        </w:rPr>
      </w:pPr>
      <w:del w:id="168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688" w:author="Other Author" w:date="2007-02-09T03:12:00Z"/>
        </w:rPr>
      </w:pPr>
      <w:ins w:id="1687" w:author="Bob Stephens" w:date="2007-02-09T03:12:00Z">
        <w:r>
          <w:rPr/>
          <w:t xml:space="preserve">Shull </w:t>
          <w:br/>
          <w:br/>
        </w:r>
      </w:ins>
      <w:r>
        <w:rPr/>
        <w:t>Pro</w:t>
      </w:r>
      <w:r>
        <w:rPr>
          <w:rFonts w:cs="Courier New"/>
          <w:sz w:val="20"/>
          <w:szCs w:val="20"/>
        </w:rPr>
        <w:t>gressive Christian Gathering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690" w:author="Other Author" w:date="2007-02-09T03:12:00Z"/>
        </w:rPr>
      </w:pPr>
      <w:ins w:id="1689" w:author="Bob Stephens" w:date="2007-02-09T03:12:00Z">
        <w:r>
          <w:rPr/>
          <w:br/>
        </w:r>
      </w:ins>
      <w:r>
        <w:rPr/>
        <w:t>Winfield, K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692" w:author="Other Author" w:date="2007-02-09T03:12:00Z"/>
        </w:rPr>
      </w:pPr>
      <w:ins w:id="1691" w:author="Bob Stephens" w:date="2007-02-09T03:12:00Z">
        <w:r>
          <w:rPr/>
          <w:br/>
        </w:r>
      </w:ins>
      <w:r>
        <w:rPr/>
        <w:t>The Rev. Allen Pole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694" w:author="Other Author" w:date="2007-02-09T03:12:00Z"/>
        </w:rPr>
      </w:pPr>
      <w:del w:id="169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696" w:author="Other Author" w:date="2007-02-09T03:12:00Z"/>
        </w:rPr>
      </w:pPr>
      <w:del w:id="169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Kentucky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698" w:author="Other Author" w:date="2007-02-09T03:12:00Z"/>
        </w:rPr>
      </w:pPr>
      <w:del w:id="169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ins w:id="1700" w:author="Bob Stephens" w:date="2007-02-09T03:12:00Z"/>
        </w:rPr>
      </w:pPr>
      <w:ins w:id="1699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1704" w:author="Other Author" w:date="2007-02-09T03:12:00Z"/>
        </w:rPr>
      </w:pPr>
      <w:ins w:id="1701" w:author="Bob Stephens" w:date="2007-02-09T03:12:00Z">
        <w:bookmarkStart w:id="25" w:name="KY"/>
        <w:r>
          <w:rPr>
            <w:rStyle w:val="Style61"/>
          </w:rPr>
          <w:t>Kentucky</w:t>
        </w:r>
      </w:ins>
      <w:ins w:id="1702" w:author="Bob Stephens" w:date="2007-02-09T03:12:00Z">
        <w:r>
          <w:rPr/>
          <w:t xml:space="preserve"> </w:t>
        </w:r>
      </w:ins>
      <w:ins w:id="1703" w:author="Bob Stephens" w:date="2007-02-09T03:12:00Z">
        <w:bookmarkEnd w:id="25"/>
        <w:r>
          <w:rPr/>
          <w:br/>
          <w:br/>
        </w:r>
      </w:ins>
      <w:r>
        <w:rPr/>
        <w:t>First Unitari</w:t>
      </w:r>
      <w:r>
        <w:rPr>
          <w:rFonts w:cs="Courier New"/>
          <w:sz w:val="20"/>
          <w:szCs w:val="20"/>
        </w:rPr>
        <w:t>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706" w:author="Other Author" w:date="2007-02-09T03:12:00Z"/>
        </w:rPr>
      </w:pPr>
      <w:ins w:id="1705" w:author="Bob Stephens" w:date="2007-02-09T03:12:00Z">
        <w:r>
          <w:rPr/>
          <w:br/>
        </w:r>
      </w:ins>
      <w:r>
        <w:rPr/>
        <w:t>Louisville, K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708" w:author="Other Author" w:date="2007-02-09T03:12:00Z"/>
        </w:rPr>
      </w:pPr>
      <w:ins w:id="1707" w:author="Bob Stephens" w:date="2007-02-09T03:12:00Z">
        <w:r>
          <w:rPr/>
          <w:br/>
        </w:r>
      </w:ins>
      <w:r>
        <w:rPr/>
        <w:t>The Rev. Elizabeth Scheuerman, Interim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710" w:author="Other Author" w:date="2007-02-09T03:12:00Z"/>
        </w:rPr>
      </w:pPr>
      <w:del w:id="170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712" w:author="Other Author" w:date="2007-02-09T03:12:00Z"/>
        </w:rPr>
      </w:pPr>
      <w:ins w:id="1711" w:author="Bob Stephens" w:date="2007-02-09T03:12:00Z">
        <w:r>
          <w:rPr/>
          <w:br/>
          <w:br/>
        </w:r>
      </w:ins>
      <w:r>
        <w:rPr/>
        <w:t>St. Paul'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714" w:author="Other Author" w:date="2007-02-09T03:12:00Z"/>
        </w:rPr>
      </w:pPr>
      <w:ins w:id="1713" w:author="Bob Stephens" w:date="2007-02-09T03:12:00Z">
        <w:r>
          <w:rPr/>
          <w:br/>
        </w:r>
      </w:ins>
      <w:r>
        <w:rPr/>
        <w:t>Louisville, K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716" w:author="Other Author" w:date="2007-02-09T03:12:00Z"/>
        </w:rPr>
      </w:pPr>
      <w:ins w:id="1715" w:author="Bob Stephens" w:date="2007-02-09T03:12:00Z">
        <w:r>
          <w:rPr/>
          <w:br/>
        </w:r>
      </w:ins>
      <w:r>
        <w:rPr/>
        <w:t>The Rev. Mark R. Feath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718" w:author="Other Author" w:date="2007-02-09T03:12:00Z"/>
        </w:rPr>
      </w:pPr>
      <w:del w:id="171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720" w:author="Other Author" w:date="2007-02-09T03:12:00Z"/>
        </w:rPr>
      </w:pPr>
      <w:ins w:id="1719" w:author="Bob Stephens" w:date="2007-02-09T03:12:00Z">
        <w:r>
          <w:rPr/>
          <w:br/>
          <w:br/>
        </w:r>
      </w:ins>
      <w:r>
        <w:rPr/>
        <w:t>New Hope United Church of</w:t>
      </w:r>
      <w:r>
        <w:rPr>
          <w:rFonts w:cs="Courier New"/>
          <w:sz w:val="20"/>
          <w:szCs w:val="20"/>
        </w:rPr>
        <w:t xml:space="preserve"> Christ</w:t>
      </w:r>
    </w:p>
    <w:p>
      <w:pPr>
        <w:pStyle w:val="PlainText"/>
        <w:rPr>
          <w:del w:id="1723" w:author="Other Author" w:date="2007-02-09T03:12:00Z"/>
        </w:rPr>
      </w:pPr>
      <w:ins w:id="1721" w:author="Bob Stephens" w:date="2007-02-09T03:12:00Z">
        <w:r>
          <w:rPr/>
          <w:br/>
        </w:r>
      </w:ins>
      <w:r>
        <w:rPr/>
        <w:t xml:space="preserve">Owensboro, </w:t>
      </w:r>
      <w:del w:id="172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KY</w:delText>
        </w:r>
      </w:del>
    </w:p>
    <w:p>
      <w:pPr>
        <w:pStyle w:val="PlainText"/>
        <w:rPr>
          <w:del w:id="1726" w:author="Other Author" w:date="2007-02-09T03:12:00Z"/>
        </w:rPr>
      </w:pPr>
      <w:ins w:id="1724" w:author="Bob Stephens" w:date="2007-02-09T03:12:00Z">
        <w:r>
          <w:rPr/>
          <w:t xml:space="preserve">KY </w:t>
          <w:br/>
        </w:r>
      </w:ins>
      <w:r>
        <w:rPr/>
        <w:t xml:space="preserve">The Rev. Michael Adam Reale, </w:t>
      </w:r>
      <w:del w:id="172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asto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728" w:author="Other Author" w:date="2007-02-09T03:12:00Z"/>
        </w:rPr>
      </w:pPr>
      <w:del w:id="172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730" w:author="Other Author" w:date="2007-02-09T03:12:00Z"/>
        </w:rPr>
      </w:pPr>
      <w:ins w:id="1729" w:author="Bob Stephens" w:date="2007-02-09T03:12:00Z">
        <w:r>
          <w:rPr/>
          <w:t xml:space="preserve">Pastor </w:t>
          <w:br/>
          <w:br/>
        </w:r>
      </w:ins>
      <w:r>
        <w:rPr/>
        <w:t>Unitarian Univers</w:t>
      </w:r>
      <w:r>
        <w:rPr>
          <w:rFonts w:cs="Courier New"/>
          <w:sz w:val="20"/>
          <w:szCs w:val="20"/>
        </w:rPr>
        <w:t>alist Congregation of Owensbor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732" w:author="Other Author" w:date="2007-02-09T03:12:00Z"/>
        </w:rPr>
      </w:pPr>
      <w:ins w:id="1731" w:author="Bob Stephens" w:date="2007-02-09T03:12:00Z">
        <w:r>
          <w:rPr/>
          <w:br/>
        </w:r>
      </w:ins>
      <w:r>
        <w:rPr/>
        <w:t>Owensboro, K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734" w:author="Other Author" w:date="2007-02-09T03:12:00Z"/>
        </w:rPr>
      </w:pPr>
      <w:ins w:id="1733" w:author="Bob Stephens" w:date="2007-02-09T03:12:00Z">
        <w:r>
          <w:rPr/>
          <w:br/>
        </w:r>
      </w:ins>
      <w:r>
        <w:rPr/>
        <w:t>Claudia Ramisch, Pastoral Associat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736" w:author="Other Author" w:date="2007-02-09T03:12:00Z"/>
        </w:rPr>
      </w:pPr>
      <w:del w:id="173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738" w:author="Other Author" w:date="2007-02-09T03:12:00Z"/>
        </w:rPr>
      </w:pPr>
      <w:del w:id="173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Louisiana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740" w:author="Other Author" w:date="2007-02-09T03:12:00Z"/>
        </w:rPr>
      </w:pPr>
      <w:del w:id="173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1742" w:author="Bob Stephens" w:date="2007-02-09T03:12:00Z"/>
        </w:rPr>
      </w:pPr>
      <w:ins w:id="1741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1750" w:author="Other Author" w:date="2007-02-09T03:12:00Z"/>
        </w:rPr>
      </w:pPr>
      <w:ins w:id="1743" w:author="Bob Stephens" w:date="2007-02-09T03:12:00Z">
        <w:bookmarkStart w:id="26" w:name="LA"/>
        <w:r>
          <w:rPr>
            <w:rStyle w:val="Style61"/>
          </w:rPr>
          <w:t>Louisiana</w:t>
        </w:r>
      </w:ins>
      <w:ins w:id="1744" w:author="Bob Stephens" w:date="2007-02-09T03:12:00Z">
        <w:r>
          <w:rPr/>
          <w:t xml:space="preserve"> </w:t>
        </w:r>
      </w:ins>
      <w:ins w:id="1745" w:author="Bob Stephens" w:date="2007-02-09T03:12:00Z">
        <w:bookmarkEnd w:id="26"/>
        <w:r>
          <w:rPr/>
          <w:br/>
          <w:br/>
        </w:r>
      </w:ins>
      <w:r>
        <w:rPr/>
        <w:t>First Christian Ch</w:t>
      </w:r>
      <w:del w:id="174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. </w:delText>
        </w:r>
      </w:del>
      <w:ins w:id="1747" w:author="Bob Stephens" w:date="2007-02-09T03:12:00Z">
        <w:r>
          <w:rPr/>
          <w:t xml:space="preserve">urch </w:t>
        </w:r>
      </w:ins>
      <w:r>
        <w:rPr/>
        <w:t>of Greater New Orleans</w:t>
      </w:r>
      <w:del w:id="174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1749" w:author="Bob Stephens" w:date="2007-02-09T03:12:00Z">
        <w:r>
          <w:rPr/>
          <w:br/>
        </w:r>
      </w:ins>
      <w:r>
        <w:rPr/>
        <w:t>(Disciples of Christ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752" w:author="Other Author" w:date="2007-02-09T03:12:00Z"/>
        </w:rPr>
      </w:pPr>
      <w:ins w:id="1751" w:author="Bob Stephens" w:date="2007-02-09T03:12:00Z">
        <w:r>
          <w:rPr/>
          <w:br/>
        </w:r>
      </w:ins>
      <w:r>
        <w:rPr/>
        <w:t>Metairie, L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754" w:author="Other Author" w:date="2007-02-09T03:12:00Z"/>
        </w:rPr>
      </w:pPr>
      <w:ins w:id="1753" w:author="Bob Stephens" w:date="2007-02-09T03:12:00Z">
        <w:r>
          <w:rPr/>
          <w:br/>
        </w:r>
      </w:ins>
      <w:r>
        <w:rPr/>
        <w:t>Th</w:t>
      </w:r>
      <w:r>
        <w:rPr>
          <w:rFonts w:cs="Courier New"/>
          <w:sz w:val="20"/>
          <w:szCs w:val="20"/>
        </w:rPr>
        <w:t>e Rev. Stephen Thompson, Guest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756" w:author="Other Author" w:date="2007-02-09T03:12:00Z"/>
        </w:rPr>
      </w:pPr>
      <w:del w:id="175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1758" w:author="Bob Stephens" w:date="2007-02-09T03:12:00Z"/>
        </w:rPr>
      </w:pPr>
      <w:ins w:id="1757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1759" w:author="Other Author" w:date="2007-02-09T03:12:00Z"/>
        </w:rPr>
      </w:pPr>
      <w:r>
        <w:rPr/>
        <w:t xml:space="preserve">Saint Charles Avenue Christian </w:t>
      </w:r>
      <w:r>
        <w:rPr>
          <w:rFonts w:cs="Courier New"/>
          <w:sz w:val="20"/>
          <w:szCs w:val="20"/>
        </w:rPr>
        <w:t>Church (Disciples of Christ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761" w:author="Other Author" w:date="2007-02-09T03:12:00Z"/>
        </w:rPr>
      </w:pPr>
      <w:ins w:id="1760" w:author="Bob Stephens" w:date="2007-02-09T03:12:00Z">
        <w:r>
          <w:rPr/>
          <w:br/>
        </w:r>
      </w:ins>
      <w:r>
        <w:rPr/>
        <w:t>New Orleans, L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763" w:author="Other Author" w:date="2007-02-09T03:12:00Z"/>
        </w:rPr>
      </w:pPr>
      <w:ins w:id="1762" w:author="Bob Stephens" w:date="2007-02-09T03:12:00Z">
        <w:r>
          <w:rPr/>
          <w:br/>
        </w:r>
      </w:ins>
      <w:r>
        <w:rPr/>
        <w:t>The Rev. Herbert D. Noble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765" w:author="Other Author" w:date="2007-02-09T03:12:00Z"/>
        </w:rPr>
      </w:pPr>
      <w:del w:id="176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767" w:author="Other Author" w:date="2007-02-09T03:12:00Z"/>
        </w:rPr>
      </w:pPr>
      <w:del w:id="176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aine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769" w:author="Other Author" w:date="2007-02-09T03:12:00Z"/>
        </w:rPr>
      </w:pPr>
      <w:del w:id="176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1771" w:author="Bob Stephens" w:date="2007-02-09T03:12:00Z"/>
        </w:rPr>
      </w:pPr>
      <w:ins w:id="1770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1775" w:author="Other Author" w:date="2007-02-09T03:12:00Z"/>
        </w:rPr>
      </w:pPr>
      <w:ins w:id="1772" w:author="Bob Stephens" w:date="2007-02-09T03:12:00Z">
        <w:bookmarkStart w:id="27" w:name="ME"/>
        <w:r>
          <w:rPr>
            <w:rStyle w:val="Style61"/>
          </w:rPr>
          <w:t>Maine</w:t>
        </w:r>
      </w:ins>
      <w:ins w:id="1773" w:author="Bob Stephens" w:date="2007-02-09T03:12:00Z">
        <w:r>
          <w:rPr/>
          <w:t xml:space="preserve"> </w:t>
        </w:r>
      </w:ins>
      <w:ins w:id="1774" w:author="Bob Stephens" w:date="2007-02-09T03:12:00Z">
        <w:bookmarkEnd w:id="27"/>
        <w:r>
          <w:rPr/>
          <w:br/>
          <w:br/>
        </w:r>
      </w:ins>
      <w:r>
        <w:rPr/>
        <w:t>Hammond St. Congregational Church, UC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777" w:author="Other Author" w:date="2007-02-09T03:12:00Z"/>
        </w:rPr>
      </w:pPr>
      <w:ins w:id="1776" w:author="Bob Stephens" w:date="2007-02-09T03:12:00Z">
        <w:r>
          <w:rPr/>
          <w:br/>
        </w:r>
      </w:ins>
      <w:r>
        <w:rPr/>
        <w:t>Bangor, ME</w:t>
      </w:r>
    </w:p>
    <w:p>
      <w:pPr>
        <w:pStyle w:val="PlainText"/>
        <w:rPr>
          <w:del w:id="1782" w:author="Other Author" w:date="2007-02-09T03:12:00Z"/>
        </w:rPr>
      </w:pPr>
      <w:ins w:id="1778" w:author="Bob Stephens" w:date="2007-02-09T03:12:00Z">
        <w:r>
          <w:rPr/>
          <w:br/>
        </w:r>
      </w:ins>
      <w:r>
        <w:rPr/>
        <w:t>The Rev. Maury Landry, Ex</w:t>
      </w:r>
      <w:del w:id="177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. Dir. </w:delText>
        </w:r>
      </w:del>
      <w:ins w:id="1780" w:author="Bob Stephens" w:date="2007-02-09T03:12:00Z">
        <w:r>
          <w:rPr/>
          <w:t>ecutive Director</w:t>
          <w:br/>
        </w:r>
      </w:ins>
      <w:r>
        <w:rPr/>
        <w:t>Bangor Past</w:t>
      </w:r>
      <w:r>
        <w:rPr>
          <w:rFonts w:cs="Courier New"/>
          <w:sz w:val="20"/>
          <w:szCs w:val="20"/>
        </w:rPr>
        <w:t xml:space="preserve">oral Counseling </w:t>
      </w:r>
      <w:del w:id="178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vc.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784" w:author="Other Author" w:date="2007-02-09T03:12:00Z"/>
        </w:rPr>
      </w:pPr>
      <w:del w:id="178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786" w:author="Other Author" w:date="2007-02-09T03:12:00Z"/>
        </w:rPr>
      </w:pPr>
      <w:ins w:id="1785" w:author="Bob Stephens" w:date="2007-02-09T03:12:00Z">
        <w:r>
          <w:rPr/>
          <w:t>Service</w:t>
          <w:br/>
          <w:br/>
        </w:r>
      </w:ins>
      <w:r>
        <w:rPr/>
        <w:t>Bath United Methodist Church</w:t>
      </w:r>
    </w:p>
    <w:p>
      <w:pPr>
        <w:pStyle w:val="PlainText"/>
        <w:rPr>
          <w:del w:id="1789" w:author="Other Author" w:date="2007-02-09T03:12:00Z"/>
        </w:rPr>
      </w:pPr>
      <w:ins w:id="1787" w:author="Bob Stephens" w:date="2007-02-09T03:12:00Z">
        <w:r>
          <w:rPr/>
          <w:br/>
        </w:r>
      </w:ins>
      <w:r>
        <w:rPr/>
        <w:t xml:space="preserve">Bath, </w:t>
      </w:r>
      <w:del w:id="178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E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791" w:author="Other Author" w:date="2007-02-09T03:12:00Z"/>
        </w:rPr>
      </w:pPr>
      <w:ins w:id="1790" w:author="Bob Stephens" w:date="2007-02-09T03:12:00Z">
        <w:r>
          <w:rPr/>
          <w:t xml:space="preserve">ME </w:t>
          <w:br/>
        </w:r>
      </w:ins>
      <w:r>
        <w:rPr/>
        <w:t>The Rev. Ye</w:t>
      </w:r>
      <w:r>
        <w:rPr>
          <w:rFonts w:cs="Courier New"/>
          <w:sz w:val="20"/>
          <w:szCs w:val="20"/>
        </w:rPr>
        <w:t>ager Huds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793" w:author="Other Author" w:date="2007-02-09T03:12:00Z"/>
        </w:rPr>
      </w:pPr>
      <w:del w:id="179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795" w:author="Other Author" w:date="2007-02-09T03:12:00Z"/>
        </w:rPr>
      </w:pPr>
      <w:ins w:id="1794" w:author="Bob Stephens" w:date="2007-02-09T03:12:00Z">
        <w:r>
          <w:rPr/>
          <w:br/>
          <w:br/>
        </w:r>
      </w:ins>
      <w:r>
        <w:rPr/>
        <w:t>The Caribou UU Congre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797" w:author="Other Author" w:date="2007-02-09T03:12:00Z"/>
        </w:rPr>
      </w:pPr>
      <w:ins w:id="1796" w:author="Bob Stephens" w:date="2007-02-09T03:12:00Z">
        <w:r>
          <w:rPr/>
          <w:br/>
        </w:r>
      </w:ins>
      <w:r>
        <w:rPr/>
        <w:t>Caribou, M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799" w:author="Other Author" w:date="2007-02-09T03:12:00Z"/>
        </w:rPr>
      </w:pPr>
      <w:ins w:id="1798" w:author="Bob Stephens" w:date="2007-02-09T03:12:00Z">
        <w:r>
          <w:rPr/>
          <w:br/>
        </w:r>
      </w:ins>
      <w:r>
        <w:rPr/>
        <w:t>The Rev. Maury Landr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01" w:author="Other Author" w:date="2007-02-09T03:12:00Z"/>
        </w:rPr>
      </w:pPr>
      <w:del w:id="180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803" w:author="Other Author" w:date="2007-02-09T03:12:00Z"/>
        </w:rPr>
      </w:pPr>
      <w:ins w:id="1802" w:author="Bob Stephens" w:date="2007-02-09T03:12:00Z">
        <w:r>
          <w:rPr/>
          <w:br/>
          <w:br/>
        </w:r>
      </w:ins>
      <w:r>
        <w:rPr/>
        <w:t>Fryeburg New Church (Swedenborgian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805" w:author="Other Author" w:date="2007-02-09T03:12:00Z"/>
        </w:rPr>
      </w:pPr>
      <w:ins w:id="1804" w:author="Bob Stephens" w:date="2007-02-09T03:12:00Z">
        <w:r>
          <w:rPr/>
          <w:br/>
        </w:r>
      </w:ins>
      <w:r>
        <w:rPr/>
        <w:t>Fryeburg, M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807" w:author="Other Author" w:date="2007-02-09T03:12:00Z"/>
        </w:rPr>
      </w:pPr>
      <w:ins w:id="1806" w:author="Bob Stephens" w:date="2007-02-09T03:12:00Z">
        <w:r>
          <w:rPr/>
          <w:br/>
        </w:r>
      </w:ins>
      <w:r>
        <w:rPr/>
        <w:t>The Rev. Ken Turle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09" w:author="Other Author" w:date="2007-02-09T03:12:00Z"/>
        </w:rPr>
      </w:pPr>
      <w:del w:id="180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811" w:author="Other Author" w:date="2007-02-09T03:12:00Z"/>
        </w:rPr>
      </w:pPr>
      <w:ins w:id="1810" w:author="Bob Stephens" w:date="2007-02-09T03:12:00Z">
        <w:r>
          <w:rPr/>
          <w:br/>
          <w:br/>
        </w:r>
      </w:ins>
      <w:r>
        <w:rPr/>
        <w:t>St. Peter's Episcopal Church</w:t>
      </w:r>
    </w:p>
    <w:p>
      <w:pPr>
        <w:pStyle w:val="PlainText"/>
        <w:rPr>
          <w:del w:id="1814" w:author="Other Author" w:date="2007-02-09T03:12:00Z"/>
        </w:rPr>
      </w:pPr>
      <w:ins w:id="1812" w:author="Bob Stephens" w:date="2007-02-09T03:12:00Z">
        <w:r>
          <w:rPr/>
          <w:br/>
        </w:r>
      </w:ins>
      <w:r>
        <w:rPr/>
        <w:t>Rockla</w:t>
      </w:r>
      <w:r>
        <w:rPr>
          <w:rFonts w:cs="Courier New"/>
          <w:sz w:val="20"/>
          <w:szCs w:val="20"/>
        </w:rPr>
        <w:t xml:space="preserve">nd , </w:t>
      </w:r>
      <w:del w:id="181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E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816" w:author="Other Author" w:date="2007-02-09T03:12:00Z"/>
        </w:rPr>
      </w:pPr>
      <w:ins w:id="1815" w:author="Bob Stephens" w:date="2007-02-09T03:12:00Z">
        <w:r>
          <w:rPr/>
          <w:t xml:space="preserve">ME </w:t>
          <w:br/>
        </w:r>
      </w:ins>
      <w:r>
        <w:rPr/>
        <w:t>The Rev. Ralph Moore, Rec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18" w:author="Other Author" w:date="2007-02-09T03:12:00Z"/>
        </w:rPr>
      </w:pPr>
      <w:del w:id="181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820" w:author="Other Author" w:date="2007-02-09T03:12:00Z"/>
        </w:rPr>
      </w:pPr>
      <w:ins w:id="1819" w:author="Bob Stephens" w:date="2007-02-09T03:12:00Z">
        <w:r>
          <w:rPr/>
          <w:br/>
          <w:br/>
        </w:r>
      </w:ins>
      <w:r>
        <w:rPr/>
        <w:t>First Congregational Ch</w:t>
      </w:r>
      <w:r>
        <w:rPr>
          <w:rFonts w:cs="Courier New"/>
          <w:sz w:val="20"/>
          <w:szCs w:val="20"/>
        </w:rPr>
        <w:t>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822" w:author="Other Author" w:date="2007-02-09T03:12:00Z"/>
        </w:rPr>
      </w:pPr>
      <w:ins w:id="1821" w:author="Bob Stephens" w:date="2007-02-09T03:12:00Z">
        <w:r>
          <w:rPr/>
          <w:br/>
        </w:r>
      </w:ins>
      <w:r>
        <w:rPr/>
        <w:t>Searsport, M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824" w:author="Other Author" w:date="2007-02-09T03:12:00Z"/>
        </w:rPr>
      </w:pPr>
      <w:ins w:id="1823" w:author="Bob Stephens" w:date="2007-02-09T03:12:00Z">
        <w:r>
          <w:rPr/>
          <w:br/>
        </w:r>
      </w:ins>
      <w:r>
        <w:rPr/>
        <w:t>The Rev. Arlin T. Lars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26" w:author="Other Author" w:date="2007-02-09T03:12:00Z"/>
        </w:rPr>
      </w:pPr>
      <w:del w:id="182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828" w:author="Other Author" w:date="2007-02-09T03:12:00Z"/>
        </w:rPr>
      </w:pPr>
      <w:ins w:id="1827" w:author="Bob Stephens" w:date="2007-02-09T03:12:00Z">
        <w:r>
          <w:rPr/>
          <w:br/>
          <w:br/>
        </w:r>
      </w:ins>
      <w:r>
        <w:rPr/>
        <w:t>First Congregation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830" w:author="Other Author" w:date="2007-02-09T03:12:00Z"/>
        </w:rPr>
      </w:pPr>
      <w:ins w:id="1829" w:author="Bob Stephens" w:date="2007-02-09T03:12:00Z">
        <w:r>
          <w:rPr/>
          <w:br/>
        </w:r>
      </w:ins>
      <w:r>
        <w:rPr/>
        <w:t>South Paris, M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832" w:author="Other Author" w:date="2007-02-09T03:12:00Z"/>
        </w:rPr>
      </w:pPr>
      <w:ins w:id="1831" w:author="Bob Stephens" w:date="2007-02-09T03:12:00Z">
        <w:r>
          <w:rPr/>
          <w:br/>
        </w:r>
      </w:ins>
      <w:r>
        <w:rPr/>
        <w:t>The Rev. Don Mayberr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34" w:author="Other Author" w:date="2007-02-09T03:12:00Z"/>
        </w:rPr>
      </w:pPr>
      <w:del w:id="183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1836" w:author="Bob Stephens" w:date="2007-02-09T03:12:00Z"/>
        </w:rPr>
      </w:pPr>
      <w:ins w:id="1835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1837" w:author="Other Author" w:date="2007-02-09T03:12:00Z"/>
        </w:rPr>
      </w:pPr>
      <w:bookmarkStart w:id="28" w:name="MD"/>
      <w:r>
        <w:rPr>
          <w:rStyle w:val="Style61"/>
          <w:rFonts w:cs="Times New Roman" w:ascii="Times New Roman" w:hAnsi="Times New Roman"/>
          <w:sz w:val="24"/>
          <w:szCs w:val="24"/>
        </w:rPr>
        <w:t>Marylan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839" w:author="Other Author" w:date="2007-02-09T03:12:00Z"/>
        </w:rPr>
      </w:pPr>
      <w:del w:id="183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42" w:author="Other Author" w:date="2007-02-09T03:12:00Z"/>
        </w:rPr>
      </w:pPr>
      <w:ins w:id="1840" w:author="Bob Stephens" w:date="2007-02-09T03:12:00Z">
        <w:bookmarkStart w:id="29" w:name="MD"/>
        <w:r>
          <w:rPr/>
          <w:br/>
        </w:r>
      </w:ins>
      <w:ins w:id="1841" w:author="Bob Stephens" w:date="2007-02-09T03:12:00Z">
        <w:bookmarkEnd w:id="29"/>
        <w:r>
          <w:rPr/>
          <w:br/>
        </w:r>
      </w:ins>
      <w:r>
        <w:rPr/>
        <w:t>Heritage Baptist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44" w:author="Other Author" w:date="2007-02-09T03:12:00Z"/>
        </w:rPr>
      </w:pPr>
      <w:ins w:id="1843" w:author="Bob Stephens" w:date="2007-02-09T03:12:00Z">
        <w:r>
          <w:rPr/>
          <w:br/>
        </w:r>
      </w:ins>
      <w:r>
        <w:rPr/>
        <w:t>Annapolis, M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46" w:author="Other Author" w:date="2007-02-09T03:12:00Z"/>
        </w:rPr>
      </w:pPr>
      <w:ins w:id="1845" w:author="Bob Stephens" w:date="2007-02-09T03:12:00Z">
        <w:r>
          <w:rPr/>
          <w:br/>
        </w:r>
      </w:ins>
      <w:r>
        <w:rPr/>
        <w:t>The Rev. Henry Green, Pas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848" w:author="Other Author" w:date="2007-02-09T03:12:00Z"/>
        </w:rPr>
      </w:pPr>
      <w:del w:id="184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50" w:author="Other Author" w:date="2007-02-09T03:12:00Z"/>
        </w:rPr>
      </w:pPr>
      <w:ins w:id="1849" w:author="Bob Stephens" w:date="2007-02-09T03:12:00Z">
        <w:r>
          <w:rPr/>
          <w:br/>
          <w:br/>
        </w:r>
      </w:ins>
      <w:r>
        <w:rPr/>
        <w:t>Metr</w:t>
      </w:r>
      <w:r>
        <w:rPr>
          <w:rFonts w:cs="Courier New"/>
          <w:sz w:val="20"/>
          <w:szCs w:val="20"/>
        </w:rPr>
        <w:t>opolitan Community Church of the Chesapeak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52" w:author="Other Author" w:date="2007-02-09T03:12:00Z"/>
        </w:rPr>
      </w:pPr>
      <w:ins w:id="1851" w:author="Bob Stephens" w:date="2007-02-09T03:12:00Z">
        <w:r>
          <w:rPr/>
          <w:br/>
        </w:r>
      </w:ins>
      <w:r>
        <w:rPr/>
        <w:t>Ann</w:t>
      </w:r>
      <w:r>
        <w:rPr>
          <w:rFonts w:cs="Courier New"/>
          <w:sz w:val="20"/>
          <w:szCs w:val="20"/>
        </w:rPr>
        <w:t>apolis, M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54" w:author="Other Author" w:date="2007-02-09T03:12:00Z"/>
        </w:rPr>
      </w:pPr>
      <w:ins w:id="1853" w:author="Bob Stephens" w:date="2007-02-09T03:12:00Z">
        <w:r>
          <w:rPr/>
          <w:br/>
        </w:r>
      </w:ins>
      <w:r>
        <w:rPr/>
        <w:t>The Rev. Wayne Schwand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856" w:author="Other Author" w:date="2007-02-09T03:12:00Z"/>
        </w:rPr>
      </w:pPr>
      <w:del w:id="185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58" w:author="Other Author" w:date="2007-02-09T03:12:00Z"/>
        </w:rPr>
      </w:pPr>
      <w:ins w:id="1857" w:author="Bob Stephens" w:date="2007-02-09T03:12:00Z">
        <w:r>
          <w:rPr/>
          <w:br/>
          <w:br/>
        </w:r>
      </w:ins>
      <w:r>
        <w:rPr/>
        <w:t>St. James Catholic Communit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60" w:author="Other Author" w:date="2007-02-09T03:12:00Z"/>
        </w:rPr>
      </w:pPr>
      <w:ins w:id="1859" w:author="Bob Stephens" w:date="2007-02-09T03:12:00Z">
        <w:r>
          <w:rPr/>
          <w:br/>
        </w:r>
      </w:ins>
      <w:r>
        <w:rPr/>
        <w:t>Baltimore, M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62" w:author="Other Author" w:date="2007-02-09T03:12:00Z"/>
        </w:rPr>
      </w:pPr>
      <w:ins w:id="1861" w:author="Bob Stephens" w:date="2007-02-09T03:12:00Z">
        <w:r>
          <w:rPr/>
          <w:br/>
        </w:r>
      </w:ins>
      <w:r>
        <w:rPr/>
        <w:t>Monsignor John W. Sweeley, Pas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864" w:author="Other Author" w:date="2007-02-09T03:12:00Z"/>
        </w:rPr>
      </w:pPr>
      <w:del w:id="186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66" w:author="Other Author" w:date="2007-02-09T03:12:00Z"/>
        </w:rPr>
      </w:pPr>
      <w:ins w:id="1865" w:author="Bob Stephens" w:date="2007-02-09T03:12:00Z">
        <w:r>
          <w:rPr/>
          <w:br/>
          <w:br/>
        </w:r>
      </w:ins>
      <w:r>
        <w:rPr/>
        <w:t>Westmoreland Congregational UCC</w:t>
      </w:r>
    </w:p>
    <w:p>
      <w:pPr>
        <w:pStyle w:val="PlainText"/>
        <w:widowControl/>
        <w:bidi w:val="0"/>
        <w:rPr>
          <w:del w:id="1869" w:author="Other Author" w:date="2007-02-09T03:12:00Z"/>
        </w:rPr>
      </w:pPr>
      <w:ins w:id="1867" w:author="Bob Stephens" w:date="2007-02-09T03:12:00Z">
        <w:r>
          <w:rPr/>
          <w:br/>
        </w:r>
      </w:ins>
      <w:r>
        <w:rPr/>
        <w:t xml:space="preserve">Bethesda, </w:t>
      </w:r>
      <w:del w:id="186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D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71" w:author="Other Author" w:date="2007-02-09T03:12:00Z"/>
        </w:rPr>
      </w:pPr>
      <w:ins w:id="1870" w:author="Bob Stephens" w:date="2007-02-09T03:12:00Z">
        <w:r>
          <w:rPr/>
          <w:t xml:space="preserve">MD </w:t>
          <w:br/>
        </w:r>
      </w:ins>
      <w:r>
        <w:rPr/>
        <w:t>The Rev. Richard L. Smith, Senior Minist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873" w:author="Other Author" w:date="2007-02-09T03:12:00Z"/>
        </w:rPr>
      </w:pPr>
      <w:del w:id="187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75" w:author="Other Author" w:date="2007-02-09T03:12:00Z"/>
        </w:rPr>
      </w:pPr>
      <w:ins w:id="1874" w:author="Bob Stephens" w:date="2007-02-09T03:12:00Z">
        <w:r>
          <w:rPr/>
          <w:br/>
          <w:br/>
        </w:r>
      </w:ins>
      <w:r>
        <w:rPr/>
        <w:t>St. L</w:t>
      </w:r>
      <w:r>
        <w:rPr>
          <w:rFonts w:cs="Courier New"/>
          <w:sz w:val="20"/>
          <w:szCs w:val="20"/>
        </w:rPr>
        <w:t>uke's Evangelical Lutheran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77" w:author="Other Author" w:date="2007-02-09T03:12:00Z"/>
        </w:rPr>
      </w:pPr>
      <w:ins w:id="1876" w:author="Bob Stephens" w:date="2007-02-09T03:12:00Z">
        <w:r>
          <w:rPr/>
          <w:br/>
        </w:r>
      </w:ins>
      <w:r>
        <w:rPr/>
        <w:t>De</w:t>
      </w:r>
      <w:r>
        <w:rPr>
          <w:rFonts w:cs="Courier New"/>
          <w:sz w:val="20"/>
          <w:szCs w:val="20"/>
        </w:rPr>
        <w:t>rwood, M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79" w:author="Other Author" w:date="2007-02-09T03:12:00Z"/>
        </w:rPr>
      </w:pPr>
      <w:ins w:id="1878" w:author="Bob Stephens" w:date="2007-02-09T03:12:00Z">
        <w:r>
          <w:rPr/>
          <w:br/>
        </w:r>
      </w:ins>
      <w:r>
        <w:rPr/>
        <w:t>Rev. Sarah Withers Lewi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881" w:author="Other Author" w:date="2007-02-09T03:12:00Z"/>
        </w:rPr>
      </w:pPr>
      <w:del w:id="188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83" w:author="Other Author" w:date="2007-02-09T03:12:00Z"/>
        </w:rPr>
      </w:pPr>
      <w:ins w:id="1882" w:author="Bob Stephens" w:date="2007-02-09T03:12:00Z">
        <w:r>
          <w:rPr/>
          <w:br/>
          <w:br/>
        </w:r>
      </w:ins>
      <w:r>
        <w:rPr/>
        <w:t>Ferndale United Methodist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85" w:author="Other Author" w:date="2007-02-09T03:12:00Z"/>
        </w:rPr>
      </w:pPr>
      <w:ins w:id="1884" w:author="Bob Stephens" w:date="2007-02-09T03:12:00Z">
        <w:r>
          <w:rPr/>
          <w:br/>
        </w:r>
      </w:ins>
      <w:r>
        <w:rPr/>
        <w:t>Glen Burnie, M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87" w:author="Other Author" w:date="2007-02-09T03:12:00Z"/>
        </w:rPr>
      </w:pPr>
      <w:ins w:id="1886" w:author="Bob Stephens" w:date="2007-02-09T03:12:00Z">
        <w:r>
          <w:rPr/>
          <w:br/>
        </w:r>
      </w:ins>
      <w:r>
        <w:rPr/>
        <w:t>The Rev. Susan Duchesnea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889" w:author="Other Author" w:date="2007-02-09T03:12:00Z"/>
        </w:rPr>
      </w:pPr>
      <w:del w:id="188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91" w:author="Other Author" w:date="2007-02-09T03:12:00Z"/>
        </w:rPr>
      </w:pPr>
      <w:ins w:id="1890" w:author="Bob Stephens" w:date="2007-02-09T03:12:00Z">
        <w:r>
          <w:rPr/>
          <w:br/>
          <w:br/>
        </w:r>
      </w:ins>
      <w:r>
        <w:rPr/>
        <w:t>New Light MCC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93" w:author="Other Author" w:date="2007-02-09T03:12:00Z"/>
        </w:rPr>
      </w:pPr>
      <w:ins w:id="1892" w:author="Bob Stephens" w:date="2007-02-09T03:12:00Z">
        <w:r>
          <w:rPr/>
          <w:br/>
        </w:r>
      </w:ins>
      <w:r>
        <w:rPr/>
        <w:t>Hagerstown, M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95" w:author="Other Author" w:date="2007-02-09T03:12:00Z"/>
        </w:rPr>
      </w:pPr>
      <w:ins w:id="1894" w:author="Bob Stephens" w:date="2007-02-09T03:12:00Z">
        <w:r>
          <w:rPr/>
          <w:br/>
        </w:r>
      </w:ins>
      <w:r>
        <w:rPr/>
        <w:t>The Rev. Michael Hyde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897" w:author="Other Author" w:date="2007-02-09T03:12:00Z"/>
        </w:rPr>
      </w:pPr>
      <w:del w:id="189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899" w:author="Other Author" w:date="2007-02-09T03:12:00Z"/>
        </w:rPr>
      </w:pPr>
      <w:ins w:id="1898" w:author="Bob Stephens" w:date="2007-02-09T03:12:00Z">
        <w:r>
          <w:rPr/>
          <w:br/>
          <w:br/>
        </w:r>
      </w:ins>
      <w:r>
        <w:rPr/>
        <w:t>Beaver Dam Presbyterian Church (USA)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01" w:author="Other Author" w:date="2007-02-09T03:12:00Z"/>
        </w:rPr>
      </w:pPr>
      <w:ins w:id="1900" w:author="Bob Stephens" w:date="2007-02-09T03:12:00Z">
        <w:r>
          <w:rPr/>
          <w:br/>
        </w:r>
      </w:ins>
      <w:r>
        <w:rPr/>
        <w:t>Pocomoke City, MD</w:t>
      </w:r>
    </w:p>
    <w:p>
      <w:pPr>
        <w:pStyle w:val="PlainText"/>
        <w:widowControl/>
        <w:bidi w:val="0"/>
        <w:rPr>
          <w:del w:id="1904" w:author="Other Author" w:date="2007-02-09T03:12:00Z"/>
        </w:rPr>
      </w:pPr>
      <w:ins w:id="1902" w:author="Bob Stephens" w:date="2007-02-09T03:12:00Z">
        <w:r>
          <w:rPr/>
          <w:br/>
        </w:r>
      </w:ins>
      <w:r>
        <w:rPr/>
        <w:t xml:space="preserve">The Rev. Lois Robinson </w:t>
      </w:r>
      <w:r>
        <w:rPr>
          <w:rFonts w:cs="Courier New"/>
          <w:sz w:val="20"/>
          <w:szCs w:val="20"/>
        </w:rPr>
        <w:t xml:space="preserve">Lehman, </w:t>
      </w:r>
      <w:del w:id="190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astor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906" w:author="Other Author" w:date="2007-02-09T03:12:00Z"/>
        </w:rPr>
      </w:pPr>
      <w:del w:id="190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08" w:author="Other Author" w:date="2007-02-09T03:12:00Z"/>
        </w:rPr>
      </w:pPr>
      <w:ins w:id="1907" w:author="Bob Stephens" w:date="2007-02-09T03:12:00Z">
        <w:r>
          <w:rPr/>
          <w:t xml:space="preserve">Pastor </w:t>
          <w:br/>
          <w:br/>
        </w:r>
      </w:ins>
      <w:r>
        <w:rPr/>
        <w:t>Pitts Creek Presbyterian Church (USA)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10" w:author="Other Author" w:date="2007-02-09T03:12:00Z"/>
        </w:rPr>
      </w:pPr>
      <w:ins w:id="1909" w:author="Bob Stephens" w:date="2007-02-09T03:12:00Z">
        <w:r>
          <w:rPr/>
          <w:br/>
        </w:r>
      </w:ins>
      <w:r>
        <w:rPr/>
        <w:t>Pocomoke City, M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12" w:author="Other Author" w:date="2007-02-09T03:12:00Z"/>
        </w:rPr>
      </w:pPr>
      <w:ins w:id="1911" w:author="Bob Stephens" w:date="2007-02-09T03:12:00Z">
        <w:r>
          <w:rPr/>
          <w:br/>
        </w:r>
      </w:ins>
      <w:r>
        <w:rPr/>
        <w:t>The Rev. Lois Robinson Lehman, Pas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914" w:author="Other Author" w:date="2007-02-09T03:12:00Z"/>
        </w:rPr>
      </w:pPr>
      <w:del w:id="191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16" w:author="Other Author" w:date="2007-02-09T03:12:00Z"/>
        </w:rPr>
      </w:pPr>
      <w:ins w:id="1915" w:author="Bob Stephens" w:date="2007-02-09T03:12:00Z">
        <w:r>
          <w:rPr/>
          <w:br/>
          <w:br/>
        </w:r>
      </w:ins>
      <w:r>
        <w:rPr/>
        <w:t>Severn United Methodist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18" w:author="Other Author" w:date="2007-02-09T03:12:00Z"/>
        </w:rPr>
      </w:pPr>
      <w:ins w:id="1917" w:author="Bob Stephens" w:date="2007-02-09T03:12:00Z">
        <w:r>
          <w:rPr/>
          <w:br/>
        </w:r>
      </w:ins>
      <w:r>
        <w:rPr/>
        <w:t>Severn, MD</w:t>
      </w:r>
    </w:p>
    <w:p>
      <w:pPr>
        <w:pStyle w:val="PlainText"/>
        <w:widowControl/>
        <w:bidi w:val="0"/>
        <w:rPr>
          <w:del w:id="1921" w:author="Other Author" w:date="2007-02-09T03:12:00Z"/>
        </w:rPr>
      </w:pPr>
      <w:ins w:id="1919" w:author="Bob Stephens" w:date="2007-02-09T03:12:00Z">
        <w:r>
          <w:rPr/>
          <w:br/>
        </w:r>
      </w:ins>
      <w:r>
        <w:rPr/>
        <w:t xml:space="preserve">The Rev. Margaret E. </w:t>
      </w:r>
      <w:del w:id="192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lemons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923" w:author="Other Author" w:date="2007-02-09T03:12:00Z"/>
        </w:rPr>
      </w:pPr>
      <w:del w:id="192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25" w:author="Other Author" w:date="2007-02-09T03:12:00Z"/>
        </w:rPr>
      </w:pPr>
      <w:ins w:id="1924" w:author="Bob Stephens" w:date="2007-02-09T03:12:00Z">
        <w:r>
          <w:rPr/>
          <w:t xml:space="preserve">Clemons </w:t>
          <w:br/>
          <w:br/>
        </w:r>
      </w:ins>
      <w:r>
        <w:rPr/>
        <w:t>All Saints Episcopal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27" w:author="Other Author" w:date="2007-02-09T03:12:00Z"/>
        </w:rPr>
      </w:pPr>
      <w:ins w:id="1926" w:author="Bob Stephens" w:date="2007-02-09T03:12:00Z">
        <w:r>
          <w:rPr/>
          <w:br/>
        </w:r>
      </w:ins>
      <w:r>
        <w:rPr/>
        <w:t>Sunderland, MD</w:t>
      </w:r>
    </w:p>
    <w:p>
      <w:pPr>
        <w:pStyle w:val="PlainText"/>
        <w:widowControl/>
        <w:bidi w:val="0"/>
        <w:rPr>
          <w:del w:id="1930" w:author="Other Author" w:date="2007-02-09T03:12:00Z"/>
        </w:rPr>
      </w:pPr>
      <w:ins w:id="1928" w:author="Bob Stephens" w:date="2007-02-09T03:12:00Z">
        <w:r>
          <w:rPr/>
          <w:br/>
        </w:r>
      </w:ins>
      <w:r>
        <w:rPr/>
        <w:t>The R</w:t>
      </w:r>
      <w:r>
        <w:rPr>
          <w:rFonts w:cs="Courier New"/>
          <w:sz w:val="20"/>
          <w:szCs w:val="20"/>
        </w:rPr>
        <w:t xml:space="preserve">ev. Ken Phelps, </w:t>
      </w:r>
      <w:del w:id="192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ector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932" w:author="Other Author" w:date="2007-02-09T03:12:00Z"/>
        </w:rPr>
      </w:pPr>
      <w:del w:id="193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34" w:author="Other Author" w:date="2007-02-09T03:12:00Z"/>
        </w:rPr>
      </w:pPr>
      <w:ins w:id="1933" w:author="Bob Stephens" w:date="2007-02-09T03:12:00Z">
        <w:r>
          <w:rPr/>
          <w:t xml:space="preserve">Rector </w:t>
          <w:br/>
          <w:br/>
        </w:r>
      </w:ins>
      <w:r>
        <w:rPr/>
        <w:t>Glade United Church of Chris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36" w:author="Other Author" w:date="2007-02-09T03:12:00Z"/>
        </w:rPr>
      </w:pPr>
      <w:ins w:id="1935" w:author="Bob Stephens" w:date="2007-02-09T03:12:00Z">
        <w:r>
          <w:rPr/>
          <w:br/>
        </w:r>
      </w:ins>
      <w:r>
        <w:rPr/>
        <w:t>Walkersville, M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38" w:author="Other Author" w:date="2007-02-09T03:12:00Z"/>
        </w:rPr>
      </w:pPr>
      <w:ins w:id="1937" w:author="Bob Stephens" w:date="2007-02-09T03:12:00Z">
        <w:r>
          <w:rPr/>
          <w:br/>
        </w:r>
      </w:ins>
      <w:r>
        <w:rPr/>
        <w:t>The Rev. Gerry Hanberry, Pas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940" w:author="Other Author" w:date="2007-02-09T03:12:00Z"/>
        </w:rPr>
      </w:pPr>
      <w:del w:id="193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42" w:author="Other Author" w:date="2007-02-09T03:12:00Z"/>
        </w:rPr>
      </w:pPr>
      <w:ins w:id="1941" w:author="Bob Stephens" w:date="2007-02-09T03:12:00Z">
        <w:r>
          <w:rPr/>
          <w:br/>
          <w:br/>
        </w:r>
      </w:ins>
      <w:r>
        <w:rPr/>
        <w:t>Washington Grove United Methodist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44" w:author="Other Author" w:date="2007-02-09T03:12:00Z"/>
        </w:rPr>
      </w:pPr>
      <w:ins w:id="1943" w:author="Bob Stephens" w:date="2007-02-09T03:12:00Z">
        <w:r>
          <w:rPr/>
          <w:br/>
        </w:r>
      </w:ins>
      <w:r>
        <w:rPr/>
        <w:t>Washington Grove, M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46" w:author="Other Author" w:date="2007-02-09T03:12:00Z"/>
        </w:rPr>
      </w:pPr>
      <w:ins w:id="1945" w:author="Bob Stephens" w:date="2007-02-09T03:12:00Z">
        <w:r>
          <w:rPr/>
          <w:br/>
        </w:r>
      </w:ins>
      <w:r>
        <w:rPr/>
        <w:t>The Rev. Judy Youn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948" w:author="Other Author" w:date="2007-02-09T03:12:00Z"/>
        </w:rPr>
      </w:pPr>
      <w:del w:id="194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50" w:author="Other Author" w:date="2007-02-09T03:12:00Z"/>
        </w:rPr>
      </w:pPr>
      <w:ins w:id="1949" w:author="Bob Stephens" w:date="2007-02-09T03:12:00Z">
        <w:r>
          <w:rPr/>
          <w:br/>
          <w:br/>
        </w:r>
      </w:ins>
      <w:r>
        <w:rPr/>
        <w:t>Benjamin's Krider's United Church of Chris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52" w:author="Other Author" w:date="2007-02-09T03:12:00Z"/>
        </w:rPr>
      </w:pPr>
      <w:ins w:id="1951" w:author="Bob Stephens" w:date="2007-02-09T03:12:00Z">
        <w:r>
          <w:rPr/>
          <w:br/>
        </w:r>
      </w:ins>
      <w:r>
        <w:rPr/>
        <w:t>Westminster, M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54" w:author="Other Author" w:date="2007-02-09T03:12:00Z"/>
        </w:rPr>
      </w:pPr>
      <w:ins w:id="1953" w:author="Bob Stephens" w:date="2007-02-09T03:12:00Z">
        <w:r>
          <w:rPr/>
          <w:br/>
        </w:r>
      </w:ins>
      <w:r>
        <w:rPr/>
        <w:t>The Rev.</w:t>
      </w:r>
      <w:r>
        <w:rPr>
          <w:rFonts w:cs="Courier New"/>
          <w:sz w:val="20"/>
          <w:szCs w:val="20"/>
        </w:rPr>
        <w:t xml:space="preserve"> Jennifer Walter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956" w:author="Other Author" w:date="2007-02-09T03:12:00Z"/>
        </w:rPr>
      </w:pPr>
      <w:del w:id="195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ins w:id="1958" w:author="Bob Stephens" w:date="2007-02-09T03:12:00Z"/>
        </w:rPr>
      </w:pPr>
      <w:ins w:id="1957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1959" w:author="Other Author" w:date="2007-02-09T03:12:00Z"/>
        </w:rPr>
      </w:pPr>
      <w:bookmarkStart w:id="30" w:name="MA"/>
      <w:r>
        <w:rPr>
          <w:rStyle w:val="Style61"/>
          <w:rFonts w:cs="Times New Roman" w:ascii="Times New Roman" w:hAnsi="Times New Roman"/>
          <w:sz w:val="24"/>
          <w:szCs w:val="24"/>
        </w:rPr>
        <w:t>Massachusett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961" w:author="Other Author" w:date="2007-02-09T03:12:00Z"/>
        </w:rPr>
      </w:pPr>
      <w:del w:id="196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ins w:id="1963" w:author="Bob Stephens" w:date="2007-02-09T03:12:00Z"/>
        </w:rPr>
      </w:pPr>
      <w:ins w:id="1962" w:author="Bob Stephens" w:date="2007-02-09T03:12:00Z">
        <w:bookmarkStart w:id="31" w:name="MA"/>
        <w:r>
          <w:rPr>
            <w:rStyle w:val="Style61"/>
          </w:rPr>
          <w:t xml:space="preserve"> </w:t>
        </w:r>
      </w:ins>
      <w:bookmarkEnd w:id="31"/>
    </w:p>
    <w:p>
      <w:pPr>
        <w:pStyle w:val="PlainText"/>
        <w:rPr>
          <w:rFonts w:ascii="Times New Roman" w:hAnsi="Times New Roman" w:cs="Times New Roman"/>
          <w:sz w:val="24"/>
          <w:szCs w:val="24"/>
          <w:del w:id="1964" w:author="Other Author" w:date="2007-02-09T03:12:00Z"/>
        </w:rPr>
      </w:pPr>
      <w:r>
        <w:rPr/>
        <w:t>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966" w:author="Other Author" w:date="2007-02-09T03:12:00Z"/>
        </w:rPr>
      </w:pPr>
      <w:ins w:id="1965" w:author="Bob Stephens" w:date="2007-02-09T03:12:00Z">
        <w:r>
          <w:rPr/>
          <w:br/>
        </w:r>
      </w:ins>
      <w:r>
        <w:rPr/>
        <w:t>Abington, 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968" w:author="Other Author" w:date="2007-02-09T03:12:00Z"/>
        </w:rPr>
      </w:pPr>
      <w:ins w:id="1967" w:author="Bob Stephens" w:date="2007-02-09T03:12:00Z">
        <w:r>
          <w:rPr/>
          <w:br/>
        </w:r>
      </w:ins>
      <w:r>
        <w:rPr/>
        <w:t>The Rev. Stan Duncan, Senior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70" w:author="Other Author" w:date="2007-02-09T03:12:00Z"/>
        </w:rPr>
      </w:pPr>
      <w:del w:id="196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972" w:author="Other Author" w:date="2007-02-09T03:12:00Z"/>
        </w:rPr>
      </w:pPr>
      <w:ins w:id="1971" w:author="Bob Stephens" w:date="2007-02-09T03:12:00Z">
        <w:r>
          <w:rPr/>
          <w:br/>
          <w:br/>
        </w:r>
      </w:ins>
      <w:r>
        <w:rPr/>
        <w:t>St. Matthew's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974" w:author="Other Author" w:date="2007-02-09T03:12:00Z"/>
        </w:rPr>
      </w:pPr>
      <w:ins w:id="1973" w:author="Bob Stephens" w:date="2007-02-09T03:12:00Z">
        <w:r>
          <w:rPr/>
          <w:br/>
        </w:r>
      </w:ins>
      <w:r>
        <w:rPr/>
        <w:t>Acton, 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976" w:author="Other Author" w:date="2007-02-09T03:12:00Z"/>
        </w:rPr>
      </w:pPr>
      <w:ins w:id="1975" w:author="Bob Stephens" w:date="2007-02-09T03:12:00Z">
        <w:r>
          <w:rPr/>
          <w:br/>
        </w:r>
      </w:ins>
      <w:r>
        <w:rPr/>
        <w:t>The Rev. Robert A. Moor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78" w:author="Other Author" w:date="2007-02-09T03:12:00Z"/>
        </w:rPr>
      </w:pPr>
      <w:del w:id="197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980" w:author="Other Author" w:date="2007-02-09T03:12:00Z"/>
        </w:rPr>
      </w:pPr>
      <w:ins w:id="1979" w:author="Bob Stephens" w:date="2007-02-09T03:12:00Z">
        <w:r>
          <w:rPr/>
          <w:br/>
          <w:br/>
          <w:t>First Congregational Church, United Church of Christ</w:t>
          <w:br/>
          <w:t>Ashfield, MA</w:t>
          <w:br/>
          <w:t>The Rev. Kate Stevens</w:t>
          <w:br/>
          <w:br/>
        </w:r>
      </w:ins>
      <w:r>
        <w:rPr/>
        <w:t>First Church in Belmo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982" w:author="Other Author" w:date="2007-02-09T03:12:00Z"/>
        </w:rPr>
      </w:pPr>
      <w:ins w:id="1981" w:author="Bob Stephens" w:date="2007-02-09T03:12:00Z">
        <w:r>
          <w:rPr/>
          <w:br/>
        </w:r>
      </w:ins>
      <w:r>
        <w:rPr/>
        <w:t>Belmont, MA</w:t>
      </w:r>
    </w:p>
    <w:p>
      <w:pPr>
        <w:pStyle w:val="PlainText"/>
        <w:rPr>
          <w:del w:id="1985" w:author="Other Author" w:date="2007-02-09T03:12:00Z"/>
        </w:rPr>
      </w:pPr>
      <w:ins w:id="1983" w:author="Bob Stephens" w:date="2007-02-09T03:12:00Z">
        <w:r>
          <w:rPr/>
          <w:br/>
        </w:r>
      </w:ins>
      <w:r>
        <w:rPr/>
        <w:t xml:space="preserve">Edmund H. Robinson, </w:t>
      </w:r>
      <w:del w:id="198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iniste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87" w:author="Other Author" w:date="2007-02-09T03:12:00Z"/>
        </w:rPr>
      </w:pPr>
      <w:del w:id="198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989" w:author="Other Author" w:date="2007-02-09T03:12:00Z"/>
        </w:rPr>
      </w:pPr>
      <w:ins w:id="1988" w:author="Bob Stephens" w:date="2007-02-09T03:12:00Z">
        <w:r>
          <w:rPr/>
          <w:t xml:space="preserve">Minister </w:t>
          <w:br/>
          <w:br/>
          <w:t>First Parish in Cambridge</w:t>
          <w:br/>
          <w:t>Cambridge, MA</w:t>
          <w:br/>
          <w:t>The Rev. Dr. Anita Farber-Robertson</w:t>
          <w:br/>
          <w:br/>
        </w:r>
      </w:ins>
      <w:r>
        <w:rPr/>
        <w:t>First Church of Deerfiel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991" w:author="Other Author" w:date="2007-02-09T03:12:00Z"/>
        </w:rPr>
      </w:pPr>
      <w:ins w:id="1990" w:author="Bob Stephens" w:date="2007-02-09T03:12:00Z">
        <w:r>
          <w:rPr/>
          <w:br/>
        </w:r>
      </w:ins>
      <w:r>
        <w:rPr/>
        <w:t>Deerfield, 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993" w:author="Other Author" w:date="2007-02-09T03:12:00Z"/>
        </w:rPr>
      </w:pPr>
      <w:ins w:id="1992" w:author="Bob Stephens" w:date="2007-02-09T03:12:00Z">
        <w:r>
          <w:rPr/>
          <w:br/>
        </w:r>
      </w:ins>
      <w:r>
        <w:rPr/>
        <w:t>The Rev. Ann L. Hallstei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1995" w:author="Other Author" w:date="2007-02-09T03:12:00Z"/>
        </w:rPr>
      </w:pPr>
      <w:del w:id="199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1997" w:author="Other Author" w:date="2007-02-09T03:12:00Z"/>
        </w:rPr>
      </w:pPr>
      <w:ins w:id="1996" w:author="Bob Stephens" w:date="2007-02-09T03:12:00Z">
        <w:r>
          <w:rPr/>
          <w:br/>
          <w:br/>
        </w:r>
      </w:ins>
      <w:r>
        <w:rPr/>
        <w:t>The Dover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999" w:author="Other Author" w:date="2007-02-09T03:12:00Z"/>
        </w:rPr>
      </w:pPr>
      <w:ins w:id="1998" w:author="Bob Stephens" w:date="2007-02-09T03:12:00Z">
        <w:r>
          <w:rPr/>
          <w:br/>
        </w:r>
      </w:ins>
      <w:r>
        <w:rPr/>
        <w:t>Dover, 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01" w:author="Other Author" w:date="2007-02-09T03:12:00Z"/>
        </w:rPr>
      </w:pPr>
      <w:ins w:id="2000" w:author="Bob Stephens" w:date="2007-02-09T03:12:00Z">
        <w:r>
          <w:rPr/>
          <w:br/>
        </w:r>
      </w:ins>
      <w:r>
        <w:rPr/>
        <w:t>The</w:t>
      </w:r>
      <w:r>
        <w:rPr>
          <w:rFonts w:cs="Courier New"/>
          <w:sz w:val="20"/>
          <w:szCs w:val="20"/>
        </w:rPr>
        <w:t xml:space="preserve"> Rev. John A. Nelson, Senior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003" w:author="Other Author" w:date="2007-02-09T03:12:00Z"/>
        </w:rPr>
      </w:pPr>
      <w:del w:id="200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005" w:author="Other Author" w:date="2007-02-09T03:12:00Z"/>
        </w:rPr>
      </w:pPr>
      <w:ins w:id="2004" w:author="Bob Stephens" w:date="2007-02-09T03:12:00Z">
        <w:r>
          <w:rPr/>
          <w:br/>
          <w:br/>
        </w:r>
      </w:ins>
      <w:r>
        <w:rPr/>
        <w:t>St. Anthony di Padua Catholic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07" w:author="Other Author" w:date="2007-02-09T03:12:00Z"/>
        </w:rPr>
      </w:pPr>
      <w:ins w:id="2006" w:author="Bob Stephens" w:date="2007-02-09T03:12:00Z">
        <w:r>
          <w:rPr/>
          <w:br/>
        </w:r>
      </w:ins>
      <w:r>
        <w:rPr/>
        <w:t>Fitchburg, 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09" w:author="Other Author" w:date="2007-02-09T03:12:00Z"/>
        </w:rPr>
      </w:pPr>
      <w:ins w:id="2008" w:author="Bob Stephens" w:date="2007-02-09T03:12:00Z">
        <w:r>
          <w:rPr/>
          <w:br/>
        </w:r>
      </w:ins>
      <w:r>
        <w:rPr/>
        <w:t>The Rev. Robert D. Bruso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011" w:author="Other Author" w:date="2007-02-09T03:12:00Z"/>
        </w:rPr>
      </w:pPr>
      <w:del w:id="201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013" w:author="Other Author" w:date="2007-02-09T03:12:00Z"/>
        </w:rPr>
      </w:pPr>
      <w:ins w:id="2012" w:author="Bob Stephens" w:date="2007-02-09T03:12:00Z">
        <w:r>
          <w:rPr/>
          <w:br/>
          <w:br/>
        </w:r>
      </w:ins>
      <w:r>
        <w:rPr/>
        <w:t>Granville Federated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15" w:author="Other Author" w:date="2007-02-09T03:12:00Z"/>
        </w:rPr>
      </w:pPr>
      <w:ins w:id="2014" w:author="Bob Stephens" w:date="2007-02-09T03:12:00Z">
        <w:r>
          <w:rPr/>
          <w:br/>
        </w:r>
      </w:ins>
      <w:r>
        <w:rPr/>
        <w:t>Granville, MA</w:t>
      </w:r>
    </w:p>
    <w:p>
      <w:pPr>
        <w:pStyle w:val="PlainText"/>
        <w:rPr>
          <w:del w:id="2018" w:author="Other Author" w:date="2007-02-09T03:12:00Z"/>
        </w:rPr>
      </w:pPr>
      <w:ins w:id="2016" w:author="Bob Stephens" w:date="2007-02-09T03:12:00Z">
        <w:r>
          <w:rPr/>
          <w:br/>
        </w:r>
      </w:ins>
      <w:r>
        <w:rPr/>
        <w:t xml:space="preserve">The Rev. Patrick D. </w:t>
      </w:r>
      <w:del w:id="201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cMahon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020" w:author="Other Author" w:date="2007-02-09T03:12:00Z"/>
        </w:rPr>
      </w:pPr>
      <w:del w:id="201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022" w:author="Other Author" w:date="2007-02-09T03:12:00Z"/>
        </w:rPr>
      </w:pPr>
      <w:ins w:id="2021" w:author="Bob Stephens" w:date="2007-02-09T03:12:00Z">
        <w:r>
          <w:rPr/>
          <w:t xml:space="preserve">McMahon </w:t>
          <w:br/>
          <w:br/>
        </w:r>
      </w:ins>
      <w:r>
        <w:rPr/>
        <w:t>First Baptist Church of Greenfiel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24" w:author="Other Author" w:date="2007-02-09T03:12:00Z"/>
        </w:rPr>
      </w:pPr>
      <w:ins w:id="2023" w:author="Bob Stephens" w:date="2007-02-09T03:12:00Z">
        <w:r>
          <w:rPr/>
          <w:br/>
        </w:r>
      </w:ins>
      <w:r>
        <w:rPr/>
        <w:t>Greenfield, 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26" w:author="Other Author" w:date="2007-02-09T03:12:00Z"/>
        </w:rPr>
      </w:pPr>
      <w:ins w:id="2025" w:author="Bob Stephens" w:date="2007-02-09T03:12:00Z">
        <w:r>
          <w:rPr/>
          <w:br/>
        </w:r>
      </w:ins>
      <w:r>
        <w:rPr/>
        <w:t>The Rev. Willie J. Se</w:t>
      </w:r>
      <w:r>
        <w:rPr>
          <w:rFonts w:cs="Courier New"/>
          <w:sz w:val="20"/>
          <w:szCs w:val="20"/>
        </w:rPr>
        <w:t>als, Jr.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028" w:author="Other Author" w:date="2007-02-09T03:12:00Z"/>
        </w:rPr>
      </w:pPr>
      <w:del w:id="202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030" w:author="Other Author" w:date="2007-02-09T03:12:00Z"/>
        </w:rPr>
      </w:pPr>
      <w:ins w:id="2029" w:author="Bob Stephens" w:date="2007-02-09T03:12:00Z">
        <w:r>
          <w:rPr/>
          <w:br/>
          <w:br/>
        </w:r>
      </w:ins>
      <w:r>
        <w:rPr/>
        <w:t>St. Michael'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32" w:author="Other Author" w:date="2007-02-09T03:12:00Z"/>
        </w:rPr>
      </w:pPr>
      <w:ins w:id="2031" w:author="Bob Stephens" w:date="2007-02-09T03:12:00Z">
        <w:r>
          <w:rPr/>
          <w:br/>
        </w:r>
      </w:ins>
      <w:r>
        <w:rPr/>
        <w:t>Holliston, MA</w:t>
      </w:r>
    </w:p>
    <w:p>
      <w:pPr>
        <w:pStyle w:val="PlainText"/>
        <w:rPr>
          <w:del w:id="2035" w:author="Other Author" w:date="2007-02-09T03:12:00Z"/>
        </w:rPr>
      </w:pPr>
      <w:ins w:id="2033" w:author="Bob Stephens" w:date="2007-02-09T03:12:00Z">
        <w:r>
          <w:rPr/>
          <w:br/>
        </w:r>
      </w:ins>
      <w:r>
        <w:rPr/>
        <w:t xml:space="preserve">The Rev. Christine R. Whittaker, </w:t>
      </w:r>
      <w:del w:id="203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ecto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037" w:author="Other Author" w:date="2007-02-09T03:12:00Z"/>
        </w:rPr>
      </w:pPr>
      <w:del w:id="203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039" w:author="Other Author" w:date="2007-02-09T03:12:00Z"/>
        </w:rPr>
      </w:pPr>
      <w:ins w:id="2038" w:author="Bob Stephens" w:date="2007-02-09T03:12:00Z">
        <w:r>
          <w:rPr/>
          <w:t xml:space="preserve">Rector </w:t>
          <w:br/>
          <w:br/>
        </w:r>
      </w:ins>
      <w:r>
        <w:rPr/>
        <w:t>St. John's Episcopal Churc</w:t>
      </w:r>
      <w:r>
        <w:rPr>
          <w:rFonts w:cs="Courier New"/>
          <w:sz w:val="20"/>
          <w:szCs w:val="20"/>
        </w:rPr>
        <w:t>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41" w:author="Other Author" w:date="2007-02-09T03:12:00Z"/>
        </w:rPr>
      </w:pPr>
      <w:ins w:id="2040" w:author="Bob Stephens" w:date="2007-02-09T03:12:00Z">
        <w:r>
          <w:rPr/>
          <w:br/>
        </w:r>
      </w:ins>
      <w:r>
        <w:rPr/>
        <w:t>Jamaica Plain, 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43" w:author="Other Author" w:date="2007-02-09T03:12:00Z"/>
        </w:rPr>
      </w:pPr>
      <w:ins w:id="2042" w:author="Bob Stephens" w:date="2007-02-09T03:12:00Z">
        <w:r>
          <w:rPr/>
          <w:br/>
        </w:r>
      </w:ins>
      <w:r>
        <w:rPr/>
        <w:t>The Rev. Anne C. Fowl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045" w:author="Other Author" w:date="2007-02-09T03:12:00Z"/>
        </w:rPr>
      </w:pPr>
      <w:del w:id="204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047" w:author="Other Author" w:date="2007-02-09T03:12:00Z"/>
        </w:rPr>
      </w:pPr>
      <w:ins w:id="2046" w:author="Bob Stephens" w:date="2007-02-09T03:12:00Z">
        <w:r>
          <w:rPr/>
          <w:br/>
          <w:br/>
        </w:r>
      </w:ins>
      <w:r>
        <w:rPr/>
        <w:t>Orthodox Congregational Church UC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49" w:author="Other Author" w:date="2007-02-09T03:12:00Z"/>
        </w:rPr>
      </w:pPr>
      <w:ins w:id="2048" w:author="Bob Stephens" w:date="2007-02-09T03:12:00Z">
        <w:r>
          <w:rPr/>
          <w:br/>
        </w:r>
      </w:ins>
      <w:r>
        <w:rPr/>
        <w:t>Mansfield, 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51" w:author="Other Author" w:date="2007-02-09T03:12:00Z"/>
        </w:rPr>
      </w:pPr>
      <w:ins w:id="2050" w:author="Bob Stephens" w:date="2007-02-09T03:12:00Z">
        <w:r>
          <w:rPr/>
          <w:br/>
        </w:r>
      </w:ins>
      <w:r>
        <w:rPr/>
        <w:t>The Rev. Ted Newcomb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053" w:author="Other Author" w:date="2007-02-09T03:12:00Z"/>
        </w:rPr>
      </w:pPr>
      <w:del w:id="205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2062" w:author="Other Author" w:date="2007-02-09T03:12:00Z"/>
        </w:rPr>
      </w:pPr>
      <w:ins w:id="2054" w:author="Bob Stephens" w:date="2007-02-09T03:12:00Z">
        <w:r>
          <w:rPr/>
          <w:br/>
          <w:br/>
          <w:t xml:space="preserve">First Parish in Milton, </w:t>
        </w:r>
      </w:ins>
      <w:r>
        <w:rPr/>
        <w:t xml:space="preserve">Unitarian </w:t>
      </w:r>
      <w:del w:id="205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.</w:delText>
        </w:r>
      </w:del>
      <w:ins w:id="2056" w:author="Bob Stephens" w:date="2007-02-09T03:12:00Z">
        <w:r>
          <w:rPr/>
          <w:t>Universalist</w:t>
          <w:br/>
          <w:t xml:space="preserve">Milton, MA </w:t>
          <w:br/>
          <w:t>The Rev. Parisa Parsa</w:t>
          <w:br/>
          <w:br/>
          <w:t>The Unitarian Church</w:t>
        </w:r>
      </w:ins>
      <w:r>
        <w:rPr/>
        <w:t xml:space="preserve"> on Nantucket Is</w:t>
      </w:r>
      <w:del w:id="205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,2nd Cong'l Mtg.</w:delText>
        </w:r>
      </w:del>
      <w:ins w:id="2058" w:author="Bob Stephens" w:date="2007-02-09T03:12:00Z">
        <w:r>
          <w:rPr/>
          <w:t xml:space="preserve">land </w:t>
          <w:br/>
          <w:t xml:space="preserve">Second Congregational Meeting </w:t>
        </w:r>
      </w:ins>
      <w:r>
        <w:rPr/>
        <w:t>House Soc</w:t>
      </w:r>
      <w:del w:id="205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,UU</w:delText>
        </w:r>
      </w:del>
      <w:ins w:id="2060" w:author="Bob Stephens" w:date="2007-02-09T03:12:00Z">
        <w:r>
          <w:rPr/>
          <w:t xml:space="preserve">iety </w:t>
          <w:br/>
          <w:t xml:space="preserve">Unitarian Universalist </w:t>
        </w:r>
      </w:ins>
      <w:r>
        <w:rPr/>
        <w:t>("South Church</w:t>
      </w:r>
      <w:del w:id="206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")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064" w:author="Other Author" w:date="2007-02-09T03:12:00Z"/>
        </w:rPr>
      </w:pPr>
      <w:ins w:id="2063" w:author="Bob Stephens" w:date="2007-02-09T03:12:00Z">
        <w:r>
          <w:rPr/>
          <w:t xml:space="preserve">") </w:t>
          <w:br/>
        </w:r>
      </w:ins>
      <w:r>
        <w:rPr/>
        <w:t>Nantucket, 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66" w:author="Other Author" w:date="2007-02-09T03:12:00Z"/>
        </w:rPr>
      </w:pPr>
      <w:ins w:id="2065" w:author="Bob Stephens" w:date="2007-02-09T03:12:00Z">
        <w:r>
          <w:rPr/>
          <w:br/>
        </w:r>
      </w:ins>
      <w:r>
        <w:rPr/>
        <w:t>The Rev. Jennifer Brook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068" w:author="Other Author" w:date="2007-02-09T03:12:00Z"/>
        </w:rPr>
      </w:pPr>
      <w:del w:id="206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070" w:author="Other Author" w:date="2007-02-09T03:12:00Z"/>
        </w:rPr>
      </w:pPr>
      <w:ins w:id="2069" w:author="Bob Stephens" w:date="2007-02-09T03:12:00Z">
        <w:r>
          <w:rPr/>
          <w:br/>
          <w:br/>
        </w:r>
      </w:ins>
      <w:r>
        <w:rPr/>
        <w:t>First Church</w:t>
      </w:r>
      <w:r>
        <w:rPr>
          <w:rFonts w:cs="Courier New"/>
          <w:sz w:val="20"/>
          <w:szCs w:val="20"/>
        </w:rPr>
        <w:t xml:space="preserve"> of Christ, Congregational, UC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72" w:author="Other Author" w:date="2007-02-09T03:12:00Z"/>
        </w:rPr>
      </w:pPr>
      <w:ins w:id="2071" w:author="Bob Stephens" w:date="2007-02-09T03:12:00Z">
        <w:r>
          <w:rPr/>
          <w:br/>
        </w:r>
      </w:ins>
      <w:r>
        <w:rPr/>
        <w:t>Pittsfield, 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74" w:author="Other Author" w:date="2007-02-09T03:12:00Z"/>
        </w:rPr>
      </w:pPr>
      <w:ins w:id="2073" w:author="Bob Stephens" w:date="2007-02-09T03:12:00Z">
        <w:r>
          <w:rPr/>
          <w:br/>
        </w:r>
      </w:ins>
      <w:r>
        <w:rPr/>
        <w:t>The Rev. Robyn Burn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076" w:author="Other Author" w:date="2007-02-09T03:12:00Z"/>
        </w:rPr>
      </w:pPr>
      <w:del w:id="207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078" w:author="Other Author" w:date="2007-02-09T03:12:00Z"/>
        </w:rPr>
      </w:pPr>
      <w:ins w:id="2077" w:author="Bob Stephens" w:date="2007-02-09T03:12:00Z">
        <w:r>
          <w:rPr/>
          <w:br/>
          <w:br/>
          <w:t xml:space="preserve">First Congregational Church of Princeton, United Church of Christ </w:t>
          <w:br/>
          <w:t>Princeton, MA</w:t>
          <w:br/>
          <w:t xml:space="preserve">The Rev. Linda Michel </w:t>
          <w:br/>
          <w:br/>
        </w:r>
      </w:ins>
      <w:r>
        <w:rPr/>
        <w:t>Trinity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80" w:author="Other Author" w:date="2007-02-09T03:12:00Z"/>
        </w:rPr>
      </w:pPr>
      <w:ins w:id="2079" w:author="Bob Stephens" w:date="2007-02-09T03:12:00Z">
        <w:r>
          <w:rPr/>
          <w:br/>
        </w:r>
      </w:ins>
      <w:r>
        <w:rPr/>
        <w:t>Shelburne Falls, 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82" w:author="Other Author" w:date="2007-02-09T03:12:00Z"/>
        </w:rPr>
      </w:pPr>
      <w:ins w:id="2081" w:author="Bob Stephens" w:date="2007-02-09T03:12:00Z">
        <w:r>
          <w:rPr/>
          <w:br/>
        </w:r>
      </w:ins>
      <w:r>
        <w:rPr/>
        <w:t>The Rev. Gordon Dea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084" w:author="Other Author" w:date="2007-02-09T03:12:00Z"/>
        </w:rPr>
      </w:pPr>
      <w:del w:id="208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086" w:author="Other Author" w:date="2007-02-09T03:12:00Z"/>
        </w:rPr>
      </w:pPr>
      <w:ins w:id="2085" w:author="Bob Stephens" w:date="2007-02-09T03:12:00Z">
        <w:r>
          <w:rPr/>
          <w:br/>
          <w:br/>
          <w:t>Southwick Congregational Church, UCC</w:t>
          <w:br/>
          <w:t>Southwick, MA</w:t>
          <w:br/>
          <w:t>The Rev. Dr. Lorrie Dunham, Pastor</w:t>
          <w:br/>
          <w:br/>
        </w:r>
      </w:ins>
      <w:r>
        <w:rPr/>
        <w:t>Tyringham Unio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88" w:author="Other Author" w:date="2007-02-09T03:12:00Z"/>
        </w:rPr>
      </w:pPr>
      <w:ins w:id="2087" w:author="Bob Stephens" w:date="2007-02-09T03:12:00Z">
        <w:r>
          <w:rPr/>
          <w:br/>
        </w:r>
      </w:ins>
      <w:r>
        <w:rPr/>
        <w:t>Tyringham , 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90" w:author="Other Author" w:date="2007-02-09T03:12:00Z"/>
        </w:rPr>
      </w:pPr>
      <w:ins w:id="2089" w:author="Bob Stephens" w:date="2007-02-09T03:12:00Z">
        <w:r>
          <w:rPr/>
          <w:br/>
        </w:r>
      </w:ins>
      <w:r>
        <w:rPr/>
        <w:t>The Rev. Richard Chrisma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092" w:author="Other Author" w:date="2007-02-09T03:12:00Z"/>
        </w:rPr>
      </w:pPr>
      <w:del w:id="209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094" w:author="Other Author" w:date="2007-02-09T03:12:00Z"/>
        </w:rPr>
      </w:pPr>
      <w:ins w:id="2093" w:author="Bob Stephens" w:date="2007-02-09T03:12:00Z">
        <w:r>
          <w:rPr/>
          <w:br/>
          <w:br/>
        </w:r>
      </w:ins>
      <w:r>
        <w:rPr/>
        <w:t>Trinitarian Congregational Church of Warwick (UCC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096" w:author="Other Author" w:date="2007-02-09T03:12:00Z"/>
        </w:rPr>
      </w:pPr>
      <w:ins w:id="2095" w:author="Bob Stephens" w:date="2007-02-09T03:12:00Z">
        <w:r>
          <w:rPr/>
          <w:br/>
        </w:r>
      </w:ins>
      <w:r>
        <w:rPr/>
        <w:t>W</w:t>
      </w:r>
      <w:r>
        <w:rPr>
          <w:rFonts w:cs="Courier New"/>
          <w:sz w:val="20"/>
          <w:szCs w:val="20"/>
        </w:rPr>
        <w:t>arwick, MA</w:t>
      </w:r>
    </w:p>
    <w:p>
      <w:pPr>
        <w:pStyle w:val="PlainText"/>
        <w:rPr>
          <w:del w:id="2099" w:author="Other Author" w:date="2007-02-09T03:12:00Z"/>
        </w:rPr>
      </w:pPr>
      <w:ins w:id="2097" w:author="Bob Stephens" w:date="2007-02-09T03:12:00Z">
        <w:r>
          <w:rPr/>
          <w:br/>
        </w:r>
      </w:ins>
      <w:r>
        <w:rPr/>
        <w:t xml:space="preserve">Dan Dibble, </w:t>
      </w:r>
      <w:del w:id="209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asto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101" w:author="Other Author" w:date="2007-02-09T03:12:00Z"/>
        </w:rPr>
      </w:pPr>
      <w:del w:id="210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107" w:author="Other Author" w:date="2007-02-09T03:12:00Z"/>
        </w:rPr>
      </w:pPr>
      <w:ins w:id="2102" w:author="Bob Stephens" w:date="2007-02-09T03:12:00Z">
        <w:r>
          <w:rPr/>
          <w:t xml:space="preserve">Pastor </w:t>
          <w:br/>
          <w:br/>
        </w:r>
      </w:ins>
      <w:r>
        <w:rPr/>
        <w:t>Congregational Church</w:t>
      </w:r>
      <w:del w:id="210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ins w:id="2104" w:author="Bob Stephens" w:date="2007-02-09T03:12:00Z">
        <w:r>
          <w:rPr/>
          <w:t xml:space="preserve"> </w:t>
          <w:br/>
        </w:r>
      </w:ins>
      <w:r>
        <w:rPr/>
        <w:t>United Ch</w:t>
      </w:r>
      <w:del w:id="210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ins w:id="2106" w:author="Bob Stephens" w:date="2007-02-09T03:12:00Z">
        <w:r>
          <w:rPr/>
          <w:t>urch</w:t>
        </w:r>
      </w:ins>
      <w:r>
        <w:rPr/>
        <w:t xml:space="preserve">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109" w:author="Other Author" w:date="2007-02-09T03:12:00Z"/>
        </w:rPr>
      </w:pPr>
      <w:ins w:id="2108" w:author="Bob Stephens" w:date="2007-02-09T03:12:00Z">
        <w:r>
          <w:rPr/>
          <w:br/>
        </w:r>
      </w:ins>
      <w:r>
        <w:rPr/>
        <w:t>W</w:t>
      </w:r>
      <w:r>
        <w:rPr>
          <w:rFonts w:cs="Courier New"/>
          <w:sz w:val="20"/>
          <w:szCs w:val="20"/>
        </w:rPr>
        <w:t>est Stockbridge, 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111" w:author="Other Author" w:date="2007-02-09T03:12:00Z"/>
        </w:rPr>
      </w:pPr>
      <w:ins w:id="2110" w:author="Bob Stephens" w:date="2007-02-09T03:12:00Z">
        <w:r>
          <w:rPr/>
          <w:br/>
        </w:r>
      </w:ins>
      <w:r>
        <w:rPr/>
        <w:t>The Rev. Marilyn R. Rossi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113" w:author="Other Author" w:date="2007-02-09T03:12:00Z"/>
        </w:rPr>
      </w:pPr>
      <w:del w:id="211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2116" w:author="Other Author" w:date="2007-02-09T03:12:00Z"/>
        </w:rPr>
      </w:pPr>
      <w:ins w:id="2114" w:author="Bob Stephens" w:date="2007-02-09T03:12:00Z">
        <w:r>
          <w:rPr/>
          <w:br/>
          <w:br/>
        </w:r>
      </w:ins>
      <w:r>
        <w:rPr/>
        <w:t xml:space="preserve">Church of the </w:t>
      </w:r>
      <w:del w:id="211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Atonement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118" w:author="Other Author" w:date="2007-02-09T03:12:00Z"/>
        </w:rPr>
      </w:pPr>
      <w:ins w:id="2117" w:author="Bob Stephens" w:date="2007-02-09T03:12:00Z">
        <w:r>
          <w:rPr/>
          <w:t xml:space="preserve">Atonement </w:t>
          <w:br/>
        </w:r>
      </w:ins>
      <w:r>
        <w:rPr/>
        <w:t>Westfield, 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120" w:author="Other Author" w:date="2007-02-09T03:12:00Z"/>
        </w:rPr>
      </w:pPr>
      <w:ins w:id="2119" w:author="Bob Stephens" w:date="2007-02-09T03:12:00Z">
        <w:r>
          <w:rPr/>
          <w:br/>
        </w:r>
      </w:ins>
      <w:r>
        <w:rPr/>
        <w:t>The Rev. J. Eliot B. Mos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122" w:author="Other Author" w:date="2007-02-09T03:12:00Z"/>
        </w:rPr>
      </w:pPr>
      <w:del w:id="212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124" w:author="Other Author" w:date="2007-02-09T03:12:00Z"/>
        </w:rPr>
      </w:pPr>
      <w:ins w:id="2123" w:author="Bob Stephens" w:date="2007-02-09T03:12:00Z">
        <w:r>
          <w:rPr/>
          <w:br/>
          <w:br/>
        </w:r>
      </w:ins>
      <w:r>
        <w:rPr/>
        <w:t>Unitarian Universalist Church of Weymout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126" w:author="Other Author" w:date="2007-02-09T03:12:00Z"/>
        </w:rPr>
      </w:pPr>
      <w:ins w:id="2125" w:author="Bob Stephens" w:date="2007-02-09T03:12:00Z">
        <w:r>
          <w:rPr/>
          <w:br/>
        </w:r>
      </w:ins>
      <w:r>
        <w:rPr/>
        <w:t>Weymouth, 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128" w:author="Other Author" w:date="2007-02-09T03:12:00Z"/>
        </w:rPr>
      </w:pPr>
      <w:ins w:id="2127" w:author="Bob Stephens" w:date="2007-02-09T03:12:00Z">
        <w:r>
          <w:rPr/>
          <w:br/>
        </w:r>
      </w:ins>
      <w:r>
        <w:rPr/>
        <w:t>The Rev. Richard Trudeau,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130" w:author="Other Author" w:date="2007-02-09T03:12:00Z"/>
        </w:rPr>
      </w:pPr>
      <w:del w:id="212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132" w:author="Other Author" w:date="2007-02-09T03:12:00Z"/>
        </w:rPr>
      </w:pPr>
      <w:del w:id="213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First United Methodist Church</w:delText>
        </w:r>
      </w:del>
    </w:p>
    <w:p>
      <w:pPr>
        <w:pStyle w:val="PlainText"/>
        <w:rPr>
          <w:del w:id="2135" w:author="Other Author" w:date="2007-02-09T03:12:00Z"/>
        </w:rPr>
      </w:pPr>
      <w:ins w:id="2133" w:author="Bob Stephens" w:date="2007-02-09T03:12:00Z">
        <w:r>
          <w:rPr/>
          <w:br/>
          <w:br/>
          <w:t xml:space="preserve">First Congregational Church of </w:t>
        </w:r>
      </w:ins>
      <w:r>
        <w:rPr/>
        <w:t xml:space="preserve">Williamstown, </w:t>
      </w:r>
      <w:del w:id="213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A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137" w:author="Other Author" w:date="2007-02-09T03:12:00Z"/>
        </w:rPr>
      </w:pPr>
      <w:del w:id="213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The Rev. Dr. Pat MacHugh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139" w:author="Other Author" w:date="2007-02-09T03:12:00Z"/>
        </w:rPr>
      </w:pPr>
      <w:del w:id="213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141" w:author="Other Author" w:date="2007-02-09T03:12:00Z"/>
        </w:rPr>
      </w:pPr>
      <w:del w:id="214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t. John's Episcopal Church</w:delText>
        </w:r>
      </w:del>
    </w:p>
    <w:p>
      <w:pPr>
        <w:pStyle w:val="PlainText"/>
        <w:rPr>
          <w:del w:id="2144" w:author="Other Author" w:date="2007-02-09T03:12:00Z"/>
        </w:rPr>
      </w:pPr>
      <w:ins w:id="2142" w:author="Bob Stephens" w:date="2007-02-09T03:12:00Z">
        <w:r>
          <w:rPr/>
          <w:t>U.C.C.</w:t>
          <w:br/>
        </w:r>
      </w:ins>
      <w:r>
        <w:rPr/>
        <w:t xml:space="preserve">Williamstown, </w:t>
      </w:r>
      <w:del w:id="214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A</w:delText>
        </w:r>
      </w:del>
    </w:p>
    <w:p>
      <w:pPr>
        <w:pStyle w:val="PlainText"/>
        <w:rPr>
          <w:del w:id="2147" w:author="Other Author" w:date="2007-02-09T03:12:00Z"/>
        </w:rPr>
      </w:pPr>
      <w:ins w:id="2145" w:author="Bob Stephens" w:date="2007-02-09T03:12:00Z">
        <w:r>
          <w:rPr/>
          <w:t xml:space="preserve">MA </w:t>
          <w:br/>
          <w:t xml:space="preserve">The Rev. Carrie Bail </w:t>
          <w:br/>
          <w:br/>
          <w:t>First United Methodist Church</w:t>
          <w:br/>
          <w:t>Williamstown, MA</w:t>
          <w:br/>
          <w:t>The Rev. Dr. Pat MacHugh</w:t>
          <w:br/>
          <w:br/>
          <w:t>St. John's Episcopal Church</w:t>
          <w:br/>
          <w:t>Williamstown, MA</w:t>
          <w:br/>
        </w:r>
      </w:ins>
      <w:r>
        <w:rPr/>
        <w:t xml:space="preserve">The Rev. Peter Elvin, </w:t>
      </w:r>
      <w:del w:id="214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ecto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149" w:author="Other Author" w:date="2007-02-09T03:12:00Z"/>
        </w:rPr>
      </w:pPr>
      <w:del w:id="214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151" w:author="Other Author" w:date="2007-02-09T03:12:00Z"/>
        </w:rPr>
      </w:pPr>
      <w:ins w:id="2150" w:author="Bob Stephens" w:date="2007-02-09T03:12:00Z">
        <w:r>
          <w:rPr/>
          <w:t xml:space="preserve">Rector </w:t>
          <w:br/>
          <w:br/>
        </w:r>
      </w:ins>
      <w:r>
        <w:rPr/>
        <w:t>Park Congregation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153" w:author="Other Author" w:date="2007-02-09T03:12:00Z"/>
        </w:rPr>
      </w:pPr>
      <w:ins w:id="2152" w:author="Bob Stephens" w:date="2007-02-09T03:12:00Z">
        <w:r>
          <w:rPr/>
          <w:br/>
        </w:r>
      </w:ins>
      <w:r>
        <w:rPr/>
        <w:t>Worcester, MA</w:t>
      </w:r>
    </w:p>
    <w:p>
      <w:pPr>
        <w:pStyle w:val="PlainText"/>
        <w:rPr/>
      </w:pPr>
      <w:ins w:id="2154" w:author="Bob Stephens" w:date="2007-02-09T03:12:00Z">
        <w:r>
          <w:rPr/>
          <w:br/>
        </w:r>
      </w:ins>
      <w:r>
        <w:rPr/>
        <w:t>The Rev. Dr. Gary Shahinia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156" w:author="Other Author" w:date="2007-02-09T03:12:00Z"/>
        </w:rPr>
      </w:pPr>
      <w:del w:id="215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  <w:bookmarkStart w:id="32" w:name="MI"/>
      <w:bookmarkStart w:id="33" w:name="MI"/>
    </w:p>
    <w:p>
      <w:pPr>
        <w:pStyle w:val="PlainText"/>
        <w:rPr>
          <w:rFonts w:ascii="Times New Roman" w:hAnsi="Times New Roman" w:cs="Times New Roman"/>
          <w:sz w:val="24"/>
          <w:szCs w:val="24"/>
          <w:del w:id="2157" w:author="Other Author" w:date="2007-02-09T03:12:00Z"/>
        </w:rPr>
      </w:pPr>
      <w:r>
        <w:rPr>
          <w:rStyle w:val="Style61"/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159" w:author="Other Author" w:date="2007-02-09T03:12:00Z"/>
        </w:rPr>
      </w:pPr>
      <w:del w:id="215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ins w:id="2161" w:author="Bob Stephens" w:date="2007-02-09T03:12:00Z"/>
        </w:rPr>
      </w:pPr>
      <w:ins w:id="2160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2162" w:author="Other Author" w:date="2007-02-09T03:12:00Z"/>
        </w:rPr>
      </w:pPr>
      <w:r>
        <w:rPr/>
        <w:t>Ann Arbor Mennonite Church</w:t>
      </w:r>
    </w:p>
    <w:p>
      <w:pPr>
        <w:pStyle w:val="PlainText"/>
        <w:rPr>
          <w:del w:id="2165" w:author="Other Author" w:date="2007-02-09T03:12:00Z"/>
        </w:rPr>
      </w:pPr>
      <w:ins w:id="2163" w:author="Bob Stephens" w:date="2007-02-09T03:12:00Z">
        <w:r>
          <w:rPr/>
          <w:br/>
        </w:r>
      </w:ins>
      <w:r>
        <w:rPr/>
        <w:t xml:space="preserve">Ann Arbor, </w:t>
      </w:r>
      <w:del w:id="216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I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167" w:author="Other Author" w:date="2007-02-09T03:12:00Z"/>
        </w:rPr>
      </w:pPr>
      <w:ins w:id="2166" w:author="Bob Stephens" w:date="2007-02-09T03:12:00Z">
        <w:r>
          <w:rPr/>
          <w:t>Michigan</w:t>
          <w:br/>
        </w:r>
      </w:ins>
      <w:r>
        <w:rPr/>
        <w:t>Chibu V. Ozor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169" w:author="Other Author" w:date="2007-02-09T03:12:00Z"/>
        </w:rPr>
      </w:pPr>
      <w:del w:id="216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171" w:author="Other Author" w:date="2007-02-09T03:12:00Z"/>
        </w:rPr>
      </w:pPr>
      <w:ins w:id="2170" w:author="Bob Stephens" w:date="2007-02-09T03:12:00Z">
        <w:r>
          <w:rPr/>
          <w:br/>
          <w:br/>
        </w:r>
      </w:ins>
      <w:r>
        <w:rPr/>
        <w:t>First Unitarian Universalist Congregation of Ann Arb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173" w:author="Other Author" w:date="2007-02-09T03:12:00Z"/>
        </w:rPr>
      </w:pPr>
      <w:ins w:id="2172" w:author="Bob Stephens" w:date="2007-02-09T03:12:00Z">
        <w:r>
          <w:rPr/>
          <w:br/>
        </w:r>
      </w:ins>
      <w:r>
        <w:rPr/>
        <w:t>Ann Arbor, M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175" w:author="Other Author" w:date="2007-02-09T03:12:00Z"/>
        </w:rPr>
      </w:pPr>
      <w:ins w:id="2174" w:author="Bob Stephens" w:date="2007-02-09T03:12:00Z">
        <w:r>
          <w:rPr/>
          <w:br/>
        </w:r>
      </w:ins>
      <w:r>
        <w:rPr/>
        <w:t>The Rev. Barbara Child, Interim Senior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177" w:author="Other Author" w:date="2007-02-09T03:12:00Z"/>
        </w:rPr>
      </w:pPr>
      <w:del w:id="217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179" w:author="Other Author" w:date="2007-02-09T03:12:00Z"/>
        </w:rPr>
      </w:pPr>
      <w:ins w:id="2178" w:author="Bob Stephens" w:date="2007-02-09T03:12:00Z">
        <w:r>
          <w:rPr/>
          <w:br/>
          <w:br/>
        </w:r>
      </w:ins>
      <w:r>
        <w:rPr/>
        <w:t>St. Clare of Assisi Episcopal Church</w:t>
      </w:r>
    </w:p>
    <w:p>
      <w:pPr>
        <w:pStyle w:val="PlainText"/>
        <w:rPr>
          <w:del w:id="2182" w:author="Other Author" w:date="2007-02-09T03:12:00Z"/>
        </w:rPr>
      </w:pPr>
      <w:ins w:id="2180" w:author="Bob Stephens" w:date="2007-02-09T03:12:00Z">
        <w:r>
          <w:rPr/>
          <w:br/>
        </w:r>
      </w:ins>
      <w:r>
        <w:rPr/>
        <w:t>Ann</w:t>
      </w:r>
      <w:r>
        <w:rPr>
          <w:rFonts w:cs="Courier New"/>
          <w:sz w:val="20"/>
          <w:szCs w:val="20"/>
        </w:rPr>
        <w:t xml:space="preserve"> Arbor, </w:t>
      </w:r>
      <w:del w:id="218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I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184" w:author="Other Author" w:date="2007-02-09T03:12:00Z"/>
        </w:rPr>
      </w:pPr>
      <w:ins w:id="2183" w:author="Bob Stephens" w:date="2007-02-09T03:12:00Z">
        <w:r>
          <w:rPr/>
          <w:t xml:space="preserve">MI </w:t>
          <w:br/>
        </w:r>
      </w:ins>
      <w:r>
        <w:rPr/>
        <w:t>T</w:t>
      </w:r>
      <w:r>
        <w:rPr>
          <w:rFonts w:cs="Courier New"/>
          <w:sz w:val="20"/>
          <w:szCs w:val="20"/>
        </w:rPr>
        <w:t>he Rev. James C. Rhodenhiser, Rec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186" w:author="Other Author" w:date="2007-02-09T03:12:00Z"/>
        </w:rPr>
      </w:pPr>
      <w:del w:id="218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188" w:author="Other Author" w:date="2007-02-09T03:12:00Z"/>
        </w:rPr>
      </w:pPr>
      <w:ins w:id="2187" w:author="Bob Stephens" w:date="2007-02-09T03:12:00Z">
        <w:r>
          <w:rPr/>
          <w:br/>
          <w:br/>
        </w:r>
      </w:ins>
      <w:r>
        <w:rPr/>
        <w:t>The Congregational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190" w:author="Other Author" w:date="2007-02-09T03:12:00Z"/>
        </w:rPr>
      </w:pPr>
      <w:ins w:id="2189" w:author="Bob Stephens" w:date="2007-02-09T03:12:00Z">
        <w:r>
          <w:rPr/>
          <w:br/>
        </w:r>
      </w:ins>
      <w:r>
        <w:rPr/>
        <w:t>Armada, M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192" w:author="Other Author" w:date="2007-02-09T03:12:00Z"/>
        </w:rPr>
      </w:pPr>
      <w:ins w:id="2191" w:author="Bob Stephens" w:date="2007-02-09T03:12:00Z">
        <w:r>
          <w:rPr/>
          <w:br/>
        </w:r>
      </w:ins>
      <w:r>
        <w:rPr/>
        <w:t>The Rev. Dorothy C. Francey,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194" w:author="Other Author" w:date="2007-02-09T03:12:00Z"/>
        </w:rPr>
      </w:pPr>
      <w:del w:id="219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196" w:author="Other Author" w:date="2007-02-09T03:12:00Z"/>
        </w:rPr>
      </w:pPr>
      <w:ins w:id="2195" w:author="Bob Stephens" w:date="2007-02-09T03:12:00Z">
        <w:r>
          <w:rPr/>
          <w:br/>
          <w:br/>
        </w:r>
      </w:ins>
      <w:r>
        <w:rPr/>
        <w:t>Westminster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198" w:author="Other Author" w:date="2007-02-09T03:12:00Z"/>
        </w:rPr>
      </w:pPr>
      <w:ins w:id="2197" w:author="Bob Stephens" w:date="2007-02-09T03:12:00Z">
        <w:r>
          <w:rPr/>
          <w:br/>
        </w:r>
      </w:ins>
      <w:r>
        <w:rPr/>
        <w:t>Bay City, MI</w:t>
      </w:r>
    </w:p>
    <w:p>
      <w:pPr>
        <w:pStyle w:val="PlainText"/>
        <w:rPr>
          <w:del w:id="2201" w:author="Other Author" w:date="2007-02-09T03:12:00Z"/>
        </w:rPr>
      </w:pPr>
      <w:ins w:id="2199" w:author="Bob Stephens" w:date="2007-02-09T03:12:00Z">
        <w:r>
          <w:rPr/>
          <w:br/>
        </w:r>
      </w:ins>
      <w:r>
        <w:rPr/>
        <w:t xml:space="preserve">The Rev. William T. </w:t>
      </w:r>
      <w:del w:id="220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Hennessy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203" w:author="Other Author" w:date="2007-02-09T03:12:00Z"/>
        </w:rPr>
      </w:pPr>
      <w:del w:id="220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205" w:author="Other Author" w:date="2007-02-09T03:12:00Z"/>
        </w:rPr>
      </w:pPr>
      <w:ins w:id="2204" w:author="Bob Stephens" w:date="2007-02-09T03:12:00Z">
        <w:r>
          <w:rPr/>
          <w:t xml:space="preserve">Hennessy </w:t>
          <w:br/>
          <w:br/>
        </w:r>
      </w:ins>
      <w:r>
        <w:rPr/>
        <w:t>First Congregational United</w:t>
      </w:r>
      <w:r>
        <w:rPr>
          <w:rFonts w:cs="Courier New"/>
          <w:sz w:val="20"/>
          <w:szCs w:val="20"/>
        </w:rPr>
        <w:t xml:space="preserve">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07" w:author="Other Author" w:date="2007-02-09T03:12:00Z"/>
        </w:rPr>
      </w:pPr>
      <w:ins w:id="2206" w:author="Bob Stephens" w:date="2007-02-09T03:12:00Z">
        <w:r>
          <w:rPr/>
          <w:br/>
        </w:r>
      </w:ins>
      <w:r>
        <w:rPr/>
        <w:t>Cadi</w:t>
      </w:r>
      <w:r>
        <w:rPr>
          <w:rFonts w:cs="Courier New"/>
          <w:sz w:val="20"/>
          <w:szCs w:val="20"/>
        </w:rPr>
        <w:t>llac, M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09" w:author="Other Author" w:date="2007-02-09T03:12:00Z"/>
        </w:rPr>
      </w:pPr>
      <w:ins w:id="2208" w:author="Bob Stephens" w:date="2007-02-09T03:12:00Z">
        <w:r>
          <w:rPr/>
          <w:br/>
        </w:r>
      </w:ins>
      <w:r>
        <w:rPr/>
        <w:t>William J. Hirschfeld,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211" w:author="Other Author" w:date="2007-02-09T03:12:00Z"/>
        </w:rPr>
      </w:pPr>
      <w:del w:id="221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213" w:author="Other Author" w:date="2007-02-09T03:12:00Z"/>
        </w:rPr>
      </w:pPr>
      <w:ins w:id="2212" w:author="Bob Stephens" w:date="2007-02-09T03:12:00Z">
        <w:r>
          <w:rPr/>
          <w:br/>
          <w:br/>
        </w:r>
      </w:ins>
      <w:r>
        <w:rPr/>
        <w:t>St. Andrew'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15" w:author="Other Author" w:date="2007-02-09T03:12:00Z"/>
        </w:rPr>
      </w:pPr>
      <w:ins w:id="2214" w:author="Bob Stephens" w:date="2007-02-09T03:12:00Z">
        <w:r>
          <w:rPr/>
          <w:br/>
        </w:r>
      </w:ins>
      <w:r>
        <w:rPr/>
        <w:t>Clawson, M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17" w:author="Other Author" w:date="2007-02-09T03:12:00Z"/>
        </w:rPr>
      </w:pPr>
      <w:ins w:id="2216" w:author="Bob Stephens" w:date="2007-02-09T03:12:00Z">
        <w:r>
          <w:rPr/>
          <w:br/>
        </w:r>
      </w:ins>
      <w:r>
        <w:rPr/>
        <w:t>The Rev. Harry T. Cook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219" w:author="Other Author" w:date="2007-02-09T03:12:00Z"/>
        </w:rPr>
      </w:pPr>
      <w:del w:id="221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221" w:author="Other Author" w:date="2007-02-09T03:12:00Z"/>
        </w:rPr>
      </w:pPr>
      <w:ins w:id="2220" w:author="Bob Stephens" w:date="2007-02-09T03:12:00Z">
        <w:r>
          <w:rPr/>
          <w:br/>
          <w:br/>
          <w:t xml:space="preserve">Canterbury MSU </w:t>
          <w:br/>
          <w:t>East Lansing, MI</w:t>
          <w:br/>
          <w:t xml:space="preserve">The Rev. Paul S. Downie, Interim Priest </w:t>
          <w:br/>
          <w:br/>
        </w:r>
      </w:ins>
      <w:r>
        <w:rPr/>
        <w:t>Zion Lutheran Church, EL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23" w:author="Other Author" w:date="2007-02-09T03:12:00Z"/>
        </w:rPr>
      </w:pPr>
      <w:ins w:id="2222" w:author="Bob Stephens" w:date="2007-02-09T03:12:00Z">
        <w:r>
          <w:rPr/>
          <w:br/>
        </w:r>
      </w:ins>
      <w:r>
        <w:rPr/>
        <w:t>Freeland, M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25" w:author="Other Author" w:date="2007-02-09T03:12:00Z"/>
        </w:rPr>
      </w:pPr>
      <w:ins w:id="2224" w:author="Bob Stephens" w:date="2007-02-09T03:12:00Z">
        <w:r>
          <w:rPr/>
          <w:br/>
        </w:r>
      </w:ins>
      <w:r>
        <w:rPr/>
        <w:t>Kim Winchell, Diaconal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227" w:author="Other Author" w:date="2007-02-09T03:12:00Z"/>
        </w:rPr>
      </w:pPr>
      <w:del w:id="222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229" w:author="Other Author" w:date="2007-02-09T03:12:00Z"/>
        </w:rPr>
      </w:pPr>
      <w:ins w:id="2228" w:author="Bob Stephens" w:date="2007-02-09T03:12:00Z">
        <w:r>
          <w:rPr/>
          <w:br/>
          <w:br/>
        </w:r>
      </w:ins>
      <w:r>
        <w:rPr/>
        <w:t>United Methodist Church of the Dune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31" w:author="Other Author" w:date="2007-02-09T03:12:00Z"/>
        </w:rPr>
      </w:pPr>
      <w:ins w:id="2230" w:author="Bob Stephens" w:date="2007-02-09T03:12:00Z">
        <w:r>
          <w:rPr/>
          <w:br/>
        </w:r>
      </w:ins>
      <w:r>
        <w:rPr/>
        <w:t>Gra</w:t>
      </w:r>
      <w:r>
        <w:rPr>
          <w:rFonts w:cs="Courier New"/>
          <w:sz w:val="20"/>
          <w:szCs w:val="20"/>
        </w:rPr>
        <w:t>nd Haven, MI</w:t>
      </w:r>
    </w:p>
    <w:p>
      <w:pPr>
        <w:pStyle w:val="PlainText"/>
        <w:rPr>
          <w:del w:id="2234" w:author="Other Author" w:date="2007-02-09T03:12:00Z"/>
        </w:rPr>
      </w:pPr>
      <w:ins w:id="2232" w:author="Bob Stephens" w:date="2007-02-09T03:12:00Z">
        <w:r>
          <w:rPr/>
          <w:br/>
        </w:r>
      </w:ins>
      <w:r>
        <w:rPr/>
        <w:t xml:space="preserve">Dan Duncan, Senior </w:t>
      </w:r>
      <w:del w:id="223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asto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236" w:author="Other Author" w:date="2007-02-09T03:12:00Z"/>
        </w:rPr>
      </w:pPr>
      <w:del w:id="223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238" w:author="Other Author" w:date="2007-02-09T03:12:00Z"/>
        </w:rPr>
      </w:pPr>
      <w:ins w:id="2237" w:author="Bob Stephens" w:date="2007-02-09T03:12:00Z">
        <w:r>
          <w:rPr/>
          <w:t xml:space="preserve">Pastor </w:t>
          <w:br/>
          <w:br/>
        </w:r>
      </w:ins>
      <w:r>
        <w:rPr/>
        <w:t>All Souls Community Church (Unitarian Universalist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40" w:author="Other Author" w:date="2007-02-09T03:12:00Z"/>
        </w:rPr>
      </w:pPr>
      <w:ins w:id="2239" w:author="Bob Stephens" w:date="2007-02-09T03:12:00Z">
        <w:r>
          <w:rPr/>
          <w:br/>
        </w:r>
      </w:ins>
      <w:r>
        <w:rPr/>
        <w:t>Grand Rapids, M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42" w:author="Other Author" w:date="2007-02-09T03:12:00Z"/>
        </w:rPr>
      </w:pPr>
      <w:ins w:id="2241" w:author="Bob Stephens" w:date="2007-02-09T03:12:00Z">
        <w:r>
          <w:rPr/>
          <w:br/>
        </w:r>
      </w:ins>
      <w:r>
        <w:rPr/>
        <w:t>The Rev. Dr. Brent A. Smith,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244" w:author="Other Author" w:date="2007-02-09T03:12:00Z"/>
        </w:rPr>
      </w:pPr>
      <w:del w:id="224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246" w:author="Other Author" w:date="2007-02-09T03:12:00Z"/>
        </w:rPr>
      </w:pPr>
      <w:ins w:id="2245" w:author="Bob Stephens" w:date="2007-02-09T03:12:00Z">
        <w:r>
          <w:rPr/>
          <w:br/>
          <w:br/>
          <w:t>Emmanuel Episcopal Church</w:t>
          <w:br/>
          <w:t>Hastings, MI</w:t>
          <w:br/>
          <w:t>The Rev. Paul S. Downie, Interim Priest</w:t>
          <w:br/>
          <w:br/>
        </w:r>
      </w:ins>
      <w:r>
        <w:rPr/>
        <w:t>St. Martin of Tour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48" w:author="Other Author" w:date="2007-02-09T03:12:00Z"/>
        </w:rPr>
      </w:pPr>
      <w:ins w:id="2247" w:author="Bob Stephens" w:date="2007-02-09T03:12:00Z">
        <w:r>
          <w:rPr/>
          <w:br/>
        </w:r>
      </w:ins>
      <w:r>
        <w:rPr/>
        <w:t>Kalamazoo, M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50" w:author="Other Author" w:date="2007-02-09T03:12:00Z"/>
        </w:rPr>
      </w:pPr>
      <w:ins w:id="2249" w:author="Bob Stephens" w:date="2007-02-09T03:12:00Z">
        <w:r>
          <w:rPr/>
          <w:br/>
        </w:r>
      </w:ins>
      <w:r>
        <w:rPr/>
        <w:t>The Rev. Mary Perri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252" w:author="Other Author" w:date="2007-02-09T03:12:00Z"/>
        </w:rPr>
      </w:pPr>
      <w:del w:id="225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254" w:author="Other Author" w:date="2007-02-09T03:12:00Z"/>
        </w:rPr>
      </w:pPr>
      <w:ins w:id="2253" w:author="Bob Stephens" w:date="2007-02-09T03:12:00Z">
        <w:r>
          <w:rPr/>
          <w:br/>
          <w:br/>
        </w:r>
      </w:ins>
      <w:r>
        <w:rPr/>
        <w:t>Unitarian Universalist F</w:t>
      </w:r>
      <w:r>
        <w:rPr>
          <w:rFonts w:cs="Courier New"/>
          <w:sz w:val="20"/>
          <w:szCs w:val="20"/>
        </w:rPr>
        <w:t>ellowship of Midland, M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56" w:author="Other Author" w:date="2007-02-09T03:12:00Z"/>
        </w:rPr>
      </w:pPr>
      <w:ins w:id="2255" w:author="Bob Stephens" w:date="2007-02-09T03:12:00Z">
        <w:r>
          <w:rPr/>
          <w:br/>
        </w:r>
      </w:ins>
      <w:r>
        <w:rPr/>
        <w:t>Midland, M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58" w:author="Other Author" w:date="2007-02-09T03:12:00Z"/>
        </w:rPr>
      </w:pPr>
      <w:ins w:id="2257" w:author="Bob Stephens" w:date="2007-02-09T03:12:00Z">
        <w:r>
          <w:rPr/>
          <w:br/>
        </w:r>
      </w:ins>
      <w:r>
        <w:rPr/>
        <w:t>The Rev. Jane Thickstu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260" w:author="Other Author" w:date="2007-02-09T03:12:00Z"/>
        </w:rPr>
      </w:pPr>
      <w:del w:id="225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262" w:author="Other Author" w:date="2007-02-09T03:12:00Z"/>
        </w:rPr>
      </w:pPr>
      <w:ins w:id="2261" w:author="Bob Stephens" w:date="2007-02-09T03:12:00Z">
        <w:r>
          <w:rPr/>
          <w:br/>
          <w:br/>
          <w:t>The First Presbyterian Church</w:t>
          <w:br/>
          <w:t>Mt. Pleasant, MI</w:t>
          <w:br/>
          <w:t>The Rev. Dr. Stephen Shugert, Senior Pastor</w:t>
          <w:br/>
          <w:t xml:space="preserve">The Rev. Peter Russell, Parish Associate </w:t>
          <w:br/>
          <w:t>The Rev. Betsy Stilwell, Parish Associate</w:t>
          <w:br/>
          <w:br/>
        </w:r>
      </w:ins>
      <w:r>
        <w:rPr/>
        <w:t>Harbour UU Congre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64" w:author="Other Author" w:date="2007-02-09T03:12:00Z"/>
        </w:rPr>
      </w:pPr>
      <w:ins w:id="2263" w:author="Bob Stephens" w:date="2007-02-09T03:12:00Z">
        <w:r>
          <w:rPr/>
          <w:br/>
        </w:r>
      </w:ins>
      <w:r>
        <w:rPr/>
        <w:t>Muskegon, M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66" w:author="Other Author" w:date="2007-02-09T03:12:00Z"/>
        </w:rPr>
      </w:pPr>
      <w:ins w:id="2265" w:author="Bob Stephens" w:date="2007-02-09T03:12:00Z">
        <w:r>
          <w:rPr/>
          <w:br/>
        </w:r>
      </w:ins>
      <w:r>
        <w:rPr/>
        <w:t>The Rev. Dr. Nana' Kratochvil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268" w:author="Other Author" w:date="2007-02-09T03:12:00Z"/>
        </w:rPr>
      </w:pPr>
      <w:del w:id="226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270" w:author="Other Author" w:date="2007-02-09T03:12:00Z"/>
        </w:rPr>
      </w:pPr>
      <w:ins w:id="2269" w:author="Bob Stephens" w:date="2007-02-09T03:12:00Z">
        <w:r>
          <w:rPr/>
          <w:br/>
          <w:br/>
        </w:r>
      </w:ins>
      <w:r>
        <w:rPr/>
        <w:t>First UMC of North Bran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72" w:author="Other Author" w:date="2007-02-09T03:12:00Z"/>
        </w:rPr>
      </w:pPr>
      <w:ins w:id="2271" w:author="Bob Stephens" w:date="2007-02-09T03:12:00Z">
        <w:r>
          <w:rPr/>
          <w:br/>
        </w:r>
      </w:ins>
      <w:r>
        <w:rPr/>
        <w:t>North Branch, M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74" w:author="Other Author" w:date="2007-02-09T03:12:00Z"/>
        </w:rPr>
      </w:pPr>
      <w:ins w:id="2273" w:author="Bob Stephens" w:date="2007-02-09T03:12:00Z">
        <w:r>
          <w:rPr/>
          <w:br/>
        </w:r>
      </w:ins>
      <w:r>
        <w:rPr/>
        <w:t>The Rev. Michael S. McCoy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276" w:author="Other Author" w:date="2007-02-09T03:12:00Z"/>
        </w:rPr>
      </w:pPr>
      <w:del w:id="227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278" w:author="Other Author" w:date="2007-02-09T03:12:00Z"/>
        </w:rPr>
      </w:pPr>
      <w:ins w:id="2277" w:author="Bob Stephens" w:date="2007-02-09T03:12:00Z">
        <w:r>
          <w:rPr/>
          <w:br/>
          <w:br/>
        </w:r>
      </w:ins>
      <w:r>
        <w:rPr/>
        <w:t>Christ Community C</w:t>
      </w:r>
      <w:r>
        <w:rPr>
          <w:rFonts w:cs="Courier New"/>
          <w:sz w:val="20"/>
          <w:szCs w:val="20"/>
        </w:rPr>
        <w:t>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80" w:author="Other Author" w:date="2007-02-09T03:12:00Z"/>
        </w:rPr>
      </w:pPr>
      <w:ins w:id="2279" w:author="Bob Stephens" w:date="2007-02-09T03:12:00Z">
        <w:r>
          <w:rPr/>
          <w:br/>
        </w:r>
      </w:ins>
      <w:r>
        <w:rPr/>
        <w:t>Spring Lake</w:t>
      </w:r>
      <w:r>
        <w:rPr>
          <w:rFonts w:cs="Courier New"/>
          <w:sz w:val="20"/>
          <w:szCs w:val="20"/>
        </w:rPr>
        <w:t>, M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82" w:author="Other Author" w:date="2007-02-09T03:12:00Z"/>
        </w:rPr>
      </w:pPr>
      <w:ins w:id="2281" w:author="Bob Stephens" w:date="2007-02-09T03:12:00Z">
        <w:r>
          <w:rPr/>
          <w:br/>
        </w:r>
      </w:ins>
      <w:r>
        <w:rPr/>
        <w:t>The Rev. Ian W. Lawt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284" w:author="Other Author" w:date="2007-02-09T03:12:00Z"/>
        </w:rPr>
      </w:pPr>
      <w:del w:id="228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286" w:author="Other Author" w:date="2007-02-09T03:12:00Z"/>
        </w:rPr>
      </w:pPr>
      <w:ins w:id="2285" w:author="Bob Stephens" w:date="2007-02-09T03:12:00Z">
        <w:r>
          <w:rPr/>
          <w:br/>
          <w:br/>
        </w:r>
      </w:ins>
      <w:r>
        <w:rPr/>
        <w:t>The Potter's House, UC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88" w:author="Other Author" w:date="2007-02-09T03:12:00Z"/>
        </w:rPr>
      </w:pPr>
      <w:ins w:id="2287" w:author="Bob Stephens" w:date="2007-02-09T03:12:00Z">
        <w:r>
          <w:rPr/>
          <w:br/>
        </w:r>
      </w:ins>
      <w:r>
        <w:rPr/>
        <w:t>Traverse City, M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90" w:author="Other Author" w:date="2007-02-09T03:12:00Z"/>
        </w:rPr>
      </w:pPr>
      <w:ins w:id="2289" w:author="Bob Stephens" w:date="2007-02-09T03:12:00Z">
        <w:r>
          <w:rPr/>
          <w:br/>
        </w:r>
      </w:ins>
      <w:r>
        <w:rPr/>
        <w:t>The Rev. Corey J. Sanders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292" w:author="Other Author" w:date="2007-02-09T03:12:00Z"/>
        </w:rPr>
      </w:pPr>
      <w:del w:id="229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294" w:author="Other Author" w:date="2007-02-09T03:12:00Z"/>
        </w:rPr>
      </w:pPr>
      <w:ins w:id="2293" w:author="Bob Stephens" w:date="2007-02-09T03:12:00Z">
        <w:r>
          <w:rPr/>
          <w:br/>
          <w:br/>
        </w:r>
      </w:ins>
      <w:r>
        <w:rPr/>
        <w:t>Bethel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96" w:author="Other Author" w:date="2007-02-09T03:12:00Z"/>
        </w:rPr>
      </w:pPr>
      <w:ins w:id="2295" w:author="Bob Stephens" w:date="2007-02-09T03:12:00Z">
        <w:r>
          <w:rPr/>
          <w:br/>
        </w:r>
      </w:ins>
      <w:r>
        <w:rPr/>
        <w:t>Waterford, MI</w:t>
      </w:r>
    </w:p>
    <w:p>
      <w:pPr>
        <w:pStyle w:val="PlainText"/>
        <w:rPr/>
      </w:pPr>
      <w:ins w:id="2297" w:author="Bob Stephens" w:date="2007-02-09T03:12:00Z">
        <w:r>
          <w:rPr/>
          <w:br/>
        </w:r>
      </w:ins>
      <w:r>
        <w:rPr/>
        <w:t>The Rev. Ronald W. France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299" w:author="Other Author" w:date="2007-02-09T03:12:00Z"/>
        </w:rPr>
      </w:pPr>
      <w:del w:id="229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  <w:bookmarkStart w:id="34" w:name="MN"/>
      <w:bookmarkStart w:id="35" w:name="MN"/>
    </w:p>
    <w:p>
      <w:pPr>
        <w:pStyle w:val="PlainText"/>
        <w:rPr>
          <w:rFonts w:ascii="Times New Roman" w:hAnsi="Times New Roman" w:cs="Times New Roman"/>
          <w:sz w:val="24"/>
          <w:szCs w:val="24"/>
          <w:del w:id="2300" w:author="Other Author" w:date="2007-02-09T03:12:00Z"/>
        </w:rPr>
      </w:pPr>
      <w:r>
        <w:rPr>
          <w:rStyle w:val="Style61"/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302" w:author="Other Author" w:date="2007-02-09T03:12:00Z"/>
        </w:rPr>
      </w:pPr>
      <w:del w:id="230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05" w:author="Other Author" w:date="2007-02-09T03:12:00Z"/>
        </w:rPr>
      </w:pPr>
      <w:ins w:id="2303" w:author="Bob Stephens" w:date="2007-02-09T03:12:00Z">
        <w:bookmarkStart w:id="36" w:name="MN"/>
        <w:r>
          <w:rPr/>
          <w:br/>
        </w:r>
      </w:ins>
      <w:ins w:id="2304" w:author="Bob Stephens" w:date="2007-02-09T03:12:00Z">
        <w:bookmarkEnd w:id="36"/>
        <w:r>
          <w:rPr/>
          <w:br/>
        </w:r>
      </w:ins>
      <w:r>
        <w:rPr/>
        <w:t>Our Savior's Lutheran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07" w:author="Other Author" w:date="2007-02-09T03:12:00Z"/>
        </w:rPr>
      </w:pPr>
      <w:ins w:id="2306" w:author="Bob Stephens" w:date="2007-02-09T03:12:00Z">
        <w:r>
          <w:rPr/>
          <w:br/>
        </w:r>
      </w:ins>
      <w:r>
        <w:rPr/>
        <w:t>Bird Island, M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09" w:author="Other Author" w:date="2007-02-09T03:12:00Z"/>
        </w:rPr>
      </w:pPr>
      <w:ins w:id="2308" w:author="Bob Stephens" w:date="2007-02-09T03:12:00Z">
        <w:r>
          <w:rPr/>
          <w:br/>
        </w:r>
      </w:ins>
      <w:r>
        <w:rPr/>
        <w:t>The Rev. Cy</w:t>
      </w:r>
      <w:r>
        <w:rPr>
          <w:rFonts w:cs="Courier New"/>
          <w:sz w:val="20"/>
          <w:szCs w:val="20"/>
        </w:rPr>
        <w:t>nthia M. Hopp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311" w:author="Other Author" w:date="2007-02-09T03:12:00Z"/>
        </w:rPr>
      </w:pPr>
      <w:del w:id="231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13" w:author="Other Author" w:date="2007-02-09T03:12:00Z"/>
        </w:rPr>
      </w:pPr>
      <w:ins w:id="2312" w:author="Bob Stephens" w:date="2007-02-09T03:12:00Z">
        <w:r>
          <w:rPr/>
          <w:br/>
          <w:br/>
        </w:r>
      </w:ins>
      <w:r>
        <w:rPr/>
        <w:t>St. Edwards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15" w:author="Other Author" w:date="2007-02-09T03:12:00Z"/>
        </w:rPr>
      </w:pPr>
      <w:ins w:id="2314" w:author="Bob Stephens" w:date="2007-02-09T03:12:00Z">
        <w:r>
          <w:rPr/>
          <w:br/>
        </w:r>
      </w:ins>
      <w:r>
        <w:rPr/>
        <w:t>Bloomington, M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17" w:author="Other Author" w:date="2007-02-09T03:12:00Z"/>
        </w:rPr>
      </w:pPr>
      <w:ins w:id="2316" w:author="Bob Stephens" w:date="2007-02-09T03:12:00Z">
        <w:r>
          <w:rPr/>
          <w:br/>
        </w:r>
      </w:ins>
      <w:r>
        <w:rPr/>
        <w:t>The Rev. Michael Teged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319" w:author="Other Author" w:date="2007-02-09T03:12:00Z"/>
        </w:rPr>
      </w:pPr>
      <w:del w:id="231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21" w:author="Other Author" w:date="2007-02-09T03:12:00Z"/>
        </w:rPr>
      </w:pPr>
      <w:ins w:id="2320" w:author="Bob Stephens" w:date="2007-02-09T03:12:00Z">
        <w:r>
          <w:rPr/>
          <w:br/>
          <w:br/>
          <w:t>Open Circle Church</w:t>
          <w:br/>
          <w:t>Burnsville, MN</w:t>
          <w:br/>
          <w:t xml:space="preserve">Jay H. Steele, Pastor </w:t>
          <w:br/>
          <w:br/>
        </w:r>
      </w:ins>
      <w:r>
        <w:rPr/>
        <w:t>White Bear Unitarian Universalist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23" w:author="Other Author" w:date="2007-02-09T03:12:00Z"/>
        </w:rPr>
      </w:pPr>
      <w:ins w:id="2322" w:author="Bob Stephens" w:date="2007-02-09T03:12:00Z">
        <w:r>
          <w:rPr/>
          <w:br/>
        </w:r>
      </w:ins>
      <w:r>
        <w:rPr/>
        <w:t>Mahtomedi, M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25" w:author="Other Author" w:date="2007-02-09T03:12:00Z"/>
        </w:rPr>
      </w:pPr>
      <w:ins w:id="2324" w:author="Bob Stephens" w:date="2007-02-09T03:12:00Z">
        <w:r>
          <w:rPr/>
          <w:br/>
        </w:r>
      </w:ins>
      <w:r>
        <w:rPr/>
        <w:t>The Rev. Victoria Saffor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327" w:author="Other Author" w:date="2007-02-09T03:12:00Z"/>
        </w:rPr>
      </w:pPr>
      <w:del w:id="232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29" w:author="Other Author" w:date="2007-02-09T03:12:00Z"/>
        </w:rPr>
      </w:pPr>
      <w:ins w:id="2328" w:author="Bob Stephens" w:date="2007-02-09T03:12:00Z">
        <w:r>
          <w:rPr/>
          <w:br/>
          <w:br/>
        </w:r>
      </w:ins>
      <w:r>
        <w:rPr/>
        <w:t>Lake Harriet Christian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31" w:author="Other Author" w:date="2007-02-09T03:12:00Z"/>
        </w:rPr>
      </w:pPr>
      <w:ins w:id="2330" w:author="Bob Stephens" w:date="2007-02-09T03:12:00Z">
        <w:r>
          <w:rPr/>
          <w:br/>
        </w:r>
      </w:ins>
      <w:r>
        <w:rPr/>
        <w:t>Minneapoli</w:t>
      </w:r>
      <w:r>
        <w:rPr>
          <w:rFonts w:cs="Courier New"/>
          <w:sz w:val="20"/>
          <w:szCs w:val="20"/>
        </w:rPr>
        <w:t>s, M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33" w:author="Other Author" w:date="2007-02-09T03:12:00Z"/>
        </w:rPr>
      </w:pPr>
      <w:ins w:id="2332" w:author="Bob Stephens" w:date="2007-02-09T03:12:00Z">
        <w:r>
          <w:rPr/>
          <w:br/>
        </w:r>
      </w:ins>
      <w:r>
        <w:rPr/>
        <w:t>The Rev. Terry Steede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335" w:author="Other Author" w:date="2007-02-09T03:12:00Z"/>
        </w:rPr>
      </w:pPr>
      <w:del w:id="233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37" w:author="Other Author" w:date="2007-02-09T03:12:00Z"/>
        </w:rPr>
      </w:pPr>
      <w:ins w:id="2336" w:author="Bob Stephens" w:date="2007-02-09T03:12:00Z">
        <w:r>
          <w:rPr/>
          <w:br/>
          <w:br/>
        </w:r>
      </w:ins>
      <w:r>
        <w:rPr/>
        <w:t>1st Congregatio</w:t>
      </w:r>
      <w:r>
        <w:rPr>
          <w:rFonts w:cs="Courier New"/>
          <w:sz w:val="20"/>
          <w:szCs w:val="20"/>
        </w:rPr>
        <w:t>nal Church, United Church of Chris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39" w:author="Other Author" w:date="2007-02-09T03:12:00Z"/>
        </w:rPr>
      </w:pPr>
      <w:ins w:id="2338" w:author="Bob Stephens" w:date="2007-02-09T03:12:00Z">
        <w:r>
          <w:rPr/>
          <w:br/>
        </w:r>
      </w:ins>
      <w:r>
        <w:rPr/>
        <w:t>Princeton, M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41" w:author="Other Author" w:date="2007-02-09T03:12:00Z"/>
        </w:rPr>
      </w:pPr>
      <w:ins w:id="2340" w:author="Bob Stephens" w:date="2007-02-09T03:12:00Z">
        <w:r>
          <w:rPr/>
          <w:br/>
        </w:r>
      </w:ins>
      <w:r>
        <w:rPr/>
        <w:t>The Rev. Donald E. Brit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343" w:author="Other Author" w:date="2007-02-09T03:12:00Z"/>
        </w:rPr>
      </w:pPr>
      <w:del w:id="234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45" w:author="Other Author" w:date="2007-02-09T03:12:00Z"/>
        </w:rPr>
      </w:pPr>
      <w:ins w:id="2344" w:author="Bob Stephens" w:date="2007-02-09T03:12:00Z">
        <w:r>
          <w:rPr/>
          <w:br/>
          <w:br/>
        </w:r>
      </w:ins>
      <w:r>
        <w:rPr/>
        <w:t>North Oaks Peace United Methodist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47" w:author="Other Author" w:date="2007-02-09T03:12:00Z"/>
        </w:rPr>
      </w:pPr>
      <w:ins w:id="2346" w:author="Bob Stephens" w:date="2007-02-09T03:12:00Z">
        <w:r>
          <w:rPr/>
          <w:br/>
        </w:r>
      </w:ins>
      <w:r>
        <w:rPr/>
        <w:t>Shoreview, M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49" w:author="Other Author" w:date="2007-02-09T03:12:00Z"/>
        </w:rPr>
      </w:pPr>
      <w:ins w:id="2348" w:author="Bob Stephens" w:date="2007-02-09T03:12:00Z">
        <w:r>
          <w:rPr/>
          <w:br/>
        </w:r>
      </w:ins>
      <w:r>
        <w:rPr/>
        <w:t>Hugh Stephenson, Pas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351" w:author="Other Author" w:date="2007-02-09T03:12:00Z"/>
        </w:rPr>
      </w:pPr>
      <w:del w:id="235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53" w:author="Other Author" w:date="2007-02-09T03:12:00Z"/>
        </w:rPr>
      </w:pPr>
      <w:ins w:id="2352" w:author="Bob Stephens" w:date="2007-02-09T03:12:00Z">
        <w:r>
          <w:rPr/>
          <w:br/>
          <w:br/>
        </w:r>
      </w:ins>
      <w:r>
        <w:rPr/>
        <w:t>Wooddale Lutheran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55" w:author="Other Author" w:date="2007-02-09T03:12:00Z"/>
        </w:rPr>
      </w:pPr>
      <w:ins w:id="2354" w:author="Bob Stephens" w:date="2007-02-09T03:12:00Z">
        <w:r>
          <w:rPr/>
          <w:br/>
        </w:r>
      </w:ins>
      <w:r>
        <w:rPr/>
        <w:t>St. Louis Park, MN</w:t>
      </w:r>
    </w:p>
    <w:p>
      <w:pPr>
        <w:pStyle w:val="PlainText"/>
        <w:widowControl/>
        <w:bidi w:val="0"/>
        <w:rPr>
          <w:del w:id="2358" w:author="Other Author" w:date="2007-02-09T03:12:00Z"/>
        </w:rPr>
      </w:pPr>
      <w:ins w:id="2356" w:author="Bob Stephens" w:date="2007-02-09T03:12:00Z">
        <w:r>
          <w:rPr/>
          <w:br/>
        </w:r>
      </w:ins>
      <w:r>
        <w:rPr/>
        <w:t xml:space="preserve">Pastor Tim </w:t>
      </w:r>
      <w:del w:id="235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auk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360" w:author="Other Author" w:date="2007-02-09T03:12:00Z"/>
        </w:rPr>
      </w:pPr>
      <w:del w:id="235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62" w:author="Other Author" w:date="2007-02-09T03:12:00Z"/>
        </w:rPr>
      </w:pPr>
      <w:ins w:id="2361" w:author="Bob Stephens" w:date="2007-02-09T03:12:00Z">
        <w:r>
          <w:rPr/>
          <w:t xml:space="preserve">Rauk </w:t>
          <w:br/>
          <w:br/>
        </w:r>
      </w:ins>
      <w:r>
        <w:rPr/>
        <w:t>UU of Minnetonka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64" w:author="Other Author" w:date="2007-02-09T03:12:00Z"/>
        </w:rPr>
      </w:pPr>
      <w:ins w:id="2363" w:author="Bob Stephens" w:date="2007-02-09T03:12:00Z">
        <w:r>
          <w:rPr/>
          <w:br/>
        </w:r>
      </w:ins>
      <w:r>
        <w:rPr/>
        <w:t xml:space="preserve">Wayzata, </w:t>
      </w:r>
      <w:r>
        <w:rPr>
          <w:rFonts w:cs="Courier New"/>
          <w:sz w:val="20"/>
          <w:szCs w:val="20"/>
        </w:rPr>
        <w:t>M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66" w:author="Other Author" w:date="2007-02-09T03:12:00Z"/>
        </w:rPr>
      </w:pPr>
      <w:ins w:id="2365" w:author="Bob Stephens" w:date="2007-02-09T03:12:00Z">
        <w:r>
          <w:rPr/>
          <w:br/>
        </w:r>
      </w:ins>
      <w:r>
        <w:rPr/>
        <w:t>The Rev. Rod Thomps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368" w:author="Other Author" w:date="2007-02-09T03:12:00Z"/>
        </w:rPr>
      </w:pPr>
      <w:del w:id="236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70" w:author="Other Author" w:date="2007-02-09T03:12:00Z"/>
        </w:rPr>
      </w:pPr>
      <w:ins w:id="2369" w:author="Bob Stephens" w:date="2007-02-09T03:12:00Z">
        <w:r>
          <w:rPr/>
          <w:br/>
          <w:br/>
        </w:r>
      </w:ins>
      <w:r>
        <w:rPr/>
        <w:t>Augustana Lutheran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72" w:author="Other Author" w:date="2007-02-09T03:12:00Z"/>
        </w:rPr>
      </w:pPr>
      <w:ins w:id="2371" w:author="Bob Stephens" w:date="2007-02-09T03:12:00Z">
        <w:r>
          <w:rPr/>
          <w:br/>
        </w:r>
      </w:ins>
      <w:r>
        <w:rPr/>
        <w:t>West St. Paul, M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74" w:author="Other Author" w:date="2007-02-09T03:12:00Z"/>
        </w:rPr>
      </w:pPr>
      <w:ins w:id="2373" w:author="Bob Stephens" w:date="2007-02-09T03:12:00Z">
        <w:r>
          <w:rPr/>
          <w:br/>
        </w:r>
      </w:ins>
      <w:r>
        <w:rPr/>
        <w:t>Pastor Paul Ericks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376" w:author="Other Author" w:date="2007-02-09T03:12:00Z"/>
        </w:rPr>
      </w:pPr>
      <w:del w:id="237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ins w:id="2378" w:author="Bob Stephens" w:date="2007-02-09T03:12:00Z"/>
        </w:rPr>
      </w:pPr>
      <w:ins w:id="2377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2379" w:author="Other Author" w:date="2007-02-09T03:12:00Z"/>
        </w:rPr>
      </w:pPr>
      <w:bookmarkStart w:id="37" w:name="MS"/>
      <w:r>
        <w:rPr>
          <w:rStyle w:val="Style61"/>
          <w:rFonts w:cs="Times New Roman" w:ascii="Times New Roman" w:hAnsi="Times New Roman"/>
          <w:sz w:val="24"/>
          <w:szCs w:val="24"/>
        </w:rPr>
        <w:t>Mississipp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381" w:author="Other Author" w:date="2007-02-09T03:12:00Z"/>
        </w:rPr>
      </w:pPr>
      <w:del w:id="238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84" w:author="Other Author" w:date="2007-02-09T03:12:00Z"/>
        </w:rPr>
      </w:pPr>
      <w:ins w:id="2382" w:author="Bob Stephens" w:date="2007-02-09T03:12:00Z">
        <w:bookmarkStart w:id="38" w:name="MS"/>
        <w:r>
          <w:rPr/>
          <w:br/>
        </w:r>
      </w:ins>
      <w:ins w:id="2383" w:author="Bob Stephens" w:date="2007-02-09T03:12:00Z">
        <w:bookmarkEnd w:id="38"/>
        <w:r>
          <w:rPr/>
          <w:br/>
        </w:r>
      </w:ins>
      <w:r>
        <w:rPr/>
        <w:t>The Unitarian Universalist Church of Jacks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86" w:author="Other Author" w:date="2007-02-09T03:12:00Z"/>
        </w:rPr>
      </w:pPr>
      <w:ins w:id="2385" w:author="Bob Stephens" w:date="2007-02-09T03:12:00Z">
        <w:r>
          <w:rPr/>
          <w:br/>
        </w:r>
      </w:ins>
      <w:r>
        <w:rPr/>
        <w:t>Jackson, M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88" w:author="Other Author" w:date="2007-02-09T03:12:00Z"/>
        </w:rPr>
      </w:pPr>
      <w:ins w:id="2387" w:author="Bob Stephens" w:date="2007-02-09T03:12:00Z">
        <w:r>
          <w:rPr/>
          <w:br/>
        </w:r>
      </w:ins>
      <w:r>
        <w:rPr/>
        <w:t>The Rev. Jacqueline Luck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390" w:author="Other Author" w:date="2007-02-09T03:12:00Z"/>
        </w:rPr>
      </w:pPr>
      <w:del w:id="238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ins w:id="2392" w:author="Bob Stephens" w:date="2007-02-09T03:12:00Z"/>
        </w:rPr>
      </w:pPr>
      <w:ins w:id="2391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2393" w:author="Other Author" w:date="2007-02-09T03:12:00Z"/>
        </w:rPr>
      </w:pPr>
      <w:r>
        <w:rPr>
          <w:rStyle w:val="Style61"/>
          <w:rFonts w:cs="Times New Roman" w:ascii="Times New Roman" w:hAnsi="Times New Roman"/>
          <w:sz w:val="24"/>
          <w:szCs w:val="24"/>
        </w:rPr>
        <w:t>Missou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395" w:author="Other Author" w:date="2007-02-09T03:12:00Z"/>
        </w:rPr>
      </w:pPr>
      <w:del w:id="239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398" w:author="Other Author" w:date="2007-02-09T03:12:00Z"/>
        </w:rPr>
      </w:pPr>
      <w:ins w:id="2396" w:author="Bob Stephens" w:date="2007-02-09T03:12:00Z">
        <w:bookmarkStart w:id="39" w:name="MI"/>
        <w:r>
          <w:rPr/>
          <w:br/>
        </w:r>
      </w:ins>
      <w:ins w:id="2397" w:author="Bob Stephens" w:date="2007-02-09T03:12:00Z">
        <w:bookmarkEnd w:id="39"/>
        <w:r>
          <w:rPr/>
          <w:br/>
        </w:r>
      </w:ins>
      <w:r>
        <w:rPr/>
        <w:t>United Church of Chris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00" w:author="Other Author" w:date="2007-02-09T03:12:00Z"/>
        </w:rPr>
      </w:pPr>
      <w:ins w:id="2399" w:author="Bob Stephens" w:date="2007-02-09T03:12:00Z">
        <w:r>
          <w:rPr/>
          <w:br/>
        </w:r>
      </w:ins>
      <w:r>
        <w:rPr/>
        <w:t>B</w:t>
      </w:r>
      <w:r>
        <w:rPr>
          <w:rFonts w:cs="Courier New"/>
          <w:sz w:val="20"/>
          <w:szCs w:val="20"/>
        </w:rPr>
        <w:t>oonville, MO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02" w:author="Other Author" w:date="2007-02-09T03:12:00Z"/>
        </w:rPr>
      </w:pPr>
      <w:ins w:id="2401" w:author="Bob Stephens" w:date="2007-02-09T03:12:00Z">
        <w:r>
          <w:rPr/>
          <w:br/>
        </w:r>
      </w:ins>
      <w:r>
        <w:rPr/>
        <w:t>The</w:t>
      </w:r>
      <w:r>
        <w:rPr>
          <w:rFonts w:cs="Courier New"/>
          <w:sz w:val="20"/>
          <w:szCs w:val="20"/>
        </w:rPr>
        <w:t xml:space="preserve"> Rev. Mary Harris-Kot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404" w:author="Other Author" w:date="2007-02-09T03:12:00Z"/>
        </w:rPr>
      </w:pPr>
      <w:del w:id="240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06" w:author="Other Author" w:date="2007-02-09T03:12:00Z"/>
        </w:rPr>
      </w:pPr>
      <w:ins w:id="2405" w:author="Bob Stephens" w:date="2007-02-09T03:12:00Z">
        <w:r>
          <w:rPr/>
          <w:br/>
          <w:br/>
        </w:r>
      </w:ins>
      <w:r>
        <w:rPr/>
        <w:t>Bethlehem United Church of Chris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08" w:author="Other Author" w:date="2007-02-09T03:12:00Z"/>
        </w:rPr>
      </w:pPr>
      <w:ins w:id="2407" w:author="Bob Stephens" w:date="2007-02-09T03:12:00Z">
        <w:r>
          <w:rPr/>
          <w:br/>
        </w:r>
      </w:ins>
      <w:r>
        <w:rPr/>
        <w:t>Bridgeton, MO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10" w:author="Other Author" w:date="2007-02-09T03:12:00Z"/>
        </w:rPr>
      </w:pPr>
      <w:ins w:id="2409" w:author="Bob Stephens" w:date="2007-02-09T03:12:00Z">
        <w:r>
          <w:rPr/>
          <w:br/>
        </w:r>
      </w:ins>
      <w:r>
        <w:rPr/>
        <w:t>The Rev. Margaret Diz Philip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412" w:author="Other Author" w:date="2007-02-09T03:12:00Z"/>
        </w:rPr>
      </w:pPr>
      <w:del w:id="241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14" w:author="Other Author" w:date="2007-02-09T03:12:00Z"/>
        </w:rPr>
      </w:pPr>
      <w:ins w:id="2413" w:author="Bob Stephens" w:date="2007-02-09T03:12:00Z">
        <w:r>
          <w:rPr/>
          <w:br/>
          <w:br/>
        </w:r>
      </w:ins>
      <w:r>
        <w:rPr/>
        <w:t>St. Francis' Episcopal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16" w:author="Other Author" w:date="2007-02-09T03:12:00Z"/>
        </w:rPr>
      </w:pPr>
      <w:ins w:id="2415" w:author="Bob Stephens" w:date="2007-02-09T03:12:00Z">
        <w:r>
          <w:rPr/>
          <w:br/>
        </w:r>
      </w:ins>
      <w:r>
        <w:rPr/>
        <w:t>Eureka/Wildwood, MO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18" w:author="Other Author" w:date="2007-02-09T03:12:00Z"/>
        </w:rPr>
      </w:pPr>
      <w:ins w:id="2417" w:author="Bob Stephens" w:date="2007-02-09T03:12:00Z">
        <w:r>
          <w:rPr/>
          <w:br/>
        </w:r>
      </w:ins>
      <w:r>
        <w:rPr/>
        <w:t>The Rev. Melanie Barbarito, Pas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420" w:author="Other Author" w:date="2007-02-09T03:12:00Z"/>
        </w:rPr>
      </w:pPr>
      <w:del w:id="241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22" w:author="Other Author" w:date="2007-02-09T03:12:00Z"/>
        </w:rPr>
      </w:pPr>
      <w:ins w:id="2421" w:author="Bob Stephens" w:date="2007-02-09T03:12:00Z">
        <w:r>
          <w:rPr/>
          <w:br/>
          <w:br/>
          <w:t>St James Lutheran Church</w:t>
          <w:br/>
          <w:t>Kansas City, MO</w:t>
          <w:br/>
          <w:t xml:space="preserve">Pastor John L. Backus, II </w:t>
          <w:br/>
          <w:br/>
        </w:r>
      </w:ins>
      <w:r>
        <w:rPr/>
        <w:t>St. Mary's Episcopal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24" w:author="Other Author" w:date="2007-02-09T03:12:00Z"/>
        </w:rPr>
      </w:pPr>
      <w:ins w:id="2423" w:author="Bob Stephens" w:date="2007-02-09T03:12:00Z">
        <w:r>
          <w:rPr/>
          <w:br/>
        </w:r>
      </w:ins>
      <w:r>
        <w:rPr/>
        <w:t>Kansas City, MO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26" w:author="Other Author" w:date="2007-02-09T03:12:00Z"/>
        </w:rPr>
      </w:pPr>
      <w:ins w:id="2425" w:author="Bob Stephens" w:date="2007-02-09T03:12:00Z">
        <w:r>
          <w:rPr/>
          <w:br/>
        </w:r>
      </w:ins>
      <w:r>
        <w:rPr/>
        <w:t>The Rev. Lau</w:t>
      </w:r>
      <w:r>
        <w:rPr>
          <w:rFonts w:cs="Courier New"/>
          <w:sz w:val="20"/>
          <w:szCs w:val="20"/>
        </w:rPr>
        <w:t>ren Ly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428" w:author="Other Author" w:date="2007-02-09T03:12:00Z"/>
        </w:rPr>
      </w:pPr>
      <w:del w:id="242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30" w:author="Other Author" w:date="2007-02-09T03:12:00Z"/>
        </w:rPr>
      </w:pPr>
      <w:ins w:id="2429" w:author="Bob Stephens" w:date="2007-02-09T03:12:00Z">
        <w:r>
          <w:rPr/>
          <w:br/>
          <w:br/>
        </w:r>
      </w:ins>
      <w:r>
        <w:rPr/>
        <w:t>Christ Church, United Church of Chris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32" w:author="Other Author" w:date="2007-02-09T03:12:00Z"/>
        </w:rPr>
      </w:pPr>
      <w:ins w:id="2431" w:author="Bob Stephens" w:date="2007-02-09T03:12:00Z">
        <w:r>
          <w:rPr/>
          <w:br/>
        </w:r>
      </w:ins>
      <w:r>
        <w:rPr/>
        <w:t>Maplewood, MO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34" w:author="Other Author" w:date="2007-02-09T03:12:00Z"/>
        </w:rPr>
      </w:pPr>
      <w:ins w:id="2433" w:author="Bob Stephens" w:date="2007-02-09T03:12:00Z">
        <w:r>
          <w:rPr/>
          <w:br/>
        </w:r>
      </w:ins>
      <w:r>
        <w:rPr/>
        <w:t>The Rev. Dr. Brian Q. Newcomb, Pas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436" w:author="Other Author" w:date="2007-02-09T03:12:00Z"/>
        </w:rPr>
      </w:pPr>
      <w:del w:id="243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38" w:author="Other Author" w:date="2007-02-09T03:12:00Z"/>
        </w:rPr>
      </w:pPr>
      <w:ins w:id="2437" w:author="Bob Stephens" w:date="2007-02-09T03:12:00Z">
        <w:r>
          <w:rPr/>
          <w:br/>
          <w:br/>
        </w:r>
      </w:ins>
      <w:r>
        <w:rPr/>
        <w:t>St. Paul'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40" w:author="Other Author" w:date="2007-02-09T03:12:00Z"/>
        </w:rPr>
      </w:pPr>
      <w:ins w:id="2439" w:author="Bob Stephens" w:date="2007-02-09T03:12:00Z">
        <w:r>
          <w:rPr/>
          <w:br/>
        </w:r>
      </w:ins>
      <w:r>
        <w:rPr/>
        <w:t>Maryville, MO</w:t>
      </w:r>
    </w:p>
    <w:p>
      <w:pPr>
        <w:pStyle w:val="PlainText"/>
        <w:widowControl/>
        <w:bidi w:val="0"/>
        <w:rPr>
          <w:del w:id="2443" w:author="Other Author" w:date="2007-02-09T03:12:00Z"/>
        </w:rPr>
      </w:pPr>
      <w:ins w:id="2441" w:author="Bob Stephens" w:date="2007-02-09T03:12:00Z">
        <w:r>
          <w:rPr/>
          <w:br/>
        </w:r>
      </w:ins>
      <w:r>
        <w:rPr/>
        <w:t xml:space="preserve">The Rev. Mike </w:t>
      </w:r>
      <w:del w:id="244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Kyle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445" w:author="Other Author" w:date="2007-02-09T03:12:00Z"/>
        </w:rPr>
      </w:pPr>
      <w:del w:id="244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del w:id="2448" w:author="Other Author" w:date="2007-02-09T03:12:00Z"/>
        </w:rPr>
      </w:pPr>
      <w:ins w:id="2446" w:author="Bob Stephens" w:date="2007-02-09T03:12:00Z">
        <w:r>
          <w:rPr/>
          <w:t xml:space="preserve">Kyle </w:t>
          <w:br/>
          <w:br/>
        </w:r>
      </w:ins>
      <w:r>
        <w:rPr/>
        <w:t xml:space="preserve">Eliot Unitarian </w:t>
      </w:r>
      <w:del w:id="244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apel</w:delText>
        </w:r>
      </w:del>
    </w:p>
    <w:p>
      <w:pPr>
        <w:pStyle w:val="PlainText"/>
        <w:widowControl/>
        <w:bidi w:val="0"/>
        <w:rPr>
          <w:del w:id="2451" w:author="Other Author" w:date="2007-02-09T03:12:00Z"/>
        </w:rPr>
      </w:pPr>
      <w:ins w:id="2449" w:author="Bob Stephens" w:date="2007-02-09T03:12:00Z">
        <w:r>
          <w:rPr/>
          <w:t xml:space="preserve">Chapel </w:t>
          <w:br/>
        </w:r>
      </w:ins>
      <w:r>
        <w:rPr/>
        <w:t xml:space="preserve">St. Louis, </w:t>
      </w:r>
      <w:del w:id="245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O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53" w:author="Other Author" w:date="2007-02-09T03:12:00Z"/>
        </w:rPr>
      </w:pPr>
      <w:ins w:id="2452" w:author="Bob Stephens" w:date="2007-02-09T03:12:00Z">
        <w:r>
          <w:rPr/>
          <w:t xml:space="preserve">MO </w:t>
          <w:br/>
        </w:r>
      </w:ins>
      <w:r>
        <w:rPr/>
        <w:t>The Rev. Dr. Susan D. Videe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455" w:author="Other Author" w:date="2007-02-09T03:12:00Z"/>
        </w:rPr>
      </w:pPr>
      <w:del w:id="245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57" w:author="Other Author" w:date="2007-02-09T03:12:00Z"/>
        </w:rPr>
      </w:pPr>
      <w:ins w:id="2456" w:author="Bob Stephens" w:date="2007-02-09T03:12:00Z">
        <w:r>
          <w:rPr/>
          <w:br/>
          <w:br/>
        </w:r>
      </w:ins>
      <w:r>
        <w:rPr/>
        <w:t>Saint Cronan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59" w:author="Other Author" w:date="2007-02-09T03:12:00Z"/>
        </w:rPr>
      </w:pPr>
      <w:ins w:id="2458" w:author="Bob Stephens" w:date="2007-02-09T03:12:00Z">
        <w:r>
          <w:rPr/>
          <w:br/>
        </w:r>
      </w:ins>
      <w:r>
        <w:rPr/>
        <w:t>St. Lou</w:t>
      </w:r>
      <w:r>
        <w:rPr>
          <w:rFonts w:cs="Courier New"/>
          <w:sz w:val="20"/>
          <w:szCs w:val="20"/>
        </w:rPr>
        <w:t>is, MO</w:t>
      </w:r>
    </w:p>
    <w:p>
      <w:pPr>
        <w:pStyle w:val="PlainText"/>
        <w:widowControl/>
        <w:bidi w:val="0"/>
        <w:rPr>
          <w:del w:id="2462" w:author="Other Author" w:date="2007-02-09T03:12:00Z"/>
        </w:rPr>
      </w:pPr>
      <w:ins w:id="2460" w:author="Bob Stephens" w:date="2007-02-09T03:12:00Z">
        <w:r>
          <w:rPr/>
          <w:br/>
        </w:r>
      </w:ins>
      <w:r>
        <w:rPr/>
        <w:t xml:space="preserve">The Rev. Gerald J. </w:t>
      </w:r>
      <w:del w:id="246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Kleb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464" w:author="Other Author" w:date="2007-02-09T03:12:00Z"/>
        </w:rPr>
      </w:pPr>
      <w:del w:id="246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del w:id="2467" w:author="Other Author" w:date="2007-02-09T03:12:00Z"/>
        </w:rPr>
      </w:pPr>
      <w:ins w:id="2465" w:author="Bob Stephens" w:date="2007-02-09T03:12:00Z">
        <w:r>
          <w:rPr/>
          <w:t xml:space="preserve">Kleba </w:t>
          <w:br/>
          <w:br/>
        </w:r>
      </w:ins>
      <w:r>
        <w:rPr/>
        <w:t xml:space="preserve">St. Clare and Francis </w:t>
      </w:r>
      <w:del w:id="246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69" w:author="Other Author" w:date="2007-02-09T03:12:00Z"/>
        </w:rPr>
      </w:pPr>
      <w:ins w:id="2468" w:author="Bob Stephens" w:date="2007-02-09T03:12:00Z">
        <w:r>
          <w:rPr/>
          <w:t xml:space="preserve">Church </w:t>
          <w:br/>
        </w:r>
      </w:ins>
      <w:r>
        <w:rPr/>
        <w:t>St. Louis, MO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71" w:author="Other Author" w:date="2007-02-09T03:12:00Z"/>
        </w:rPr>
      </w:pPr>
      <w:ins w:id="2470" w:author="Bob Stephens" w:date="2007-02-09T03:12:00Z">
        <w:r>
          <w:rPr/>
          <w:br/>
        </w:r>
      </w:ins>
      <w:r>
        <w:rPr/>
        <w:t>Fr. Frank Kreb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473" w:author="Other Author" w:date="2007-02-09T03:12:00Z"/>
        </w:rPr>
      </w:pPr>
      <w:del w:id="247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75" w:author="Other Author" w:date="2007-02-09T03:12:00Z"/>
        </w:rPr>
      </w:pPr>
      <w:ins w:id="2474" w:author="Bob Stephens" w:date="2007-02-09T03:12:00Z">
        <w:r>
          <w:rPr/>
          <w:br/>
          <w:br/>
        </w:r>
      </w:ins>
      <w:r>
        <w:rPr/>
        <w:t>St. Matthew's Episcopal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77" w:author="Other Author" w:date="2007-02-09T03:12:00Z"/>
        </w:rPr>
      </w:pPr>
      <w:ins w:id="2476" w:author="Bob Stephens" w:date="2007-02-09T03:12:00Z">
        <w:r>
          <w:rPr/>
          <w:br/>
        </w:r>
      </w:ins>
      <w:r>
        <w:rPr/>
        <w:t>St. Louis, MO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79" w:author="Other Author" w:date="2007-02-09T03:12:00Z"/>
        </w:rPr>
      </w:pPr>
      <w:ins w:id="2478" w:author="Bob Stephens" w:date="2007-02-09T03:12:00Z">
        <w:r>
          <w:rPr/>
          <w:br/>
        </w:r>
      </w:ins>
      <w:r>
        <w:rPr/>
        <w:t>The Rev. Doris Westfal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481" w:author="Other Author" w:date="2007-02-09T03:12:00Z"/>
        </w:rPr>
      </w:pPr>
      <w:del w:id="248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83" w:author="Other Author" w:date="2007-02-09T03:12:00Z"/>
        </w:rPr>
      </w:pPr>
      <w:ins w:id="2482" w:author="Bob Stephens" w:date="2007-02-09T03:12:00Z">
        <w:r>
          <w:rPr/>
          <w:br/>
          <w:br/>
        </w:r>
      </w:ins>
      <w:r>
        <w:rPr/>
        <w:t>Episcopal Church of the Holy C</w:t>
      </w:r>
      <w:r>
        <w:rPr>
          <w:rFonts w:cs="Courier New"/>
          <w:sz w:val="20"/>
          <w:szCs w:val="20"/>
        </w:rPr>
        <w:t>ommuni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85" w:author="Other Author" w:date="2007-02-09T03:12:00Z"/>
        </w:rPr>
      </w:pPr>
      <w:ins w:id="2484" w:author="Bob Stephens" w:date="2007-02-09T03:12:00Z">
        <w:r>
          <w:rPr/>
          <w:br/>
        </w:r>
      </w:ins>
      <w:r>
        <w:rPr/>
        <w:t>University City, MO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87" w:author="Other Author" w:date="2007-02-09T03:12:00Z"/>
        </w:rPr>
      </w:pPr>
      <w:ins w:id="2486" w:author="Bob Stephens" w:date="2007-02-09T03:12:00Z">
        <w:r>
          <w:rPr/>
          <w:br/>
        </w:r>
      </w:ins>
      <w:r>
        <w:rPr/>
        <w:t>Margaret M. Hvatum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489" w:author="Other Author" w:date="2007-02-09T03:12:00Z"/>
        </w:rPr>
      </w:pPr>
      <w:del w:id="248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91" w:author="Other Author" w:date="2007-02-09T03:12:00Z"/>
        </w:rPr>
      </w:pPr>
      <w:ins w:id="2490" w:author="Bob Stephens" w:date="2007-02-09T03:12:00Z">
        <w:r>
          <w:rPr/>
          <w:br/>
          <w:br/>
        </w:r>
      </w:ins>
      <w:r>
        <w:rPr/>
        <w:t>Emmanuel Episcopal Church</w:t>
      </w:r>
    </w:p>
    <w:p>
      <w:pPr>
        <w:pStyle w:val="PlainText"/>
        <w:widowControl/>
        <w:bidi w:val="0"/>
        <w:rPr>
          <w:del w:id="2494" w:author="Other Author" w:date="2007-02-09T03:12:00Z"/>
        </w:rPr>
      </w:pPr>
      <w:ins w:id="2492" w:author="Bob Stephens" w:date="2007-02-09T03:12:00Z">
        <w:r>
          <w:rPr/>
          <w:br/>
        </w:r>
      </w:ins>
      <w:r>
        <w:rPr/>
        <w:t xml:space="preserve">Webster Groves, </w:t>
      </w:r>
      <w:del w:id="249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O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496" w:author="Other Author" w:date="2007-02-09T03:12:00Z"/>
        </w:rPr>
      </w:pPr>
      <w:ins w:id="2495" w:author="Bob Stephens" w:date="2007-02-09T03:12:00Z">
        <w:r>
          <w:rPr/>
          <w:t xml:space="preserve">MO </w:t>
          <w:br/>
        </w:r>
      </w:ins>
      <w:r>
        <w:rPr/>
        <w:t>The Rev. Roderic D. Wiltse, Assisting Prie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498" w:author="Other Author" w:date="2007-02-09T03:12:00Z"/>
        </w:rPr>
      </w:pPr>
      <w:del w:id="249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501" w:author="Other Author" w:date="2007-02-09T03:12:00Z"/>
        </w:rPr>
      </w:pPr>
      <w:del w:id="249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Spiritual </w:delText>
        </w:r>
      </w:del>
      <w:ins w:id="2500" w:author="Bob Stephens" w:date="2007-02-09T03:12:00Z">
        <w:r>
          <w:rPr/>
          <w:br/>
          <w:br/>
          <w:t>Spiritual </w:t>
        </w:r>
      </w:ins>
      <w:r>
        <w:rPr/>
        <w:t>Enrichment Cen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503" w:author="Other Author" w:date="2007-02-09T03:12:00Z"/>
        </w:rPr>
      </w:pPr>
      <w:ins w:id="2502" w:author="Bob Stephens" w:date="2007-02-09T03:12:00Z">
        <w:r>
          <w:rPr/>
          <w:br/>
        </w:r>
      </w:ins>
      <w:r>
        <w:rPr/>
        <w:t>Wildwood, MO</w:t>
      </w:r>
    </w:p>
    <w:p>
      <w:pPr>
        <w:pStyle w:val="PlainText"/>
        <w:widowControl/>
        <w:bidi w:val="0"/>
        <w:rPr/>
      </w:pPr>
      <w:ins w:id="2504" w:author="Bob Stephens" w:date="2007-02-09T03:12:00Z">
        <w:r>
          <w:rPr/>
          <w:br/>
        </w:r>
      </w:ins>
      <w:r>
        <w:rPr/>
        <w:t xml:space="preserve">The Rev. Royal Satterlee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06" w:author="Other Author" w:date="2007-02-09T03:12:00Z"/>
        </w:rPr>
      </w:pPr>
      <w:del w:id="250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  <w:bookmarkStart w:id="40" w:name="MT"/>
      <w:bookmarkStart w:id="41" w:name="MT"/>
    </w:p>
    <w:p>
      <w:pPr>
        <w:pStyle w:val="PlainText"/>
        <w:rPr>
          <w:rFonts w:ascii="Times New Roman" w:hAnsi="Times New Roman" w:cs="Times New Roman"/>
          <w:sz w:val="24"/>
          <w:szCs w:val="24"/>
          <w:del w:id="2508" w:author="Other Author" w:date="2007-02-09T03:12:00Z"/>
        </w:rPr>
      </w:pPr>
      <w:del w:id="250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ontan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510" w:author="Other Author" w:date="2007-02-09T03:12:00Z"/>
        </w:rPr>
      </w:pPr>
      <w:del w:id="250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514" w:author="Other Author" w:date="2007-02-09T03:12:00Z"/>
        </w:rPr>
      </w:pPr>
      <w:ins w:id="2511" w:author="Bob Stephens" w:date="2007-02-09T03:12:00Z">
        <w:r>
          <w:rPr>
            <w:rStyle w:val="Style61"/>
          </w:rPr>
          <w:t>Montana</w:t>
        </w:r>
      </w:ins>
      <w:ins w:id="2512" w:author="Bob Stephens" w:date="2007-02-09T03:12:00Z">
        <w:r>
          <w:rPr/>
          <w:t xml:space="preserve"> </w:t>
        </w:r>
      </w:ins>
      <w:ins w:id="2513" w:author="Bob Stephens" w:date="2007-02-09T03:12:00Z">
        <w:bookmarkEnd w:id="41"/>
        <w:r>
          <w:rPr/>
          <w:br/>
          <w:br/>
        </w:r>
      </w:ins>
      <w:r>
        <w:rPr/>
        <w:t>Billings Unitarian Universalist Fellow</w:t>
      </w:r>
      <w:r>
        <w:rPr>
          <w:rFonts w:cs="Courier New"/>
          <w:sz w:val="20"/>
          <w:szCs w:val="20"/>
        </w:rPr>
        <w:t>ship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16" w:author="Other Author" w:date="2007-02-09T03:12:00Z"/>
        </w:rPr>
      </w:pPr>
      <w:ins w:id="2515" w:author="Bob Stephens" w:date="2007-02-09T03:12:00Z">
        <w:r>
          <w:rPr/>
          <w:br/>
        </w:r>
      </w:ins>
      <w:r>
        <w:rPr/>
        <w:t>Billings, M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18" w:author="Other Author" w:date="2007-02-09T03:12:00Z"/>
        </w:rPr>
      </w:pPr>
      <w:ins w:id="2517" w:author="Bob Stephens" w:date="2007-02-09T03:12:00Z">
        <w:r>
          <w:rPr/>
          <w:br/>
        </w:r>
      </w:ins>
      <w:r>
        <w:rPr/>
        <w:t>Linnea Forset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520" w:author="Other Author" w:date="2007-02-09T03:12:00Z"/>
        </w:rPr>
      </w:pPr>
      <w:del w:id="251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524" w:author="Other Author" w:date="2007-02-09T03:12:00Z"/>
        </w:rPr>
      </w:pPr>
      <w:ins w:id="2521" w:author="Bob Stephens" w:date="2007-02-09T03:12:00Z">
        <w:r>
          <w:rPr/>
          <w:br/>
          <w:br/>
          <w:t>United Congregational Church, UCC</w:t>
          <w:br/>
          <w:t>Butte, MT</w:t>
          <w:br/>
          <w:t xml:space="preserve">The Rev. Beth Hector </w:t>
          <w:br/>
          <w:br/>
        </w:r>
      </w:ins>
      <w:r>
        <w:rPr/>
        <w:t>H</w:t>
      </w:r>
      <w:r>
        <w:rPr>
          <w:rFonts w:cs="Courier New"/>
          <w:sz w:val="20"/>
          <w:szCs w:val="20"/>
        </w:rPr>
        <w:t>eritage of Faith Christian Church</w:t>
      </w:r>
      <w:del w:id="252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2523" w:author="Bob Stephens" w:date="2007-02-09T03:12:00Z">
        <w:r>
          <w:rPr/>
          <w:br/>
        </w:r>
      </w:ins>
      <w:r>
        <w:rPr/>
        <w:t>(Disciples of Christ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26" w:author="Other Author" w:date="2007-02-09T03:12:00Z"/>
        </w:rPr>
      </w:pPr>
      <w:ins w:id="2525" w:author="Bob Stephens" w:date="2007-02-09T03:12:00Z">
        <w:r>
          <w:rPr/>
          <w:br/>
        </w:r>
      </w:ins>
      <w:r>
        <w:rPr/>
        <w:t>Polson, M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28" w:author="Other Author" w:date="2007-02-09T03:12:00Z"/>
        </w:rPr>
      </w:pPr>
      <w:ins w:id="2527" w:author="Bob Stephens" w:date="2007-02-09T03:12:00Z">
        <w:r>
          <w:rPr/>
          <w:br/>
        </w:r>
      </w:ins>
      <w:r>
        <w:rPr/>
        <w:t>The Rev. John Payn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530" w:author="Other Author" w:date="2007-02-09T03:12:00Z"/>
        </w:rPr>
      </w:pPr>
      <w:del w:id="252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532" w:author="Other Author" w:date="2007-02-09T03:12:00Z"/>
        </w:rPr>
      </w:pPr>
      <w:ins w:id="2531" w:author="Bob Stephens" w:date="2007-02-09T03:12:00Z">
        <w:r>
          <w:rPr/>
          <w:br/>
          <w:br/>
        </w:r>
      </w:ins>
      <w:r>
        <w:rPr/>
        <w:t>Northern Lights United Methodist Paris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34" w:author="Other Author" w:date="2007-02-09T03:12:00Z"/>
        </w:rPr>
      </w:pPr>
      <w:ins w:id="2533" w:author="Bob Stephens" w:date="2007-02-09T03:12:00Z">
        <w:r>
          <w:rPr/>
          <w:br/>
        </w:r>
      </w:ins>
      <w:r>
        <w:rPr/>
        <w:t>Valier, M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36" w:author="Other Author" w:date="2007-02-09T03:12:00Z"/>
        </w:rPr>
      </w:pPr>
      <w:ins w:id="2535" w:author="Bob Stephens" w:date="2007-02-09T03:12:00Z">
        <w:r>
          <w:rPr/>
          <w:br/>
        </w:r>
      </w:ins>
      <w:r>
        <w:rPr/>
        <w:t>The Rev. Wavela</w:t>
      </w:r>
      <w:r>
        <w:rPr>
          <w:rFonts w:cs="Courier New"/>
          <w:sz w:val="20"/>
          <w:szCs w:val="20"/>
        </w:rPr>
        <w:t>nd King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538" w:author="Other Author" w:date="2007-02-09T03:12:00Z"/>
        </w:rPr>
      </w:pPr>
      <w:del w:id="253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2540" w:author="Bob Stephens" w:date="2007-02-09T03:12:00Z"/>
        </w:rPr>
      </w:pPr>
      <w:ins w:id="2539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2541" w:author="Other Author" w:date="2007-02-09T03:12:00Z"/>
        </w:rPr>
      </w:pPr>
      <w:bookmarkStart w:id="42" w:name="NE"/>
      <w:r>
        <w:rPr>
          <w:rStyle w:val="Style61"/>
          <w:rFonts w:cs="Times New Roman" w:ascii="Times New Roman" w:hAnsi="Times New Roman"/>
          <w:sz w:val="24"/>
          <w:szCs w:val="24"/>
        </w:rPr>
        <w:t>Nebrask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43" w:author="Other Author" w:date="2007-02-09T03:12:00Z"/>
        </w:rPr>
      </w:pPr>
      <w:del w:id="254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ins w:id="2545" w:author="Bob Stephens" w:date="2007-02-09T03:12:00Z"/>
        </w:rPr>
      </w:pPr>
      <w:ins w:id="2544" w:author="Bob Stephens" w:date="2007-02-09T03:12:00Z">
        <w:bookmarkStart w:id="43" w:name="NE"/>
        <w:r>
          <w:rPr/>
          <w:t xml:space="preserve"> </w:t>
        </w:r>
      </w:ins>
      <w:bookmarkEnd w:id="43"/>
    </w:p>
    <w:p>
      <w:pPr>
        <w:pStyle w:val="PlainText"/>
        <w:rPr>
          <w:rFonts w:ascii="Times New Roman" w:hAnsi="Times New Roman" w:cs="Times New Roman"/>
          <w:sz w:val="24"/>
          <w:szCs w:val="24"/>
          <w:del w:id="2546" w:author="Other Author" w:date="2007-02-09T03:12:00Z"/>
        </w:rPr>
      </w:pPr>
      <w:r>
        <w:rPr/>
        <w:t>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48" w:author="Other Author" w:date="2007-02-09T03:12:00Z"/>
        </w:rPr>
      </w:pPr>
      <w:ins w:id="2547" w:author="Bob Stephens" w:date="2007-02-09T03:12:00Z">
        <w:r>
          <w:rPr/>
          <w:br/>
        </w:r>
      </w:ins>
      <w:r>
        <w:rPr/>
        <w:t>Burwell, 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50" w:author="Other Author" w:date="2007-02-09T03:12:00Z"/>
        </w:rPr>
      </w:pPr>
      <w:ins w:id="2549" w:author="Bob Stephens" w:date="2007-02-09T03:12:00Z">
        <w:r>
          <w:rPr/>
          <w:br/>
        </w:r>
      </w:ins>
      <w:r>
        <w:rPr/>
        <w:t>The Rev. Dr. Bob Brauning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552" w:author="Other Author" w:date="2007-02-09T03:12:00Z"/>
        </w:rPr>
      </w:pPr>
      <w:del w:id="255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554" w:author="Other Author" w:date="2007-02-09T03:12:00Z"/>
        </w:rPr>
      </w:pPr>
      <w:ins w:id="2553" w:author="Bob Stephens" w:date="2007-02-09T03:12:00Z">
        <w:r>
          <w:rPr/>
          <w:br/>
          <w:br/>
        </w:r>
      </w:ins>
      <w:r>
        <w:rPr/>
        <w:t>Augustana Luther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56" w:author="Other Author" w:date="2007-02-09T03:12:00Z"/>
        </w:rPr>
      </w:pPr>
      <w:ins w:id="2555" w:author="Bob Stephens" w:date="2007-02-09T03:12:00Z">
        <w:r>
          <w:rPr/>
          <w:br/>
        </w:r>
      </w:ins>
      <w:r>
        <w:rPr/>
        <w:t>Omaha, 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58" w:author="Other Author" w:date="2007-02-09T03:12:00Z"/>
        </w:rPr>
      </w:pPr>
      <w:ins w:id="2557" w:author="Bob Stephens" w:date="2007-02-09T03:12:00Z">
        <w:r>
          <w:rPr/>
          <w:br/>
        </w:r>
      </w:ins>
      <w:r>
        <w:rPr/>
        <w:t>The Rev. Susan Butler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560" w:author="Other Author" w:date="2007-02-09T03:12:00Z"/>
        </w:rPr>
      </w:pPr>
      <w:del w:id="255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562" w:author="Other Author" w:date="2007-02-09T03:12:00Z"/>
        </w:rPr>
      </w:pPr>
      <w:ins w:id="2561" w:author="Bob Stephens" w:date="2007-02-09T03:12:00Z">
        <w:r>
          <w:rPr/>
          <w:br/>
          <w:br/>
        </w:r>
      </w:ins>
      <w:r>
        <w:rPr/>
        <w:t>St. Martha'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64" w:author="Other Author" w:date="2007-02-09T03:12:00Z"/>
        </w:rPr>
      </w:pPr>
      <w:ins w:id="2563" w:author="Bob Stephens" w:date="2007-02-09T03:12:00Z">
        <w:r>
          <w:rPr/>
          <w:br/>
        </w:r>
      </w:ins>
      <w:r>
        <w:rPr/>
        <w:t>Papillion, 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66" w:author="Other Author" w:date="2007-02-09T03:12:00Z"/>
        </w:rPr>
      </w:pPr>
      <w:ins w:id="2565" w:author="Bob Stephens" w:date="2007-02-09T03:12:00Z">
        <w:r>
          <w:rPr/>
          <w:br/>
        </w:r>
      </w:ins>
      <w:r>
        <w:rPr/>
        <w:t>Deacon Nancy W. Hust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568" w:author="Other Author" w:date="2007-02-09T03:12:00Z"/>
        </w:rPr>
      </w:pPr>
      <w:del w:id="256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570" w:author="Other Author" w:date="2007-02-09T03:12:00Z"/>
        </w:rPr>
      </w:pPr>
      <w:del w:id="256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Nevada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572" w:author="Other Author" w:date="2007-02-09T03:12:00Z"/>
        </w:rPr>
      </w:pPr>
      <w:del w:id="257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2574" w:author="Bob Stephens" w:date="2007-02-09T03:12:00Z"/>
        </w:rPr>
      </w:pPr>
      <w:ins w:id="2573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2578" w:author="Other Author" w:date="2007-02-09T03:12:00Z"/>
        </w:rPr>
      </w:pPr>
      <w:ins w:id="2575" w:author="Bob Stephens" w:date="2007-02-09T03:12:00Z">
        <w:bookmarkStart w:id="44" w:name="NV"/>
        <w:r>
          <w:rPr>
            <w:rStyle w:val="Style61"/>
          </w:rPr>
          <w:t>Nevada</w:t>
        </w:r>
      </w:ins>
      <w:ins w:id="2576" w:author="Bob Stephens" w:date="2007-02-09T03:12:00Z">
        <w:r>
          <w:rPr/>
          <w:t xml:space="preserve"> </w:t>
        </w:r>
      </w:ins>
      <w:ins w:id="2577" w:author="Bob Stephens" w:date="2007-02-09T03:12:00Z">
        <w:bookmarkEnd w:id="44"/>
        <w:r>
          <w:rPr/>
          <w:br/>
          <w:br/>
        </w:r>
      </w:ins>
      <w:r>
        <w:rPr/>
        <w:t>Mountain View Presby</w:t>
      </w:r>
      <w:r>
        <w:rPr>
          <w:rFonts w:cs="Courier New"/>
          <w:sz w:val="20"/>
          <w:szCs w:val="20"/>
        </w:rPr>
        <w:t>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80" w:author="Other Author" w:date="2007-02-09T03:12:00Z"/>
        </w:rPr>
      </w:pPr>
      <w:ins w:id="2579" w:author="Bob Stephens" w:date="2007-02-09T03:12:00Z">
        <w:r>
          <w:rPr/>
          <w:br/>
        </w:r>
      </w:ins>
      <w:r>
        <w:rPr/>
        <w:t>Las Vegas, NV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82" w:author="Other Author" w:date="2007-02-09T03:12:00Z"/>
        </w:rPr>
      </w:pPr>
      <w:ins w:id="2581" w:author="Bob Stephens" w:date="2007-02-09T03:12:00Z">
        <w:r>
          <w:rPr/>
          <w:br/>
        </w:r>
      </w:ins>
      <w:r>
        <w:rPr/>
        <w:t>Margaret Town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584" w:author="Other Author" w:date="2007-02-09T03:12:00Z"/>
        </w:rPr>
      </w:pPr>
      <w:del w:id="258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2586" w:author="Bob Stephens" w:date="2007-02-09T03:12:00Z"/>
        </w:rPr>
      </w:pPr>
      <w:ins w:id="2585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2587" w:author="Other Author" w:date="2007-02-09T03:12:00Z"/>
        </w:rPr>
      </w:pPr>
      <w:bookmarkStart w:id="45" w:name="NH"/>
      <w:r>
        <w:rPr>
          <w:rStyle w:val="Style61"/>
          <w:rFonts w:cs="Times New Roman" w:ascii="Times New Roman" w:hAnsi="Times New Roman"/>
          <w:sz w:val="24"/>
          <w:szCs w:val="24"/>
        </w:rPr>
        <w:t>New Hampshi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89" w:author="Other Author" w:date="2007-02-09T03:12:00Z"/>
        </w:rPr>
      </w:pPr>
      <w:del w:id="258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ins w:id="2591" w:author="Bob Stephens" w:date="2007-02-09T03:12:00Z"/>
        </w:rPr>
      </w:pPr>
      <w:ins w:id="2590" w:author="Bob Stephens" w:date="2007-02-09T03:12:00Z">
        <w:bookmarkStart w:id="46" w:name="NH"/>
        <w:r>
          <w:rPr/>
          <w:t xml:space="preserve"> </w:t>
        </w:r>
      </w:ins>
      <w:bookmarkEnd w:id="46"/>
    </w:p>
    <w:p>
      <w:pPr>
        <w:pStyle w:val="PlainText"/>
        <w:rPr>
          <w:rFonts w:ascii="Times New Roman" w:hAnsi="Times New Roman" w:cs="Times New Roman"/>
          <w:sz w:val="24"/>
          <w:szCs w:val="24"/>
          <w:del w:id="2592" w:author="Other Author" w:date="2007-02-09T03:12:00Z"/>
        </w:rPr>
      </w:pPr>
      <w:r>
        <w:rPr/>
        <w:t>Deering Commun</w:t>
      </w:r>
      <w:r>
        <w:rPr>
          <w:rFonts w:cs="Courier New"/>
          <w:sz w:val="20"/>
          <w:szCs w:val="20"/>
        </w:rPr>
        <w:t>ity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94" w:author="Other Author" w:date="2007-02-09T03:12:00Z"/>
        </w:rPr>
      </w:pPr>
      <w:ins w:id="2593" w:author="Bob Stephens" w:date="2007-02-09T03:12:00Z">
        <w:r>
          <w:rPr/>
          <w:br/>
        </w:r>
      </w:ins>
      <w:r>
        <w:rPr/>
        <w:t>Deering, NH</w:t>
      </w:r>
    </w:p>
    <w:p>
      <w:pPr>
        <w:pStyle w:val="PlainText"/>
        <w:rPr>
          <w:del w:id="2597" w:author="Other Author" w:date="2007-02-09T03:12:00Z"/>
        </w:rPr>
      </w:pPr>
      <w:ins w:id="2595" w:author="Bob Stephens" w:date="2007-02-09T03:12:00Z">
        <w:r>
          <w:rPr/>
          <w:br/>
        </w:r>
      </w:ins>
      <w:r>
        <w:rPr/>
        <w:t xml:space="preserve">The Rev. Barbara </w:t>
      </w:r>
      <w:del w:id="259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urrie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599" w:author="Other Author" w:date="2007-02-09T03:12:00Z"/>
        </w:rPr>
      </w:pPr>
      <w:del w:id="259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601" w:author="Other Author" w:date="2007-02-09T03:12:00Z"/>
        </w:rPr>
      </w:pPr>
      <w:ins w:id="2600" w:author="Bob Stephens" w:date="2007-02-09T03:12:00Z">
        <w:r>
          <w:rPr/>
          <w:t xml:space="preserve">Currie </w:t>
          <w:br/>
          <w:br/>
        </w:r>
      </w:ins>
      <w:r>
        <w:rPr/>
        <w:t>The Congregational Church in Exeter, UC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603" w:author="Other Author" w:date="2007-02-09T03:12:00Z"/>
        </w:rPr>
      </w:pPr>
      <w:ins w:id="2602" w:author="Bob Stephens" w:date="2007-02-09T03:12:00Z">
        <w:r>
          <w:rPr/>
          <w:br/>
        </w:r>
      </w:ins>
      <w:r>
        <w:rPr/>
        <w:t>Exeter, N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605" w:author="Other Author" w:date="2007-02-09T03:12:00Z"/>
        </w:rPr>
      </w:pPr>
      <w:ins w:id="2604" w:author="Bob Stephens" w:date="2007-02-09T03:12:00Z">
        <w:r>
          <w:rPr/>
          <w:br/>
        </w:r>
      </w:ins>
      <w:r>
        <w:rPr/>
        <w:t>The Rev. Nancy Rockwell, Senior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607" w:author="Other Author" w:date="2007-02-09T03:12:00Z"/>
        </w:rPr>
      </w:pPr>
      <w:del w:id="260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613" w:author="Other Author" w:date="2007-02-09T03:12:00Z"/>
        </w:rPr>
      </w:pPr>
      <w:ins w:id="2608" w:author="Bob Stephens" w:date="2007-02-09T03:12:00Z">
        <w:r>
          <w:rPr/>
          <w:br/>
          <w:br/>
          <w:t>Newington Town Church Congregation, UCC</w:t>
          <w:br/>
          <w:t>Newington, NH</w:t>
          <w:br/>
          <w:t>The Rev. Lea Ann Tung</w:t>
          <w:br/>
          <w:br/>
        </w:r>
      </w:ins>
      <w:r>
        <w:rPr/>
        <w:t>Plymouth Congregational Church</w:t>
      </w:r>
      <w:del w:id="260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ins w:id="2610" w:author="Bob Stephens" w:date="2007-02-09T03:12:00Z">
        <w:r>
          <w:rPr/>
          <w:br/>
        </w:r>
      </w:ins>
      <w:r>
        <w:rPr/>
        <w:t>United Ch</w:t>
      </w:r>
      <w:del w:id="261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ins w:id="2612" w:author="Bob Stephens" w:date="2007-02-09T03:12:00Z">
        <w:r>
          <w:rPr/>
          <w:t>urch</w:t>
        </w:r>
      </w:ins>
      <w:r>
        <w:rPr/>
        <w:t xml:space="preserve">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615" w:author="Other Author" w:date="2007-02-09T03:12:00Z"/>
        </w:rPr>
      </w:pPr>
      <w:ins w:id="2614" w:author="Bob Stephens" w:date="2007-02-09T03:12:00Z">
        <w:r>
          <w:rPr/>
          <w:br/>
        </w:r>
      </w:ins>
      <w:r>
        <w:rPr/>
        <w:t>Plymouth, NH</w:t>
      </w:r>
    </w:p>
    <w:p>
      <w:pPr>
        <w:pStyle w:val="PlainText"/>
        <w:rPr>
          <w:del w:id="2618" w:author="Other Author" w:date="2007-02-09T03:12:00Z"/>
        </w:rPr>
      </w:pPr>
      <w:ins w:id="2616" w:author="Bob Stephens" w:date="2007-02-09T03:12:00Z">
        <w:r>
          <w:rPr/>
          <w:br/>
        </w:r>
      </w:ins>
      <w:r>
        <w:rPr/>
        <w:t xml:space="preserve">The Rev. Dr. Judith A. </w:t>
      </w:r>
      <w:del w:id="261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Gooch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620" w:author="Other Author" w:date="2007-02-09T03:12:00Z"/>
        </w:rPr>
      </w:pPr>
      <w:del w:id="261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622" w:author="Other Author" w:date="2007-02-09T03:12:00Z"/>
        </w:rPr>
      </w:pPr>
      <w:ins w:id="2621" w:author="Bob Stephens" w:date="2007-02-09T03:12:00Z">
        <w:r>
          <w:rPr/>
          <w:t xml:space="preserve">Gooch </w:t>
          <w:br/>
          <w:br/>
        </w:r>
      </w:ins>
      <w:r>
        <w:rPr/>
        <w:t>The Unite</w:t>
      </w:r>
      <w:r>
        <w:rPr>
          <w:rFonts w:cs="Courier New"/>
          <w:sz w:val="20"/>
          <w:szCs w:val="20"/>
        </w:rPr>
        <w:t>d Church of Warn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624" w:author="Other Author" w:date="2007-02-09T03:12:00Z"/>
        </w:rPr>
      </w:pPr>
      <w:ins w:id="2623" w:author="Bob Stephens" w:date="2007-02-09T03:12:00Z">
        <w:r>
          <w:rPr/>
          <w:br/>
        </w:r>
      </w:ins>
      <w:r>
        <w:rPr/>
        <w:t>Warner, NH</w:t>
      </w:r>
    </w:p>
    <w:p>
      <w:pPr>
        <w:pStyle w:val="PlainText"/>
        <w:rPr>
          <w:del w:id="2627" w:author="Other Author" w:date="2007-02-09T03:12:00Z"/>
        </w:rPr>
      </w:pPr>
      <w:ins w:id="2625" w:author="Bob Stephens" w:date="2007-02-09T03:12:00Z">
        <w:r>
          <w:rPr/>
          <w:br/>
        </w:r>
      </w:ins>
      <w:r>
        <w:rPr/>
        <w:t xml:space="preserve">Pastor J. Jermain </w:t>
      </w:r>
      <w:del w:id="262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Bodine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629" w:author="Other Author" w:date="2007-02-09T03:12:00Z"/>
        </w:rPr>
      </w:pPr>
      <w:del w:id="262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2631" w:author="Bob Stephens" w:date="2007-02-09T03:12:00Z"/>
        </w:rPr>
      </w:pPr>
      <w:ins w:id="2630" w:author="Bob Stephens" w:date="2007-02-09T03:12:00Z">
        <w:r>
          <w:rPr/>
          <w:t xml:space="preserve">Bodine </w:t>
          <w:br/>
          <w:br/>
          <w:t>First Congregational Church, UCC</w:t>
          <w:br/>
          <w:t xml:space="preserve">Wilmot, NH </w:t>
          <w:br/>
          <w:t xml:space="preserve">The Rev. Les Norman </w:t>
        </w:r>
      </w:ins>
    </w:p>
    <w:p>
      <w:pPr>
        <w:pStyle w:val="PlainText"/>
        <w:rPr>
          <w:del w:id="2633" w:author="Other Author" w:date="2007-02-09T03:12:00Z"/>
        </w:rPr>
      </w:pPr>
      <w:bookmarkStart w:id="47" w:name="NJ"/>
      <w:r>
        <w:rPr>
          <w:rStyle w:val="Style61"/>
          <w:rFonts w:cs="Times New Roman" w:ascii="Times New Roman" w:hAnsi="Times New Roman"/>
          <w:sz w:val="24"/>
          <w:szCs w:val="24"/>
        </w:rPr>
        <w:t xml:space="preserve">New </w:t>
      </w:r>
      <w:del w:id="263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Jersey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635" w:author="Other Author" w:date="2007-02-09T03:12:00Z"/>
        </w:rPr>
      </w:pPr>
      <w:del w:id="263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639" w:author="Other Author" w:date="2007-02-09T03:12:00Z"/>
        </w:rPr>
      </w:pPr>
      <w:ins w:id="2636" w:author="Bob Stephens" w:date="2007-02-09T03:12:00Z">
        <w:r>
          <w:rPr>
            <w:rStyle w:val="Style61"/>
          </w:rPr>
          <w:t>Jersey</w:t>
        </w:r>
      </w:ins>
      <w:ins w:id="2637" w:author="Bob Stephens" w:date="2007-02-09T03:12:00Z">
        <w:r>
          <w:rPr/>
          <w:t xml:space="preserve"> </w:t>
        </w:r>
      </w:ins>
      <w:ins w:id="2638" w:author="Bob Stephens" w:date="2007-02-09T03:12:00Z">
        <w:bookmarkEnd w:id="47"/>
        <w:r>
          <w:rPr/>
          <w:br/>
          <w:br/>
        </w:r>
      </w:ins>
      <w:r>
        <w:rPr/>
        <w:t>Park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641" w:author="Other Author" w:date="2007-02-09T03:12:00Z"/>
        </w:rPr>
      </w:pPr>
      <w:ins w:id="2640" w:author="Bob Stephens" w:date="2007-02-09T03:12:00Z">
        <w:r>
          <w:rPr/>
          <w:br/>
        </w:r>
      </w:ins>
      <w:r>
        <w:rPr/>
        <w:t>Bloomfield, NJ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643" w:author="Other Author" w:date="2007-02-09T03:12:00Z"/>
        </w:rPr>
      </w:pPr>
      <w:ins w:id="2642" w:author="Bob Stephens" w:date="2007-02-09T03:12:00Z">
        <w:r>
          <w:rPr/>
          <w:br/>
        </w:r>
      </w:ins>
      <w:r>
        <w:rPr/>
        <w:t>The Rev. Wayne Jack Plumstea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645" w:author="Other Author" w:date="2007-02-09T03:12:00Z"/>
        </w:rPr>
      </w:pPr>
      <w:del w:id="264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647" w:author="Other Author" w:date="2007-02-09T03:12:00Z"/>
        </w:rPr>
      </w:pPr>
      <w:ins w:id="2646" w:author="Bob Stephens" w:date="2007-02-09T03:12:00Z">
        <w:r>
          <w:rPr/>
          <w:br/>
          <w:br/>
        </w:r>
      </w:ins>
      <w:r>
        <w:rPr/>
        <w:t>The Episcopal Church of St. Pau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649" w:author="Other Author" w:date="2007-02-09T03:12:00Z"/>
        </w:rPr>
      </w:pPr>
      <w:ins w:id="2648" w:author="Bob Stephens" w:date="2007-02-09T03:12:00Z">
        <w:r>
          <w:rPr/>
          <w:br/>
        </w:r>
      </w:ins>
      <w:r>
        <w:rPr/>
        <w:t>Chatham, NJ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651" w:author="Other Author" w:date="2007-02-09T03:12:00Z"/>
        </w:rPr>
      </w:pPr>
      <w:ins w:id="2650" w:author="Bob Stephens" w:date="2007-02-09T03:12:00Z">
        <w:r>
          <w:rPr/>
          <w:br/>
        </w:r>
      </w:ins>
      <w:r>
        <w:rPr/>
        <w:t>The Rev. Elizabeth M. Kaet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653" w:author="Other Author" w:date="2007-02-09T03:12:00Z"/>
        </w:rPr>
      </w:pPr>
      <w:del w:id="265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655" w:author="Other Author" w:date="2007-02-09T03:12:00Z"/>
        </w:rPr>
      </w:pPr>
      <w:ins w:id="2654" w:author="Bob Stephens" w:date="2007-02-09T03:12:00Z">
        <w:r>
          <w:rPr/>
          <w:br/>
          <w:br/>
        </w:r>
      </w:ins>
      <w:r>
        <w:rPr/>
        <w:t>St. Peter’s Episcopal Ch</w:t>
      </w:r>
      <w:r>
        <w:rPr>
          <w:rFonts w:cs="Courier New"/>
          <w:sz w:val="20"/>
          <w:szCs w:val="20"/>
        </w:rPr>
        <w:t>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657" w:author="Other Author" w:date="2007-02-09T03:12:00Z"/>
        </w:rPr>
      </w:pPr>
      <w:ins w:id="2656" w:author="Bob Stephens" w:date="2007-02-09T03:12:00Z">
        <w:r>
          <w:rPr/>
          <w:br/>
        </w:r>
      </w:ins>
      <w:r>
        <w:rPr/>
        <w:t>Clifton , NJ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659" w:author="Other Author" w:date="2007-02-09T03:12:00Z"/>
        </w:rPr>
      </w:pPr>
      <w:ins w:id="2658" w:author="Bob Stephens" w:date="2007-02-09T03:12:00Z">
        <w:r>
          <w:rPr/>
          <w:br/>
        </w:r>
      </w:ins>
      <w:r>
        <w:rPr/>
        <w:t>The Rev. Peter De Franco, Interim Rec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661" w:author="Other Author" w:date="2007-02-09T03:12:00Z"/>
        </w:rPr>
      </w:pPr>
      <w:del w:id="266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663" w:author="Other Author" w:date="2007-02-09T03:12:00Z"/>
        </w:rPr>
      </w:pPr>
      <w:ins w:id="2662" w:author="Bob Stephens" w:date="2007-02-09T03:12:00Z">
        <w:r>
          <w:rPr/>
          <w:br/>
          <w:br/>
        </w:r>
      </w:ins>
      <w:r>
        <w:rPr/>
        <w:t>All Saints Episcopal Parish</w:t>
      </w:r>
    </w:p>
    <w:p>
      <w:pPr>
        <w:pStyle w:val="PlainText"/>
        <w:rPr>
          <w:del w:id="2666" w:author="Other Author" w:date="2007-02-09T03:12:00Z"/>
        </w:rPr>
      </w:pPr>
      <w:ins w:id="2664" w:author="Bob Stephens" w:date="2007-02-09T03:12:00Z">
        <w:r>
          <w:rPr/>
          <w:br/>
        </w:r>
      </w:ins>
      <w:r>
        <w:rPr/>
        <w:t xml:space="preserve">Hoboken, </w:t>
      </w:r>
      <w:del w:id="266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NJ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668" w:author="Other Author" w:date="2007-02-09T03:12:00Z"/>
        </w:rPr>
      </w:pPr>
      <w:ins w:id="2667" w:author="Bob Stephens" w:date="2007-02-09T03:12:00Z">
        <w:r>
          <w:rPr/>
          <w:t xml:space="preserve">NJ </w:t>
          <w:br/>
        </w:r>
      </w:ins>
      <w:r>
        <w:rPr/>
        <w:t>The Rev. Geoffrey B. Curtis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670" w:author="Other Author" w:date="2007-02-09T03:12:00Z"/>
        </w:rPr>
      </w:pPr>
      <w:del w:id="266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2673" w:author="Other Author" w:date="2007-02-09T03:12:00Z"/>
        </w:rPr>
      </w:pPr>
      <w:ins w:id="2671" w:author="Bob Stephens" w:date="2007-02-09T03:12:00Z">
        <w:r>
          <w:rPr/>
          <w:br/>
          <w:br/>
        </w:r>
      </w:ins>
      <w:r>
        <w:rPr/>
        <w:t xml:space="preserve">Holmdel Community United Church of </w:t>
      </w:r>
      <w:del w:id="267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rist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675" w:author="Other Author" w:date="2007-02-09T03:12:00Z"/>
        </w:rPr>
      </w:pPr>
      <w:ins w:id="2674" w:author="Bob Stephens" w:date="2007-02-09T03:12:00Z">
        <w:r>
          <w:rPr/>
          <w:t xml:space="preserve">Christ </w:t>
          <w:br/>
        </w:r>
      </w:ins>
      <w:r>
        <w:rPr/>
        <w:t>Holmdel, NJ</w:t>
      </w:r>
    </w:p>
    <w:p>
      <w:pPr>
        <w:pStyle w:val="PlainText"/>
        <w:rPr>
          <w:del w:id="2678" w:author="Other Author" w:date="2007-02-09T03:12:00Z"/>
        </w:rPr>
      </w:pPr>
      <w:ins w:id="2676" w:author="Bob Stephens" w:date="2007-02-09T03:12:00Z">
        <w:r>
          <w:rPr/>
          <w:br/>
        </w:r>
      </w:ins>
      <w:r>
        <w:rPr/>
        <w:t xml:space="preserve">The Rev. Rusty Eidmann-Hicks, </w:t>
      </w:r>
      <w:del w:id="267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asto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680" w:author="Other Author" w:date="2007-02-09T03:12:00Z"/>
        </w:rPr>
      </w:pPr>
      <w:del w:id="267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682" w:author="Other Author" w:date="2007-02-09T03:12:00Z"/>
        </w:rPr>
      </w:pPr>
      <w:ins w:id="2681" w:author="Bob Stephens" w:date="2007-02-09T03:12:00Z">
        <w:r>
          <w:rPr/>
          <w:t xml:space="preserve">Pastor </w:t>
          <w:br/>
          <w:br/>
        </w:r>
      </w:ins>
      <w:r>
        <w:rPr/>
        <w:t>Saint Luke's Episcopal</w:t>
      </w:r>
      <w:r>
        <w:rPr>
          <w:rFonts w:cs="Courier New"/>
          <w:sz w:val="20"/>
          <w:szCs w:val="20"/>
        </w:rPr>
        <w:t xml:space="preserve">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684" w:author="Other Author" w:date="2007-02-09T03:12:00Z"/>
        </w:rPr>
      </w:pPr>
      <w:ins w:id="2683" w:author="Bob Stephens" w:date="2007-02-09T03:12:00Z">
        <w:r>
          <w:rPr/>
          <w:br/>
        </w:r>
      </w:ins>
      <w:r>
        <w:rPr/>
        <w:t>Hope, NJ</w:t>
      </w:r>
    </w:p>
    <w:p>
      <w:pPr>
        <w:pStyle w:val="PlainText"/>
        <w:rPr>
          <w:del w:id="2687" w:author="Other Author" w:date="2007-02-09T03:12:00Z"/>
        </w:rPr>
      </w:pPr>
      <w:ins w:id="2685" w:author="Bob Stephens" w:date="2007-02-09T03:12:00Z">
        <w:r>
          <w:rPr/>
          <w:br/>
        </w:r>
      </w:ins>
      <w:r>
        <w:rPr/>
        <w:t xml:space="preserve">The Rev. William A. Potter, </w:t>
      </w:r>
      <w:del w:id="268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ecto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689" w:author="Other Author" w:date="2007-02-09T03:12:00Z"/>
        </w:rPr>
      </w:pPr>
      <w:del w:id="268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691" w:author="Other Author" w:date="2007-02-09T03:12:00Z"/>
        </w:rPr>
      </w:pPr>
      <w:ins w:id="2690" w:author="Bob Stephens" w:date="2007-02-09T03:12:00Z">
        <w:r>
          <w:rPr/>
          <w:t xml:space="preserve">Rector </w:t>
          <w:br/>
          <w:br/>
        </w:r>
      </w:ins>
      <w:r>
        <w:rPr/>
        <w:t>The Presbyteri</w:t>
      </w:r>
      <w:r>
        <w:rPr>
          <w:rFonts w:cs="Courier New"/>
          <w:sz w:val="20"/>
          <w:szCs w:val="20"/>
        </w:rPr>
        <w:t>an Church of Lawrencevil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693" w:author="Other Author" w:date="2007-02-09T03:12:00Z"/>
        </w:rPr>
      </w:pPr>
      <w:ins w:id="2692" w:author="Bob Stephens" w:date="2007-02-09T03:12:00Z">
        <w:r>
          <w:rPr/>
          <w:br/>
        </w:r>
      </w:ins>
      <w:r>
        <w:rPr/>
        <w:t>Lawrenceville, NJ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695" w:author="Other Author" w:date="2007-02-09T03:12:00Z"/>
        </w:rPr>
      </w:pPr>
      <w:ins w:id="2694" w:author="Bob Stephens" w:date="2007-02-09T03:12:00Z">
        <w:r>
          <w:rPr/>
          <w:br/>
        </w:r>
      </w:ins>
      <w:r>
        <w:rPr/>
        <w:t>The Rev. Jeffrey A. Vamos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697" w:author="Other Author" w:date="2007-02-09T03:12:00Z"/>
        </w:rPr>
      </w:pPr>
      <w:del w:id="269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699" w:author="Other Author" w:date="2007-02-09T03:12:00Z"/>
        </w:rPr>
      </w:pPr>
      <w:ins w:id="2698" w:author="Bob Stephens" w:date="2007-02-09T03:12:00Z">
        <w:r>
          <w:rPr/>
          <w:br/>
          <w:br/>
        </w:r>
      </w:ins>
      <w:r>
        <w:rPr/>
        <w:t>Grace (Episcopal)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01" w:author="Other Author" w:date="2007-02-09T03:12:00Z"/>
        </w:rPr>
      </w:pPr>
      <w:ins w:id="2700" w:author="Bob Stephens" w:date="2007-02-09T03:12:00Z">
        <w:r>
          <w:rPr/>
          <w:br/>
        </w:r>
      </w:ins>
      <w:r>
        <w:rPr/>
        <w:t>Madison, NJ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03" w:author="Other Author" w:date="2007-02-09T03:12:00Z"/>
        </w:rPr>
      </w:pPr>
      <w:ins w:id="2702" w:author="Bob Stephens" w:date="2007-02-09T03:12:00Z">
        <w:r>
          <w:rPr/>
          <w:br/>
        </w:r>
      </w:ins>
      <w:r>
        <w:rPr/>
        <w:t>The Rev. Lauren Ackland, Rec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705" w:author="Other Author" w:date="2007-02-09T03:12:00Z"/>
        </w:rPr>
      </w:pPr>
      <w:del w:id="270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707" w:author="Other Author" w:date="2007-02-09T03:12:00Z"/>
        </w:rPr>
      </w:pPr>
      <w:ins w:id="2706" w:author="Bob Stephens" w:date="2007-02-09T03:12:00Z">
        <w:r>
          <w:rPr/>
          <w:br/>
          <w:br/>
        </w:r>
      </w:ins>
      <w:r>
        <w:rPr/>
        <w:t>St. John'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09" w:author="Other Author" w:date="2007-02-09T03:12:00Z"/>
        </w:rPr>
      </w:pPr>
      <w:ins w:id="2708" w:author="Bob Stephens" w:date="2007-02-09T03:12:00Z">
        <w:r>
          <w:rPr/>
          <w:br/>
        </w:r>
      </w:ins>
      <w:r>
        <w:rPr/>
        <w:t>Montclair, NJ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11" w:author="Other Author" w:date="2007-02-09T03:12:00Z"/>
        </w:rPr>
      </w:pPr>
      <w:ins w:id="2710" w:author="Bob Stephens" w:date="2007-02-09T03:12:00Z">
        <w:r>
          <w:rPr/>
          <w:br/>
        </w:r>
      </w:ins>
      <w:r>
        <w:rPr/>
        <w:t>The Rev. Diana D. Clark, Rec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713" w:author="Other Author" w:date="2007-02-09T03:12:00Z"/>
        </w:rPr>
      </w:pPr>
      <w:del w:id="271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715" w:author="Other Author" w:date="2007-02-09T03:12:00Z"/>
        </w:rPr>
      </w:pPr>
      <w:ins w:id="2714" w:author="Bob Stephens" w:date="2007-02-09T03:12:00Z">
        <w:r>
          <w:rPr/>
          <w:br/>
          <w:br/>
        </w:r>
      </w:ins>
      <w:r>
        <w:rPr/>
        <w:t>Emanuel Luther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17" w:author="Other Author" w:date="2007-02-09T03:12:00Z"/>
        </w:rPr>
      </w:pPr>
      <w:ins w:id="2716" w:author="Bob Stephens" w:date="2007-02-09T03:12:00Z">
        <w:r>
          <w:rPr/>
          <w:br/>
        </w:r>
      </w:ins>
      <w:r>
        <w:rPr/>
        <w:t>New Bru</w:t>
      </w:r>
      <w:r>
        <w:rPr>
          <w:rFonts w:cs="Courier New"/>
          <w:sz w:val="20"/>
          <w:szCs w:val="20"/>
        </w:rPr>
        <w:t>nswick, NJ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19" w:author="Other Author" w:date="2007-02-09T03:12:00Z"/>
        </w:rPr>
      </w:pPr>
      <w:ins w:id="2718" w:author="Bob Stephens" w:date="2007-02-09T03:12:00Z">
        <w:r>
          <w:rPr/>
          <w:br/>
        </w:r>
      </w:ins>
      <w:r>
        <w:rPr/>
        <w:t>Jeffrey C. Eaton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721" w:author="Other Author" w:date="2007-02-09T03:12:00Z"/>
        </w:rPr>
      </w:pPr>
      <w:del w:id="272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723" w:author="Other Author" w:date="2007-02-09T03:12:00Z"/>
        </w:rPr>
      </w:pPr>
      <w:ins w:id="2722" w:author="Bob Stephens" w:date="2007-02-09T03:12:00Z">
        <w:r>
          <w:rPr/>
          <w:br/>
          <w:br/>
        </w:r>
      </w:ins>
      <w:r>
        <w:rPr/>
        <w:t>Point Pleasant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25" w:author="Other Author" w:date="2007-02-09T03:12:00Z"/>
        </w:rPr>
      </w:pPr>
      <w:ins w:id="2724" w:author="Bob Stephens" w:date="2007-02-09T03:12:00Z">
        <w:r>
          <w:rPr/>
          <w:br/>
        </w:r>
      </w:ins>
      <w:r>
        <w:rPr/>
        <w:t>Point Pleasant Beach, NJ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27" w:author="Other Author" w:date="2007-02-09T03:12:00Z"/>
        </w:rPr>
      </w:pPr>
      <w:ins w:id="2726" w:author="Bob Stephens" w:date="2007-02-09T03:12:00Z">
        <w:r>
          <w:rPr/>
          <w:br/>
        </w:r>
      </w:ins>
      <w:r>
        <w:rPr/>
        <w:t>The Rev. Carlos Wilton, Ph.D.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729" w:author="Other Author" w:date="2007-02-09T03:12:00Z"/>
        </w:rPr>
      </w:pPr>
      <w:del w:id="272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2732" w:author="Other Author" w:date="2007-02-09T03:12:00Z"/>
        </w:rPr>
      </w:pPr>
      <w:ins w:id="2730" w:author="Bob Stephens" w:date="2007-02-09T03:12:00Z">
        <w:r>
          <w:rPr/>
          <w:br/>
          <w:br/>
        </w:r>
      </w:ins>
      <w:r>
        <w:rPr/>
        <w:t xml:space="preserve">2nd Presbyterian </w:t>
      </w:r>
      <w:del w:id="273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734" w:author="Other Author" w:date="2007-02-09T03:12:00Z"/>
        </w:rPr>
      </w:pPr>
      <w:ins w:id="2733" w:author="Bob Stephens" w:date="2007-02-09T03:12:00Z">
        <w:r>
          <w:rPr/>
          <w:t xml:space="preserve">Church </w:t>
          <w:br/>
        </w:r>
      </w:ins>
      <w:r>
        <w:rPr/>
        <w:t>Rahway, NJ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36" w:author="Other Author" w:date="2007-02-09T03:12:00Z"/>
        </w:rPr>
      </w:pPr>
      <w:ins w:id="2735" w:author="Bob Stephens" w:date="2007-02-09T03:12:00Z">
        <w:r>
          <w:rPr/>
          <w:br/>
        </w:r>
      </w:ins>
      <w:r>
        <w:rPr/>
        <w:t>The Rev. Helen Begli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738" w:author="Other Author" w:date="2007-02-09T03:12:00Z"/>
        </w:rPr>
      </w:pPr>
      <w:del w:id="273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740" w:author="Other Author" w:date="2007-02-09T03:12:00Z"/>
        </w:rPr>
      </w:pPr>
      <w:ins w:id="2739" w:author="Bob Stephens" w:date="2007-02-09T03:12:00Z">
        <w:r>
          <w:rPr/>
          <w:br/>
          <w:br/>
        </w:r>
      </w:ins>
      <w:r>
        <w:rPr/>
        <w:t>First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42" w:author="Other Author" w:date="2007-02-09T03:12:00Z"/>
        </w:rPr>
      </w:pPr>
      <w:ins w:id="2741" w:author="Bob Stephens" w:date="2007-02-09T03:12:00Z">
        <w:r>
          <w:rPr/>
          <w:br/>
        </w:r>
      </w:ins>
      <w:r>
        <w:rPr/>
        <w:t>Rockaway, NJ</w:t>
      </w:r>
    </w:p>
    <w:p>
      <w:pPr>
        <w:pStyle w:val="PlainText"/>
        <w:rPr>
          <w:del w:id="2748" w:author="Other Author" w:date="2007-02-09T03:12:00Z"/>
        </w:rPr>
      </w:pPr>
      <w:ins w:id="2743" w:author="Bob Stephens" w:date="2007-02-09T03:12:00Z">
        <w:r>
          <w:rPr/>
          <w:br/>
        </w:r>
      </w:ins>
      <w:r>
        <w:rPr/>
        <w:t>The Rev</w:t>
      </w:r>
      <w:del w:id="274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/>
        <w:t>. Mitchell Trigger</w:t>
      </w:r>
      <w:del w:id="274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 &amp;</w:delText>
        </w:r>
      </w:del>
      <w:ins w:id="2746" w:author="Bob Stephens" w:date="2007-02-09T03:12:00Z">
        <w:r>
          <w:rPr/>
          <w:br/>
          <w:t>The Rev.</w:t>
        </w:r>
      </w:ins>
      <w:r>
        <w:rPr/>
        <w:t xml:space="preserve"> Susan </w:t>
      </w:r>
      <w:del w:id="274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Trigge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750" w:author="Other Author" w:date="2007-02-09T03:12:00Z"/>
        </w:rPr>
      </w:pPr>
      <w:del w:id="274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752" w:author="Other Author" w:date="2007-02-09T03:12:00Z"/>
        </w:rPr>
      </w:pPr>
      <w:ins w:id="2751" w:author="Bob Stephens" w:date="2007-02-09T03:12:00Z">
        <w:r>
          <w:rPr/>
          <w:t xml:space="preserve">Trigger </w:t>
          <w:br/>
          <w:br/>
          <w:t>Trinity United Methodist Church of Roebling</w:t>
          <w:br/>
          <w:t>Roebling, NJ</w:t>
          <w:br/>
          <w:t>The Rev. Dr. M. Dwight Sweezy</w:t>
          <w:br/>
          <w:br/>
        </w:r>
      </w:ins>
      <w:r>
        <w:rPr/>
        <w:t>Connecticut Farms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54" w:author="Other Author" w:date="2007-02-09T03:12:00Z"/>
        </w:rPr>
      </w:pPr>
      <w:ins w:id="2753" w:author="Bob Stephens" w:date="2007-02-09T03:12:00Z">
        <w:r>
          <w:rPr/>
          <w:br/>
        </w:r>
      </w:ins>
      <w:r>
        <w:rPr/>
        <w:t>Union, NJ</w:t>
      </w:r>
    </w:p>
    <w:p>
      <w:pPr>
        <w:pStyle w:val="PlainText"/>
        <w:rPr>
          <w:del w:id="2757" w:author="Other Author" w:date="2007-02-09T03:12:00Z"/>
        </w:rPr>
      </w:pPr>
      <w:ins w:id="2755" w:author="Bob Stephens" w:date="2007-02-09T03:12:00Z">
        <w:r>
          <w:rPr/>
          <w:br/>
        </w:r>
      </w:ins>
      <w:r>
        <w:rPr/>
        <w:t xml:space="preserve">The Rev. Howard A. Bryant, Sr., Interim </w:t>
      </w:r>
      <w:del w:id="275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asto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759" w:author="Other Author" w:date="2007-02-09T03:12:00Z"/>
        </w:rPr>
      </w:pPr>
      <w:del w:id="275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761" w:author="Other Author" w:date="2007-02-09T03:12:00Z"/>
        </w:rPr>
      </w:pPr>
      <w:ins w:id="2760" w:author="Bob Stephens" w:date="2007-02-09T03:12:00Z">
        <w:r>
          <w:rPr/>
          <w:t xml:space="preserve">Pastor </w:t>
          <w:br/>
          <w:br/>
        </w:r>
      </w:ins>
      <w:r>
        <w:rPr/>
        <w:t>St. John's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63" w:author="Other Author" w:date="2007-02-09T03:12:00Z"/>
        </w:rPr>
      </w:pPr>
      <w:ins w:id="2762" w:author="Bob Stephens" w:date="2007-02-09T03:12:00Z">
        <w:r>
          <w:rPr/>
          <w:br/>
        </w:r>
      </w:ins>
      <w:r>
        <w:rPr/>
        <w:t>Wharton,</w:t>
      </w:r>
      <w:r>
        <w:rPr>
          <w:rFonts w:cs="Courier New"/>
          <w:sz w:val="20"/>
          <w:szCs w:val="20"/>
        </w:rPr>
        <w:t xml:space="preserve"> NJ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65" w:author="Other Author" w:date="2007-02-09T03:12:00Z"/>
        </w:rPr>
      </w:pPr>
      <w:ins w:id="2764" w:author="Bob Stephens" w:date="2007-02-09T03:12:00Z">
        <w:r>
          <w:rPr/>
          <w:br/>
        </w:r>
      </w:ins>
      <w:r>
        <w:rPr/>
        <w:t>The</w:t>
      </w:r>
      <w:r>
        <w:rPr>
          <w:rFonts w:cs="Courier New"/>
          <w:sz w:val="20"/>
          <w:szCs w:val="20"/>
        </w:rPr>
        <w:t xml:space="preserve"> Rev. Jeffrey M. Campbell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767" w:author="Other Author" w:date="2007-02-09T03:12:00Z"/>
        </w:rPr>
      </w:pPr>
      <w:del w:id="276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2769" w:author="Bob Stephens" w:date="2007-02-09T03:12:00Z"/>
        </w:rPr>
      </w:pPr>
      <w:ins w:id="2768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2770" w:author="Other Author" w:date="2007-02-09T03:12:00Z"/>
        </w:rPr>
      </w:pPr>
      <w:bookmarkStart w:id="48" w:name="NM"/>
      <w:r>
        <w:rPr>
          <w:rStyle w:val="Style61"/>
          <w:rFonts w:cs="Times New Roman" w:ascii="Times New Roman" w:hAnsi="Times New Roman"/>
          <w:sz w:val="24"/>
          <w:szCs w:val="24"/>
        </w:rPr>
        <w:t>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72" w:author="Other Author" w:date="2007-02-09T03:12:00Z"/>
        </w:rPr>
      </w:pPr>
      <w:del w:id="277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ins w:id="2774" w:author="Bob Stephens" w:date="2007-02-09T03:12:00Z"/>
        </w:rPr>
      </w:pPr>
      <w:ins w:id="2773" w:author="Bob Stephens" w:date="2007-02-09T03:12:00Z">
        <w:bookmarkStart w:id="49" w:name="NM"/>
        <w:r>
          <w:rPr/>
          <w:t xml:space="preserve"> </w:t>
        </w:r>
      </w:ins>
      <w:bookmarkEnd w:id="49"/>
    </w:p>
    <w:p>
      <w:pPr>
        <w:pStyle w:val="PlainText"/>
        <w:rPr>
          <w:rFonts w:ascii="Times New Roman" w:hAnsi="Times New Roman" w:cs="Times New Roman"/>
          <w:sz w:val="24"/>
          <w:szCs w:val="24"/>
          <w:del w:id="2775" w:author="Other Author" w:date="2007-02-09T03:12:00Z"/>
        </w:rPr>
      </w:pPr>
      <w:r>
        <w:rPr/>
        <w:t>St Paul'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77" w:author="Other Author" w:date="2007-02-09T03:12:00Z"/>
        </w:rPr>
      </w:pPr>
      <w:ins w:id="2776" w:author="Bob Stephens" w:date="2007-02-09T03:12:00Z">
        <w:r>
          <w:rPr/>
          <w:br/>
        </w:r>
      </w:ins>
      <w:r>
        <w:rPr/>
        <w:t>Artesia, NM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79" w:author="Other Author" w:date="2007-02-09T03:12:00Z"/>
        </w:rPr>
      </w:pPr>
      <w:ins w:id="2778" w:author="Bob Stephens" w:date="2007-02-09T03:12:00Z">
        <w:r>
          <w:rPr/>
          <w:br/>
        </w:r>
      </w:ins>
      <w:r>
        <w:rPr/>
        <w:t>The Rev. Glen De Shaw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781" w:author="Other Author" w:date="2007-02-09T03:12:00Z"/>
        </w:rPr>
      </w:pPr>
      <w:del w:id="278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783" w:author="Other Author" w:date="2007-02-09T03:12:00Z"/>
        </w:rPr>
      </w:pPr>
      <w:ins w:id="2782" w:author="Bob Stephens" w:date="2007-02-09T03:12:00Z">
        <w:r>
          <w:rPr/>
          <w:br/>
          <w:br/>
        </w:r>
      </w:ins>
      <w:r>
        <w:rPr/>
        <w:t>The Catholic Apostolic Church of Antioch-Malabar Ri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85" w:author="Other Author" w:date="2007-02-09T03:12:00Z"/>
        </w:rPr>
      </w:pPr>
      <w:ins w:id="2784" w:author="Bob Stephens" w:date="2007-02-09T03:12:00Z">
        <w:r>
          <w:rPr/>
          <w:br/>
        </w:r>
      </w:ins>
      <w:r>
        <w:rPr/>
        <w:t>Santa Fe, NM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787" w:author="Other Author" w:date="2007-02-09T03:12:00Z"/>
        </w:rPr>
      </w:pPr>
      <w:ins w:id="2786" w:author="Bob Stephens" w:date="2007-02-09T03:12:00Z">
        <w:r>
          <w:rPr/>
          <w:br/>
        </w:r>
      </w:ins>
      <w:r>
        <w:rPr/>
        <w:t>The Most Rev. Richard Gundrey, Presiding Archbishop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789" w:author="Other Author" w:date="2007-02-09T03:12:00Z"/>
        </w:rPr>
      </w:pPr>
      <w:del w:id="278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2791" w:author="Bob Stephens" w:date="2007-02-09T03:12:00Z"/>
        </w:rPr>
      </w:pPr>
      <w:ins w:id="2790" w:author="Bob Stephens" w:date="2007-02-09T03:12:00Z">
        <w:r>
          <w:rPr/>
          <w:t xml:space="preserve"> </w:t>
        </w:r>
      </w:ins>
    </w:p>
    <w:p>
      <w:pPr>
        <w:pStyle w:val="PlainText"/>
        <w:rPr>
          <w:del w:id="2793" w:author="Other Author" w:date="2007-02-09T03:12:00Z"/>
        </w:rPr>
      </w:pPr>
      <w:bookmarkStart w:id="50" w:name="NY"/>
      <w:r>
        <w:rPr>
          <w:rStyle w:val="Style61"/>
          <w:rFonts w:cs="Times New Roman" w:ascii="Times New Roman" w:hAnsi="Times New Roman"/>
          <w:sz w:val="24"/>
          <w:szCs w:val="24"/>
        </w:rPr>
        <w:t xml:space="preserve">New </w:t>
      </w:r>
      <w:del w:id="279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York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795" w:author="Other Author" w:date="2007-02-09T03:12:00Z"/>
        </w:rPr>
      </w:pPr>
      <w:del w:id="279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802" w:author="Other Author" w:date="2007-02-09T03:12:00Z"/>
        </w:rPr>
      </w:pPr>
      <w:ins w:id="2796" w:author="Bob Stephens" w:date="2007-02-09T03:12:00Z">
        <w:r>
          <w:rPr>
            <w:rStyle w:val="Style61"/>
          </w:rPr>
          <w:t>York</w:t>
        </w:r>
      </w:ins>
      <w:ins w:id="2797" w:author="Bob Stephens" w:date="2007-02-09T03:12:00Z">
        <w:r>
          <w:rPr/>
          <w:t xml:space="preserve"> </w:t>
          <w:br/>
          <w:br/>
        </w:r>
      </w:ins>
      <w:bookmarkEnd w:id="50"/>
      <w:r>
        <w:rPr/>
        <w:t>Old</w:t>
      </w:r>
      <w:r>
        <w:rPr>
          <w:rFonts w:cs="Courier New"/>
          <w:sz w:val="20"/>
          <w:szCs w:val="20"/>
        </w:rPr>
        <w:t xml:space="preserve"> Steeple Community Church</w:t>
      </w:r>
      <w:del w:id="279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2799" w:author="Bob Stephens" w:date="2007-02-09T03:12:00Z">
        <w:r>
          <w:rPr/>
          <w:br/>
        </w:r>
      </w:ins>
      <w:r>
        <w:rPr/>
        <w:t>United Ch</w:t>
      </w:r>
      <w:del w:id="280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ins w:id="2801" w:author="Bob Stephens" w:date="2007-02-09T03:12:00Z">
        <w:r>
          <w:rPr/>
          <w:t>urch</w:t>
        </w:r>
      </w:ins>
      <w:r>
        <w:rPr/>
        <w:t xml:space="preserve">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04" w:author="Other Author" w:date="2007-02-09T03:12:00Z"/>
        </w:rPr>
      </w:pPr>
      <w:ins w:id="2803" w:author="Bob Stephens" w:date="2007-02-09T03:12:00Z">
        <w:r>
          <w:rPr/>
          <w:br/>
        </w:r>
      </w:ins>
      <w:r>
        <w:rPr/>
        <w:t>Aquebogue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06" w:author="Other Author" w:date="2007-02-09T03:12:00Z"/>
        </w:rPr>
      </w:pPr>
      <w:ins w:id="2805" w:author="Bob Stephens" w:date="2007-02-09T03:12:00Z">
        <w:r>
          <w:rPr/>
          <w:br/>
        </w:r>
      </w:ins>
      <w:r>
        <w:rPr/>
        <w:t>The Rev. Dr. Ledyard S. Bax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808" w:author="Other Author" w:date="2007-02-09T03:12:00Z"/>
        </w:rPr>
      </w:pPr>
      <w:del w:id="280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810" w:author="Other Author" w:date="2007-02-09T03:12:00Z"/>
        </w:rPr>
      </w:pPr>
      <w:ins w:id="2809" w:author="Bob Stephens" w:date="2007-02-09T03:12:00Z">
        <w:r>
          <w:rPr/>
          <w:br/>
          <w:br/>
          <w:t>St. Mark's Lutheran Church</w:t>
          <w:br/>
          <w:t>Baldwinsville, NY</w:t>
          <w:br/>
          <w:t xml:space="preserve">The Rev. Kenneth C. Blyth </w:t>
          <w:br/>
          <w:br/>
        </w:r>
      </w:ins>
      <w:r>
        <w:rPr/>
        <w:t>Trinity Memorial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12" w:author="Other Author" w:date="2007-02-09T03:12:00Z"/>
        </w:rPr>
      </w:pPr>
      <w:ins w:id="2811" w:author="Bob Stephens" w:date="2007-02-09T03:12:00Z">
        <w:r>
          <w:rPr/>
          <w:br/>
        </w:r>
      </w:ins>
      <w:r>
        <w:rPr/>
        <w:t>Binghamton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14" w:author="Other Author" w:date="2007-02-09T03:12:00Z"/>
        </w:rPr>
      </w:pPr>
      <w:ins w:id="2813" w:author="Bob Stephens" w:date="2007-02-09T03:12:00Z">
        <w:r>
          <w:rPr/>
          <w:br/>
        </w:r>
      </w:ins>
      <w:r>
        <w:rPr/>
        <w:t>The Very Rev. Noreen P. Suriner, Rec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816" w:author="Other Author" w:date="2007-02-09T03:12:00Z"/>
        </w:rPr>
      </w:pPr>
      <w:del w:id="281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818" w:author="Other Author" w:date="2007-02-09T03:12:00Z"/>
        </w:rPr>
      </w:pPr>
      <w:ins w:id="2817" w:author="Bob Stephens" w:date="2007-02-09T03:12:00Z">
        <w:r>
          <w:rPr/>
          <w:br/>
          <w:br/>
        </w:r>
      </w:ins>
      <w:r>
        <w:rPr/>
        <w:t>Bridgehampton Unit</w:t>
      </w:r>
      <w:r>
        <w:rPr>
          <w:rFonts w:cs="Courier New"/>
          <w:sz w:val="20"/>
          <w:szCs w:val="20"/>
        </w:rPr>
        <w:t>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20" w:author="Other Author" w:date="2007-02-09T03:12:00Z"/>
        </w:rPr>
      </w:pPr>
      <w:ins w:id="2819" w:author="Bob Stephens" w:date="2007-02-09T03:12:00Z">
        <w:r>
          <w:rPr/>
          <w:br/>
        </w:r>
      </w:ins>
      <w:r>
        <w:rPr/>
        <w:t>Bridgehampton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22" w:author="Other Author" w:date="2007-02-09T03:12:00Z"/>
        </w:rPr>
      </w:pPr>
      <w:ins w:id="2821" w:author="Bob Stephens" w:date="2007-02-09T03:12:00Z">
        <w:r>
          <w:rPr/>
          <w:br/>
        </w:r>
      </w:ins>
      <w:r>
        <w:rPr/>
        <w:t>The Re</w:t>
      </w:r>
      <w:r>
        <w:rPr>
          <w:rFonts w:cs="Courier New"/>
          <w:sz w:val="20"/>
          <w:szCs w:val="20"/>
        </w:rPr>
        <w:t>v. Noel Koestlin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824" w:author="Other Author" w:date="2007-02-09T03:12:00Z"/>
        </w:rPr>
      </w:pPr>
      <w:del w:id="282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826" w:author="Other Author" w:date="2007-02-09T03:12:00Z"/>
        </w:rPr>
      </w:pPr>
      <w:ins w:id="2825" w:author="Bob Stephens" w:date="2007-02-09T03:12:00Z">
        <w:r>
          <w:rPr/>
          <w:br/>
          <w:br/>
        </w:r>
      </w:ins>
      <w:r>
        <w:rPr/>
        <w:t>West Center Congregational Church, UCC</w:t>
      </w:r>
    </w:p>
    <w:p>
      <w:pPr>
        <w:pStyle w:val="PlainText"/>
        <w:rPr>
          <w:del w:id="2829" w:author="Other Author" w:date="2007-02-09T03:12:00Z"/>
        </w:rPr>
      </w:pPr>
      <w:ins w:id="2827" w:author="Bob Stephens" w:date="2007-02-09T03:12:00Z">
        <w:r>
          <w:rPr/>
          <w:br/>
        </w:r>
      </w:ins>
      <w:r>
        <w:rPr/>
        <w:t xml:space="preserve">Bronxville, </w:t>
      </w:r>
      <w:del w:id="282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NY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831" w:author="Other Author" w:date="2007-02-09T03:12:00Z"/>
        </w:rPr>
      </w:pPr>
      <w:ins w:id="2830" w:author="Bob Stephens" w:date="2007-02-09T03:12:00Z">
        <w:r>
          <w:rPr/>
          <w:t xml:space="preserve">NY </w:t>
          <w:br/>
        </w:r>
      </w:ins>
      <w:r>
        <w:rPr/>
        <w:t>The Rev. John M. Barret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833" w:author="Other Author" w:date="2007-02-09T03:12:00Z"/>
        </w:rPr>
      </w:pPr>
      <w:del w:id="283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835" w:author="Other Author" w:date="2007-02-09T03:12:00Z"/>
        </w:rPr>
      </w:pPr>
      <w:ins w:id="2834" w:author="Bob Stephens" w:date="2007-02-09T03:12:00Z">
        <w:r>
          <w:rPr/>
          <w:br/>
          <w:br/>
        </w:r>
      </w:ins>
      <w:r>
        <w:rPr/>
        <w:t>Church of the Nativity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37" w:author="Other Author" w:date="2007-02-09T03:12:00Z"/>
        </w:rPr>
      </w:pPr>
      <w:ins w:id="2836" w:author="Bob Stephens" w:date="2007-02-09T03:12:00Z">
        <w:r>
          <w:rPr/>
          <w:br/>
        </w:r>
      </w:ins>
      <w:r>
        <w:rPr/>
        <w:t>Buffalo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39" w:author="Other Author" w:date="2007-02-09T03:12:00Z"/>
        </w:rPr>
      </w:pPr>
      <w:ins w:id="2838" w:author="Bob Stephens" w:date="2007-02-09T03:12:00Z">
        <w:r>
          <w:rPr/>
          <w:br/>
        </w:r>
      </w:ins>
      <w:r>
        <w:rPr/>
        <w:t>The Rev. Dan Schifeling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841" w:author="Other Author" w:date="2007-02-09T03:12:00Z"/>
        </w:rPr>
      </w:pPr>
      <w:del w:id="284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843" w:author="Other Author" w:date="2007-02-09T03:12:00Z"/>
        </w:rPr>
      </w:pPr>
      <w:ins w:id="2842" w:author="Bob Stephens" w:date="2007-02-09T03:12:00Z">
        <w:r>
          <w:rPr/>
          <w:br/>
          <w:br/>
        </w:r>
      </w:ins>
      <w:r>
        <w:rPr/>
        <w:t>Good Shepherd Community of F</w:t>
      </w:r>
      <w:r>
        <w:rPr>
          <w:rFonts w:cs="Courier New"/>
          <w:sz w:val="20"/>
          <w:szCs w:val="20"/>
        </w:rPr>
        <w:t>ait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45" w:author="Other Author" w:date="2007-02-09T03:12:00Z"/>
        </w:rPr>
      </w:pPr>
      <w:ins w:id="2844" w:author="Bob Stephens" w:date="2007-02-09T03:12:00Z">
        <w:r>
          <w:rPr/>
          <w:br/>
        </w:r>
      </w:ins>
      <w:r>
        <w:rPr/>
        <w:t>Buffalo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47" w:author="Other Author" w:date="2007-02-09T03:12:00Z"/>
        </w:rPr>
      </w:pPr>
      <w:ins w:id="2846" w:author="Bob Stephens" w:date="2007-02-09T03:12:00Z">
        <w:r>
          <w:rPr/>
          <w:br/>
        </w:r>
      </w:ins>
      <w:r>
        <w:rPr/>
        <w:t>The Rev. Barbara</w:t>
      </w:r>
      <w:r>
        <w:rPr>
          <w:rFonts w:cs="Courier New"/>
          <w:sz w:val="20"/>
          <w:szCs w:val="20"/>
        </w:rPr>
        <w:t xml:space="preserve"> Hulsing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849" w:author="Other Author" w:date="2007-02-09T03:12:00Z"/>
        </w:rPr>
      </w:pPr>
      <w:del w:id="284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851" w:author="Other Author" w:date="2007-02-09T03:12:00Z"/>
        </w:rPr>
      </w:pPr>
      <w:ins w:id="2850" w:author="Bob Stephens" w:date="2007-02-09T03:12:00Z">
        <w:r>
          <w:rPr/>
          <w:br/>
          <w:br/>
          <w:t>Christ Presbyterian Church</w:t>
          <w:br/>
          <w:t>Cortland, NY</w:t>
          <w:br/>
          <w:t>The Rev. Dr. Janet Adair Hansen, Pastor</w:t>
          <w:br/>
          <w:br/>
        </w:r>
      </w:ins>
      <w:r>
        <w:rPr/>
        <w:t>First United Methodist Church of East Hampt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53" w:author="Other Author" w:date="2007-02-09T03:12:00Z"/>
        </w:rPr>
      </w:pPr>
      <w:ins w:id="2852" w:author="Bob Stephens" w:date="2007-02-09T03:12:00Z">
        <w:r>
          <w:rPr/>
          <w:br/>
        </w:r>
      </w:ins>
      <w:r>
        <w:rPr/>
        <w:t>East Hampton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55" w:author="Other Author" w:date="2007-02-09T03:12:00Z"/>
        </w:rPr>
      </w:pPr>
      <w:ins w:id="2854" w:author="Bob Stephens" w:date="2007-02-09T03:12:00Z">
        <w:r>
          <w:rPr/>
          <w:br/>
        </w:r>
      </w:ins>
      <w:r>
        <w:rPr/>
        <w:t>The Rev. Noel Koestlin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857" w:author="Other Author" w:date="2007-02-09T03:12:00Z"/>
        </w:rPr>
      </w:pPr>
      <w:del w:id="285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859" w:author="Other Author" w:date="2007-02-09T03:12:00Z"/>
        </w:rPr>
      </w:pPr>
      <w:ins w:id="2858" w:author="Bob Stephens" w:date="2007-02-09T03:12:00Z">
        <w:r>
          <w:rPr/>
          <w:br/>
          <w:br/>
        </w:r>
      </w:ins>
      <w:r>
        <w:rPr/>
        <w:t>Union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61" w:author="Other Author" w:date="2007-02-09T03:12:00Z"/>
        </w:rPr>
      </w:pPr>
      <w:ins w:id="2860" w:author="Bob Stephens" w:date="2007-02-09T03:12:00Z">
        <w:r>
          <w:rPr/>
          <w:br/>
        </w:r>
      </w:ins>
      <w:r>
        <w:rPr/>
        <w:t>Endicott, NY</w:t>
      </w:r>
    </w:p>
    <w:p>
      <w:pPr>
        <w:pStyle w:val="PlainText"/>
        <w:rPr>
          <w:del w:id="2864" w:author="Other Author" w:date="2007-02-09T03:12:00Z"/>
        </w:rPr>
      </w:pPr>
      <w:ins w:id="2862" w:author="Bob Stephens" w:date="2007-02-09T03:12:00Z">
        <w:r>
          <w:rPr/>
          <w:br/>
        </w:r>
      </w:ins>
      <w:r>
        <w:rPr/>
        <w:t>The R</w:t>
      </w:r>
      <w:r>
        <w:rPr>
          <w:rFonts w:cs="Courier New"/>
          <w:sz w:val="20"/>
          <w:szCs w:val="20"/>
        </w:rPr>
        <w:t xml:space="preserve">ev. Arthur </w:t>
      </w:r>
      <w:del w:id="286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uggs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866" w:author="Other Author" w:date="2007-02-09T03:12:00Z"/>
        </w:rPr>
      </w:pPr>
      <w:del w:id="286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868" w:author="Other Author" w:date="2007-02-09T03:12:00Z"/>
        </w:rPr>
      </w:pPr>
      <w:ins w:id="2867" w:author="Bob Stephens" w:date="2007-02-09T03:12:00Z">
        <w:r>
          <w:rPr/>
          <w:t xml:space="preserve">Suggs </w:t>
          <w:br/>
          <w:br/>
        </w:r>
      </w:ins>
      <w:r>
        <w:rPr/>
        <w:t>Enfield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70" w:author="Other Author" w:date="2007-02-09T03:12:00Z"/>
        </w:rPr>
      </w:pPr>
      <w:ins w:id="2869" w:author="Bob Stephens" w:date="2007-02-09T03:12:00Z">
        <w:r>
          <w:rPr/>
          <w:br/>
        </w:r>
      </w:ins>
      <w:r>
        <w:rPr/>
        <w:t>Enfield Center, NY</w:t>
      </w:r>
    </w:p>
    <w:p>
      <w:pPr>
        <w:pStyle w:val="PlainText"/>
        <w:rPr>
          <w:del w:id="2873" w:author="Other Author" w:date="2007-02-09T03:12:00Z"/>
        </w:rPr>
      </w:pPr>
      <w:ins w:id="2871" w:author="Bob Stephens" w:date="2007-02-09T03:12:00Z">
        <w:r>
          <w:rPr/>
          <w:br/>
        </w:r>
      </w:ins>
      <w:r>
        <w:rPr/>
        <w:t xml:space="preserve">The Rev. Nelson R. </w:t>
      </w:r>
      <w:del w:id="287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eppert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875" w:author="Other Author" w:date="2007-02-09T03:12:00Z"/>
        </w:rPr>
      </w:pPr>
      <w:del w:id="287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882" w:author="Other Author" w:date="2007-02-09T03:12:00Z"/>
        </w:rPr>
      </w:pPr>
      <w:del w:id="287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t.</w:delText>
        </w:r>
      </w:del>
      <w:ins w:id="2877" w:author="Bob Stephens" w:date="2007-02-09T03:12:00Z">
        <w:r>
          <w:rPr/>
          <w:t xml:space="preserve">Reppert </w:t>
          <w:br/>
          <w:br/>
          <w:t>St.</w:t>
        </w:r>
      </w:ins>
      <w:r>
        <w:rPr/>
        <w:t xml:space="preserve"> John’s Chapel</w:t>
      </w:r>
      <w:del w:id="287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2879" w:author="Bob Stephens" w:date="2007-02-09T03:12:00Z">
        <w:r>
          <w:rPr/>
          <w:br/>
        </w:r>
      </w:ins>
      <w:r>
        <w:rPr/>
        <w:t xml:space="preserve">Hobart and </w:t>
      </w:r>
      <w:del w:id="288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Wm.</w:delText>
        </w:r>
      </w:del>
      <w:ins w:id="2881" w:author="Bob Stephens" w:date="2007-02-09T03:12:00Z">
        <w:r>
          <w:rPr/>
          <w:t>William</w:t>
        </w:r>
      </w:ins>
      <w:r>
        <w:rPr/>
        <w:t xml:space="preserve"> Smith College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84" w:author="Other Author" w:date="2007-02-09T03:12:00Z"/>
        </w:rPr>
      </w:pPr>
      <w:ins w:id="2883" w:author="Bob Stephens" w:date="2007-02-09T03:12:00Z">
        <w:r>
          <w:rPr/>
          <w:br/>
        </w:r>
      </w:ins>
      <w:r>
        <w:rPr/>
        <w:t>Geneva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86" w:author="Other Author" w:date="2007-02-09T03:12:00Z"/>
        </w:rPr>
      </w:pPr>
      <w:ins w:id="2885" w:author="Bob Stephens" w:date="2007-02-09T03:12:00Z">
        <w:r>
          <w:rPr/>
          <w:br/>
        </w:r>
      </w:ins>
      <w:r>
        <w:rPr/>
        <w:t>The Rev. Lesley M. Adam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888" w:author="Other Author" w:date="2007-02-09T03:12:00Z"/>
        </w:rPr>
      </w:pPr>
      <w:del w:id="288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890" w:author="Other Author" w:date="2007-02-09T03:12:00Z"/>
        </w:rPr>
      </w:pPr>
      <w:ins w:id="2889" w:author="Bob Stephens" w:date="2007-02-09T03:12:00Z">
        <w:r>
          <w:rPr/>
          <w:br/>
          <w:br/>
        </w:r>
      </w:ins>
      <w:r>
        <w:rPr/>
        <w:t>Henrietta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92" w:author="Other Author" w:date="2007-02-09T03:12:00Z"/>
        </w:rPr>
      </w:pPr>
      <w:ins w:id="2891" w:author="Bob Stephens" w:date="2007-02-09T03:12:00Z">
        <w:r>
          <w:rPr/>
          <w:br/>
        </w:r>
      </w:ins>
      <w:r>
        <w:rPr/>
        <w:t>Henrietta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894" w:author="Other Author" w:date="2007-02-09T03:12:00Z"/>
        </w:rPr>
      </w:pPr>
      <w:ins w:id="2893" w:author="Bob Stephens" w:date="2007-02-09T03:12:00Z">
        <w:r>
          <w:rPr/>
          <w:br/>
        </w:r>
      </w:ins>
      <w:r>
        <w:rPr/>
        <w:t>The Rev. David R. In</w:t>
      </w:r>
      <w:r>
        <w:rPr>
          <w:rFonts w:cs="Courier New"/>
          <w:sz w:val="20"/>
          <w:szCs w:val="20"/>
        </w:rPr>
        <w:t>gli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896" w:author="Other Author" w:date="2007-02-09T03:12:00Z"/>
        </w:rPr>
      </w:pPr>
      <w:del w:id="289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898" w:author="Other Author" w:date="2007-02-09T03:12:00Z"/>
        </w:rPr>
      </w:pPr>
      <w:ins w:id="2897" w:author="Bob Stephens" w:date="2007-02-09T03:12:00Z">
        <w:r>
          <w:rPr/>
          <w:br/>
          <w:br/>
        </w:r>
      </w:ins>
      <w:r>
        <w:rPr/>
        <w:t>Hudson Falls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00" w:author="Other Author" w:date="2007-02-09T03:12:00Z"/>
        </w:rPr>
      </w:pPr>
      <w:ins w:id="2899" w:author="Bob Stephens" w:date="2007-02-09T03:12:00Z">
        <w:r>
          <w:rPr/>
          <w:br/>
        </w:r>
      </w:ins>
      <w:r>
        <w:rPr/>
        <w:t>Hudson Falls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02" w:author="Other Author" w:date="2007-02-09T03:12:00Z"/>
        </w:rPr>
      </w:pPr>
      <w:ins w:id="2901" w:author="Bob Stephens" w:date="2007-02-09T03:12:00Z">
        <w:r>
          <w:rPr/>
          <w:br/>
        </w:r>
      </w:ins>
      <w:r>
        <w:rPr/>
        <w:t>The Rev. Dave Lefurge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904" w:author="Other Author" w:date="2007-02-09T03:12:00Z"/>
        </w:rPr>
      </w:pPr>
      <w:del w:id="290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909" w:author="Other Author" w:date="2007-02-09T03:12:00Z"/>
        </w:rPr>
      </w:pPr>
      <w:del w:id="290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Protest. Commun. </w:delText>
        </w:r>
      </w:del>
      <w:ins w:id="2906" w:author="Bob Stephens" w:date="2007-02-09T03:12:00Z">
        <w:r>
          <w:rPr/>
          <w:br/>
          <w:br/>
          <w:t xml:space="preserve">Protestant Community </w:t>
        </w:r>
      </w:ins>
      <w:r>
        <w:rPr/>
        <w:t>at Ithaca College</w:t>
      </w:r>
      <w:del w:id="290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2908" w:author="Bob Stephens" w:date="2007-02-09T03:12:00Z">
        <w:r>
          <w:rPr/>
          <w:br/>
        </w:r>
      </w:ins>
      <w:r>
        <w:rPr/>
        <w:t>Muller Chape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11" w:author="Other Author" w:date="2007-02-09T03:12:00Z"/>
        </w:rPr>
      </w:pPr>
      <w:ins w:id="2910" w:author="Bob Stephens" w:date="2007-02-09T03:12:00Z">
        <w:r>
          <w:rPr/>
          <w:br/>
        </w:r>
      </w:ins>
      <w:r>
        <w:rPr/>
        <w:t>Ithaca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13" w:author="Other Author" w:date="2007-02-09T03:12:00Z"/>
        </w:rPr>
      </w:pPr>
      <w:ins w:id="2912" w:author="Bob Stephens" w:date="2007-02-09T03:12:00Z">
        <w:r>
          <w:rPr/>
          <w:br/>
        </w:r>
      </w:ins>
      <w:r>
        <w:rPr/>
        <w:t>The Rev. James K. Boodley, Associate Chaplai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915" w:author="Other Author" w:date="2007-02-09T03:12:00Z"/>
        </w:rPr>
      </w:pPr>
      <w:del w:id="291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917" w:author="Other Author" w:date="2007-02-09T03:12:00Z"/>
        </w:rPr>
      </w:pPr>
      <w:ins w:id="2916" w:author="Bob Stephens" w:date="2007-02-09T03:12:00Z">
        <w:r>
          <w:rPr/>
          <w:br/>
          <w:br/>
        </w:r>
      </w:ins>
      <w:r>
        <w:rPr/>
        <w:t>Community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19" w:author="Other Author" w:date="2007-02-09T03:12:00Z"/>
        </w:rPr>
      </w:pPr>
      <w:ins w:id="2918" w:author="Bob Stephens" w:date="2007-02-09T03:12:00Z">
        <w:r>
          <w:rPr/>
          <w:br/>
        </w:r>
      </w:ins>
      <w:r>
        <w:rPr/>
        <w:t>Johnson City, NY</w:t>
      </w:r>
    </w:p>
    <w:p>
      <w:pPr>
        <w:pStyle w:val="PlainText"/>
        <w:rPr>
          <w:del w:id="2922" w:author="Other Author" w:date="2007-02-09T03:12:00Z"/>
        </w:rPr>
      </w:pPr>
      <w:ins w:id="2920" w:author="Bob Stephens" w:date="2007-02-09T03:12:00Z">
        <w:r>
          <w:rPr/>
          <w:br/>
        </w:r>
      </w:ins>
      <w:r>
        <w:rPr/>
        <w:t xml:space="preserve">Wendy Bacon, Worship </w:t>
      </w:r>
      <w:del w:id="292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ommissione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924" w:author="Other Author" w:date="2007-02-09T03:12:00Z"/>
        </w:rPr>
      </w:pPr>
      <w:del w:id="292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926" w:author="Other Author" w:date="2007-02-09T03:12:00Z"/>
        </w:rPr>
      </w:pPr>
      <w:ins w:id="2925" w:author="Bob Stephens" w:date="2007-02-09T03:12:00Z">
        <w:r>
          <w:rPr/>
          <w:t xml:space="preserve">Commissioner </w:t>
          <w:br/>
          <w:br/>
        </w:r>
      </w:ins>
      <w:r>
        <w:rPr/>
        <w:t>Unitarian Universalist Congregation of the Catskill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28" w:author="Other Author" w:date="2007-02-09T03:12:00Z"/>
        </w:rPr>
      </w:pPr>
      <w:ins w:id="2927" w:author="Bob Stephens" w:date="2007-02-09T03:12:00Z">
        <w:r>
          <w:rPr/>
          <w:br/>
        </w:r>
      </w:ins>
      <w:r>
        <w:rPr/>
        <w:t>Kingston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30" w:author="Other Author" w:date="2007-02-09T03:12:00Z"/>
        </w:rPr>
      </w:pPr>
      <w:ins w:id="2929" w:author="Bob Stephens" w:date="2007-02-09T03:12:00Z">
        <w:r>
          <w:rPr/>
          <w:br/>
        </w:r>
      </w:ins>
      <w:r>
        <w:rPr/>
        <w:t>Stan Gold</w:t>
      </w:r>
      <w:r>
        <w:rPr>
          <w:rFonts w:cs="Courier New"/>
          <w:sz w:val="20"/>
          <w:szCs w:val="20"/>
        </w:rPr>
        <w:t>stei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932" w:author="Other Author" w:date="2007-02-09T03:12:00Z"/>
        </w:rPr>
      </w:pPr>
      <w:del w:id="293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934" w:author="Other Author" w:date="2007-02-09T03:12:00Z"/>
        </w:rPr>
      </w:pPr>
      <w:ins w:id="2933" w:author="Bob Stephens" w:date="2007-02-09T03:12:00Z">
        <w:r>
          <w:rPr/>
          <w:br/>
          <w:br/>
        </w:r>
      </w:ins>
      <w:r>
        <w:rPr/>
        <w:t>Faith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36" w:author="Other Author" w:date="2007-02-09T03:12:00Z"/>
        </w:rPr>
      </w:pPr>
      <w:ins w:id="2935" w:author="Bob Stephens" w:date="2007-02-09T03:12:00Z">
        <w:r>
          <w:rPr/>
          <w:br/>
        </w:r>
      </w:ins>
      <w:r>
        <w:rPr/>
        <w:t>Lancaster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38" w:author="Other Author" w:date="2007-02-09T03:12:00Z"/>
        </w:rPr>
      </w:pPr>
      <w:ins w:id="2937" w:author="Bob Stephens" w:date="2007-02-09T03:12:00Z">
        <w:r>
          <w:rPr/>
          <w:br/>
        </w:r>
      </w:ins>
      <w:r>
        <w:rPr/>
        <w:t>The Rev. Daven W. Oskvig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940" w:author="Other Author" w:date="2007-02-09T03:12:00Z"/>
        </w:rPr>
      </w:pPr>
      <w:del w:id="293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942" w:author="Other Author" w:date="2007-02-09T03:12:00Z"/>
        </w:rPr>
      </w:pPr>
      <w:ins w:id="2941" w:author="Bob Stephens" w:date="2007-02-09T03:12:00Z">
        <w:r>
          <w:rPr/>
          <w:br/>
          <w:br/>
        </w:r>
      </w:ins>
      <w:r>
        <w:rPr/>
        <w:t>St. James of Jerusalem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44" w:author="Other Author" w:date="2007-02-09T03:12:00Z"/>
        </w:rPr>
      </w:pPr>
      <w:ins w:id="2943" w:author="Bob Stephens" w:date="2007-02-09T03:12:00Z">
        <w:r>
          <w:rPr/>
          <w:br/>
        </w:r>
      </w:ins>
      <w:r>
        <w:rPr/>
        <w:t>Long Beach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46" w:author="Other Author" w:date="2007-02-09T03:12:00Z"/>
        </w:rPr>
      </w:pPr>
      <w:ins w:id="2945" w:author="Bob Stephens" w:date="2007-02-09T03:12:00Z">
        <w:r>
          <w:rPr/>
          <w:br/>
        </w:r>
      </w:ins>
      <w:r>
        <w:rPr/>
        <w:t>The Rev. Canon Tony Jewiss, Priest in</w:t>
      </w:r>
      <w:r>
        <w:rPr>
          <w:rFonts w:cs="Courier New"/>
          <w:sz w:val="20"/>
          <w:szCs w:val="20"/>
        </w:rPr>
        <w:t xml:space="preserve"> Charg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948" w:author="Other Author" w:date="2007-02-09T03:12:00Z"/>
        </w:rPr>
      </w:pPr>
      <w:del w:id="294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950" w:author="Other Author" w:date="2007-02-09T03:12:00Z"/>
        </w:rPr>
      </w:pPr>
      <w:ins w:id="2949" w:author="Bob Stephens" w:date="2007-02-09T03:12:00Z">
        <w:r>
          <w:rPr/>
          <w:br/>
          <w:br/>
          <w:t>Community Congregational Church UCC</w:t>
          <w:br/>
          <w:t>New Hyde Park, NY</w:t>
          <w:br/>
          <w:t>The Rev. David L. Tucker, Pastor</w:t>
          <w:br/>
          <w:br/>
        </w:r>
      </w:ins>
      <w:r>
        <w:rPr/>
        <w:t>The Cathedral of Saint John the Divi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52" w:author="Other Author" w:date="2007-02-09T03:12:00Z"/>
        </w:rPr>
      </w:pPr>
      <w:ins w:id="2951" w:author="Bob Stephens" w:date="2007-02-09T03:12:00Z">
        <w:r>
          <w:rPr/>
          <w:br/>
        </w:r>
      </w:ins>
      <w:r>
        <w:rPr/>
        <w:t>New York City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54" w:author="Other Author" w:date="2007-02-09T03:12:00Z"/>
        </w:rPr>
      </w:pPr>
      <w:ins w:id="2953" w:author="Bob Stephens" w:date="2007-02-09T03:12:00Z">
        <w:r>
          <w:rPr/>
          <w:br/>
        </w:r>
      </w:ins>
      <w:r>
        <w:rPr/>
        <w:t xml:space="preserve">The Very </w:t>
      </w:r>
      <w:r>
        <w:rPr>
          <w:rFonts w:cs="Courier New"/>
          <w:sz w:val="20"/>
          <w:szCs w:val="20"/>
        </w:rPr>
        <w:t>Rev. Dr. James A. Kowalski, Dea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956" w:author="Other Author" w:date="2007-02-09T03:12:00Z"/>
        </w:rPr>
      </w:pPr>
      <w:del w:id="295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958" w:author="Other Author" w:date="2007-02-09T03:12:00Z"/>
        </w:rPr>
      </w:pPr>
      <w:ins w:id="2957" w:author="Bob Stephens" w:date="2007-02-09T03:12:00Z">
        <w:r>
          <w:rPr/>
          <w:br/>
          <w:br/>
        </w:r>
      </w:ins>
      <w:r>
        <w:rPr>
          <w:rFonts w:cs="Courier New"/>
          <w:color w:val="000000"/>
          <w:sz w:val="20"/>
          <w:szCs w:val="20"/>
        </w:rPr>
        <w:t>The Church of the Epipha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60" w:author="Other Author" w:date="2007-02-09T03:12:00Z"/>
        </w:rPr>
      </w:pPr>
      <w:ins w:id="2959" w:author="Bob Stephens" w:date="2007-02-09T03:12:00Z">
        <w:r>
          <w:rPr>
            <w:color w:val="000000"/>
          </w:rPr>
          <w:br/>
        </w:r>
      </w:ins>
      <w:r>
        <w:rPr>
          <w:rFonts w:cs="Courier New"/>
          <w:color w:val="000000"/>
          <w:sz w:val="20"/>
          <w:szCs w:val="20"/>
        </w:rPr>
        <w:t>New York City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62" w:author="Other Author" w:date="2007-02-09T03:12:00Z"/>
        </w:rPr>
      </w:pPr>
      <w:ins w:id="2961" w:author="Bob Stephens" w:date="2007-02-09T03:12:00Z">
        <w:r>
          <w:rPr/>
          <w:br/>
        </w:r>
      </w:ins>
      <w:r>
        <w:rPr/>
        <w:t>The Rev. Canon</w:t>
      </w:r>
      <w:r>
        <w:rPr>
          <w:rFonts w:cs="Courier New"/>
          <w:sz w:val="20"/>
          <w:szCs w:val="20"/>
        </w:rPr>
        <w:t xml:space="preserve"> Andrew J. W. Mullin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964" w:author="Other Author" w:date="2007-02-09T03:12:00Z"/>
        </w:rPr>
      </w:pPr>
      <w:del w:id="296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2973" w:author="Other Author" w:date="2007-02-09T03:12:00Z"/>
        </w:rPr>
      </w:pPr>
      <w:ins w:id="2965" w:author="Bob Stephens" w:date="2007-02-09T03:12:00Z">
        <w:r>
          <w:rPr/>
          <w:br/>
          <w:br/>
        </w:r>
      </w:ins>
      <w:r>
        <w:rPr>
          <w:rFonts w:cs="Courier New"/>
          <w:color w:val="000000"/>
          <w:sz w:val="20"/>
          <w:szCs w:val="20"/>
        </w:rPr>
        <w:t>Rauschenbusch Memor</w:t>
      </w:r>
      <w:del w:id="296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(</w:delText>
        </w:r>
      </w:del>
      <w:ins w:id="2967" w:author="Bob Stephens" w:date="2007-02-09T03:12:00Z">
        <w:r>
          <w:rPr>
            <w:color w:val="000000"/>
          </w:rPr>
          <w:t xml:space="preserve">ial </w:t>
        </w:r>
      </w:ins>
      <w:r>
        <w:rPr>
          <w:rFonts w:cs="Courier New"/>
          <w:color w:val="000000"/>
          <w:sz w:val="20"/>
          <w:szCs w:val="20"/>
        </w:rPr>
        <w:t>United Ch</w:t>
      </w:r>
      <w:del w:id="296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ins w:id="2969" w:author="Bob Stephens" w:date="2007-02-09T03:12:00Z">
        <w:r>
          <w:rPr>
            <w:color w:val="000000"/>
          </w:rPr>
          <w:t xml:space="preserve">urch </w:t>
        </w:r>
      </w:ins>
      <w:r>
        <w:rPr>
          <w:rFonts w:cs="Courier New"/>
          <w:color w:val="000000"/>
          <w:sz w:val="20"/>
          <w:szCs w:val="20"/>
        </w:rPr>
        <w:t>of Christ</w:t>
      </w:r>
      <w:del w:id="297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)</w:delText>
        </w:r>
      </w:del>
      <w:r>
        <w:rPr>
          <w:rFonts w:cs="Courier New"/>
          <w:color w:val="000000"/>
          <w:sz w:val="20"/>
          <w:szCs w:val="20"/>
        </w:rPr>
        <w:t xml:space="preserve"> and </w:t>
      </w:r>
      <w:ins w:id="2971" w:author="Bob Stephens" w:date="2007-02-09T03:12:00Z">
        <w:r>
          <w:rPr>
            <w:color w:val="000000"/>
          </w:rPr>
          <w:br/>
        </w:r>
      </w:ins>
      <w:r>
        <w:rPr>
          <w:rFonts w:cs="Courier New"/>
          <w:color w:val="000000"/>
          <w:sz w:val="20"/>
          <w:szCs w:val="20"/>
        </w:rPr>
        <w:t xml:space="preserve">Trinity </w:t>
      </w:r>
      <w:del w:id="297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resbn.Ch.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976" w:author="Other Author" w:date="2007-02-09T03:12:00Z"/>
        </w:rPr>
      </w:pPr>
      <w:ins w:id="2974" w:author="Bob Stephens" w:date="2007-02-09T03:12:00Z">
        <w:r>
          <w:rPr>
            <w:color w:val="000000"/>
          </w:rPr>
          <w:t>Presbyterian Church</w:t>
        </w:r>
      </w:ins>
      <w:ins w:id="2975" w:author="Bob Stephens" w:date="2007-02-09T03:12:00Z">
        <w:r>
          <w:rPr/>
          <w:br/>
        </w:r>
      </w:ins>
      <w:r>
        <w:rPr/>
        <w:t>New York City, NY</w:t>
      </w:r>
    </w:p>
    <w:p>
      <w:pPr>
        <w:pStyle w:val="PlainText"/>
        <w:rPr>
          <w:del w:id="2979" w:author="Other Author" w:date="2007-02-09T03:12:00Z"/>
        </w:rPr>
      </w:pPr>
      <w:ins w:id="2977" w:author="Bob Stephens" w:date="2007-02-09T03:12:00Z">
        <w:r>
          <w:rPr/>
          <w:br/>
        </w:r>
      </w:ins>
      <w:r>
        <w:rPr/>
        <w:t xml:space="preserve">Wendell </w:t>
      </w:r>
      <w:del w:id="297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Guy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981" w:author="Other Author" w:date="2007-02-09T03:12:00Z"/>
        </w:rPr>
      </w:pPr>
      <w:del w:id="298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983" w:author="Other Author" w:date="2007-02-09T03:12:00Z"/>
        </w:rPr>
      </w:pPr>
      <w:ins w:id="2982" w:author="Bob Stephens" w:date="2007-02-09T03:12:00Z">
        <w:r>
          <w:rPr/>
          <w:t xml:space="preserve">Guy </w:t>
          <w:br/>
          <w:br/>
        </w:r>
      </w:ins>
      <w:r>
        <w:rPr/>
        <w:t>Niverville-Chatham Center United M</w:t>
      </w:r>
      <w:r>
        <w:rPr>
          <w:rFonts w:cs="Courier New"/>
          <w:sz w:val="20"/>
          <w:szCs w:val="20"/>
        </w:rPr>
        <w:t>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85" w:author="Other Author" w:date="2007-02-09T03:12:00Z"/>
        </w:rPr>
      </w:pPr>
      <w:ins w:id="2984" w:author="Bob Stephens" w:date="2007-02-09T03:12:00Z">
        <w:r>
          <w:rPr/>
          <w:br/>
        </w:r>
      </w:ins>
      <w:r>
        <w:rPr/>
        <w:t>Niverville, NY</w:t>
      </w:r>
    </w:p>
    <w:p>
      <w:pPr>
        <w:pStyle w:val="PlainText"/>
        <w:rPr>
          <w:del w:id="2988" w:author="Other Author" w:date="2007-02-09T03:12:00Z"/>
        </w:rPr>
      </w:pPr>
      <w:ins w:id="2986" w:author="Bob Stephens" w:date="2007-02-09T03:12:00Z">
        <w:r>
          <w:rPr/>
          <w:br/>
        </w:r>
      </w:ins>
      <w:r>
        <w:rPr/>
        <w:t xml:space="preserve">The Rev. Robert E. </w:t>
      </w:r>
      <w:del w:id="298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ennock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990" w:author="Other Author" w:date="2007-02-09T03:12:00Z"/>
        </w:rPr>
      </w:pPr>
      <w:del w:id="298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2992" w:author="Other Author" w:date="2007-02-09T03:12:00Z"/>
        </w:rPr>
      </w:pPr>
      <w:ins w:id="2991" w:author="Bob Stephens" w:date="2007-02-09T03:12:00Z">
        <w:r>
          <w:rPr/>
          <w:t xml:space="preserve">Pennock </w:t>
          <w:br/>
          <w:br/>
        </w:r>
      </w:ins>
      <w:r>
        <w:rPr/>
        <w:t>1st United Presbyterian Chu</w:t>
      </w:r>
      <w:r>
        <w:rPr>
          <w:rFonts w:cs="Courier New"/>
          <w:sz w:val="20"/>
          <w:szCs w:val="20"/>
        </w:rPr>
        <w:t>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94" w:author="Other Author" w:date="2007-02-09T03:12:00Z"/>
        </w:rPr>
      </w:pPr>
      <w:ins w:id="2993" w:author="Bob Stephens" w:date="2007-02-09T03:12:00Z">
        <w:r>
          <w:rPr/>
          <w:br/>
        </w:r>
      </w:ins>
      <w:r>
        <w:rPr/>
        <w:t>Oneonta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996" w:author="Other Author" w:date="2007-02-09T03:12:00Z"/>
        </w:rPr>
      </w:pPr>
      <w:ins w:id="2995" w:author="Bob Stephens" w:date="2007-02-09T03:12:00Z">
        <w:r>
          <w:rPr/>
          <w:br/>
        </w:r>
      </w:ins>
      <w:r>
        <w:rPr/>
        <w:t>The Rev. Willem Bodisco Massink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2998" w:author="Other Author" w:date="2007-02-09T03:12:00Z"/>
        </w:rPr>
      </w:pPr>
      <w:del w:id="299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3001" w:author="Other Author" w:date="2007-02-09T03:12:00Z"/>
        </w:rPr>
      </w:pPr>
      <w:ins w:id="2999" w:author="Bob Stephens" w:date="2007-02-09T03:12:00Z">
        <w:r>
          <w:rPr/>
          <w:br/>
          <w:br/>
        </w:r>
      </w:ins>
      <w:r>
        <w:rPr/>
        <w:t xml:space="preserve">The First Baptist Church of Painted </w:t>
      </w:r>
      <w:del w:id="300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ost</w:delText>
        </w:r>
      </w:del>
    </w:p>
    <w:p>
      <w:pPr>
        <w:pStyle w:val="PlainText"/>
        <w:rPr>
          <w:del w:id="3004" w:author="Other Author" w:date="2007-02-09T03:12:00Z"/>
        </w:rPr>
      </w:pPr>
      <w:ins w:id="3002" w:author="Bob Stephens" w:date="2007-02-09T03:12:00Z">
        <w:r>
          <w:rPr/>
          <w:t xml:space="preserve">Post </w:t>
          <w:br/>
        </w:r>
      </w:ins>
      <w:r>
        <w:rPr/>
        <w:t xml:space="preserve">Painted Post, </w:t>
      </w:r>
      <w:del w:id="300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NY</w:delText>
        </w:r>
      </w:del>
    </w:p>
    <w:p>
      <w:pPr>
        <w:pStyle w:val="PlainText"/>
        <w:rPr>
          <w:del w:id="3007" w:author="Other Author" w:date="2007-02-09T03:12:00Z"/>
        </w:rPr>
      </w:pPr>
      <w:ins w:id="3005" w:author="Bob Stephens" w:date="2007-02-09T03:12:00Z">
        <w:r>
          <w:rPr/>
          <w:t xml:space="preserve">NY </w:t>
          <w:br/>
        </w:r>
      </w:ins>
      <w:r>
        <w:rPr/>
        <w:t xml:space="preserve">Gary A. McCaslin, </w:t>
      </w:r>
      <w:del w:id="300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asto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009" w:author="Other Author" w:date="2007-02-09T03:12:00Z"/>
        </w:rPr>
      </w:pPr>
      <w:del w:id="300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011" w:author="Other Author" w:date="2007-02-09T03:12:00Z"/>
        </w:rPr>
      </w:pPr>
      <w:ins w:id="3010" w:author="Bob Stephens" w:date="2007-02-09T03:12:00Z">
        <w:r>
          <w:rPr/>
          <w:t xml:space="preserve">Pastor </w:t>
          <w:br/>
          <w:br/>
        </w:r>
      </w:ins>
      <w:r>
        <w:rPr/>
        <w:t>Huguenot Memorial Presbyt</w:t>
      </w:r>
      <w:r>
        <w:rPr>
          <w:rFonts w:cs="Courier New"/>
          <w:sz w:val="20"/>
          <w:szCs w:val="20"/>
        </w:rPr>
        <w:t>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13" w:author="Other Author" w:date="2007-02-09T03:12:00Z"/>
        </w:rPr>
      </w:pPr>
      <w:ins w:id="3012" w:author="Bob Stephens" w:date="2007-02-09T03:12:00Z">
        <w:r>
          <w:rPr/>
          <w:br/>
        </w:r>
      </w:ins>
      <w:r>
        <w:rPr/>
        <w:t>Pelham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15" w:author="Other Author" w:date="2007-02-09T03:12:00Z"/>
        </w:rPr>
      </w:pPr>
      <w:ins w:id="3014" w:author="Bob Stephens" w:date="2007-02-09T03:12:00Z">
        <w:r>
          <w:rPr/>
          <w:br/>
        </w:r>
      </w:ins>
      <w:r>
        <w:rPr/>
        <w:t>The Rev. Stephen Michie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017" w:author="Other Author" w:date="2007-02-09T03:12:00Z"/>
        </w:rPr>
      </w:pPr>
      <w:del w:id="301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019" w:author="Other Author" w:date="2007-02-09T03:12:00Z"/>
        </w:rPr>
      </w:pPr>
      <w:ins w:id="3018" w:author="Bob Stephens" w:date="2007-02-09T03:12:00Z">
        <w:r>
          <w:rPr/>
          <w:br/>
          <w:br/>
        </w:r>
      </w:ins>
      <w:r>
        <w:rPr/>
        <w:t xml:space="preserve">Pulaski Congregational, United Church </w:t>
      </w:r>
      <w:r>
        <w:rPr>
          <w:rFonts w:cs="Courier New"/>
          <w:sz w:val="20"/>
          <w:szCs w:val="20"/>
        </w:rPr>
        <w:t>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21" w:author="Other Author" w:date="2007-02-09T03:12:00Z"/>
        </w:rPr>
      </w:pPr>
      <w:ins w:id="3020" w:author="Bob Stephens" w:date="2007-02-09T03:12:00Z">
        <w:r>
          <w:rPr/>
          <w:br/>
        </w:r>
      </w:ins>
      <w:r>
        <w:rPr/>
        <w:t>Pulaski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23" w:author="Other Author" w:date="2007-02-09T03:12:00Z"/>
        </w:rPr>
      </w:pPr>
      <w:ins w:id="3022" w:author="Bob Stephens" w:date="2007-02-09T03:12:00Z">
        <w:r>
          <w:rPr/>
          <w:br/>
        </w:r>
      </w:ins>
      <w:r>
        <w:rPr/>
        <w:t>The Rev. Jim Tschud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025" w:author="Other Author" w:date="2007-02-09T03:12:00Z"/>
        </w:rPr>
      </w:pPr>
      <w:del w:id="302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027" w:author="Other Author" w:date="2007-02-09T03:12:00Z"/>
        </w:rPr>
      </w:pPr>
      <w:ins w:id="3026" w:author="Bob Stephens" w:date="2007-02-09T03:12:00Z">
        <w:r>
          <w:rPr/>
          <w:br/>
          <w:br/>
        </w:r>
      </w:ins>
      <w:r>
        <w:rPr/>
        <w:t>Sts. Sergius and Bacchus Paris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29" w:author="Other Author" w:date="2007-02-09T03:12:00Z"/>
        </w:rPr>
      </w:pPr>
      <w:ins w:id="3028" w:author="Bob Stephens" w:date="2007-02-09T03:12:00Z">
        <w:r>
          <w:rPr/>
          <w:br/>
        </w:r>
      </w:ins>
      <w:r>
        <w:rPr/>
        <w:t>Queens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31" w:author="Other Author" w:date="2007-02-09T03:12:00Z"/>
        </w:rPr>
      </w:pPr>
      <w:ins w:id="3030" w:author="Bob Stephens" w:date="2007-02-09T03:12:00Z">
        <w:r>
          <w:rPr/>
          <w:br/>
        </w:r>
      </w:ins>
      <w:r>
        <w:rPr/>
        <w:t>Fr. John Azzali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033" w:author="Other Author" w:date="2007-02-09T03:12:00Z"/>
        </w:rPr>
      </w:pPr>
      <w:del w:id="303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039" w:author="Other Author" w:date="2007-02-09T03:12:00Z"/>
        </w:rPr>
      </w:pPr>
      <w:ins w:id="3034" w:author="Bob Stephens" w:date="2007-02-09T03:12:00Z">
        <w:r>
          <w:rPr/>
          <w:br/>
          <w:br/>
        </w:r>
      </w:ins>
      <w:r>
        <w:rPr/>
        <w:t>Chapel of the Good Shepherd at the Episc</w:t>
      </w:r>
      <w:del w:id="303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. Ch. </w:delText>
        </w:r>
      </w:del>
      <w:ins w:id="3036" w:author="Bob Stephens" w:date="2007-02-09T03:12:00Z">
        <w:r>
          <w:rPr/>
          <w:t xml:space="preserve">opal Church </w:t>
        </w:r>
      </w:ins>
      <w:r>
        <w:rPr/>
        <w:t xml:space="preserve">Home </w:t>
      </w:r>
      <w:del w:id="303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&amp; </w:delText>
        </w:r>
      </w:del>
      <w:ins w:id="3038" w:author="Bob Stephens" w:date="2007-02-09T03:12:00Z">
        <w:r>
          <w:rPr/>
          <w:t xml:space="preserve">and </w:t>
        </w:r>
      </w:ins>
      <w:r>
        <w:rPr/>
        <w:t>Riveredge Man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41" w:author="Other Author" w:date="2007-02-09T03:12:00Z"/>
        </w:rPr>
      </w:pPr>
      <w:ins w:id="3040" w:author="Bob Stephens" w:date="2007-02-09T03:12:00Z">
        <w:r>
          <w:rPr/>
          <w:br/>
        </w:r>
      </w:ins>
      <w:r>
        <w:rPr/>
        <w:t>Rochester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43" w:author="Other Author" w:date="2007-02-09T03:12:00Z"/>
        </w:rPr>
      </w:pPr>
      <w:ins w:id="3042" w:author="Bob Stephens" w:date="2007-02-09T03:12:00Z">
        <w:r>
          <w:rPr/>
          <w:br/>
        </w:r>
      </w:ins>
      <w:r>
        <w:rPr/>
        <w:t>Dennis Wienk, Chaplai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045" w:author="Other Author" w:date="2007-02-09T03:12:00Z"/>
        </w:rPr>
      </w:pPr>
      <w:del w:id="304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047" w:author="Other Author" w:date="2007-02-09T03:12:00Z"/>
        </w:rPr>
      </w:pPr>
      <w:ins w:id="3046" w:author="Bob Stephens" w:date="2007-02-09T03:12:00Z">
        <w:r>
          <w:rPr/>
          <w:br/>
          <w:br/>
        </w:r>
      </w:ins>
      <w:r>
        <w:rPr/>
        <w:t>Episcopal Senior Life Communities – B</w:t>
      </w:r>
      <w:r>
        <w:rPr>
          <w:rFonts w:cs="Courier New"/>
          <w:sz w:val="20"/>
          <w:szCs w:val="20"/>
        </w:rPr>
        <w:t>rentland Wood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49" w:author="Other Author" w:date="2007-02-09T03:12:00Z"/>
        </w:rPr>
      </w:pPr>
      <w:ins w:id="3048" w:author="Bob Stephens" w:date="2007-02-09T03:12:00Z">
        <w:r>
          <w:rPr/>
          <w:br/>
        </w:r>
      </w:ins>
      <w:r>
        <w:rPr/>
        <w:t>Rochester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51" w:author="Other Author" w:date="2007-02-09T03:12:00Z"/>
        </w:rPr>
      </w:pPr>
      <w:ins w:id="3050" w:author="Bob Stephens" w:date="2007-02-09T03:12:00Z">
        <w:r>
          <w:rPr/>
          <w:br/>
        </w:r>
      </w:ins>
      <w:r>
        <w:rPr/>
        <w:t>Dennis Wienk, Chaplai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053" w:author="Other Author" w:date="2007-02-09T03:12:00Z"/>
        </w:rPr>
      </w:pPr>
      <w:del w:id="305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3055" w:author="Bob Stephens" w:date="2007-02-09T03:12:00Z"/>
        </w:rPr>
      </w:pPr>
      <w:ins w:id="3054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3056" w:author="Other Author" w:date="2007-02-09T03:12:00Z"/>
        </w:rPr>
      </w:pPr>
      <w:r>
        <w:rPr/>
        <w:t>Episcopal Senior Life Communities – Seabury Wood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58" w:author="Other Author" w:date="2007-02-09T03:12:00Z"/>
        </w:rPr>
      </w:pPr>
      <w:ins w:id="3057" w:author="Bob Stephens" w:date="2007-02-09T03:12:00Z">
        <w:r>
          <w:rPr/>
          <w:br/>
        </w:r>
      </w:ins>
      <w:r>
        <w:rPr/>
        <w:t>Rochester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60" w:author="Other Author" w:date="2007-02-09T03:12:00Z"/>
        </w:rPr>
      </w:pPr>
      <w:ins w:id="3059" w:author="Bob Stephens" w:date="2007-02-09T03:12:00Z">
        <w:r>
          <w:rPr/>
          <w:br/>
        </w:r>
      </w:ins>
      <w:r>
        <w:rPr/>
        <w:t>Dennis Wienk, Chaplai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062" w:author="Other Author" w:date="2007-02-09T03:12:00Z"/>
        </w:rPr>
      </w:pPr>
      <w:del w:id="306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064" w:author="Other Author" w:date="2007-02-09T03:12:00Z"/>
        </w:rPr>
      </w:pPr>
      <w:ins w:id="3063" w:author="Bob Stephens" w:date="2007-02-09T03:12:00Z">
        <w:r>
          <w:rPr/>
          <w:br/>
          <w:br/>
        </w:r>
      </w:ins>
      <w:r>
        <w:rPr/>
        <w:t>Open</w:t>
      </w:r>
      <w:r>
        <w:rPr>
          <w:rFonts w:cs="Courier New"/>
          <w:sz w:val="20"/>
          <w:szCs w:val="20"/>
        </w:rPr>
        <w:t xml:space="preserve"> Arms Metropolitan Community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66" w:author="Other Author" w:date="2007-02-09T03:12:00Z"/>
        </w:rPr>
      </w:pPr>
      <w:ins w:id="3065" w:author="Bob Stephens" w:date="2007-02-09T03:12:00Z">
        <w:r>
          <w:rPr/>
          <w:br/>
        </w:r>
      </w:ins>
      <w:r>
        <w:rPr/>
        <w:t>Rochester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68" w:author="Other Author" w:date="2007-02-09T03:12:00Z"/>
        </w:rPr>
      </w:pPr>
      <w:ins w:id="3067" w:author="Bob Stephens" w:date="2007-02-09T03:12:00Z">
        <w:r>
          <w:rPr/>
          <w:br/>
        </w:r>
      </w:ins>
      <w:r>
        <w:rPr/>
        <w:t>The Rev. Jim Mulcah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070" w:author="Other Author" w:date="2007-02-09T03:12:00Z"/>
        </w:rPr>
      </w:pPr>
      <w:del w:id="306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072" w:author="Other Author" w:date="2007-02-09T03:12:00Z"/>
        </w:rPr>
      </w:pPr>
      <w:ins w:id="3071" w:author="Bob Stephens" w:date="2007-02-09T03:12:00Z">
        <w:r>
          <w:rPr/>
          <w:br/>
          <w:br/>
        </w:r>
      </w:ins>
      <w:r>
        <w:rPr/>
        <w:t>Peace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74" w:author="Other Author" w:date="2007-02-09T03:12:00Z"/>
        </w:rPr>
      </w:pPr>
      <w:ins w:id="3073" w:author="Bob Stephens" w:date="2007-02-09T03:12:00Z">
        <w:r>
          <w:rPr/>
          <w:br/>
        </w:r>
      </w:ins>
      <w:r>
        <w:rPr/>
        <w:t>Rochester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76" w:author="Other Author" w:date="2007-02-09T03:12:00Z"/>
        </w:rPr>
      </w:pPr>
      <w:ins w:id="3075" w:author="Bob Stephens" w:date="2007-02-09T03:12:00Z">
        <w:r>
          <w:rPr/>
          <w:br/>
        </w:r>
      </w:ins>
      <w:r>
        <w:rPr/>
        <w:t>The Rev. Ghi</w:t>
      </w:r>
      <w:r>
        <w:rPr>
          <w:rFonts w:cs="Courier New"/>
          <w:sz w:val="20"/>
          <w:szCs w:val="20"/>
        </w:rPr>
        <w:t>slaine Cotnoir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078" w:author="Other Author" w:date="2007-02-09T03:12:00Z"/>
        </w:rPr>
      </w:pPr>
      <w:del w:id="307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082" w:author="Other Author" w:date="2007-02-09T03:12:00Z"/>
        </w:rPr>
      </w:pPr>
      <w:ins w:id="3079" w:author="Bob Stephens" w:date="2007-02-09T03:12:00Z">
        <w:r>
          <w:rPr/>
          <w:br/>
          <w:br/>
        </w:r>
      </w:ins>
      <w:r>
        <w:rPr/>
        <w:t>Protestant Chapel Community</w:t>
      </w:r>
      <w:del w:id="308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,U.</w:delText>
        </w:r>
      </w:del>
      <w:ins w:id="3081" w:author="Bob Stephens" w:date="2007-02-09T03:12:00Z">
        <w:r>
          <w:rPr/>
          <w:br/>
          <w:t>University</w:t>
        </w:r>
      </w:ins>
      <w:r>
        <w:rPr/>
        <w:t xml:space="preserve"> of Ro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84" w:author="Other Author" w:date="2007-02-09T03:12:00Z"/>
        </w:rPr>
      </w:pPr>
      <w:ins w:id="3083" w:author="Bob Stephens" w:date="2007-02-09T03:12:00Z">
        <w:r>
          <w:rPr/>
          <w:br/>
        </w:r>
      </w:ins>
      <w:r>
        <w:rPr/>
        <w:t>Rochester 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86" w:author="Other Author" w:date="2007-02-09T03:12:00Z"/>
        </w:rPr>
      </w:pPr>
      <w:ins w:id="3085" w:author="Bob Stephens" w:date="2007-02-09T03:12:00Z">
        <w:r>
          <w:rPr/>
          <w:br/>
        </w:r>
      </w:ins>
      <w:r>
        <w:rPr/>
        <w:t>The Rev. Laurie Tiberi, D.Min, J.D.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088" w:author="Other Author" w:date="2007-02-09T03:12:00Z"/>
        </w:rPr>
      </w:pPr>
      <w:del w:id="308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090" w:author="Other Author" w:date="2007-02-09T03:12:00Z"/>
        </w:rPr>
      </w:pPr>
      <w:ins w:id="3089" w:author="Bob Stephens" w:date="2007-02-09T03:12:00Z">
        <w:r>
          <w:rPr/>
          <w:br/>
          <w:br/>
        </w:r>
      </w:ins>
      <w:r>
        <w:rPr/>
        <w:t>St. Stephen's</w:t>
      </w:r>
      <w:r>
        <w:rPr>
          <w:rFonts w:cs="Courier New"/>
          <w:sz w:val="20"/>
          <w:szCs w:val="20"/>
        </w:rPr>
        <w:t xml:space="preserve">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92" w:author="Other Author" w:date="2007-02-09T03:12:00Z"/>
        </w:rPr>
      </w:pPr>
      <w:ins w:id="3091" w:author="Bob Stephens" w:date="2007-02-09T03:12:00Z">
        <w:r>
          <w:rPr/>
          <w:br/>
        </w:r>
      </w:ins>
      <w:r>
        <w:rPr/>
        <w:t>Rochester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094" w:author="Other Author" w:date="2007-02-09T03:12:00Z"/>
        </w:rPr>
      </w:pPr>
      <w:ins w:id="3093" w:author="Bob Stephens" w:date="2007-02-09T03:12:00Z">
        <w:r>
          <w:rPr/>
          <w:br/>
        </w:r>
      </w:ins>
      <w:r>
        <w:rPr/>
        <w:t>The Rev. Kenneth E. Bordner, Rec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096" w:author="Other Author" w:date="2007-02-09T03:12:00Z"/>
        </w:rPr>
      </w:pPr>
      <w:del w:id="309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098" w:author="Other Author" w:date="2007-02-09T03:12:00Z"/>
        </w:rPr>
      </w:pPr>
      <w:ins w:id="3097" w:author="Bob Stephens" w:date="2007-02-09T03:12:00Z">
        <w:r>
          <w:rPr/>
          <w:br/>
          <w:br/>
        </w:r>
      </w:ins>
      <w:r>
        <w:rPr/>
        <w:t>Atonement Luther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100" w:author="Other Author" w:date="2007-02-09T03:12:00Z"/>
        </w:rPr>
      </w:pPr>
      <w:ins w:id="3099" w:author="Bob Stephens" w:date="2007-02-09T03:12:00Z">
        <w:r>
          <w:rPr/>
          <w:br/>
        </w:r>
      </w:ins>
      <w:r>
        <w:rPr/>
        <w:t>Saugerties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102" w:author="Other Author" w:date="2007-02-09T03:12:00Z"/>
        </w:rPr>
      </w:pPr>
      <w:ins w:id="3101" w:author="Bob Stephens" w:date="2007-02-09T03:12:00Z">
        <w:r>
          <w:rPr/>
          <w:br/>
        </w:r>
      </w:ins>
      <w:r>
        <w:rPr/>
        <w:t>The R</w:t>
      </w:r>
      <w:r>
        <w:rPr>
          <w:rFonts w:cs="Courier New"/>
          <w:sz w:val="20"/>
          <w:szCs w:val="20"/>
        </w:rPr>
        <w:t>ev. Edward Schreib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104" w:author="Other Author" w:date="2007-02-09T03:12:00Z"/>
        </w:rPr>
      </w:pPr>
      <w:del w:id="310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106" w:author="Other Author" w:date="2007-02-09T03:12:00Z"/>
        </w:rPr>
      </w:pPr>
      <w:del w:id="310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The First United Methodist Church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108" w:author="Other Author" w:date="2007-02-09T03:12:00Z"/>
        </w:rPr>
      </w:pPr>
      <w:ins w:id="3107" w:author="Bob Stephens" w:date="2007-02-09T03:12:00Z">
        <w:r>
          <w:rPr/>
          <w:br/>
          <w:br/>
          <w:t xml:space="preserve">Emmanuel Baptist/Friedens United Church of Christ </w:t>
          <w:br/>
        </w:r>
      </w:ins>
      <w:r>
        <w:rPr/>
        <w:t>Schenectady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110" w:author="Other Author" w:date="2007-02-09T03:12:00Z"/>
        </w:rPr>
      </w:pPr>
      <w:ins w:id="3109" w:author="Bob Stephens" w:date="2007-02-09T03:12:00Z">
        <w:r>
          <w:rPr/>
          <w:br/>
          <w:t>Chaplain Mark Chaffin, Guest Worship Leader</w:t>
          <w:br/>
          <w:br/>
          <w:t>The First United Methodist Church</w:t>
          <w:br/>
          <w:t>Schenectady, NY</w:t>
          <w:br/>
        </w:r>
      </w:ins>
      <w:r>
        <w:rPr/>
        <w:t>Steve Clun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112" w:author="Other Author" w:date="2007-02-09T03:12:00Z"/>
        </w:rPr>
      </w:pPr>
      <w:del w:id="311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3115" w:author="Other Author" w:date="2007-02-09T03:12:00Z"/>
        </w:rPr>
      </w:pPr>
      <w:ins w:id="3113" w:author="Bob Stephens" w:date="2007-02-09T03:12:00Z">
        <w:r>
          <w:rPr/>
          <w:br/>
          <w:br/>
        </w:r>
      </w:ins>
      <w:r>
        <w:rPr/>
        <w:t xml:space="preserve">Grace Presbyterian </w:t>
      </w:r>
      <w:del w:id="311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117" w:author="Other Author" w:date="2007-02-09T03:12:00Z"/>
        </w:rPr>
      </w:pPr>
      <w:ins w:id="3116" w:author="Bob Stephens" w:date="2007-02-09T03:12:00Z">
        <w:r>
          <w:rPr/>
          <w:t xml:space="preserve">Church </w:t>
          <w:br/>
        </w:r>
      </w:ins>
      <w:r>
        <w:rPr/>
        <w:t>Selden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119" w:author="Other Author" w:date="2007-02-09T03:12:00Z"/>
        </w:rPr>
      </w:pPr>
      <w:ins w:id="3118" w:author="Bob Stephens" w:date="2007-02-09T03:12:00Z">
        <w:r>
          <w:rPr/>
          <w:br/>
        </w:r>
      </w:ins>
      <w:r>
        <w:rPr/>
        <w:t>The R</w:t>
      </w:r>
      <w:r>
        <w:rPr>
          <w:rFonts w:cs="Courier New"/>
          <w:sz w:val="20"/>
          <w:szCs w:val="20"/>
        </w:rPr>
        <w:t>ev. Catherine Schuyl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121" w:author="Other Author" w:date="2007-02-09T03:12:00Z"/>
        </w:rPr>
      </w:pPr>
      <w:del w:id="312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3124" w:author="Other Author" w:date="2007-02-09T03:12:00Z"/>
        </w:rPr>
      </w:pPr>
      <w:ins w:id="3122" w:author="Bob Stephens" w:date="2007-02-09T03:12:00Z">
        <w:r>
          <w:rPr/>
          <w:br/>
          <w:br/>
        </w:r>
      </w:ins>
      <w:r>
        <w:rPr/>
        <w:t xml:space="preserve">Reservoir United Methodist </w:t>
      </w:r>
      <w:del w:id="312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126" w:author="Other Author" w:date="2007-02-09T03:12:00Z"/>
        </w:rPr>
      </w:pPr>
      <w:ins w:id="3125" w:author="Bob Stephens" w:date="2007-02-09T03:12:00Z">
        <w:r>
          <w:rPr/>
          <w:t xml:space="preserve">Church </w:t>
          <w:br/>
        </w:r>
      </w:ins>
      <w:r>
        <w:rPr/>
        <w:t>Shokan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128" w:author="Other Author" w:date="2007-02-09T03:12:00Z"/>
        </w:rPr>
      </w:pPr>
      <w:ins w:id="3127" w:author="Bob Stephens" w:date="2007-02-09T03:12:00Z">
        <w:r>
          <w:rPr/>
          <w:br/>
        </w:r>
      </w:ins>
      <w:r>
        <w:rPr/>
        <w:t>The Rev. Lucy E. Jone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130" w:author="Other Author" w:date="2007-02-09T03:12:00Z"/>
        </w:rPr>
      </w:pPr>
      <w:del w:id="312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3135" w:author="Other Author" w:date="2007-02-09T03:12:00Z"/>
        </w:rPr>
      </w:pPr>
      <w:ins w:id="3131" w:author="Bob Stephens" w:date="2007-02-09T03:12:00Z">
        <w:r>
          <w:rPr/>
          <w:br/>
          <w:br/>
        </w:r>
      </w:ins>
      <w:r>
        <w:rPr/>
        <w:t>Protestant Campus Ministry</w:t>
      </w:r>
      <w:del w:id="313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ins w:id="3133" w:author="Bob Stephens" w:date="2007-02-09T03:12:00Z">
        <w:r>
          <w:rPr/>
          <w:br/>
        </w:r>
      </w:ins>
      <w:r>
        <w:rPr/>
        <w:t>Stony Brook U</w:t>
      </w:r>
      <w:del w:id="313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137" w:author="Other Author" w:date="2007-02-09T03:12:00Z"/>
        </w:rPr>
      </w:pPr>
      <w:ins w:id="3136" w:author="Bob Stephens" w:date="2007-02-09T03:12:00Z">
        <w:r>
          <w:rPr/>
          <w:t>niversity</w:t>
          <w:br/>
        </w:r>
      </w:ins>
      <w:r>
        <w:rPr/>
        <w:t>Stony Brook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139" w:author="Other Author" w:date="2007-02-09T03:12:00Z"/>
        </w:rPr>
      </w:pPr>
      <w:ins w:id="3138" w:author="Bob Stephens" w:date="2007-02-09T03:12:00Z">
        <w:r>
          <w:rPr/>
          <w:br/>
        </w:r>
      </w:ins>
      <w:r>
        <w:rPr/>
        <w:t>The Rev. Catherine Schuyler, Chaplai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141" w:author="Other Author" w:date="2007-02-09T03:12:00Z"/>
        </w:rPr>
      </w:pPr>
      <w:del w:id="314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143" w:author="Other Author" w:date="2007-02-09T03:12:00Z"/>
        </w:rPr>
      </w:pPr>
      <w:ins w:id="3142" w:author="Bob Stephens" w:date="2007-02-09T03:12:00Z">
        <w:r>
          <w:rPr/>
          <w:br/>
          <w:br/>
        </w:r>
      </w:ins>
      <w:r>
        <w:rPr/>
        <w:t>James Street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145" w:author="Other Author" w:date="2007-02-09T03:12:00Z"/>
        </w:rPr>
      </w:pPr>
      <w:ins w:id="3144" w:author="Bob Stephens" w:date="2007-02-09T03:12:00Z">
        <w:r>
          <w:rPr/>
          <w:br/>
        </w:r>
      </w:ins>
      <w:r>
        <w:rPr/>
        <w:t>Syracuse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147" w:author="Other Author" w:date="2007-02-09T03:12:00Z"/>
        </w:rPr>
      </w:pPr>
      <w:ins w:id="3146" w:author="Bob Stephens" w:date="2007-02-09T03:12:00Z">
        <w:r>
          <w:rPr/>
          <w:br/>
        </w:r>
      </w:ins>
      <w:r>
        <w:rPr/>
        <w:t xml:space="preserve">The </w:t>
      </w:r>
      <w:r>
        <w:rPr>
          <w:rFonts w:cs="Courier New"/>
          <w:sz w:val="20"/>
          <w:szCs w:val="20"/>
        </w:rPr>
        <w:t>Rev. Patricia Wayn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149" w:author="Other Author" w:date="2007-02-09T03:12:00Z"/>
        </w:rPr>
      </w:pPr>
      <w:del w:id="314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151" w:author="Other Author" w:date="2007-02-09T03:12:00Z"/>
        </w:rPr>
      </w:pPr>
      <w:ins w:id="3150" w:author="Bob Stephens" w:date="2007-02-09T03:12:00Z">
        <w:r>
          <w:rPr/>
          <w:br/>
          <w:br/>
        </w:r>
      </w:ins>
      <w:r>
        <w:rPr/>
        <w:t>All Souls UU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153" w:author="Other Author" w:date="2007-02-09T03:12:00Z"/>
        </w:rPr>
      </w:pPr>
      <w:ins w:id="3152" w:author="Bob Stephens" w:date="2007-02-09T03:12:00Z">
        <w:r>
          <w:rPr/>
          <w:br/>
        </w:r>
      </w:ins>
      <w:r>
        <w:rPr/>
        <w:t>Watertown, NY</w:t>
      </w:r>
    </w:p>
    <w:p>
      <w:pPr>
        <w:pStyle w:val="PlainText"/>
        <w:rPr>
          <w:del w:id="3156" w:author="Other Author" w:date="2007-02-09T03:12:00Z"/>
        </w:rPr>
      </w:pPr>
      <w:ins w:id="3154" w:author="Bob Stephens" w:date="2007-02-09T03:12:00Z">
        <w:r>
          <w:rPr/>
          <w:br/>
        </w:r>
      </w:ins>
      <w:r>
        <w:rPr/>
        <w:t xml:space="preserve">The Rev. Margaret A. </w:t>
      </w:r>
      <w:del w:id="315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Hart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158" w:author="Other Author" w:date="2007-02-09T03:12:00Z"/>
        </w:rPr>
      </w:pPr>
      <w:del w:id="315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160" w:author="Other Author" w:date="2007-02-09T03:12:00Z"/>
        </w:rPr>
      </w:pPr>
      <w:ins w:id="3159" w:author="Bob Stephens" w:date="2007-02-09T03:12:00Z">
        <w:r>
          <w:rPr/>
          <w:t xml:space="preserve">Hart </w:t>
          <w:br/>
          <w:br/>
        </w:r>
      </w:ins>
      <w:r>
        <w:rPr/>
        <w:t>Saint James’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162" w:author="Other Author" w:date="2007-02-09T03:12:00Z"/>
        </w:rPr>
      </w:pPr>
      <w:ins w:id="3161" w:author="Bob Stephens" w:date="2007-02-09T03:12:00Z">
        <w:r>
          <w:rPr/>
          <w:br/>
        </w:r>
      </w:ins>
      <w:r>
        <w:rPr/>
        <w:t>Watkins Glen, NY</w:t>
      </w:r>
    </w:p>
    <w:p>
      <w:pPr>
        <w:pStyle w:val="PlainText"/>
        <w:rPr>
          <w:del w:id="3173" w:author="Other Author" w:date="2007-02-09T03:12:00Z"/>
        </w:rPr>
      </w:pPr>
      <w:del w:id="316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evs.</w:delText>
        </w:r>
      </w:del>
      <w:ins w:id="3164" w:author="Bob Stephens" w:date="2007-02-09T03:12:00Z">
        <w:r>
          <w:rPr/>
          <w:br/>
          <w:t>The Rev.</w:t>
        </w:r>
      </w:ins>
      <w:r>
        <w:rPr/>
        <w:t xml:space="preserve"> Michael Hartney</w:t>
      </w:r>
      <w:del w:id="316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 &amp; </w:delText>
        </w:r>
      </w:del>
      <w:ins w:id="3166" w:author="Bob Stephens" w:date="2007-02-09T03:12:00Z">
        <w:r>
          <w:rPr/>
          <w:t>, Priest-in-Charge</w:t>
          <w:br/>
        </w:r>
      </w:ins>
      <w:r>
        <w:rPr/>
        <w:t xml:space="preserve">Guest </w:t>
      </w:r>
      <w:del w:id="316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:</w:delText>
        </w:r>
      </w:del>
      <w:ins w:id="3168" w:author="Bob Stephens" w:date="2007-02-09T03:12:00Z">
        <w:r>
          <w:rPr/>
          <w:t>Preacher: The Rev.</w:t>
        </w:r>
      </w:ins>
      <w:r>
        <w:rPr/>
        <w:t xml:space="preserve"> Lesley Adams, </w:t>
      </w:r>
      <w:ins w:id="3169" w:author="Bob Stephens" w:date="2007-02-09T03:12:00Z">
        <w:r>
          <w:rPr/>
          <w:t xml:space="preserve">Chaplain </w:t>
        </w:r>
      </w:ins>
      <w:r>
        <w:rPr/>
        <w:t>Hobart/</w:t>
      </w:r>
      <w:del w:id="317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Wm.</w:delText>
        </w:r>
      </w:del>
      <w:ins w:id="3171" w:author="Bob Stephens" w:date="2007-02-09T03:12:00Z">
        <w:r>
          <w:rPr/>
          <w:t xml:space="preserve">William </w:t>
        </w:r>
      </w:ins>
      <w:r>
        <w:rPr/>
        <w:t xml:space="preserve">Smith </w:t>
      </w:r>
      <w:del w:id="317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ollgs.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175" w:author="Other Author" w:date="2007-02-09T03:12:00Z"/>
        </w:rPr>
      </w:pPr>
      <w:del w:id="317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177" w:author="Other Author" w:date="2007-02-09T03:12:00Z"/>
        </w:rPr>
      </w:pPr>
      <w:ins w:id="3176" w:author="Bob Stephens" w:date="2007-02-09T03:12:00Z">
        <w:r>
          <w:rPr/>
          <w:t>Colleges</w:t>
          <w:br/>
          <w:br/>
        </w:r>
      </w:ins>
      <w:r>
        <w:rPr/>
        <w:t>St. Mark's Episcopal Ch</w:t>
      </w:r>
      <w:r>
        <w:rPr>
          <w:rFonts w:cs="Courier New"/>
          <w:sz w:val="20"/>
          <w:szCs w:val="20"/>
        </w:rPr>
        <w:t>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179" w:author="Other Author" w:date="2007-02-09T03:12:00Z"/>
        </w:rPr>
      </w:pPr>
      <w:ins w:id="3178" w:author="Bob Stephens" w:date="2007-02-09T03:12:00Z">
        <w:r>
          <w:rPr/>
          <w:br/>
        </w:r>
      </w:ins>
      <w:r>
        <w:rPr/>
        <w:t>Westhampton Beach</w:t>
      </w:r>
      <w:r>
        <w:rPr>
          <w:rFonts w:cs="Courier New"/>
          <w:sz w:val="20"/>
          <w:szCs w:val="20"/>
        </w:rPr>
        <w:t>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181" w:author="Other Author" w:date="2007-02-09T03:12:00Z"/>
        </w:rPr>
      </w:pPr>
      <w:ins w:id="3180" w:author="Bob Stephens" w:date="2007-02-09T03:12:00Z">
        <w:r>
          <w:rPr/>
          <w:br/>
        </w:r>
      </w:ins>
      <w:r>
        <w:rPr/>
        <w:t>The Very Rev. Christopher L. David, Rec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183" w:author="Other Author" w:date="2007-02-09T03:12:00Z"/>
        </w:rPr>
      </w:pPr>
      <w:del w:id="318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3188" w:author="Other Author" w:date="2007-02-09T03:12:00Z"/>
        </w:rPr>
      </w:pPr>
      <w:ins w:id="3184" w:author="Bob Stephens" w:date="2007-02-09T03:12:00Z">
        <w:r>
          <w:rPr/>
          <w:br/>
          <w:br/>
        </w:r>
      </w:ins>
      <w:r>
        <w:rPr/>
        <w:t>Safe Space, LGBT Ministries</w:t>
      </w:r>
      <w:del w:id="318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,Memor.</w:delText>
        </w:r>
      </w:del>
      <w:ins w:id="3186" w:author="Bob Stephens" w:date="2007-02-09T03:12:00Z">
        <w:r>
          <w:rPr/>
          <w:br/>
          <w:t>Memorial</w:t>
        </w:r>
      </w:ins>
      <w:r>
        <w:rPr/>
        <w:t xml:space="preserve"> United Methodist Ch</w:t>
      </w:r>
      <w:del w:id="318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190" w:author="Other Author" w:date="2007-02-09T03:12:00Z"/>
        </w:rPr>
      </w:pPr>
      <w:ins w:id="3189" w:author="Bob Stephens" w:date="2007-02-09T03:12:00Z">
        <w:r>
          <w:rPr/>
          <w:t>urch</w:t>
          <w:br/>
        </w:r>
      </w:ins>
      <w:r>
        <w:rPr/>
        <w:t>White Plains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192" w:author="Other Author" w:date="2007-02-09T03:12:00Z"/>
        </w:rPr>
      </w:pPr>
      <w:ins w:id="3191" w:author="Bob Stephens" w:date="2007-02-09T03:12:00Z">
        <w:r>
          <w:rPr/>
          <w:br/>
        </w:r>
      </w:ins>
      <w:r>
        <w:rPr/>
        <w:t>The Rev. Gene Hamilton, Jr.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194" w:author="Other Author" w:date="2007-02-09T03:12:00Z"/>
        </w:rPr>
      </w:pPr>
      <w:del w:id="319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196" w:author="Other Author" w:date="2007-02-09T03:12:00Z"/>
        </w:rPr>
      </w:pPr>
      <w:ins w:id="3195" w:author="Bob Stephens" w:date="2007-02-09T03:12:00Z">
        <w:r>
          <w:rPr/>
          <w:br/>
          <w:br/>
        </w:r>
      </w:ins>
      <w:r>
        <w:rPr/>
        <w:t>St. Bartholomew's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198" w:author="Other Author" w:date="2007-02-09T03:12:00Z"/>
        </w:rPr>
      </w:pPr>
      <w:ins w:id="3197" w:author="Bob Stephens" w:date="2007-02-09T03:12:00Z">
        <w:r>
          <w:rPr/>
          <w:br/>
        </w:r>
      </w:ins>
      <w:r>
        <w:rPr/>
        <w:t>White Plains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200" w:author="Other Author" w:date="2007-02-09T03:12:00Z"/>
        </w:rPr>
      </w:pPr>
      <w:ins w:id="3199" w:author="Bob Stephens" w:date="2007-02-09T03:12:00Z">
        <w:r>
          <w:rPr/>
          <w:br/>
        </w:r>
      </w:ins>
      <w:r>
        <w:rPr/>
        <w:t>The Rev. Gawain F. de Leeuw, Rec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02" w:author="Other Author" w:date="2007-02-09T03:12:00Z"/>
        </w:rPr>
      </w:pPr>
      <w:del w:id="320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204" w:author="Other Author" w:date="2007-02-09T03:12:00Z"/>
        </w:rPr>
      </w:pPr>
      <w:ins w:id="3203" w:author="Bob Stephens" w:date="2007-02-09T03:12:00Z">
        <w:r>
          <w:rPr/>
          <w:br/>
          <w:br/>
        </w:r>
      </w:ins>
      <w:r>
        <w:rPr/>
        <w:t>Whitney Point U</w:t>
      </w:r>
      <w:r>
        <w:rPr>
          <w:rFonts w:cs="Courier New"/>
          <w:sz w:val="20"/>
          <w:szCs w:val="20"/>
        </w:rPr>
        <w:t>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206" w:author="Other Author" w:date="2007-02-09T03:12:00Z"/>
        </w:rPr>
      </w:pPr>
      <w:ins w:id="3205" w:author="Bob Stephens" w:date="2007-02-09T03:12:00Z">
        <w:r>
          <w:rPr/>
          <w:br/>
        </w:r>
      </w:ins>
      <w:r>
        <w:rPr/>
        <w:t>Whitney Point, N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208" w:author="Other Author" w:date="2007-02-09T03:12:00Z"/>
        </w:rPr>
      </w:pPr>
      <w:ins w:id="3207" w:author="Bob Stephens" w:date="2007-02-09T03:12:00Z">
        <w:r>
          <w:rPr/>
          <w:br/>
        </w:r>
      </w:ins>
      <w:r>
        <w:rPr/>
        <w:t>The Rev. Ron Wenzing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10" w:author="Other Author" w:date="2007-02-09T03:12:00Z"/>
        </w:rPr>
      </w:pPr>
      <w:del w:id="320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3212" w:author="Bob Stephens" w:date="2007-02-09T03:12:00Z"/>
        </w:rPr>
      </w:pPr>
      <w:ins w:id="3211" w:author="Bob Stephens" w:date="2007-02-09T03:12:00Z">
        <w:r>
          <w:rPr/>
          <w:br/>
          <w:br/>
          <w:t>Holy Cross Church</w:t>
          <w:br/>
          <w:t>Yonkers, NY</w:t>
          <w:br/>
          <w:t xml:space="preserve">The Rev. Geo. Anthony Hoeltzel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3213" w:author="Other Author" w:date="2007-02-09T03:12:00Z"/>
        </w:rPr>
      </w:pPr>
      <w:bookmarkStart w:id="51" w:name="NC"/>
      <w:r>
        <w:rPr>
          <w:rStyle w:val="Style61"/>
          <w:rFonts w:cs="Times New Roman" w:ascii="Times New Roman" w:hAnsi="Times New Roman"/>
          <w:sz w:val="24"/>
          <w:szCs w:val="24"/>
        </w:rPr>
        <w:t>North Carolina</w:t>
      </w:r>
      <w:bookmarkEnd w:id="51"/>
    </w:p>
    <w:p>
      <w:pPr>
        <w:pStyle w:val="PlainText"/>
        <w:rPr>
          <w:rFonts w:ascii="Times New Roman" w:hAnsi="Times New Roman" w:cs="Times New Roman"/>
          <w:sz w:val="24"/>
          <w:szCs w:val="24"/>
          <w:del w:id="3215" w:author="Other Author" w:date="2007-02-09T03:12:00Z"/>
        </w:rPr>
      </w:pPr>
      <w:del w:id="321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17" w:author="Other Author" w:date="2007-02-09T03:12:00Z"/>
        </w:rPr>
      </w:pPr>
      <w:ins w:id="3216" w:author="Bob Stephens" w:date="2007-02-09T03:12:00Z">
        <w:r>
          <w:rPr/>
          <w:br/>
          <w:br/>
        </w:r>
      </w:ins>
      <w:r>
        <w:rPr/>
        <w:t>Stony Hill United Methodist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19" w:author="Other Author" w:date="2007-02-09T03:12:00Z"/>
        </w:rPr>
      </w:pPr>
      <w:ins w:id="3218" w:author="Bob Stephens" w:date="2007-02-09T03:12:00Z">
        <w:r>
          <w:rPr/>
          <w:br/>
        </w:r>
      </w:ins>
      <w:r>
        <w:rPr/>
        <w:t>Albemarle, NC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21" w:author="Other Author" w:date="2007-02-09T03:12:00Z"/>
        </w:rPr>
      </w:pPr>
      <w:ins w:id="3220" w:author="Bob Stephens" w:date="2007-02-09T03:12:00Z">
        <w:r>
          <w:rPr/>
          <w:br/>
        </w:r>
      </w:ins>
      <w:r>
        <w:rPr/>
        <w:t>The Rev. Mary S. Lautensleg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223" w:author="Other Author" w:date="2007-02-09T03:12:00Z"/>
        </w:rPr>
      </w:pPr>
      <w:del w:id="322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25" w:author="Other Author" w:date="2007-02-09T03:12:00Z"/>
        </w:rPr>
      </w:pPr>
      <w:ins w:id="3224" w:author="Bob Stephens" w:date="2007-02-09T03:12:00Z">
        <w:r>
          <w:rPr/>
          <w:br/>
          <w:br/>
        </w:r>
      </w:ins>
      <w:r>
        <w:rPr/>
        <w:t>First Congregatio</w:t>
      </w:r>
      <w:r>
        <w:rPr>
          <w:rFonts w:cs="Courier New"/>
          <w:sz w:val="20"/>
          <w:szCs w:val="20"/>
        </w:rPr>
        <w:t>nal United Church of Chris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27" w:author="Other Author" w:date="2007-02-09T03:12:00Z"/>
        </w:rPr>
      </w:pPr>
      <w:ins w:id="3226" w:author="Bob Stephens" w:date="2007-02-09T03:12:00Z">
        <w:r>
          <w:rPr/>
          <w:br/>
        </w:r>
      </w:ins>
      <w:r>
        <w:rPr/>
        <w:t>Asheville, NC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29" w:author="Other Author" w:date="2007-02-09T03:12:00Z"/>
        </w:rPr>
      </w:pPr>
      <w:ins w:id="3228" w:author="Bob Stephens" w:date="2007-02-09T03:12:00Z">
        <w:r>
          <w:rPr/>
          <w:br/>
        </w:r>
      </w:ins>
      <w:r>
        <w:rPr/>
        <w:t>The Rev. Joe Hoffma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231" w:author="Other Author" w:date="2007-02-09T03:12:00Z"/>
        </w:rPr>
      </w:pPr>
      <w:del w:id="323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del w:id="3234" w:author="Other Author" w:date="2007-02-09T03:12:00Z"/>
        </w:rPr>
      </w:pPr>
      <w:ins w:id="3232" w:author="Bob Stephens" w:date="2007-02-09T03:12:00Z">
        <w:r>
          <w:rPr/>
          <w:br/>
          <w:br/>
        </w:r>
      </w:ins>
      <w:r>
        <w:rPr/>
        <w:t>Trinity Avenue Presbyterian Ch</w:t>
      </w:r>
      <w:del w:id="323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 &amp; Presb.Ch. USA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36" w:author="Other Author" w:date="2007-02-09T03:12:00Z"/>
        </w:rPr>
      </w:pPr>
      <w:ins w:id="3235" w:author="Bob Stephens" w:date="2007-02-09T03:12:00Z">
        <w:r>
          <w:rPr/>
          <w:t xml:space="preserve">urch </w:t>
          <w:br/>
          <w:t>Presbyterian Church USA</w:t>
          <w:br/>
        </w:r>
      </w:ins>
      <w:r>
        <w:rPr/>
        <w:t>Durham, NC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38" w:author="Other Author" w:date="2007-02-09T03:12:00Z"/>
        </w:rPr>
      </w:pPr>
      <w:ins w:id="3237" w:author="Bob Stephens" w:date="2007-02-09T03:12:00Z">
        <w:r>
          <w:rPr/>
          <w:br/>
        </w:r>
      </w:ins>
      <w:r>
        <w:rPr/>
        <w:t>The Rev. Mary Seeg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240" w:author="Other Author" w:date="2007-02-09T03:12:00Z"/>
        </w:rPr>
      </w:pPr>
      <w:del w:id="323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44" w:author="Other Author" w:date="2007-02-09T03:12:00Z"/>
        </w:rPr>
      </w:pPr>
      <w:ins w:id="3241" w:author="Bob Stephens" w:date="2007-02-09T03:12:00Z">
        <w:r>
          <w:rPr/>
          <w:br/>
          <w:br/>
        </w:r>
      </w:ins>
      <w:r>
        <w:rPr/>
        <w:t>Elon Community Church</w:t>
      </w:r>
      <w:del w:id="324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3243" w:author="Bob Stephens" w:date="2007-02-09T03:12:00Z">
        <w:r>
          <w:rPr/>
          <w:br/>
        </w:r>
      </w:ins>
      <w:r>
        <w:rPr/>
        <w:t>United Church of Chris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46" w:author="Other Author" w:date="2007-02-09T03:12:00Z"/>
        </w:rPr>
      </w:pPr>
      <w:ins w:id="3245" w:author="Bob Stephens" w:date="2007-02-09T03:12:00Z">
        <w:r>
          <w:rPr/>
          <w:br/>
        </w:r>
      </w:ins>
      <w:r>
        <w:rPr/>
        <w:t>Elon, NC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48" w:author="Other Author" w:date="2007-02-09T03:12:00Z"/>
        </w:rPr>
      </w:pPr>
      <w:ins w:id="3247" w:author="Bob Stephens" w:date="2007-02-09T03:12:00Z">
        <w:r>
          <w:rPr/>
          <w:br/>
        </w:r>
      </w:ins>
      <w:r>
        <w:rPr/>
        <w:t>Daniel H. Kuhn, Jr., Senior Minist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250" w:author="Other Author" w:date="2007-02-09T03:12:00Z"/>
        </w:rPr>
      </w:pPr>
      <w:del w:id="324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52" w:author="Other Author" w:date="2007-02-09T03:12:00Z"/>
        </w:rPr>
      </w:pPr>
      <w:ins w:id="3251" w:author="Bob Stephens" w:date="2007-02-09T03:12:00Z">
        <w:r>
          <w:rPr/>
          <w:br/>
          <w:br/>
        </w:r>
      </w:ins>
      <w:r>
        <w:rPr/>
        <w:t>Method</w:t>
      </w:r>
      <w:r>
        <w:rPr>
          <w:rFonts w:cs="Courier New"/>
          <w:sz w:val="20"/>
          <w:szCs w:val="20"/>
        </w:rPr>
        <w:t>ist Colleg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54" w:author="Other Author" w:date="2007-02-09T03:12:00Z"/>
        </w:rPr>
      </w:pPr>
      <w:ins w:id="3253" w:author="Bob Stephens" w:date="2007-02-09T03:12:00Z">
        <w:r>
          <w:rPr/>
          <w:br/>
        </w:r>
      </w:ins>
      <w:r>
        <w:rPr/>
        <w:t>Fayetteville, NC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56" w:author="Other Author" w:date="2007-02-09T03:12:00Z"/>
        </w:rPr>
      </w:pPr>
      <w:ins w:id="3255" w:author="Bob Stephens" w:date="2007-02-09T03:12:00Z">
        <w:r>
          <w:rPr/>
          <w:br/>
        </w:r>
      </w:ins>
      <w:r>
        <w:rPr/>
        <w:t>The Rev. Steven P. Brey, Ph.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258" w:author="Other Author" w:date="2007-02-09T03:12:00Z"/>
        </w:rPr>
      </w:pPr>
      <w:del w:id="325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60" w:author="Other Author" w:date="2007-02-09T03:12:00Z"/>
        </w:rPr>
      </w:pPr>
      <w:ins w:id="3259" w:author="Bob Stephens" w:date="2007-02-09T03:12:00Z">
        <w:r>
          <w:rPr/>
          <w:br/>
          <w:br/>
        </w:r>
      </w:ins>
      <w:r>
        <w:rPr/>
        <w:t>Fir</w:t>
      </w:r>
      <w:r>
        <w:rPr>
          <w:rFonts w:cs="Courier New"/>
          <w:sz w:val="20"/>
          <w:szCs w:val="20"/>
        </w:rPr>
        <w:t>st United Methodist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62" w:author="Other Author" w:date="2007-02-09T03:12:00Z"/>
        </w:rPr>
      </w:pPr>
      <w:ins w:id="3261" w:author="Bob Stephens" w:date="2007-02-09T03:12:00Z">
        <w:r>
          <w:rPr/>
          <w:br/>
        </w:r>
      </w:ins>
      <w:r>
        <w:rPr/>
        <w:t>Gastonia, NC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64" w:author="Other Author" w:date="2007-02-09T03:12:00Z"/>
        </w:rPr>
      </w:pPr>
      <w:ins w:id="3263" w:author="Bob Stephens" w:date="2007-02-09T03:12:00Z">
        <w:r>
          <w:rPr/>
          <w:br/>
        </w:r>
      </w:ins>
      <w:r>
        <w:rPr/>
        <w:t>The Rev. Dr. Bill Medli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266" w:author="Other Author" w:date="2007-02-09T03:12:00Z"/>
        </w:rPr>
      </w:pPr>
      <w:del w:id="326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68" w:author="Other Author" w:date="2007-02-09T03:12:00Z"/>
        </w:rPr>
      </w:pPr>
      <w:ins w:id="3267" w:author="Bob Stephens" w:date="2007-02-09T03:12:00Z">
        <w:r>
          <w:rPr/>
          <w:br/>
          <w:br/>
        </w:r>
      </w:ins>
      <w:r>
        <w:rPr/>
        <w:t>Forest Hills Presbyterian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70" w:author="Other Author" w:date="2007-02-09T03:12:00Z"/>
        </w:rPr>
      </w:pPr>
      <w:ins w:id="3269" w:author="Bob Stephens" w:date="2007-02-09T03:12:00Z">
        <w:r>
          <w:rPr/>
          <w:br/>
        </w:r>
      </w:ins>
      <w:r>
        <w:rPr/>
        <w:t>High Point, NC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72" w:author="Other Author" w:date="2007-02-09T03:12:00Z"/>
        </w:rPr>
      </w:pPr>
      <w:ins w:id="3271" w:author="Bob Stephens" w:date="2007-02-09T03:12:00Z">
        <w:r>
          <w:rPr/>
          <w:br/>
        </w:r>
      </w:ins>
      <w:r>
        <w:rPr/>
        <w:t>The Rev. Joe Blankinship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274" w:author="Other Author" w:date="2007-02-09T03:12:00Z"/>
        </w:rPr>
      </w:pPr>
      <w:del w:id="327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76" w:author="Other Author" w:date="2007-02-09T03:12:00Z"/>
        </w:rPr>
      </w:pPr>
      <w:ins w:id="3275" w:author="Bob Stephens" w:date="2007-02-09T03:12:00Z">
        <w:r>
          <w:rPr/>
          <w:br/>
          <w:br/>
        </w:r>
      </w:ins>
      <w:r>
        <w:rPr/>
        <w:t>Hillsborough United Church of Chris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78" w:author="Other Author" w:date="2007-02-09T03:12:00Z"/>
        </w:rPr>
      </w:pPr>
      <w:ins w:id="3277" w:author="Bob Stephens" w:date="2007-02-09T03:12:00Z">
        <w:r>
          <w:rPr/>
          <w:br/>
        </w:r>
      </w:ins>
      <w:r>
        <w:rPr/>
        <w:t>Hillsborough, NC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80" w:author="Other Author" w:date="2007-02-09T03:12:00Z"/>
        </w:rPr>
      </w:pPr>
      <w:ins w:id="3279" w:author="Bob Stephens" w:date="2007-02-09T03:12:00Z">
        <w:r>
          <w:rPr/>
          <w:br/>
        </w:r>
      </w:ins>
      <w:r>
        <w:rPr/>
        <w:t>Beth and Jay Kennett, Co-Pastor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282" w:author="Other Author" w:date="2007-02-09T03:12:00Z"/>
        </w:rPr>
      </w:pPr>
      <w:del w:id="328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84" w:author="Other Author" w:date="2007-02-09T03:12:00Z"/>
        </w:rPr>
      </w:pPr>
      <w:ins w:id="3283" w:author="Bob Stephens" w:date="2007-02-09T03:12:00Z">
        <w:r>
          <w:rPr/>
          <w:br/>
          <w:br/>
        </w:r>
      </w:ins>
      <w:r>
        <w:rPr/>
        <w:t>Lillington Presb</w:t>
      </w:r>
      <w:r>
        <w:rPr>
          <w:rFonts w:cs="Courier New"/>
          <w:sz w:val="20"/>
          <w:szCs w:val="20"/>
        </w:rPr>
        <w:t>yterian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86" w:author="Other Author" w:date="2007-02-09T03:12:00Z"/>
        </w:rPr>
      </w:pPr>
      <w:ins w:id="3285" w:author="Bob Stephens" w:date="2007-02-09T03:12:00Z">
        <w:r>
          <w:rPr/>
          <w:br/>
        </w:r>
      </w:ins>
      <w:r>
        <w:rPr/>
        <w:t>Lillington, NC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88" w:author="Other Author" w:date="2007-02-09T03:12:00Z"/>
        </w:rPr>
      </w:pPr>
      <w:ins w:id="3287" w:author="Bob Stephens" w:date="2007-02-09T03:12:00Z">
        <w:r>
          <w:rPr/>
          <w:br/>
        </w:r>
      </w:ins>
      <w:r>
        <w:rPr/>
        <w:t>The Rev. Bill Goodnigh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290" w:author="Other Author" w:date="2007-02-09T03:12:00Z"/>
        </w:rPr>
      </w:pPr>
      <w:del w:id="328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96" w:author="Other Author" w:date="2007-02-09T03:12:00Z"/>
        </w:rPr>
      </w:pPr>
      <w:ins w:id="3291" w:author="Bob Stephens" w:date="2007-02-09T03:12:00Z">
        <w:r>
          <w:rPr/>
          <w:br/>
          <w:br/>
        </w:r>
      </w:ins>
      <w:r>
        <w:rPr/>
        <w:t>Church of the Nativity</w:t>
      </w:r>
      <w:del w:id="329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3293" w:author="Bob Stephens" w:date="2007-02-09T03:12:00Z">
        <w:r>
          <w:rPr/>
          <w:br/>
        </w:r>
      </w:ins>
      <w:r>
        <w:rPr/>
        <w:t>Episcopal Ch</w:t>
      </w:r>
      <w:del w:id="329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ins w:id="3295" w:author="Bob Stephens" w:date="2007-02-09T03:12:00Z">
        <w:r>
          <w:rPr/>
          <w:t xml:space="preserve">urch </w:t>
        </w:r>
      </w:ins>
      <w:r>
        <w:rPr/>
        <w:t>in the USA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298" w:author="Other Author" w:date="2007-02-09T03:12:00Z"/>
        </w:rPr>
      </w:pPr>
      <w:ins w:id="3297" w:author="Bob Stephens" w:date="2007-02-09T03:12:00Z">
        <w:r>
          <w:rPr/>
          <w:br/>
        </w:r>
      </w:ins>
      <w:r>
        <w:rPr/>
        <w:t>Raleigh, NC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300" w:author="Other Author" w:date="2007-02-09T03:12:00Z"/>
        </w:rPr>
      </w:pPr>
      <w:ins w:id="3299" w:author="Bob Stephens" w:date="2007-02-09T03:12:00Z">
        <w:r>
          <w:rPr/>
          <w:br/>
        </w:r>
      </w:ins>
      <w:r>
        <w:rPr/>
        <w:t>The Rev. David E. Buck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302" w:author="Other Author" w:date="2007-02-09T03:12:00Z"/>
        </w:rPr>
      </w:pPr>
      <w:del w:id="330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304" w:author="Other Author" w:date="2007-02-09T03:12:00Z"/>
        </w:rPr>
      </w:pPr>
      <w:del w:id="330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t. Philip Lutheran Church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306" w:author="Other Author" w:date="2007-02-09T03:12:00Z"/>
        </w:rPr>
      </w:pPr>
      <w:ins w:id="3305" w:author="Bob Stephens" w:date="2007-02-09T03:12:00Z">
        <w:r>
          <w:rPr/>
          <w:br/>
          <w:br/>
          <w:t>North Raleigh United Church, UCC</w:t>
          <w:br/>
        </w:r>
      </w:ins>
      <w:r>
        <w:rPr/>
        <w:t>Raleigh, NC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308" w:author="Other Author" w:date="2007-02-09T03:12:00Z"/>
        </w:rPr>
      </w:pPr>
      <w:ins w:id="3307" w:author="Bob Stephens" w:date="2007-02-09T03:12:00Z">
        <w:r>
          <w:rPr/>
          <w:br/>
          <w:t>The Rev. Douglas S. Long, Pastor</w:t>
          <w:br/>
          <w:br/>
          <w:t>St. Philip Lutheran Church</w:t>
          <w:br/>
          <w:t>Raleigh, NC</w:t>
          <w:br/>
        </w:r>
      </w:ins>
      <w:r>
        <w:rPr/>
        <w:t>The Rev. Dave Amid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310" w:author="Other Author" w:date="2007-02-09T03:12:00Z"/>
        </w:rPr>
      </w:pPr>
      <w:del w:id="330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312" w:author="Other Author" w:date="2007-02-09T03:12:00Z"/>
        </w:rPr>
      </w:pPr>
      <w:ins w:id="3311" w:author="Bob Stephens" w:date="2007-02-09T03:12:00Z">
        <w:r>
          <w:rPr/>
          <w:br/>
          <w:br/>
        </w:r>
      </w:ins>
      <w:r>
        <w:rPr/>
        <w:t>Main Street United Methodist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314" w:author="Other Author" w:date="2007-02-09T03:12:00Z"/>
        </w:rPr>
      </w:pPr>
      <w:ins w:id="3313" w:author="Bob Stephens" w:date="2007-02-09T03:12:00Z">
        <w:r>
          <w:rPr/>
          <w:br/>
        </w:r>
      </w:ins>
      <w:r>
        <w:rPr/>
        <w:t>Reidsvi</w:t>
      </w:r>
      <w:r>
        <w:rPr>
          <w:rFonts w:cs="Courier New"/>
          <w:sz w:val="20"/>
          <w:szCs w:val="20"/>
        </w:rPr>
        <w:t>lle, NC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316" w:author="Other Author" w:date="2007-02-09T03:12:00Z"/>
        </w:rPr>
      </w:pPr>
      <w:ins w:id="3315" w:author="Bob Stephens" w:date="2007-02-09T03:12:00Z">
        <w:r>
          <w:rPr/>
          <w:br/>
        </w:r>
      </w:ins>
      <w:r>
        <w:rPr/>
        <w:t>The Rev. Dr. Charles Lee Hutchen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318" w:author="Other Author" w:date="2007-02-09T03:12:00Z"/>
        </w:rPr>
      </w:pPr>
      <w:del w:id="331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ins w:id="3320" w:author="Bob Stephens" w:date="2007-02-09T03:12:00Z"/>
        </w:rPr>
      </w:pPr>
      <w:ins w:id="3319" w:author="Bob Stephens" w:date="2007-02-09T03:12:00Z">
        <w:r>
          <w:rPr/>
          <w:br/>
          <w:br/>
          <w:t>Concord Presbyterian Church</w:t>
          <w:br/>
          <w:t>Statesville, NC</w:t>
          <w:br/>
          <w:t xml:space="preserve">The Rev. Carter Shelley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3321" w:author="Other Author" w:date="2007-02-09T03:12:00Z"/>
        </w:rPr>
      </w:pPr>
      <w:bookmarkStart w:id="52" w:name="ND"/>
      <w:r>
        <w:rPr>
          <w:rStyle w:val="Style61"/>
          <w:rFonts w:cs="Times New Roman" w:ascii="Times New Roman" w:hAnsi="Times New Roman"/>
          <w:sz w:val="24"/>
          <w:szCs w:val="24"/>
        </w:rPr>
        <w:t>North Dakota</w:t>
      </w:r>
      <w:bookmarkEnd w:id="52"/>
    </w:p>
    <w:p>
      <w:pPr>
        <w:pStyle w:val="PlainText"/>
        <w:rPr>
          <w:rFonts w:ascii="Times New Roman" w:hAnsi="Times New Roman" w:cs="Times New Roman"/>
          <w:sz w:val="24"/>
          <w:szCs w:val="24"/>
          <w:del w:id="3323" w:author="Other Author" w:date="2007-02-09T03:12:00Z"/>
        </w:rPr>
      </w:pPr>
      <w:del w:id="332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325" w:author="Other Author" w:date="2007-02-09T03:12:00Z"/>
        </w:rPr>
      </w:pPr>
      <w:ins w:id="3324" w:author="Bob Stephens" w:date="2007-02-09T03:12:00Z">
        <w:r>
          <w:rPr/>
          <w:br/>
          <w:br/>
        </w:r>
      </w:ins>
      <w:r>
        <w:rPr/>
        <w:t>Dawson Lut</w:t>
      </w:r>
      <w:r>
        <w:rPr>
          <w:rFonts w:cs="Courier New"/>
          <w:sz w:val="20"/>
          <w:szCs w:val="20"/>
        </w:rPr>
        <w:t>heran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327" w:author="Other Author" w:date="2007-02-09T03:12:00Z"/>
        </w:rPr>
      </w:pPr>
      <w:ins w:id="3326" w:author="Bob Stephens" w:date="2007-02-09T03:12:00Z">
        <w:r>
          <w:rPr/>
          <w:br/>
        </w:r>
      </w:ins>
      <w:r>
        <w:rPr/>
        <w:t>Dawson, N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329" w:author="Other Author" w:date="2007-02-09T03:12:00Z"/>
        </w:rPr>
      </w:pPr>
      <w:ins w:id="3328" w:author="Bob Stephens" w:date="2007-02-09T03:12:00Z">
        <w:r>
          <w:rPr/>
          <w:br/>
        </w:r>
      </w:ins>
      <w:r>
        <w:rPr/>
        <w:t>The Rev. Paul Tjostem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331" w:author="Other Author" w:date="2007-02-09T03:12:00Z"/>
        </w:rPr>
      </w:pPr>
      <w:del w:id="333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333" w:author="Other Author" w:date="2007-02-09T03:12:00Z"/>
        </w:rPr>
      </w:pPr>
      <w:del w:id="333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t. Paul's Episcopal Church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335" w:author="Other Author" w:date="2007-02-09T03:12:00Z"/>
        </w:rPr>
      </w:pPr>
      <w:ins w:id="3334" w:author="Bob Stephens" w:date="2007-02-09T03:12:00Z">
        <w:r>
          <w:rPr/>
          <w:br/>
          <w:br/>
          <w:t>Presbytery of Northern Plains</w:t>
          <w:br/>
          <w:t>Fargo, ND</w:t>
          <w:br/>
          <w:t>The Rev. Dr. John G. Gibbs, HR</w:t>
          <w:br/>
          <w:br/>
          <w:t>First Presbyterian Church</w:t>
          <w:br/>
        </w:r>
      </w:ins>
      <w:r>
        <w:rPr/>
        <w:t>Grand Forks, ND</w:t>
      </w:r>
    </w:p>
    <w:p>
      <w:pPr>
        <w:pStyle w:val="PlainText"/>
        <w:widowControl/>
        <w:bidi w:val="0"/>
        <w:rPr>
          <w:ins w:id="3338" w:author="Bob Stephens" w:date="2007-02-09T03:12:00Z"/>
        </w:rPr>
      </w:pPr>
      <w:del w:id="3336" w:author="Other Author" w:date="2007-02-09T03:12:00Z">
        <w:r>
          <w:rPr/>
          <w:delText>Revs.</w:delText>
        </w:r>
      </w:del>
      <w:ins w:id="3337" w:author="Bob Stephens" w:date="2007-02-09T03:12:00Z">
        <w:r>
          <w:rPr/>
          <w:br/>
          <w:t xml:space="preserve">The Rev. Dr. Gretchen Daneke Graf </w:t>
        </w:r>
      </w:ins>
    </w:p>
    <w:p>
      <w:pPr>
        <w:pStyle w:val="PlainText"/>
        <w:rPr>
          <w:del w:id="3343" w:author="Other Author" w:date="2007-02-09T03:12:00Z"/>
        </w:rPr>
      </w:pPr>
      <w:ins w:id="3339" w:author="Bob Stephens" w:date="2007-02-09T03:12:00Z">
        <w:r>
          <w:rPr/>
          <w:t>St. Paul's Episcopal Church</w:t>
          <w:br/>
          <w:t>Grand Forks, ND</w:t>
          <w:br/>
          <w:t>The Rev.</w:t>
        </w:r>
      </w:ins>
      <w:r>
        <w:rPr/>
        <w:t xml:space="preserve"> Dr. Jam</w:t>
      </w:r>
      <w:r>
        <w:rPr>
          <w:rFonts w:cs="Courier New"/>
          <w:sz w:val="20"/>
          <w:szCs w:val="20"/>
        </w:rPr>
        <w:t xml:space="preserve">es M. Shannon, </w:t>
      </w:r>
      <w:del w:id="334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&amp;</w:delText>
        </w:r>
      </w:del>
      <w:ins w:id="3341" w:author="Bob Stephens" w:date="2007-02-09T03:12:00Z">
        <w:r>
          <w:rPr/>
          <w:t>Rector</w:t>
          <w:br/>
          <w:t>The Rev.</w:t>
        </w:r>
      </w:ins>
      <w:r>
        <w:rPr/>
        <w:t xml:space="preserve"> Harvey </w:t>
      </w:r>
      <w:del w:id="334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Henderson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345" w:author="Other Author" w:date="2007-02-09T03:12:00Z"/>
        </w:rPr>
      </w:pPr>
      <w:del w:id="334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3348" w:author="Other Author" w:date="2007-02-09T03:12:00Z"/>
        </w:rPr>
      </w:pPr>
      <w:ins w:id="3346" w:author="Bob Stephens" w:date="2007-02-09T03:12:00Z">
        <w:r>
          <w:rPr/>
          <w:t xml:space="preserve">Henderson </w:t>
          <w:br/>
          <w:br/>
        </w:r>
      </w:ins>
      <w:r>
        <w:rPr/>
        <w:t xml:space="preserve">Eidfjord Lutheran </w:t>
      </w:r>
      <w:del w:id="334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350" w:author="Other Author" w:date="2007-02-09T03:12:00Z"/>
        </w:rPr>
      </w:pPr>
      <w:ins w:id="3349" w:author="Bob Stephens" w:date="2007-02-09T03:12:00Z">
        <w:r>
          <w:rPr/>
          <w:t xml:space="preserve">Church </w:t>
          <w:br/>
        </w:r>
      </w:ins>
      <w:r>
        <w:rPr/>
        <w:t xml:space="preserve">Hannaford, </w:t>
      </w:r>
      <w:r>
        <w:rPr>
          <w:rFonts w:cs="Courier New"/>
          <w:sz w:val="20"/>
          <w:szCs w:val="20"/>
        </w:rPr>
        <w:t>ND</w:t>
      </w:r>
    </w:p>
    <w:p>
      <w:pPr>
        <w:pStyle w:val="PlainText"/>
        <w:rPr>
          <w:del w:id="3353" w:author="Other Author" w:date="2007-02-09T03:12:00Z"/>
        </w:rPr>
      </w:pPr>
      <w:ins w:id="3351" w:author="Bob Stephens" w:date="2007-02-09T03:12:00Z">
        <w:r>
          <w:rPr/>
          <w:br/>
        </w:r>
      </w:ins>
      <w:r>
        <w:rPr/>
        <w:t xml:space="preserve">The Rev. Jerry T. </w:t>
      </w:r>
      <w:del w:id="335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osin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355" w:author="Other Author" w:date="2007-02-09T03:12:00Z"/>
        </w:rPr>
      </w:pPr>
      <w:del w:id="335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3358" w:author="Other Author" w:date="2007-02-09T03:12:00Z"/>
        </w:rPr>
      </w:pPr>
      <w:ins w:id="3356" w:author="Bob Stephens" w:date="2007-02-09T03:12:00Z">
        <w:r>
          <w:rPr/>
          <w:t xml:space="preserve">Rosin </w:t>
          <w:br/>
          <w:br/>
        </w:r>
      </w:ins>
      <w:r>
        <w:rPr/>
        <w:t xml:space="preserve">Union Lutheran </w:t>
      </w:r>
      <w:del w:id="335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360" w:author="Other Author" w:date="2007-02-09T03:12:00Z"/>
        </w:rPr>
      </w:pPr>
      <w:ins w:id="3359" w:author="Bob Stephens" w:date="2007-02-09T03:12:00Z">
        <w:r>
          <w:rPr/>
          <w:t xml:space="preserve">Church </w:t>
          <w:br/>
        </w:r>
      </w:ins>
      <w:r>
        <w:rPr/>
        <w:t>Hannaford, ND</w:t>
      </w:r>
    </w:p>
    <w:p>
      <w:pPr>
        <w:pStyle w:val="PlainText"/>
        <w:rPr>
          <w:del w:id="3363" w:author="Other Author" w:date="2007-02-09T03:12:00Z"/>
        </w:rPr>
      </w:pPr>
      <w:ins w:id="3361" w:author="Bob Stephens" w:date="2007-02-09T03:12:00Z">
        <w:r>
          <w:rPr/>
          <w:br/>
        </w:r>
      </w:ins>
      <w:r>
        <w:rPr/>
        <w:t xml:space="preserve">The Rev. Jerry T. </w:t>
      </w:r>
      <w:del w:id="336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osin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365" w:author="Other Author" w:date="2007-02-09T03:12:00Z"/>
        </w:rPr>
      </w:pPr>
      <w:del w:id="336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3368" w:author="Other Author" w:date="2007-02-09T03:12:00Z"/>
        </w:rPr>
      </w:pPr>
      <w:ins w:id="3366" w:author="Bob Stephens" w:date="2007-02-09T03:12:00Z">
        <w:r>
          <w:rPr/>
          <w:t xml:space="preserve">Rosin </w:t>
          <w:br/>
          <w:br/>
        </w:r>
      </w:ins>
      <w:r>
        <w:rPr/>
        <w:t xml:space="preserve">Zoar-St Ansgar Lutheran </w:t>
      </w:r>
      <w:del w:id="336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370" w:author="Other Author" w:date="2007-02-09T03:12:00Z"/>
        </w:rPr>
      </w:pPr>
      <w:ins w:id="3369" w:author="Bob Stephens" w:date="2007-02-09T03:12:00Z">
        <w:r>
          <w:rPr/>
          <w:t xml:space="preserve">Church </w:t>
          <w:br/>
        </w:r>
      </w:ins>
      <w:r>
        <w:rPr/>
        <w:t>La Moure, N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372" w:author="Other Author" w:date="2007-02-09T03:12:00Z"/>
        </w:rPr>
      </w:pPr>
      <w:ins w:id="3371" w:author="Bob Stephens" w:date="2007-02-09T03:12:00Z">
        <w:r>
          <w:rPr/>
          <w:br/>
        </w:r>
      </w:ins>
      <w:r>
        <w:rPr/>
        <w:t>John C. Estrem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374" w:author="Other Author" w:date="2007-02-09T03:12:00Z"/>
        </w:rPr>
      </w:pPr>
      <w:del w:id="337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376" w:author="Other Author" w:date="2007-02-09T03:12:00Z"/>
        </w:rPr>
      </w:pPr>
      <w:ins w:id="3375" w:author="Bob Stephens" w:date="2007-02-09T03:12:00Z">
        <w:r>
          <w:rPr/>
          <w:br/>
          <w:br/>
        </w:r>
      </w:ins>
      <w:r>
        <w:rPr/>
        <w:t xml:space="preserve">Trinity </w:t>
      </w:r>
      <w:r>
        <w:rPr>
          <w:rFonts w:cs="Courier New"/>
          <w:sz w:val="20"/>
          <w:szCs w:val="20"/>
        </w:rPr>
        <w:t>Luther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378" w:author="Other Author" w:date="2007-02-09T03:12:00Z"/>
        </w:rPr>
      </w:pPr>
      <w:ins w:id="3377" w:author="Bob Stephens" w:date="2007-02-09T03:12:00Z">
        <w:r>
          <w:rPr/>
          <w:br/>
        </w:r>
      </w:ins>
      <w:r>
        <w:rPr/>
        <w:t>Steele, N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380" w:author="Other Author" w:date="2007-02-09T03:12:00Z"/>
        </w:rPr>
      </w:pPr>
      <w:ins w:id="3379" w:author="Bob Stephens" w:date="2007-02-09T03:12:00Z">
        <w:r>
          <w:rPr/>
          <w:br/>
        </w:r>
      </w:ins>
      <w:r>
        <w:rPr/>
        <w:t>The Rev. Paul Tjostem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382" w:author="Other Author" w:date="2007-02-09T03:12:00Z"/>
        </w:rPr>
      </w:pPr>
      <w:del w:id="338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384" w:author="Other Author" w:date="2007-02-09T03:12:00Z"/>
        </w:rPr>
      </w:pPr>
      <w:ins w:id="3383" w:author="Bob Stephens" w:date="2007-02-09T03:12:00Z">
        <w:r>
          <w:rPr/>
          <w:br/>
          <w:br/>
        </w:r>
      </w:ins>
      <w:r>
        <w:rPr/>
        <w:t>Augustana Luther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386" w:author="Other Author" w:date="2007-02-09T03:12:00Z"/>
        </w:rPr>
      </w:pPr>
      <w:ins w:id="3385" w:author="Bob Stephens" w:date="2007-02-09T03:12:00Z">
        <w:r>
          <w:rPr/>
          <w:br/>
        </w:r>
      </w:ins>
      <w:r>
        <w:rPr/>
        <w:t>Underwood, N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388" w:author="Other Author" w:date="2007-02-09T03:12:00Z"/>
        </w:rPr>
      </w:pPr>
      <w:ins w:id="3387" w:author="Bob Stephens" w:date="2007-02-09T03:12:00Z">
        <w:r>
          <w:rPr/>
          <w:br/>
        </w:r>
      </w:ins>
      <w:r>
        <w:rPr/>
        <w:t>The Rev. Daniel Maur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390" w:author="Other Author" w:date="2007-02-09T03:12:00Z"/>
        </w:rPr>
      </w:pPr>
      <w:del w:id="338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3393" w:author="Other Author" w:date="2007-02-09T03:12:00Z"/>
        </w:rPr>
      </w:pPr>
      <w:ins w:id="3391" w:author="Bob Stephens" w:date="2007-02-09T03:12:00Z">
        <w:r>
          <w:rPr/>
          <w:br/>
          <w:br/>
        </w:r>
      </w:ins>
      <w:r>
        <w:rPr/>
        <w:t xml:space="preserve">St. Olaf Lutheran </w:t>
      </w:r>
      <w:del w:id="339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395" w:author="Other Author" w:date="2007-02-09T03:12:00Z"/>
        </w:rPr>
      </w:pPr>
      <w:ins w:id="3394" w:author="Bob Stephens" w:date="2007-02-09T03:12:00Z">
        <w:r>
          <w:rPr/>
          <w:t xml:space="preserve">Church </w:t>
          <w:br/>
        </w:r>
      </w:ins>
      <w:r>
        <w:rPr/>
        <w:t>Walum, N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397" w:author="Other Author" w:date="2007-02-09T03:12:00Z"/>
        </w:rPr>
      </w:pPr>
      <w:ins w:id="3396" w:author="Bob Stephens" w:date="2007-02-09T03:12:00Z">
        <w:r>
          <w:rPr/>
          <w:br/>
        </w:r>
      </w:ins>
      <w:r>
        <w:rPr/>
        <w:t>The Rev. Jerry T. Rosi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399" w:author="Other Author" w:date="2007-02-09T03:12:00Z"/>
        </w:rPr>
      </w:pPr>
      <w:del w:id="339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401" w:author="Other Author" w:date="2007-02-09T03:12:00Z"/>
        </w:rPr>
      </w:pPr>
      <w:del w:id="340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Ohio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403" w:author="Other Author" w:date="2007-02-09T03:12:00Z"/>
        </w:rPr>
      </w:pPr>
      <w:del w:id="340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3405" w:author="Bob Stephens" w:date="2007-02-09T03:12:00Z"/>
        </w:rPr>
      </w:pPr>
      <w:ins w:id="3404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3408" w:author="Other Author" w:date="2007-02-09T03:12:00Z"/>
        </w:rPr>
      </w:pPr>
      <w:ins w:id="3406" w:author="Bob Stephens" w:date="2007-02-09T03:12:00Z">
        <w:bookmarkStart w:id="53" w:name="OH"/>
        <w:r>
          <w:rPr>
            <w:rStyle w:val="Style61"/>
          </w:rPr>
          <w:t xml:space="preserve">Ohio </w:t>
        </w:r>
      </w:ins>
      <w:ins w:id="3407" w:author="Bob Stephens" w:date="2007-02-09T03:12:00Z">
        <w:bookmarkEnd w:id="53"/>
        <w:r>
          <w:rPr/>
          <w:br/>
          <w:br/>
        </w:r>
      </w:ins>
      <w:r>
        <w:rPr/>
        <w:t>Fairlawn-West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10" w:author="Other Author" w:date="2007-02-09T03:12:00Z"/>
        </w:rPr>
      </w:pPr>
      <w:ins w:id="3409" w:author="Bob Stephens" w:date="2007-02-09T03:12:00Z">
        <w:r>
          <w:rPr/>
          <w:br/>
        </w:r>
      </w:ins>
      <w:r>
        <w:rPr/>
        <w:t>Akron, O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12" w:author="Other Author" w:date="2007-02-09T03:12:00Z"/>
        </w:rPr>
      </w:pPr>
      <w:ins w:id="3411" w:author="Bob Stephens" w:date="2007-02-09T03:12:00Z">
        <w:r>
          <w:rPr/>
          <w:br/>
        </w:r>
      </w:ins>
      <w:r>
        <w:rPr/>
        <w:t>The Rev. David Loa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414" w:author="Other Author" w:date="2007-02-09T03:12:00Z"/>
        </w:rPr>
      </w:pPr>
      <w:del w:id="341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416" w:author="Other Author" w:date="2007-02-09T03:12:00Z"/>
        </w:rPr>
      </w:pPr>
      <w:ins w:id="3415" w:author="Bob Stephens" w:date="2007-02-09T03:12:00Z">
        <w:r>
          <w:rPr/>
          <w:br/>
          <w:br/>
        </w:r>
      </w:ins>
      <w:r>
        <w:rPr/>
        <w:t>David</w:t>
      </w:r>
      <w:r>
        <w:rPr>
          <w:rFonts w:cs="Courier New"/>
          <w:sz w:val="20"/>
          <w:szCs w:val="20"/>
        </w:rPr>
        <w:t>'s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18" w:author="Other Author" w:date="2007-02-09T03:12:00Z"/>
        </w:rPr>
      </w:pPr>
      <w:ins w:id="3417" w:author="Bob Stephens" w:date="2007-02-09T03:12:00Z">
        <w:r>
          <w:rPr/>
          <w:br/>
        </w:r>
      </w:ins>
      <w:r>
        <w:rPr/>
        <w:t>Canal Winchester, OH</w:t>
      </w:r>
    </w:p>
    <w:p>
      <w:pPr>
        <w:pStyle w:val="PlainText"/>
        <w:rPr>
          <w:del w:id="3421" w:author="Other Author" w:date="2007-02-09T03:12:00Z"/>
        </w:rPr>
      </w:pPr>
      <w:ins w:id="3419" w:author="Bob Stephens" w:date="2007-02-09T03:12:00Z">
        <w:r>
          <w:rPr/>
          <w:br/>
        </w:r>
      </w:ins>
      <w:r>
        <w:rPr/>
        <w:t>The Rev. David</w:t>
      </w:r>
      <w:r>
        <w:rPr>
          <w:rFonts w:cs="Courier New"/>
          <w:sz w:val="20"/>
          <w:szCs w:val="20"/>
        </w:rPr>
        <w:t xml:space="preserve"> Long-</w:t>
      </w:r>
      <w:del w:id="342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Higgins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423" w:author="Other Author" w:date="2007-02-09T03:12:00Z"/>
        </w:rPr>
      </w:pPr>
      <w:del w:id="342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425" w:author="Other Author" w:date="2007-02-09T03:12:00Z"/>
        </w:rPr>
      </w:pPr>
      <w:ins w:id="3424" w:author="Bob Stephens" w:date="2007-02-09T03:12:00Z">
        <w:r>
          <w:rPr/>
          <w:t xml:space="preserve">Higgins </w:t>
          <w:br/>
          <w:br/>
        </w:r>
      </w:ins>
      <w:r>
        <w:rPr/>
        <w:t>Bethel Luther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27" w:author="Other Author" w:date="2007-02-09T03:12:00Z"/>
        </w:rPr>
      </w:pPr>
      <w:ins w:id="3426" w:author="Bob Stephens" w:date="2007-02-09T03:12:00Z">
        <w:r>
          <w:rPr/>
          <w:br/>
        </w:r>
      </w:ins>
      <w:r>
        <w:rPr/>
        <w:t>Canton, O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29" w:author="Other Author" w:date="2007-02-09T03:12:00Z"/>
        </w:rPr>
      </w:pPr>
      <w:ins w:id="3428" w:author="Bob Stephens" w:date="2007-02-09T03:12:00Z">
        <w:r>
          <w:rPr/>
          <w:br/>
        </w:r>
      </w:ins>
      <w:r>
        <w:rPr/>
        <w:t>The Rev. Darla Ann Kratz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431" w:author="Other Author" w:date="2007-02-09T03:12:00Z"/>
        </w:rPr>
      </w:pPr>
      <w:del w:id="343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433" w:author="Other Author" w:date="2007-02-09T03:12:00Z"/>
        </w:rPr>
      </w:pPr>
      <w:ins w:id="3432" w:author="Bob Stephens" w:date="2007-02-09T03:12:00Z">
        <w:r>
          <w:rPr/>
          <w:br/>
          <w:br/>
        </w:r>
      </w:ins>
      <w:r>
        <w:rPr/>
        <w:t>North Industry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35" w:author="Other Author" w:date="2007-02-09T03:12:00Z"/>
        </w:rPr>
      </w:pPr>
      <w:ins w:id="3434" w:author="Bob Stephens" w:date="2007-02-09T03:12:00Z">
        <w:r>
          <w:rPr/>
          <w:br/>
        </w:r>
      </w:ins>
      <w:r>
        <w:rPr/>
        <w:t>Canton, O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37" w:author="Other Author" w:date="2007-02-09T03:12:00Z"/>
        </w:rPr>
      </w:pPr>
      <w:ins w:id="3436" w:author="Bob Stephens" w:date="2007-02-09T03:12:00Z">
        <w:r>
          <w:rPr/>
          <w:br/>
        </w:r>
      </w:ins>
      <w:r>
        <w:rPr/>
        <w:t>The Rev. David J. Ros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439" w:author="Other Author" w:date="2007-02-09T03:12:00Z"/>
        </w:rPr>
      </w:pPr>
      <w:del w:id="343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441" w:author="Other Author" w:date="2007-02-09T03:12:00Z"/>
        </w:rPr>
      </w:pPr>
      <w:del w:id="344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oselawn Lutheran Church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443" w:author="Other Author" w:date="2007-02-09T03:12:00Z"/>
        </w:rPr>
      </w:pPr>
      <w:ins w:id="3442" w:author="Bob Stephens" w:date="2007-02-09T03:12:00Z">
        <w:r>
          <w:rPr/>
          <w:br/>
          <w:br/>
          <w:t>Mt. Adams Pilgrim Chapel (UCC)</w:t>
          <w:br/>
        </w:r>
      </w:ins>
      <w:r>
        <w:rPr/>
        <w:t>Cincinnati,</w:t>
      </w:r>
      <w:r>
        <w:rPr>
          <w:rFonts w:cs="Courier New"/>
          <w:sz w:val="20"/>
          <w:szCs w:val="20"/>
        </w:rPr>
        <w:t xml:space="preserve"> O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45" w:author="Other Author" w:date="2007-02-09T03:12:00Z"/>
        </w:rPr>
      </w:pPr>
      <w:ins w:id="3444" w:author="Bob Stephens" w:date="2007-02-09T03:12:00Z">
        <w:r>
          <w:rPr/>
          <w:br/>
          <w:t>The Rev. Robert W. Croskery</w:t>
          <w:br/>
          <w:br/>
          <w:t>Roselawn Lutheran Church</w:t>
          <w:br/>
          <w:t>Cincinnati, OH</w:t>
          <w:br/>
        </w:r>
      </w:ins>
      <w:r>
        <w:rPr/>
        <w:t>The Rev. Ron Redd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447" w:author="Other Author" w:date="2007-02-09T03:12:00Z"/>
        </w:rPr>
      </w:pPr>
      <w:del w:id="344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453" w:author="Other Author" w:date="2007-02-09T03:12:00Z"/>
        </w:rPr>
      </w:pPr>
      <w:ins w:id="3448" w:author="Bob Stephens" w:date="2007-02-09T03:12:00Z">
        <w:r>
          <w:rPr/>
          <w:br/>
          <w:br/>
          <w:t>St. Peter’s United Church of Christ</w:t>
          <w:br/>
          <w:t>Cincinnati, OH</w:t>
          <w:br/>
          <w:t>The Rev. Mendle Adams, Pastor</w:t>
          <w:br/>
          <w:br/>
        </w:r>
      </w:ins>
      <w:r>
        <w:rPr/>
        <w:t>Cross Creek Commun</w:t>
      </w:r>
      <w:del w:id="344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Ch.,</w:delText>
        </w:r>
      </w:del>
      <w:ins w:id="3450" w:author="Bob Stephens" w:date="2007-02-09T03:12:00Z">
        <w:r>
          <w:rPr/>
          <w:t xml:space="preserve">ity Church </w:t>
          <w:br/>
        </w:r>
      </w:ins>
      <w:r>
        <w:rPr/>
        <w:t>(</w:t>
      </w:r>
      <w:r>
        <w:rPr>
          <w:rFonts w:cs="Courier New"/>
          <w:sz w:val="20"/>
          <w:szCs w:val="20"/>
        </w:rPr>
        <w:t>United Ch</w:t>
      </w:r>
      <w:del w:id="345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ins w:id="3452" w:author="Bob Stephens" w:date="2007-02-09T03:12:00Z">
        <w:r>
          <w:rPr/>
          <w:t>urch</w:t>
        </w:r>
      </w:ins>
      <w:r>
        <w:rPr/>
        <w:t xml:space="preserve"> of Christ/Alliance of Baptists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55" w:author="Other Author" w:date="2007-02-09T03:12:00Z"/>
        </w:rPr>
      </w:pPr>
      <w:ins w:id="3454" w:author="Bob Stephens" w:date="2007-02-09T03:12:00Z">
        <w:r>
          <w:rPr/>
          <w:br/>
        </w:r>
      </w:ins>
      <w:r>
        <w:rPr/>
        <w:t>Day</w:t>
      </w:r>
      <w:r>
        <w:rPr>
          <w:rFonts w:cs="Courier New"/>
          <w:sz w:val="20"/>
          <w:szCs w:val="20"/>
        </w:rPr>
        <w:t>ton, O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57" w:author="Other Author" w:date="2007-02-09T03:12:00Z"/>
        </w:rPr>
      </w:pPr>
      <w:ins w:id="3456" w:author="Bob Stephens" w:date="2007-02-09T03:12:00Z">
        <w:r>
          <w:rPr/>
          <w:br/>
        </w:r>
      </w:ins>
      <w:r>
        <w:rPr/>
        <w:t>The Rev. Dr. Michael D. Castle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459" w:author="Other Author" w:date="2007-02-09T03:12:00Z"/>
        </w:rPr>
      </w:pPr>
      <w:del w:id="345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461" w:author="Other Author" w:date="2007-02-09T03:12:00Z"/>
        </w:rPr>
      </w:pPr>
      <w:ins w:id="3460" w:author="Bob Stephens" w:date="2007-02-09T03:12:00Z">
        <w:r>
          <w:rPr/>
          <w:br/>
          <w:br/>
        </w:r>
      </w:ins>
      <w:r>
        <w:rPr/>
        <w:t>Dayton Chapter of Dignity/US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63" w:author="Other Author" w:date="2007-02-09T03:12:00Z"/>
        </w:rPr>
      </w:pPr>
      <w:ins w:id="3462" w:author="Bob Stephens" w:date="2007-02-09T03:12:00Z">
        <w:r>
          <w:rPr/>
          <w:br/>
        </w:r>
      </w:ins>
      <w:r>
        <w:rPr/>
        <w:t>Dayton, O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65" w:author="Other Author" w:date="2007-02-09T03:12:00Z"/>
        </w:rPr>
      </w:pPr>
      <w:ins w:id="3464" w:author="Bob Stephens" w:date="2007-02-09T03:12:00Z">
        <w:r>
          <w:rPr/>
          <w:br/>
        </w:r>
      </w:ins>
      <w:r>
        <w:rPr/>
        <w:t>The Rev. Richard P. Young, Chaplai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467" w:author="Other Author" w:date="2007-02-09T03:12:00Z"/>
        </w:rPr>
      </w:pPr>
      <w:del w:id="346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469" w:author="Other Author" w:date="2007-02-09T03:12:00Z"/>
        </w:rPr>
      </w:pPr>
      <w:ins w:id="3468" w:author="Bob Stephens" w:date="2007-02-09T03:12:00Z">
        <w:r>
          <w:rPr/>
          <w:br/>
          <w:br/>
        </w:r>
      </w:ins>
      <w:r>
        <w:rPr/>
        <w:t>Christ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71" w:author="Other Author" w:date="2007-02-09T03:12:00Z"/>
        </w:rPr>
      </w:pPr>
      <w:ins w:id="3470" w:author="Bob Stephens" w:date="2007-02-09T03:12:00Z">
        <w:r>
          <w:rPr/>
          <w:br/>
        </w:r>
      </w:ins>
      <w:r>
        <w:rPr/>
        <w:t>Geneva, OH</w:t>
      </w:r>
    </w:p>
    <w:p>
      <w:pPr>
        <w:pStyle w:val="PlainText"/>
        <w:rPr>
          <w:del w:id="3474" w:author="Other Author" w:date="2007-02-09T03:12:00Z"/>
        </w:rPr>
      </w:pPr>
      <w:ins w:id="3472" w:author="Bob Stephens" w:date="2007-02-09T03:12:00Z">
        <w:r>
          <w:rPr/>
          <w:br/>
        </w:r>
      </w:ins>
      <w:r>
        <w:rPr/>
        <w:t xml:space="preserve">The Rev. Gary </w:t>
      </w:r>
      <w:del w:id="347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cElroy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476" w:author="Other Author" w:date="2007-02-09T03:12:00Z"/>
        </w:rPr>
      </w:pPr>
      <w:del w:id="347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478" w:author="Other Author" w:date="2007-02-09T03:12:00Z"/>
        </w:rPr>
      </w:pPr>
      <w:ins w:id="3477" w:author="Bob Stephens" w:date="2007-02-09T03:12:00Z">
        <w:r>
          <w:rPr/>
          <w:t xml:space="preserve">McElroy </w:t>
          <w:br/>
          <w:br/>
        </w:r>
      </w:ins>
      <w:r>
        <w:rPr/>
        <w:t>St. Paul United Chur</w:t>
      </w:r>
      <w:r>
        <w:rPr>
          <w:rFonts w:cs="Courier New"/>
          <w:sz w:val="20"/>
          <w:szCs w:val="20"/>
        </w:rPr>
        <w:t>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80" w:author="Other Author" w:date="2007-02-09T03:12:00Z"/>
        </w:rPr>
      </w:pPr>
      <w:ins w:id="3479" w:author="Bob Stephens" w:date="2007-02-09T03:12:00Z">
        <w:r>
          <w:rPr/>
          <w:br/>
        </w:r>
      </w:ins>
      <w:r>
        <w:rPr/>
        <w:t>Glenford, O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82" w:author="Other Author" w:date="2007-02-09T03:12:00Z"/>
        </w:rPr>
      </w:pPr>
      <w:ins w:id="3481" w:author="Bob Stephens" w:date="2007-02-09T03:12:00Z">
        <w:r>
          <w:rPr/>
          <w:br/>
        </w:r>
      </w:ins>
      <w:r>
        <w:rPr/>
        <w:t>The Rev. Diane H. Berger,</w:t>
      </w:r>
      <w:r>
        <w:rPr>
          <w:rFonts w:cs="Courier New"/>
          <w:sz w:val="20"/>
          <w:szCs w:val="20"/>
        </w:rPr>
        <w:t xml:space="preserve">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484" w:author="Other Author" w:date="2007-02-09T03:12:00Z"/>
        </w:rPr>
      </w:pPr>
      <w:del w:id="348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486" w:author="Other Author" w:date="2007-02-09T03:12:00Z"/>
        </w:rPr>
      </w:pPr>
      <w:ins w:id="3485" w:author="Bob Stephens" w:date="2007-02-09T03:12:00Z">
        <w:r>
          <w:rPr/>
          <w:br/>
          <w:br/>
        </w:r>
      </w:ins>
      <w:r>
        <w:rPr/>
        <w:t>First Congregational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88" w:author="Other Author" w:date="2007-02-09T03:12:00Z"/>
        </w:rPr>
      </w:pPr>
      <w:ins w:id="3487" w:author="Bob Stephens" w:date="2007-02-09T03:12:00Z">
        <w:r>
          <w:rPr/>
          <w:br/>
        </w:r>
      </w:ins>
      <w:r>
        <w:rPr/>
        <w:t>Jefferson, O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490" w:author="Other Author" w:date="2007-02-09T03:12:00Z"/>
        </w:rPr>
      </w:pPr>
      <w:ins w:id="3489" w:author="Bob Stephens" w:date="2007-02-09T03:12:00Z">
        <w:r>
          <w:rPr/>
          <w:br/>
        </w:r>
      </w:ins>
      <w:r>
        <w:rPr/>
        <w:t>The Rev. Bruce Larson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492" w:author="Other Author" w:date="2007-02-09T03:12:00Z"/>
        </w:rPr>
      </w:pPr>
      <w:del w:id="349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494" w:author="Other Author" w:date="2007-02-09T03:12:00Z"/>
        </w:rPr>
      </w:pPr>
      <w:ins w:id="3493" w:author="Bob Stephens" w:date="2007-02-09T03:12:00Z">
        <w:r>
          <w:rPr/>
          <w:br/>
          <w:br/>
        </w:r>
      </w:ins>
      <w:r>
        <w:rPr/>
        <w:t>United Church</w:t>
      </w:r>
    </w:p>
    <w:p>
      <w:pPr>
        <w:pStyle w:val="PlainText"/>
        <w:rPr>
          <w:del w:id="3497" w:author="Other Author" w:date="2007-02-09T03:12:00Z"/>
        </w:rPr>
      </w:pPr>
      <w:ins w:id="3495" w:author="Bob Stephens" w:date="2007-02-09T03:12:00Z">
        <w:r>
          <w:rPr/>
          <w:br/>
        </w:r>
      </w:ins>
      <w:r>
        <w:rPr/>
        <w:t xml:space="preserve">Mt. Sterling, </w:t>
      </w:r>
      <w:del w:id="349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OH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499" w:author="Other Author" w:date="2007-02-09T03:12:00Z"/>
        </w:rPr>
      </w:pPr>
      <w:ins w:id="3498" w:author="Bob Stephens" w:date="2007-02-09T03:12:00Z">
        <w:r>
          <w:rPr/>
          <w:t xml:space="preserve">OH </w:t>
          <w:br/>
        </w:r>
      </w:ins>
      <w:r>
        <w:rPr/>
        <w:t>The Rev. Dr. Stephen Brow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501" w:author="Other Author" w:date="2007-02-09T03:12:00Z"/>
        </w:rPr>
      </w:pPr>
      <w:del w:id="350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3504" w:author="Other Author" w:date="2007-02-09T03:12:00Z"/>
        </w:rPr>
      </w:pPr>
      <w:ins w:id="3502" w:author="Bob Stephens" w:date="2007-02-09T03:12:00Z">
        <w:r>
          <w:rPr/>
          <w:br/>
          <w:br/>
          <w:t>Rhinehart United Methodist Church</w:t>
          <w:br/>
          <w:t>Mt. Victory, OH</w:t>
          <w:br/>
          <w:t xml:space="preserve">Pastor Philip Compton </w:t>
          <w:br/>
          <w:br/>
        </w:r>
      </w:ins>
      <w:r>
        <w:rPr/>
        <w:t>First Unitarian Univers</w:t>
      </w:r>
      <w:r>
        <w:rPr>
          <w:rFonts w:cs="Courier New"/>
          <w:sz w:val="20"/>
          <w:szCs w:val="20"/>
        </w:rPr>
        <w:t xml:space="preserve">alist Church of New </w:t>
      </w:r>
      <w:del w:id="350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adison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506" w:author="Other Author" w:date="2007-02-09T03:12:00Z"/>
        </w:rPr>
      </w:pPr>
      <w:ins w:id="3505" w:author="Bob Stephens" w:date="2007-02-09T03:12:00Z">
        <w:r>
          <w:rPr/>
          <w:t xml:space="preserve">Madison </w:t>
          <w:br/>
        </w:r>
      </w:ins>
      <w:r>
        <w:rPr/>
        <w:t>New Madison, O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508" w:author="Other Author" w:date="2007-02-09T03:12:00Z"/>
        </w:rPr>
      </w:pPr>
      <w:ins w:id="3507" w:author="Bob Stephens" w:date="2007-02-09T03:12:00Z">
        <w:r>
          <w:rPr/>
          <w:br/>
        </w:r>
      </w:ins>
      <w:r>
        <w:rPr/>
        <w:t>The Rev. Richard Venu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510" w:author="Other Author" w:date="2007-02-09T03:12:00Z"/>
        </w:rPr>
      </w:pPr>
      <w:del w:id="350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512" w:author="Other Author" w:date="2007-02-09T03:12:00Z"/>
        </w:rPr>
      </w:pPr>
      <w:ins w:id="3511" w:author="Bob Stephens" w:date="2007-02-09T03:12:00Z">
        <w:r>
          <w:rPr/>
          <w:br/>
          <w:br/>
        </w:r>
      </w:ins>
      <w:r>
        <w:rPr/>
        <w:t>North Olmsted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514" w:author="Other Author" w:date="2007-02-09T03:12:00Z"/>
        </w:rPr>
      </w:pPr>
      <w:ins w:id="3513" w:author="Bob Stephens" w:date="2007-02-09T03:12:00Z">
        <w:r>
          <w:rPr/>
          <w:br/>
        </w:r>
      </w:ins>
      <w:r>
        <w:rPr/>
        <w:t>North Olmsted, O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516" w:author="Other Author" w:date="2007-02-09T03:12:00Z"/>
        </w:rPr>
      </w:pPr>
      <w:ins w:id="3515" w:author="Bob Stephens" w:date="2007-02-09T03:12:00Z">
        <w:r>
          <w:rPr/>
          <w:br/>
        </w:r>
      </w:ins>
      <w:r>
        <w:rPr/>
        <w:t>The Rev. Don Kuntz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518" w:author="Other Author" w:date="2007-02-09T03:12:00Z"/>
        </w:rPr>
      </w:pPr>
      <w:del w:id="351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520" w:author="Other Author" w:date="2007-02-09T03:12:00Z"/>
        </w:rPr>
      </w:pPr>
      <w:ins w:id="3519" w:author="Bob Stephens" w:date="2007-02-09T03:12:00Z">
        <w:r>
          <w:rPr/>
          <w:br/>
          <w:br/>
        </w:r>
      </w:ins>
      <w:r>
        <w:rPr/>
        <w:t>Olmsted Unitarian-Universalist Congre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522" w:author="Other Author" w:date="2007-02-09T03:12:00Z"/>
        </w:rPr>
      </w:pPr>
      <w:ins w:id="3521" w:author="Bob Stephens" w:date="2007-02-09T03:12:00Z">
        <w:r>
          <w:rPr/>
          <w:br/>
        </w:r>
      </w:ins>
      <w:r>
        <w:rPr/>
        <w:t>North Olmsted, OH</w:t>
      </w:r>
    </w:p>
    <w:p>
      <w:pPr>
        <w:pStyle w:val="PlainText"/>
        <w:rPr>
          <w:del w:id="3525" w:author="Other Author" w:date="2007-02-09T03:12:00Z"/>
        </w:rPr>
      </w:pPr>
      <w:ins w:id="3523" w:author="Bob Stephens" w:date="2007-02-09T03:12:00Z">
        <w:r>
          <w:rPr/>
          <w:br/>
        </w:r>
      </w:ins>
      <w:r>
        <w:rPr/>
        <w:t xml:space="preserve">The Rev. Cal </w:t>
      </w:r>
      <w:del w:id="352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Frye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527" w:author="Other Author" w:date="2007-02-09T03:12:00Z"/>
        </w:rPr>
      </w:pPr>
      <w:del w:id="352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529" w:author="Other Author" w:date="2007-02-09T03:12:00Z"/>
        </w:rPr>
      </w:pPr>
      <w:ins w:id="3528" w:author="Bob Stephens" w:date="2007-02-09T03:12:00Z">
        <w:r>
          <w:rPr/>
          <w:t xml:space="preserve">Frye </w:t>
          <w:br/>
          <w:br/>
          <w:t>Holy Trinity Episcopal Church</w:t>
          <w:br/>
          <w:t>Oxford, OH</w:t>
          <w:br/>
          <w:t xml:space="preserve">The Rev. Karen Burnard, Rector </w:t>
          <w:br/>
          <w:br/>
        </w:r>
      </w:ins>
      <w:r>
        <w:rPr/>
        <w:t>Richwood Central United Methodi</w:t>
      </w:r>
      <w:r>
        <w:rPr>
          <w:rFonts w:cs="Courier New"/>
          <w:sz w:val="20"/>
          <w:szCs w:val="20"/>
        </w:rPr>
        <w:t>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531" w:author="Other Author" w:date="2007-02-09T03:12:00Z"/>
        </w:rPr>
      </w:pPr>
      <w:ins w:id="3530" w:author="Bob Stephens" w:date="2007-02-09T03:12:00Z">
        <w:r>
          <w:rPr/>
          <w:br/>
        </w:r>
      </w:ins>
      <w:r>
        <w:rPr/>
        <w:t>Richwood, O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533" w:author="Other Author" w:date="2007-02-09T03:12:00Z"/>
        </w:rPr>
      </w:pPr>
      <w:ins w:id="3532" w:author="Bob Stephens" w:date="2007-02-09T03:12:00Z">
        <w:r>
          <w:rPr/>
          <w:br/>
        </w:r>
      </w:ins>
      <w:r>
        <w:rPr/>
        <w:t>The Rev. Bryan Lauzau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535" w:author="Other Author" w:date="2007-02-09T03:12:00Z"/>
        </w:rPr>
      </w:pPr>
      <w:del w:id="353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537" w:author="Other Author" w:date="2007-02-09T03:12:00Z"/>
        </w:rPr>
      </w:pPr>
      <w:ins w:id="3536" w:author="Bob Stephens" w:date="2007-02-09T03:12:00Z">
        <w:r>
          <w:rPr/>
          <w:br/>
          <w:br/>
        </w:r>
      </w:ins>
      <w:r>
        <w:rPr/>
        <w:t>The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539" w:author="Other Author" w:date="2007-02-09T03:12:00Z"/>
        </w:rPr>
      </w:pPr>
      <w:ins w:id="3538" w:author="Bob Stephens" w:date="2007-02-09T03:12:00Z">
        <w:r>
          <w:rPr/>
          <w:br/>
        </w:r>
      </w:ins>
      <w:r>
        <w:rPr/>
        <w:t>Sheffield Lake, OH</w:t>
      </w:r>
    </w:p>
    <w:p>
      <w:pPr>
        <w:pStyle w:val="PlainText"/>
        <w:rPr>
          <w:del w:id="3542" w:author="Other Author" w:date="2007-02-09T03:12:00Z"/>
        </w:rPr>
      </w:pPr>
      <w:ins w:id="3540" w:author="Bob Stephens" w:date="2007-02-09T03:12:00Z">
        <w:r>
          <w:rPr/>
          <w:br/>
        </w:r>
      </w:ins>
      <w:r>
        <w:rPr/>
        <w:t xml:space="preserve">The Rev. Alana </w:t>
      </w:r>
      <w:del w:id="354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Kelley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544" w:author="Other Author" w:date="2007-02-09T03:12:00Z"/>
        </w:rPr>
      </w:pPr>
      <w:del w:id="354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546" w:author="Other Author" w:date="2007-02-09T03:12:00Z"/>
        </w:rPr>
      </w:pPr>
      <w:ins w:id="3545" w:author="Bob Stephens" w:date="2007-02-09T03:12:00Z">
        <w:r>
          <w:rPr/>
          <w:t xml:space="preserve">Kelley </w:t>
          <w:br/>
          <w:br/>
        </w:r>
      </w:ins>
      <w:r>
        <w:rPr/>
        <w:t>Plattsburg United Church of Christ</w:t>
      </w:r>
    </w:p>
    <w:p>
      <w:pPr>
        <w:pStyle w:val="PlainText"/>
        <w:rPr>
          <w:del w:id="3549" w:author="Other Author" w:date="2007-02-09T03:12:00Z"/>
        </w:rPr>
      </w:pPr>
      <w:ins w:id="3547" w:author="Bob Stephens" w:date="2007-02-09T03:12:00Z">
        <w:r>
          <w:rPr/>
          <w:br/>
        </w:r>
      </w:ins>
      <w:r>
        <w:rPr/>
        <w:t xml:space="preserve">South Charleston, </w:t>
      </w:r>
      <w:del w:id="354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OH</w:delText>
        </w:r>
      </w:del>
    </w:p>
    <w:p>
      <w:pPr>
        <w:pStyle w:val="PlainText"/>
        <w:rPr>
          <w:del w:id="3555" w:author="Other Author" w:date="2007-02-09T03:12:00Z"/>
        </w:rPr>
      </w:pPr>
      <w:del w:id="355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evs.</w:delText>
        </w:r>
      </w:del>
      <w:ins w:id="3551" w:author="Bob Stephens" w:date="2007-02-09T03:12:00Z">
        <w:r>
          <w:rPr/>
          <w:t xml:space="preserve">OH </w:t>
          <w:br/>
          <w:t xml:space="preserve">The Rev. </w:t>
        </w:r>
      </w:ins>
      <w:r>
        <w:rPr/>
        <w:t>Stuart Wells</w:t>
      </w:r>
      <w:del w:id="355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 &amp;</w:delText>
        </w:r>
      </w:del>
      <w:ins w:id="3553" w:author="Bob Stephens" w:date="2007-02-09T03:12:00Z">
        <w:r>
          <w:rPr/>
          <w:t>, Interim Co-Pastor</w:t>
          <w:br/>
          <w:t>The Rev.</w:t>
        </w:r>
      </w:ins>
      <w:r>
        <w:rPr/>
        <w:t xml:space="preserve"> Gail Wells, Interim Co-Pastor</w:t>
      </w:r>
      <w:del w:id="355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557" w:author="Other Author" w:date="2007-02-09T03:12:00Z"/>
        </w:rPr>
      </w:pPr>
      <w:del w:id="355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3560" w:author="Other Author" w:date="2007-02-09T03:12:00Z"/>
        </w:rPr>
      </w:pPr>
      <w:ins w:id="3558" w:author="Bob Stephens" w:date="2007-02-09T03:12:00Z">
        <w:r>
          <w:rPr/>
          <w:br/>
          <w:br/>
        </w:r>
      </w:ins>
      <w:r>
        <w:rPr/>
        <w:t xml:space="preserve">John Calvin </w:t>
      </w:r>
      <w:r>
        <w:rPr>
          <w:rFonts w:cs="Courier New"/>
          <w:sz w:val="20"/>
          <w:szCs w:val="20"/>
        </w:rPr>
        <w:t xml:space="preserve">- Saint Paul's </w:t>
      </w:r>
      <w:del w:id="355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UCC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562" w:author="Other Author" w:date="2007-02-09T03:12:00Z"/>
        </w:rPr>
      </w:pPr>
      <w:ins w:id="3561" w:author="Bob Stephens" w:date="2007-02-09T03:12:00Z">
        <w:r>
          <w:rPr/>
          <w:t xml:space="preserve">UCC </w:t>
          <w:br/>
        </w:r>
      </w:ins>
      <w:r>
        <w:rPr/>
        <w:t>Youngstown, O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564" w:author="Other Author" w:date="2007-02-09T03:12:00Z"/>
        </w:rPr>
      </w:pPr>
      <w:ins w:id="3563" w:author="Bob Stephens" w:date="2007-02-09T03:12:00Z">
        <w:r>
          <w:rPr/>
          <w:br/>
        </w:r>
      </w:ins>
      <w:r>
        <w:rPr/>
        <w:t>The Rev. W. Myer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566" w:author="Other Author" w:date="2007-02-09T03:12:00Z"/>
        </w:rPr>
      </w:pPr>
      <w:del w:id="356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568" w:author="Other Author" w:date="2007-02-09T03:12:00Z"/>
        </w:rPr>
      </w:pPr>
      <w:del w:id="356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Oklahoma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570" w:author="Other Author" w:date="2007-02-09T03:12:00Z"/>
        </w:rPr>
      </w:pPr>
      <w:del w:id="356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3572" w:author="Bob Stephens" w:date="2007-02-09T03:12:00Z"/>
        </w:rPr>
      </w:pPr>
      <w:ins w:id="3571" w:author="Bob Stephens" w:date="2007-02-09T03:12:00Z">
        <w:r>
          <w:rPr/>
          <w:t xml:space="preserve"> </w:t>
        </w:r>
      </w:ins>
    </w:p>
    <w:p>
      <w:pPr>
        <w:pStyle w:val="PlainText"/>
        <w:rPr>
          <w:del w:id="3576" w:author="Other Author" w:date="2007-02-09T03:12:00Z"/>
        </w:rPr>
      </w:pPr>
      <w:ins w:id="3573" w:author="Bob Stephens" w:date="2007-02-09T03:12:00Z">
        <w:bookmarkStart w:id="54" w:name="OK"/>
        <w:r>
          <w:rPr>
            <w:rStyle w:val="Style61"/>
          </w:rPr>
          <w:t xml:space="preserve">Oklahoma </w:t>
        </w:r>
      </w:ins>
      <w:ins w:id="3574" w:author="Bob Stephens" w:date="2007-02-09T03:12:00Z">
        <w:bookmarkEnd w:id="54"/>
        <w:r>
          <w:rPr/>
          <w:br/>
          <w:br/>
        </w:r>
      </w:ins>
      <w:r>
        <w:rPr/>
        <w:t xml:space="preserve">Unitarian Universalist Church of </w:t>
      </w:r>
      <w:del w:id="357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Bartlesville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578" w:author="Other Author" w:date="2007-02-09T03:12:00Z"/>
        </w:rPr>
      </w:pPr>
      <w:ins w:id="3577" w:author="Bob Stephens" w:date="2007-02-09T03:12:00Z">
        <w:r>
          <w:rPr/>
          <w:t xml:space="preserve">Bartlesville </w:t>
          <w:br/>
        </w:r>
      </w:ins>
      <w:r>
        <w:rPr/>
        <w:t>Bartlesville, OK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580" w:author="Other Author" w:date="2007-02-09T03:12:00Z"/>
        </w:rPr>
      </w:pPr>
      <w:ins w:id="3579" w:author="Bob Stephens" w:date="2007-02-09T03:12:00Z">
        <w:r>
          <w:rPr/>
          <w:br/>
        </w:r>
      </w:ins>
      <w:r>
        <w:rPr/>
        <w:t>Kathryn Reese,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582" w:author="Other Author" w:date="2007-02-09T03:12:00Z"/>
        </w:rPr>
      </w:pPr>
      <w:del w:id="358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584" w:author="Other Author" w:date="2007-02-09T03:12:00Z"/>
        </w:rPr>
      </w:pPr>
      <w:ins w:id="3583" w:author="Bob Stephens" w:date="2007-02-09T03:12:00Z">
        <w:r>
          <w:rPr/>
          <w:br/>
          <w:br/>
        </w:r>
      </w:ins>
      <w:r>
        <w:rPr/>
        <w:t>First P</w:t>
      </w:r>
      <w:r>
        <w:rPr>
          <w:rFonts w:cs="Courier New"/>
          <w:sz w:val="20"/>
          <w:szCs w:val="20"/>
        </w:rPr>
        <w:t>resbyterian Church (PCUSA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586" w:author="Other Author" w:date="2007-02-09T03:12:00Z"/>
        </w:rPr>
      </w:pPr>
      <w:ins w:id="3585" w:author="Bob Stephens" w:date="2007-02-09T03:12:00Z">
        <w:r>
          <w:rPr/>
          <w:br/>
        </w:r>
      </w:ins>
      <w:r>
        <w:rPr/>
        <w:t>Broken Arrow, OK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588" w:author="Other Author" w:date="2007-02-09T03:12:00Z"/>
        </w:rPr>
      </w:pPr>
      <w:ins w:id="3587" w:author="Bob Stephens" w:date="2007-02-09T03:12:00Z">
        <w:r>
          <w:rPr/>
          <w:br/>
        </w:r>
      </w:ins>
      <w:r>
        <w:rPr/>
        <w:t>The Rev. Michael J. Barr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590" w:author="Other Author" w:date="2007-02-09T03:12:00Z"/>
        </w:rPr>
      </w:pPr>
      <w:del w:id="358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592" w:author="Other Author" w:date="2007-02-09T03:12:00Z"/>
        </w:rPr>
      </w:pPr>
      <w:ins w:id="3591" w:author="Bob Stephens" w:date="2007-02-09T03:12:00Z">
        <w:r>
          <w:rPr/>
          <w:br/>
          <w:br/>
        </w:r>
      </w:ins>
      <w:r>
        <w:rPr/>
        <w:t>Cement Unite</w:t>
      </w:r>
      <w:r>
        <w:rPr>
          <w:rFonts w:cs="Courier New"/>
          <w:sz w:val="20"/>
          <w:szCs w:val="20"/>
        </w:rPr>
        <w:t>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594" w:author="Other Author" w:date="2007-02-09T03:12:00Z"/>
        </w:rPr>
      </w:pPr>
      <w:ins w:id="3593" w:author="Bob Stephens" w:date="2007-02-09T03:12:00Z">
        <w:r>
          <w:rPr/>
          <w:br/>
        </w:r>
      </w:ins>
      <w:r>
        <w:rPr/>
        <w:t>Cement, OK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599" w:author="Other Author" w:date="2007-02-09T03:12:00Z"/>
        </w:rPr>
      </w:pPr>
      <w:del w:id="359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evs.</w:delText>
        </w:r>
      </w:del>
      <w:ins w:id="3596" w:author="Bob Stephens" w:date="2007-02-09T03:12:00Z">
        <w:r>
          <w:rPr/>
          <w:br/>
          <w:t>The Rev.</w:t>
        </w:r>
      </w:ins>
      <w:r>
        <w:rPr/>
        <w:t xml:space="preserve"> Galeda M. Jones</w:t>
      </w:r>
      <w:del w:id="359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 &amp;</w:delText>
        </w:r>
      </w:del>
      <w:ins w:id="3598" w:author="Bob Stephens" w:date="2007-02-09T03:12:00Z">
        <w:r>
          <w:rPr/>
          <w:br/>
          <w:t>The Rev.</w:t>
        </w:r>
      </w:ins>
      <w:r>
        <w:rPr/>
        <w:t xml:space="preserve"> Montie D. Jone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601" w:author="Other Author" w:date="2007-02-09T03:12:00Z"/>
        </w:rPr>
      </w:pPr>
      <w:del w:id="360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603" w:author="Other Author" w:date="2007-02-09T03:12:00Z"/>
        </w:rPr>
      </w:pPr>
      <w:ins w:id="3602" w:author="Bob Stephens" w:date="2007-02-09T03:12:00Z">
        <w:r>
          <w:rPr/>
          <w:br/>
          <w:br/>
        </w:r>
      </w:ins>
      <w:r>
        <w:rPr/>
        <w:t>Cyril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605" w:author="Other Author" w:date="2007-02-09T03:12:00Z"/>
        </w:rPr>
      </w:pPr>
      <w:ins w:id="3604" w:author="Bob Stephens" w:date="2007-02-09T03:12:00Z">
        <w:r>
          <w:rPr/>
          <w:br/>
        </w:r>
      </w:ins>
      <w:r>
        <w:rPr/>
        <w:t>Cyril, OK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610" w:author="Other Author" w:date="2007-02-09T03:12:00Z"/>
        </w:rPr>
      </w:pPr>
      <w:del w:id="360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evs.</w:delText>
        </w:r>
      </w:del>
      <w:ins w:id="3607" w:author="Bob Stephens" w:date="2007-02-09T03:12:00Z">
        <w:r>
          <w:rPr/>
          <w:br/>
          <w:t>The Rev.</w:t>
        </w:r>
      </w:ins>
      <w:r>
        <w:rPr/>
        <w:t xml:space="preserve"> Galeda M. Jones</w:t>
      </w:r>
      <w:del w:id="360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 &amp;</w:delText>
        </w:r>
      </w:del>
      <w:ins w:id="3609" w:author="Bob Stephens" w:date="2007-02-09T03:12:00Z">
        <w:r>
          <w:rPr/>
          <w:br/>
          <w:t>The Rev.</w:t>
        </w:r>
      </w:ins>
      <w:r>
        <w:rPr/>
        <w:t xml:space="preserve"> Montie D. Jone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612" w:author="Other Author" w:date="2007-02-09T03:12:00Z"/>
        </w:rPr>
      </w:pPr>
      <w:del w:id="361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614" w:author="Other Author" w:date="2007-02-09T03:12:00Z"/>
        </w:rPr>
      </w:pPr>
      <w:ins w:id="3613" w:author="Bob Stephens" w:date="2007-02-09T03:12:00Z">
        <w:r>
          <w:rPr/>
          <w:br/>
          <w:br/>
        </w:r>
      </w:ins>
      <w:r>
        <w:rPr/>
        <w:t>First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616" w:author="Other Author" w:date="2007-02-09T03:12:00Z"/>
        </w:rPr>
      </w:pPr>
      <w:ins w:id="3615" w:author="Bob Stephens" w:date="2007-02-09T03:12:00Z">
        <w:r>
          <w:rPr/>
          <w:br/>
        </w:r>
      </w:ins>
      <w:r>
        <w:rPr/>
        <w:t>Heavener, OK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618" w:author="Other Author" w:date="2007-02-09T03:12:00Z"/>
        </w:rPr>
      </w:pPr>
      <w:ins w:id="3617" w:author="Bob Stephens" w:date="2007-02-09T03:12:00Z">
        <w:r>
          <w:rPr/>
          <w:br/>
        </w:r>
      </w:ins>
      <w:r>
        <w:rPr/>
        <w:t>The Rev. Roger R. Woo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620" w:author="Other Author" w:date="2007-02-09T03:12:00Z"/>
        </w:rPr>
      </w:pPr>
      <w:del w:id="361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622" w:author="Other Author" w:date="2007-02-09T03:12:00Z"/>
        </w:rPr>
      </w:pPr>
      <w:ins w:id="3621" w:author="Bob Stephens" w:date="2007-02-09T03:12:00Z">
        <w:r>
          <w:rPr/>
          <w:br/>
          <w:br/>
        </w:r>
      </w:ins>
      <w:r>
        <w:rPr/>
        <w:t>All Saints' Episcopal Chu</w:t>
      </w:r>
      <w:r>
        <w:rPr>
          <w:rFonts w:cs="Courier New"/>
          <w:sz w:val="20"/>
          <w:szCs w:val="20"/>
        </w:rPr>
        <w:t>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624" w:author="Other Author" w:date="2007-02-09T03:12:00Z"/>
        </w:rPr>
      </w:pPr>
      <w:ins w:id="3623" w:author="Bob Stephens" w:date="2007-02-09T03:12:00Z">
        <w:r>
          <w:rPr/>
          <w:br/>
        </w:r>
      </w:ins>
      <w:r>
        <w:rPr/>
        <w:t>Miami, OK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626" w:author="Other Author" w:date="2007-02-09T03:12:00Z"/>
        </w:rPr>
      </w:pPr>
      <w:ins w:id="3625" w:author="Bob Stephens" w:date="2007-02-09T03:12:00Z">
        <w:r>
          <w:rPr/>
          <w:br/>
        </w:r>
      </w:ins>
      <w:r>
        <w:rPr/>
        <w:t>The Rev. Susan Connell, Rec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628" w:author="Other Author" w:date="2007-02-09T03:12:00Z"/>
        </w:rPr>
      </w:pPr>
      <w:del w:id="362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630" w:author="Other Author" w:date="2007-02-09T03:12:00Z"/>
        </w:rPr>
      </w:pPr>
      <w:ins w:id="3629" w:author="Bob Stephens" w:date="2007-02-09T03:12:00Z">
        <w:r>
          <w:rPr/>
          <w:br/>
          <w:br/>
        </w:r>
      </w:ins>
      <w:r>
        <w:rPr/>
        <w:t>Norman Unitarian Universalist Fellowship</w:t>
      </w:r>
    </w:p>
    <w:p>
      <w:pPr>
        <w:pStyle w:val="PlainText"/>
        <w:rPr>
          <w:del w:id="3633" w:author="Other Author" w:date="2007-02-09T03:12:00Z"/>
        </w:rPr>
      </w:pPr>
      <w:ins w:id="3631" w:author="Bob Stephens" w:date="2007-02-09T03:12:00Z">
        <w:r>
          <w:rPr/>
          <w:br/>
        </w:r>
      </w:ins>
      <w:r>
        <w:rPr/>
        <w:t xml:space="preserve">Norman, </w:t>
      </w:r>
      <w:del w:id="363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OK</w:delText>
        </w:r>
      </w:del>
    </w:p>
    <w:p>
      <w:pPr>
        <w:pStyle w:val="PlainText"/>
        <w:rPr>
          <w:del w:id="3636" w:author="Other Author" w:date="2007-02-09T03:12:00Z"/>
        </w:rPr>
      </w:pPr>
      <w:ins w:id="3634" w:author="Bob Stephens" w:date="2007-02-09T03:12:00Z">
        <w:r>
          <w:rPr/>
          <w:t xml:space="preserve">OK </w:t>
          <w:br/>
        </w:r>
      </w:ins>
      <w:r>
        <w:rPr/>
        <w:t xml:space="preserve">Susan </w:t>
      </w:r>
      <w:del w:id="363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ogan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638" w:author="Other Author" w:date="2007-02-09T03:12:00Z"/>
        </w:rPr>
      </w:pPr>
      <w:del w:id="363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640" w:author="Other Author" w:date="2007-02-09T03:12:00Z"/>
        </w:rPr>
      </w:pPr>
      <w:ins w:id="3639" w:author="Bob Stephens" w:date="2007-02-09T03:12:00Z">
        <w:r>
          <w:rPr/>
          <w:t xml:space="preserve">Cogan </w:t>
          <w:br/>
          <w:br/>
        </w:r>
      </w:ins>
      <w:r>
        <w:rPr/>
        <w:t>Fellowship Congregation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642" w:author="Other Author" w:date="2007-02-09T03:12:00Z"/>
        </w:rPr>
      </w:pPr>
      <w:ins w:id="3641" w:author="Bob Stephens" w:date="2007-02-09T03:12:00Z">
        <w:r>
          <w:rPr/>
          <w:br/>
        </w:r>
      </w:ins>
      <w:r>
        <w:rPr/>
        <w:t>Tulsa, OK</w:t>
      </w:r>
    </w:p>
    <w:p>
      <w:pPr>
        <w:pStyle w:val="PlainText"/>
        <w:rPr>
          <w:del w:id="3645" w:author="Other Author" w:date="2007-02-09T03:12:00Z"/>
        </w:rPr>
      </w:pPr>
      <w:ins w:id="3643" w:author="Bob Stephens" w:date="2007-02-09T03:12:00Z">
        <w:r>
          <w:rPr/>
          <w:br/>
        </w:r>
      </w:ins>
      <w:r>
        <w:rPr/>
        <w:t>The Rev.</w:t>
      </w:r>
      <w:r>
        <w:rPr>
          <w:rFonts w:cs="Courier New"/>
          <w:sz w:val="20"/>
          <w:szCs w:val="20"/>
        </w:rPr>
        <w:t xml:space="preserve"> Dr. Paul </w:t>
      </w:r>
      <w:del w:id="364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Ashby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647" w:author="Other Author" w:date="2007-02-09T03:12:00Z"/>
        </w:rPr>
      </w:pPr>
      <w:del w:id="364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3650" w:author="Other Author" w:date="2007-02-09T03:12:00Z"/>
        </w:rPr>
      </w:pPr>
      <w:ins w:id="3648" w:author="Bob Stephens" w:date="2007-02-09T03:12:00Z">
        <w:r>
          <w:rPr/>
          <w:t xml:space="preserve">Ashby </w:t>
          <w:br/>
          <w:br/>
        </w:r>
      </w:ins>
      <w:r>
        <w:rPr/>
        <w:t xml:space="preserve">Harvard Avenue Christian </w:t>
      </w:r>
      <w:del w:id="364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652" w:author="Other Author" w:date="2007-02-09T03:12:00Z"/>
        </w:rPr>
      </w:pPr>
      <w:ins w:id="3651" w:author="Bob Stephens" w:date="2007-02-09T03:12:00Z">
        <w:r>
          <w:rPr/>
          <w:t xml:space="preserve">Church </w:t>
          <w:br/>
        </w:r>
      </w:ins>
      <w:r>
        <w:rPr/>
        <w:t>Tulsa, OK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654" w:author="Other Author" w:date="2007-02-09T03:12:00Z"/>
        </w:rPr>
      </w:pPr>
      <w:ins w:id="3653" w:author="Bob Stephens" w:date="2007-02-09T03:12:00Z">
        <w:r>
          <w:rPr/>
          <w:br/>
        </w:r>
      </w:ins>
      <w:r>
        <w:rPr/>
        <w:t>Kent Dorsey, Senior M</w:t>
      </w:r>
      <w:r>
        <w:rPr>
          <w:rFonts w:cs="Courier New"/>
          <w:sz w:val="20"/>
          <w:szCs w:val="20"/>
        </w:rPr>
        <w:t>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656" w:author="Other Author" w:date="2007-02-09T03:12:00Z"/>
        </w:rPr>
      </w:pPr>
      <w:del w:id="365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658" w:author="Other Author" w:date="2007-02-09T03:12:00Z"/>
        </w:rPr>
      </w:pPr>
      <w:del w:id="365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Oregon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660" w:author="Other Author" w:date="2007-02-09T03:12:00Z"/>
        </w:rPr>
      </w:pPr>
      <w:del w:id="365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3662" w:author="Bob Stephens" w:date="2007-02-09T03:12:00Z"/>
        </w:rPr>
      </w:pPr>
      <w:ins w:id="3661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3665" w:author="Other Author" w:date="2007-02-09T03:12:00Z"/>
        </w:rPr>
      </w:pPr>
      <w:ins w:id="3663" w:author="Bob Stephens" w:date="2007-02-09T03:12:00Z">
        <w:bookmarkStart w:id="55" w:name="OR"/>
        <w:r>
          <w:rPr>
            <w:rStyle w:val="Style61"/>
          </w:rPr>
          <w:t xml:space="preserve">Oregon </w:t>
        </w:r>
      </w:ins>
      <w:ins w:id="3664" w:author="Bob Stephens" w:date="2007-02-09T03:12:00Z">
        <w:bookmarkEnd w:id="55"/>
        <w:r>
          <w:rPr/>
          <w:br/>
          <w:br/>
        </w:r>
      </w:ins>
      <w:r>
        <w:rPr/>
        <w:t>Canby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667" w:author="Other Author" w:date="2007-02-09T03:12:00Z"/>
        </w:rPr>
      </w:pPr>
      <w:ins w:id="3666" w:author="Bob Stephens" w:date="2007-02-09T03:12:00Z">
        <w:r>
          <w:rPr/>
          <w:br/>
        </w:r>
      </w:ins>
      <w:r>
        <w:rPr/>
        <w:t>Canby, 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669" w:author="Other Author" w:date="2007-02-09T03:12:00Z"/>
        </w:rPr>
      </w:pPr>
      <w:ins w:id="3668" w:author="Bob Stephens" w:date="2007-02-09T03:12:00Z">
        <w:r>
          <w:rPr/>
          <w:br/>
        </w:r>
      </w:ins>
      <w:r>
        <w:rPr/>
        <w:t>The Rev. Jim Frisbi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671" w:author="Other Author" w:date="2007-02-09T03:12:00Z"/>
        </w:rPr>
      </w:pPr>
      <w:del w:id="367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673" w:author="Other Author" w:date="2007-02-09T03:12:00Z"/>
        </w:rPr>
      </w:pPr>
      <w:ins w:id="3672" w:author="Bob Stephens" w:date="2007-02-09T03:12:00Z">
        <w:r>
          <w:rPr/>
          <w:br/>
          <w:br/>
        </w:r>
      </w:ins>
      <w:r>
        <w:rPr/>
        <w:t>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675" w:author="Other Author" w:date="2007-02-09T03:12:00Z"/>
        </w:rPr>
      </w:pPr>
      <w:ins w:id="3674" w:author="Bob Stephens" w:date="2007-02-09T03:12:00Z">
        <w:r>
          <w:rPr/>
          <w:br/>
        </w:r>
      </w:ins>
      <w:r>
        <w:rPr/>
        <w:t>The Dalles, 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677" w:author="Other Author" w:date="2007-02-09T03:12:00Z"/>
        </w:rPr>
      </w:pPr>
      <w:ins w:id="3676" w:author="Bob Stephens" w:date="2007-02-09T03:12:00Z">
        <w:r>
          <w:rPr/>
          <w:br/>
        </w:r>
      </w:ins>
      <w:r>
        <w:rPr/>
        <w:t>The Rev. Karl Vercoutere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679" w:author="Other Author" w:date="2007-02-09T03:12:00Z"/>
        </w:rPr>
      </w:pPr>
      <w:del w:id="367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682" w:author="Other Author" w:date="2007-02-09T03:12:00Z"/>
        </w:rPr>
      </w:pPr>
      <w:del w:id="368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eace Memorial</w:delText>
        </w:r>
      </w:del>
      <w:ins w:id="3681" w:author="Bob Stephens" w:date="2007-02-09T03:12:00Z">
        <w:r>
          <w:rPr/>
          <w:br/>
          <w:br/>
          <w:t>Mt. Laki</w:t>
        </w:r>
      </w:ins>
      <w:r>
        <w:rPr/>
        <w:t xml:space="preserve">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684" w:author="Other Author" w:date="2007-02-09T03:12:00Z"/>
        </w:rPr>
      </w:pPr>
      <w:ins w:id="3683" w:author="Bob Stephens" w:date="2007-02-09T03:12:00Z">
        <w:r>
          <w:rPr/>
          <w:br/>
        </w:r>
      </w:ins>
      <w:r>
        <w:rPr/>
        <w:t>Klamath Falls, 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687" w:author="Other Author" w:date="2007-02-09T03:12:00Z"/>
        </w:rPr>
      </w:pPr>
      <w:ins w:id="3685" w:author="Bob Stephens" w:date="2007-02-09T03:12:00Z">
        <w:r>
          <w:rPr/>
          <w:br/>
        </w:r>
      </w:ins>
      <w:r>
        <w:rPr/>
        <w:t>The Rev.</w:t>
      </w:r>
      <w:ins w:id="3686" w:author="Bob Stephens" w:date="2007-02-09T03:12:00Z">
        <w:r>
          <w:rPr/>
          <w:t xml:space="preserve"> Dr. Richard Christensen</w:t>
          <w:br/>
          <w:br/>
          <w:t>Peace Memorial Presbyterian Church</w:t>
          <w:br/>
          <w:t xml:space="preserve">Klamath Falls, OR </w:t>
          <w:br/>
          <w:t>The Rev.</w:t>
        </w:r>
      </w:ins>
      <w:r>
        <w:rPr/>
        <w:t xml:space="preserve"> Dr. Larry Bunnell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689" w:author="Other Author" w:date="2007-02-09T03:12:00Z"/>
        </w:rPr>
      </w:pPr>
      <w:del w:id="368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3692" w:author="Other Author" w:date="2007-02-09T03:12:00Z"/>
        </w:rPr>
      </w:pPr>
      <w:ins w:id="3690" w:author="Bob Stephens" w:date="2007-02-09T03:12:00Z">
        <w:r>
          <w:rPr/>
          <w:br/>
          <w:br/>
        </w:r>
      </w:ins>
      <w:r>
        <w:rPr/>
        <w:t>Cedar Hills Un</w:t>
      </w:r>
      <w:r>
        <w:rPr>
          <w:rFonts w:cs="Courier New"/>
          <w:sz w:val="20"/>
          <w:szCs w:val="20"/>
        </w:rPr>
        <w:t xml:space="preserve">ited Church of </w:t>
      </w:r>
      <w:del w:id="369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rist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694" w:author="Other Author" w:date="2007-02-09T03:12:00Z"/>
        </w:rPr>
      </w:pPr>
      <w:ins w:id="3693" w:author="Bob Stephens" w:date="2007-02-09T03:12:00Z">
        <w:r>
          <w:rPr/>
          <w:t xml:space="preserve">Christ </w:t>
          <w:br/>
        </w:r>
      </w:ins>
      <w:r>
        <w:rPr/>
        <w:t>Portland, 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696" w:author="Other Author" w:date="2007-02-09T03:12:00Z"/>
        </w:rPr>
      </w:pPr>
      <w:ins w:id="3695" w:author="Bob Stephens" w:date="2007-02-09T03:12:00Z">
        <w:r>
          <w:rPr/>
          <w:br/>
        </w:r>
      </w:ins>
      <w:r>
        <w:rPr/>
        <w:t>The Rev. Mary Sue Ever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698" w:author="Other Author" w:date="2007-02-09T03:12:00Z"/>
        </w:rPr>
      </w:pPr>
      <w:del w:id="369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700" w:author="Other Author" w:date="2007-02-09T03:12:00Z"/>
        </w:rPr>
      </w:pPr>
      <w:ins w:id="3699" w:author="Bob Stephens" w:date="2007-02-09T03:12:00Z">
        <w:r>
          <w:rPr/>
          <w:br/>
          <w:br/>
        </w:r>
      </w:ins>
      <w:r>
        <w:rPr/>
        <w:t>Parkrose Community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702" w:author="Other Author" w:date="2007-02-09T03:12:00Z"/>
        </w:rPr>
      </w:pPr>
      <w:ins w:id="3701" w:author="Bob Stephens" w:date="2007-02-09T03:12:00Z">
        <w:r>
          <w:rPr/>
          <w:br/>
        </w:r>
      </w:ins>
      <w:r>
        <w:rPr/>
        <w:t>Por</w:t>
      </w:r>
      <w:r>
        <w:rPr>
          <w:rFonts w:cs="Courier New"/>
          <w:sz w:val="20"/>
          <w:szCs w:val="20"/>
        </w:rPr>
        <w:t>tland, 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704" w:author="Other Author" w:date="2007-02-09T03:12:00Z"/>
        </w:rPr>
      </w:pPr>
      <w:ins w:id="3703" w:author="Bob Stephens" w:date="2007-02-09T03:12:00Z">
        <w:r>
          <w:rPr/>
          <w:br/>
        </w:r>
      </w:ins>
      <w:r>
        <w:rPr/>
        <w:t>The Rev. Chuck Currie, Interim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06" w:author="Other Author" w:date="2007-02-09T03:12:00Z"/>
        </w:rPr>
      </w:pPr>
      <w:del w:id="370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708" w:author="Other Author" w:date="2007-02-09T03:12:00Z"/>
        </w:rPr>
      </w:pPr>
      <w:ins w:id="3707" w:author="Bob Stephens" w:date="2007-02-09T03:12:00Z">
        <w:r>
          <w:rPr/>
          <w:br/>
          <w:br/>
        </w:r>
      </w:ins>
      <w:r>
        <w:rPr/>
        <w:t>Vermont Hills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710" w:author="Other Author" w:date="2007-02-09T03:12:00Z"/>
        </w:rPr>
      </w:pPr>
      <w:ins w:id="3709" w:author="Bob Stephens" w:date="2007-02-09T03:12:00Z">
        <w:r>
          <w:rPr/>
          <w:br/>
        </w:r>
      </w:ins>
      <w:r>
        <w:rPr/>
        <w:t>Portland, 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712" w:author="Other Author" w:date="2007-02-09T03:12:00Z"/>
        </w:rPr>
      </w:pPr>
      <w:ins w:id="3711" w:author="Bob Stephens" w:date="2007-02-09T03:12:00Z">
        <w:r>
          <w:rPr/>
          <w:br/>
        </w:r>
      </w:ins>
      <w:r>
        <w:rPr/>
        <w:t>The Rev. Tim Overton-Harri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14" w:author="Other Author" w:date="2007-02-09T03:12:00Z"/>
        </w:rPr>
      </w:pPr>
      <w:del w:id="371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716" w:author="Other Author" w:date="2007-02-09T03:12:00Z"/>
        </w:rPr>
      </w:pPr>
      <w:ins w:id="3715" w:author="Bob Stephens" w:date="2007-02-09T03:12:00Z">
        <w:r>
          <w:rPr/>
          <w:br/>
          <w:br/>
        </w:r>
      </w:ins>
      <w:r>
        <w:rPr/>
        <w:t>Woodlaw</w:t>
      </w:r>
      <w:r>
        <w:rPr>
          <w:rFonts w:cs="Courier New"/>
          <w:sz w:val="20"/>
          <w:szCs w:val="20"/>
        </w:rPr>
        <w:t>n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718" w:author="Other Author" w:date="2007-02-09T03:12:00Z"/>
        </w:rPr>
      </w:pPr>
      <w:ins w:id="3717" w:author="Bob Stephens" w:date="2007-02-09T03:12:00Z">
        <w:r>
          <w:rPr/>
          <w:br/>
        </w:r>
      </w:ins>
      <w:r>
        <w:rPr/>
        <w:t>Portland, 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720" w:author="Other Author" w:date="2007-02-09T03:12:00Z"/>
        </w:rPr>
      </w:pPr>
      <w:ins w:id="3719" w:author="Bob Stephens" w:date="2007-02-09T03:12:00Z">
        <w:r>
          <w:rPr/>
          <w:br/>
        </w:r>
      </w:ins>
      <w:r>
        <w:rPr/>
        <w:t>Luther Sturtevan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22" w:author="Other Author" w:date="2007-02-09T03:12:00Z"/>
        </w:rPr>
      </w:pPr>
      <w:del w:id="372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724" w:author="Other Author" w:date="2007-02-09T03:12:00Z"/>
        </w:rPr>
      </w:pPr>
      <w:ins w:id="3723" w:author="Bob Stephens" w:date="2007-02-09T03:12:00Z">
        <w:r>
          <w:rPr/>
          <w:br/>
          <w:br/>
        </w:r>
      </w:ins>
      <w:r>
        <w:rPr/>
        <w:t>Saint Jame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726" w:author="Other Author" w:date="2007-02-09T03:12:00Z"/>
        </w:rPr>
      </w:pPr>
      <w:ins w:id="3725" w:author="Bob Stephens" w:date="2007-02-09T03:12:00Z">
        <w:r>
          <w:rPr/>
          <w:br/>
        </w:r>
      </w:ins>
      <w:r>
        <w:rPr/>
        <w:t>Tigard, OR</w:t>
      </w:r>
    </w:p>
    <w:p>
      <w:pPr>
        <w:pStyle w:val="PlainText"/>
        <w:rPr>
          <w:del w:id="3729" w:author="Other Author" w:date="2007-02-09T03:12:00Z"/>
        </w:rPr>
      </w:pPr>
      <w:ins w:id="3727" w:author="Bob Stephens" w:date="2007-02-09T03:12:00Z">
        <w:r>
          <w:rPr/>
          <w:br/>
        </w:r>
      </w:ins>
      <w:r>
        <w:rPr/>
        <w:t>The Rev. Raggs Ragan</w:t>
      </w:r>
      <w:r>
        <w:rPr>
          <w:rFonts w:cs="Courier New"/>
          <w:sz w:val="20"/>
          <w:szCs w:val="20"/>
        </w:rPr>
        <w:t xml:space="preserve">, </w:t>
      </w:r>
      <w:del w:id="372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ecto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31" w:author="Other Author" w:date="2007-02-09T03:12:00Z"/>
        </w:rPr>
      </w:pPr>
      <w:del w:id="373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733" w:author="Other Author" w:date="2007-02-09T03:12:00Z"/>
        </w:rPr>
      </w:pPr>
      <w:ins w:id="3732" w:author="Bob Stephens" w:date="2007-02-09T03:12:00Z">
        <w:r>
          <w:rPr/>
          <w:t xml:space="preserve">Rector </w:t>
          <w:br/>
          <w:br/>
        </w:r>
      </w:ins>
      <w:r>
        <w:rPr/>
        <w:t>New Thought Ministries of Oreg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735" w:author="Other Author" w:date="2007-02-09T03:12:00Z"/>
        </w:rPr>
      </w:pPr>
      <w:ins w:id="3734" w:author="Bob Stephens" w:date="2007-02-09T03:12:00Z">
        <w:r>
          <w:rPr/>
          <w:br/>
        </w:r>
      </w:ins>
      <w:r>
        <w:rPr/>
        <w:t>Wilsonville, 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737" w:author="Other Author" w:date="2007-02-09T03:12:00Z"/>
        </w:rPr>
      </w:pPr>
      <w:ins w:id="3736" w:author="Bob Stephens" w:date="2007-02-09T03:12:00Z">
        <w:r>
          <w:rPr/>
          <w:br/>
        </w:r>
      </w:ins>
      <w:r>
        <w:rPr/>
        <w:t>The Rev. Noel McInni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39" w:author="Other Author" w:date="2007-02-09T03:12:00Z"/>
        </w:rPr>
      </w:pPr>
      <w:del w:id="373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3741" w:author="Bob Stephens" w:date="2007-02-09T03:12:00Z"/>
        </w:rPr>
      </w:pPr>
      <w:ins w:id="3740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3742" w:author="Other Author" w:date="2007-02-09T03:12:00Z"/>
        </w:rPr>
      </w:pPr>
      <w:bookmarkStart w:id="56" w:name="PA"/>
      <w:r>
        <w:rPr>
          <w:rStyle w:val="Style61"/>
          <w:rFonts w:cs="Times New Roman" w:ascii="Times New Roman" w:hAnsi="Times New Roman"/>
          <w:sz w:val="24"/>
          <w:szCs w:val="24"/>
        </w:rPr>
        <w:t>Pennsylvani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744" w:author="Other Author" w:date="2007-02-09T03:12:00Z"/>
        </w:rPr>
      </w:pPr>
      <w:del w:id="374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47" w:author="Other Author" w:date="2007-02-09T03:12:00Z"/>
        </w:rPr>
      </w:pPr>
      <w:ins w:id="3745" w:author="Bob Stephens" w:date="2007-02-09T03:12:00Z">
        <w:bookmarkStart w:id="57" w:name="PA"/>
        <w:r>
          <w:rPr/>
          <w:br/>
        </w:r>
      </w:ins>
      <w:ins w:id="3746" w:author="Bob Stephens" w:date="2007-02-09T03:12:00Z">
        <w:bookmarkEnd w:id="57"/>
        <w:r>
          <w:rPr/>
          <w:br/>
          <w:t>David Charles Smith, Pastor</w:t>
          <w:br/>
        </w:r>
      </w:ins>
      <w:r>
        <w:rPr/>
        <w:t>Jordan United Church of Chri</w:t>
      </w:r>
      <w:r>
        <w:rPr>
          <w:rFonts w:cs="Courier New"/>
          <w:sz w:val="20"/>
          <w:szCs w:val="20"/>
        </w:rPr>
        <w:t>s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49" w:author="Other Author" w:date="2007-02-09T03:12:00Z"/>
        </w:rPr>
      </w:pPr>
      <w:ins w:id="3748" w:author="Bob Stephens" w:date="2007-02-09T03:12:00Z">
        <w:r>
          <w:rPr/>
          <w:br/>
        </w:r>
      </w:ins>
      <w:r>
        <w:rPr/>
        <w:t>Allentown, P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751" w:author="Other Author" w:date="2007-02-09T03:12:00Z"/>
        </w:rPr>
      </w:pPr>
      <w:del w:id="375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David Charles Smith, Pastor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753" w:author="Other Author" w:date="2007-02-09T03:12:00Z"/>
        </w:rPr>
      </w:pPr>
      <w:del w:id="375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55" w:author="Other Author" w:date="2007-02-09T03:12:00Z"/>
        </w:rPr>
      </w:pPr>
      <w:ins w:id="3754" w:author="Bob Stephens" w:date="2007-02-09T03:12:00Z">
        <w:r>
          <w:rPr/>
          <w:br/>
          <w:br/>
          <w:t>St. Peter's Evangelical Lutheran Church</w:t>
          <w:br/>
          <w:t>Bethlehem, PA</w:t>
          <w:br/>
          <w:t>The Rev. Edith B. Roberts</w:t>
          <w:br/>
          <w:br/>
        </w:r>
      </w:ins>
      <w:r>
        <w:rPr/>
        <w:t>Trin</w:t>
      </w:r>
      <w:r>
        <w:rPr>
          <w:rFonts w:cs="Courier New"/>
          <w:sz w:val="20"/>
          <w:szCs w:val="20"/>
        </w:rPr>
        <w:t>ity Lutheran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57" w:author="Other Author" w:date="2007-02-09T03:12:00Z"/>
        </w:rPr>
      </w:pPr>
      <w:ins w:id="3756" w:author="Bob Stephens" w:date="2007-02-09T03:12:00Z">
        <w:r>
          <w:rPr/>
          <w:br/>
        </w:r>
      </w:ins>
      <w:r>
        <w:rPr/>
        <w:t>Butler, PA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59" w:author="Other Author" w:date="2007-02-09T03:12:00Z"/>
        </w:rPr>
      </w:pPr>
      <w:ins w:id="3758" w:author="Bob Stephens" w:date="2007-02-09T03:12:00Z">
        <w:r>
          <w:rPr/>
          <w:br/>
        </w:r>
      </w:ins>
      <w:r>
        <w:rPr/>
        <w:t>The Rev. Tom Pierott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761" w:author="Other Author" w:date="2007-02-09T03:12:00Z"/>
        </w:rPr>
      </w:pPr>
      <w:del w:id="376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del w:id="3764" w:author="Other Author" w:date="2007-02-09T03:12:00Z"/>
        </w:rPr>
      </w:pPr>
      <w:ins w:id="3762" w:author="Bob Stephens" w:date="2007-02-09T03:12:00Z">
        <w:r>
          <w:rPr/>
          <w:br/>
          <w:br/>
        </w:r>
      </w:ins>
      <w:r>
        <w:rPr/>
        <w:t xml:space="preserve">Calvary United Methodist </w:t>
      </w:r>
      <w:del w:id="376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66" w:author="Other Author" w:date="2007-02-09T03:12:00Z"/>
        </w:rPr>
      </w:pPr>
      <w:ins w:id="3765" w:author="Bob Stephens" w:date="2007-02-09T03:12:00Z">
        <w:r>
          <w:rPr/>
          <w:t xml:space="preserve">Church </w:t>
          <w:br/>
        </w:r>
      </w:ins>
      <w:r>
        <w:rPr/>
        <w:t>Easton, PA</w:t>
      </w:r>
    </w:p>
    <w:p>
      <w:pPr>
        <w:pStyle w:val="PlainText"/>
        <w:widowControl/>
        <w:bidi w:val="0"/>
        <w:rPr>
          <w:del w:id="3769" w:author="Other Author" w:date="2007-02-09T03:12:00Z"/>
        </w:rPr>
      </w:pPr>
      <w:ins w:id="3767" w:author="Bob Stephens" w:date="2007-02-09T03:12:00Z">
        <w:r>
          <w:rPr/>
          <w:br/>
        </w:r>
      </w:ins>
      <w:r>
        <w:rPr/>
        <w:t xml:space="preserve">The Rev. Thomas S. Robinson, III, </w:t>
      </w:r>
      <w:del w:id="376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astor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771" w:author="Other Author" w:date="2007-02-09T03:12:00Z"/>
        </w:rPr>
      </w:pPr>
      <w:del w:id="377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73" w:author="Other Author" w:date="2007-02-09T03:12:00Z"/>
        </w:rPr>
      </w:pPr>
      <w:ins w:id="3772" w:author="Bob Stephens" w:date="2007-02-09T03:12:00Z">
        <w:r>
          <w:rPr/>
          <w:t xml:space="preserve">Pastor </w:t>
          <w:br/>
          <w:br/>
        </w:r>
      </w:ins>
      <w:r>
        <w:rPr/>
        <w:t>New Jerusalem Lutheran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75" w:author="Other Author" w:date="2007-02-09T03:12:00Z"/>
        </w:rPr>
      </w:pPr>
      <w:ins w:id="3774" w:author="Bob Stephens" w:date="2007-02-09T03:12:00Z">
        <w:r>
          <w:rPr/>
          <w:br/>
        </w:r>
      </w:ins>
      <w:r>
        <w:rPr/>
        <w:t>Fleetwood, PA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77" w:author="Other Author" w:date="2007-02-09T03:12:00Z"/>
        </w:rPr>
      </w:pPr>
      <w:ins w:id="3776" w:author="Bob Stephens" w:date="2007-02-09T03:12:00Z">
        <w:r>
          <w:rPr/>
          <w:br/>
        </w:r>
      </w:ins>
      <w:r>
        <w:rPr/>
        <w:t>Pastor Mi</w:t>
      </w:r>
      <w:r>
        <w:rPr>
          <w:rFonts w:cs="Courier New"/>
          <w:sz w:val="20"/>
          <w:szCs w:val="20"/>
        </w:rPr>
        <w:t>chael L. Re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779" w:author="Other Author" w:date="2007-02-09T03:12:00Z"/>
        </w:rPr>
      </w:pPr>
      <w:del w:id="377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81" w:author="Other Author" w:date="2007-02-09T03:12:00Z"/>
        </w:rPr>
      </w:pPr>
      <w:ins w:id="3780" w:author="Bob Stephens" w:date="2007-02-09T03:12:00Z">
        <w:r>
          <w:rPr/>
          <w:br/>
          <w:br/>
        </w:r>
      </w:ins>
      <w:r>
        <w:rPr/>
        <w:t>St. Peter's Church, Glensid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83" w:author="Other Author" w:date="2007-02-09T03:12:00Z"/>
        </w:rPr>
      </w:pPr>
      <w:ins w:id="3782" w:author="Bob Stephens" w:date="2007-02-09T03:12:00Z">
        <w:r>
          <w:rPr/>
          <w:br/>
        </w:r>
      </w:ins>
      <w:r>
        <w:rPr/>
        <w:t>Glenside, PA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85" w:author="Other Author" w:date="2007-02-09T03:12:00Z"/>
        </w:rPr>
      </w:pPr>
      <w:ins w:id="3784" w:author="Bob Stephens" w:date="2007-02-09T03:12:00Z">
        <w:r>
          <w:rPr/>
          <w:br/>
        </w:r>
      </w:ins>
      <w:r>
        <w:rPr/>
        <w:t xml:space="preserve">The </w:t>
      </w:r>
      <w:r>
        <w:rPr>
          <w:rFonts w:cs="Courier New"/>
          <w:sz w:val="20"/>
          <w:szCs w:val="20"/>
        </w:rPr>
        <w:t>Rev. Ruth Lawson Kirk, 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787" w:author="Other Author" w:date="2007-02-09T03:12:00Z"/>
        </w:rPr>
      </w:pPr>
      <w:del w:id="378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89" w:author="Other Author" w:date="2007-02-09T03:12:00Z"/>
        </w:rPr>
      </w:pPr>
      <w:ins w:id="3788" w:author="Bob Stephens" w:date="2007-02-09T03:12:00Z">
        <w:r>
          <w:rPr/>
          <w:br/>
          <w:br/>
          <w:t>Advent Lutheran Church</w:t>
          <w:br/>
          <w:t>Harleysville, PA</w:t>
          <w:br/>
          <w:t>The Rev. George E. Keck</w:t>
          <w:br/>
          <w:br/>
        </w:r>
      </w:ins>
      <w:r>
        <w:rPr/>
        <w:t>Messiah United Methodist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91" w:author="Other Author" w:date="2007-02-09T03:12:00Z"/>
        </w:rPr>
      </w:pPr>
      <w:ins w:id="3790" w:author="Bob Stephens" w:date="2007-02-09T03:12:00Z">
        <w:r>
          <w:rPr/>
          <w:br/>
        </w:r>
      </w:ins>
      <w:r>
        <w:rPr/>
        <w:t>Lafayette Hill, PA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93" w:author="Other Author" w:date="2007-02-09T03:12:00Z"/>
        </w:rPr>
      </w:pPr>
      <w:ins w:id="3792" w:author="Bob Stephens" w:date="2007-02-09T03:12:00Z">
        <w:r>
          <w:rPr/>
          <w:br/>
        </w:r>
      </w:ins>
      <w:r>
        <w:rPr/>
        <w:t>The Rev. Nancy L. Miller, Pas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795" w:author="Other Author" w:date="2007-02-09T03:12:00Z"/>
        </w:rPr>
      </w:pPr>
      <w:del w:id="379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97" w:author="Other Author" w:date="2007-02-09T03:12:00Z"/>
        </w:rPr>
      </w:pPr>
      <w:ins w:id="3796" w:author="Bob Stephens" w:date="2007-02-09T03:12:00Z">
        <w:r>
          <w:rPr/>
          <w:br/>
          <w:br/>
          <w:t>Epler's Church, UCC</w:t>
          <w:br/>
          <w:t>Leesport, PA</w:t>
          <w:br/>
          <w:t>The Rev. Edward F. Barbezat, Pastor</w:t>
          <w:br/>
          <w:br/>
        </w:r>
      </w:ins>
      <w:r>
        <w:rPr/>
        <w:t>Trini</w:t>
      </w:r>
      <w:r>
        <w:rPr>
          <w:rFonts w:cs="Courier New"/>
          <w:sz w:val="20"/>
          <w:szCs w:val="20"/>
        </w:rPr>
        <w:t>ty United Church of Chris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799" w:author="Other Author" w:date="2007-02-09T03:12:00Z"/>
        </w:rPr>
      </w:pPr>
      <w:ins w:id="3798" w:author="Bob Stephens" w:date="2007-02-09T03:12:00Z">
        <w:r>
          <w:rPr/>
          <w:br/>
        </w:r>
      </w:ins>
      <w:r>
        <w:rPr/>
        <w:t>McConnellstown, PA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01" w:author="Other Author" w:date="2007-02-09T03:12:00Z"/>
        </w:rPr>
      </w:pPr>
      <w:ins w:id="3800" w:author="Bob Stephens" w:date="2007-02-09T03:12:00Z">
        <w:r>
          <w:rPr/>
          <w:br/>
        </w:r>
      </w:ins>
      <w:r>
        <w:rPr/>
        <w:t xml:space="preserve">The Rev. Keith </w:t>
      </w:r>
      <w:r>
        <w:rPr>
          <w:rFonts w:cs="Courier New"/>
          <w:sz w:val="20"/>
          <w:szCs w:val="20"/>
        </w:rPr>
        <w:t>A. Kensing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803" w:author="Other Author" w:date="2007-02-09T03:12:00Z"/>
        </w:rPr>
      </w:pPr>
      <w:del w:id="380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05" w:author="Other Author" w:date="2007-02-09T03:12:00Z"/>
        </w:rPr>
      </w:pPr>
      <w:ins w:id="3804" w:author="Bob Stephens" w:date="2007-02-09T03:12:00Z">
        <w:r>
          <w:rPr/>
          <w:br/>
          <w:br/>
          <w:t>Messiah Lutheran Church</w:t>
          <w:br/>
          <w:t xml:space="preserve">Mifflintown, PA </w:t>
          <w:br/>
          <w:t xml:space="preserve">The Rev. William N. Esborn </w:t>
          <w:br/>
          <w:br/>
        </w:r>
      </w:ins>
      <w:r>
        <w:rPr/>
        <w:t>First Christian Church (DOC)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07" w:author="Other Author" w:date="2007-02-09T03:12:00Z"/>
        </w:rPr>
      </w:pPr>
      <w:ins w:id="3806" w:author="Bob Stephens" w:date="2007-02-09T03:12:00Z">
        <w:r>
          <w:rPr/>
          <w:br/>
        </w:r>
      </w:ins>
      <w:r>
        <w:rPr/>
        <w:t>Perryopolis, PA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09" w:author="Other Author" w:date="2007-02-09T03:12:00Z"/>
        </w:rPr>
      </w:pPr>
      <w:ins w:id="3808" w:author="Bob Stephens" w:date="2007-02-09T03:12:00Z">
        <w:r>
          <w:rPr/>
          <w:br/>
        </w:r>
      </w:ins>
      <w:r>
        <w:rPr/>
        <w:t>The Rev. Michael Malo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811" w:author="Other Author" w:date="2007-02-09T03:12:00Z"/>
        </w:rPr>
      </w:pPr>
      <w:del w:id="381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13" w:author="Other Author" w:date="2007-02-09T03:12:00Z"/>
        </w:rPr>
      </w:pPr>
      <w:ins w:id="3812" w:author="Bob Stephens" w:date="2007-02-09T03:12:00Z">
        <w:r>
          <w:rPr/>
          <w:br/>
          <w:br/>
          <w:t>Christ Ascension Lutheran Church</w:t>
          <w:br/>
          <w:t>Philadelphia, PA</w:t>
          <w:br/>
          <w:t xml:space="preserve">Nelson Rivera </w:t>
          <w:br/>
          <w:br/>
        </w:r>
      </w:ins>
      <w:r>
        <w:rPr/>
        <w:t>Allegheny Open Arms United Church of Chris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15" w:author="Other Author" w:date="2007-02-09T03:12:00Z"/>
        </w:rPr>
      </w:pPr>
      <w:ins w:id="3814" w:author="Bob Stephens" w:date="2007-02-09T03:12:00Z">
        <w:r>
          <w:rPr/>
          <w:br/>
        </w:r>
      </w:ins>
      <w:r>
        <w:rPr/>
        <w:t>Pittsburgh, PA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17" w:author="Other Author" w:date="2007-02-09T03:12:00Z"/>
        </w:rPr>
      </w:pPr>
      <w:ins w:id="3816" w:author="Bob Stephens" w:date="2007-02-09T03:12:00Z">
        <w:r>
          <w:rPr/>
          <w:br/>
        </w:r>
      </w:ins>
      <w:r>
        <w:rPr/>
        <w:t>Dr. Lou Kavar, Pas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819" w:author="Other Author" w:date="2007-02-09T03:12:00Z"/>
        </w:rPr>
      </w:pPr>
      <w:del w:id="381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del w:id="3822" w:author="Other Author" w:date="2007-02-09T03:12:00Z"/>
        </w:rPr>
      </w:pPr>
      <w:ins w:id="3820" w:author="Bob Stephens" w:date="2007-02-09T03:12:00Z">
        <w:r>
          <w:rPr/>
          <w:br/>
          <w:br/>
        </w:r>
      </w:ins>
      <w:r>
        <w:rPr/>
        <w:t xml:space="preserve">Zion Presbyterian </w:t>
      </w:r>
      <w:del w:id="382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widowControl/>
        <w:bidi w:val="0"/>
        <w:rPr>
          <w:del w:id="3825" w:author="Other Author" w:date="2007-02-09T03:12:00Z"/>
        </w:rPr>
      </w:pPr>
      <w:ins w:id="3823" w:author="Bob Stephens" w:date="2007-02-09T03:12:00Z">
        <w:r>
          <w:rPr/>
          <w:t xml:space="preserve">Church </w:t>
          <w:br/>
        </w:r>
      </w:ins>
      <w:r>
        <w:rPr/>
        <w:t xml:space="preserve">Reynoldsville, </w:t>
      </w:r>
      <w:del w:id="382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A</w:delText>
        </w:r>
      </w:del>
    </w:p>
    <w:p>
      <w:pPr>
        <w:pStyle w:val="PlainText"/>
        <w:widowControl/>
        <w:bidi w:val="0"/>
        <w:rPr>
          <w:del w:id="3828" w:author="Other Author" w:date="2007-02-09T03:12:00Z"/>
        </w:rPr>
      </w:pPr>
      <w:ins w:id="3826" w:author="Bob Stephens" w:date="2007-02-09T03:12:00Z">
        <w:r>
          <w:rPr/>
          <w:t xml:space="preserve">PA </w:t>
          <w:br/>
        </w:r>
      </w:ins>
      <w:r>
        <w:rPr/>
        <w:t xml:space="preserve">The Rev. Steven </w:t>
      </w:r>
      <w:del w:id="382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Hendrickson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830" w:author="Other Author" w:date="2007-02-09T03:12:00Z"/>
        </w:rPr>
      </w:pPr>
      <w:del w:id="382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32" w:author="Other Author" w:date="2007-02-09T03:12:00Z"/>
        </w:rPr>
      </w:pPr>
      <w:ins w:id="3831" w:author="Bob Stephens" w:date="2007-02-09T03:12:00Z">
        <w:r>
          <w:rPr/>
          <w:t xml:space="preserve">Hendrickson </w:t>
          <w:br/>
          <w:br/>
        </w:r>
      </w:ins>
      <w:r>
        <w:rPr/>
        <w:t>Fait</w:t>
      </w:r>
      <w:r>
        <w:rPr>
          <w:rFonts w:cs="Courier New"/>
          <w:sz w:val="20"/>
          <w:szCs w:val="20"/>
        </w:rPr>
        <w:t>h Lutheran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34" w:author="Other Author" w:date="2007-02-09T03:12:00Z"/>
        </w:rPr>
      </w:pPr>
      <w:ins w:id="3833" w:author="Bob Stephens" w:date="2007-02-09T03:12:00Z">
        <w:r>
          <w:rPr/>
          <w:br/>
        </w:r>
      </w:ins>
      <w:r>
        <w:rPr/>
        <w:t>Somerset, PA</w:t>
      </w:r>
    </w:p>
    <w:p>
      <w:pPr>
        <w:pStyle w:val="PlainText"/>
        <w:widowControl/>
        <w:bidi w:val="0"/>
        <w:rPr>
          <w:del w:id="3837" w:author="Other Author" w:date="2007-02-09T03:12:00Z"/>
        </w:rPr>
      </w:pPr>
      <w:ins w:id="3835" w:author="Bob Stephens" w:date="2007-02-09T03:12:00Z">
        <w:r>
          <w:rPr/>
          <w:br/>
        </w:r>
      </w:ins>
      <w:r>
        <w:rPr/>
        <w:t xml:space="preserve">The Rev. Kenneth M. </w:t>
      </w:r>
      <w:del w:id="383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Diable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839" w:author="Other Author" w:date="2007-02-09T03:12:00Z"/>
        </w:rPr>
      </w:pPr>
      <w:del w:id="383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41" w:author="Other Author" w:date="2007-02-09T03:12:00Z"/>
        </w:rPr>
      </w:pPr>
      <w:ins w:id="3840" w:author="Bob Stephens" w:date="2007-02-09T03:12:00Z">
        <w:r>
          <w:rPr/>
          <w:t xml:space="preserve">Diable </w:t>
          <w:br/>
          <w:br/>
        </w:r>
      </w:ins>
      <w:r>
        <w:rPr/>
        <w:t>Trinity Lu</w:t>
      </w:r>
      <w:r>
        <w:rPr>
          <w:rFonts w:cs="Courier New"/>
          <w:sz w:val="20"/>
          <w:szCs w:val="20"/>
        </w:rPr>
        <w:t>theran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43" w:author="Other Author" w:date="2007-02-09T03:12:00Z"/>
        </w:rPr>
      </w:pPr>
      <w:ins w:id="3842" w:author="Bob Stephens" w:date="2007-02-09T03:12:00Z">
        <w:r>
          <w:rPr/>
          <w:br/>
        </w:r>
      </w:ins>
      <w:r>
        <w:rPr/>
        <w:t>Valley View, PA</w:t>
      </w:r>
    </w:p>
    <w:p>
      <w:pPr>
        <w:pStyle w:val="PlainText"/>
        <w:widowControl/>
        <w:bidi w:val="0"/>
        <w:rPr>
          <w:del w:id="3846" w:author="Other Author" w:date="2007-02-09T03:12:00Z"/>
        </w:rPr>
      </w:pPr>
      <w:ins w:id="3844" w:author="Bob Stephens" w:date="2007-02-09T03:12:00Z">
        <w:r>
          <w:rPr/>
          <w:br/>
        </w:r>
      </w:ins>
      <w:r>
        <w:rPr/>
        <w:t xml:space="preserve">Carl D. Shankweiler, </w:t>
      </w:r>
      <w:del w:id="384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astor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848" w:author="Other Author" w:date="2007-02-09T03:12:00Z"/>
        </w:rPr>
      </w:pPr>
      <w:del w:id="384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50" w:author="Other Author" w:date="2007-02-09T03:12:00Z"/>
        </w:rPr>
      </w:pPr>
      <w:ins w:id="3849" w:author="Bob Stephens" w:date="2007-02-09T03:12:00Z">
        <w:r>
          <w:rPr/>
          <w:t xml:space="preserve">Pastor </w:t>
          <w:br/>
          <w:br/>
        </w:r>
      </w:ins>
      <w:r>
        <w:rPr/>
        <w:t>First Presbyterian Churc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52" w:author="Other Author" w:date="2007-02-09T03:12:00Z"/>
        </w:rPr>
      </w:pPr>
      <w:ins w:id="3851" w:author="Bob Stephens" w:date="2007-02-09T03:12:00Z">
        <w:r>
          <w:rPr/>
          <w:br/>
        </w:r>
      </w:ins>
      <w:r>
        <w:rPr/>
        <w:t>Warren, PA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54" w:author="Other Author" w:date="2007-02-09T03:12:00Z"/>
        </w:rPr>
      </w:pPr>
      <w:ins w:id="3853" w:author="Bob Stephens" w:date="2007-02-09T03:12:00Z">
        <w:r>
          <w:rPr/>
          <w:br/>
        </w:r>
      </w:ins>
      <w:r>
        <w:rPr/>
        <w:t>The Rev. David Leining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856" w:author="Other Author" w:date="2007-02-09T03:12:00Z"/>
        </w:rPr>
      </w:pPr>
      <w:del w:id="385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ins w:id="3858" w:author="Bob Stephens" w:date="2007-02-09T03:12:00Z"/>
        </w:rPr>
      </w:pPr>
      <w:ins w:id="3857" w:author="Bob Stephens" w:date="2007-02-09T03:12:00Z">
        <w:r>
          <w:rPr/>
          <w:br/>
          <w:br/>
          <w:t>Swedenborgian Church at Temenos</w:t>
          <w:br/>
          <w:t>West Chester, PA</w:t>
          <w:br/>
          <w:t xml:space="preserve">The Rev. Susannah Currie </w:t>
        </w:r>
      </w:ins>
    </w:p>
    <w:p>
      <w:pPr>
        <w:pStyle w:val="PlainText"/>
        <w:rPr>
          <w:del w:id="3860" w:author="Other Author" w:date="2007-02-09T03:12:00Z"/>
        </w:rPr>
      </w:pPr>
      <w:bookmarkStart w:id="58" w:name="RI&lt;span"/>
      <w:r>
        <w:rPr/>
        <w:t xml:space="preserve">Rhode </w:t>
      </w:r>
      <w:del w:id="385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Island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62" w:author="Other Author" w:date="2007-02-09T03:12:00Z"/>
        </w:rPr>
      </w:pPr>
      <w:del w:id="386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865" w:author="Other Author" w:date="2007-02-09T03:12:00Z"/>
        </w:rPr>
      </w:pPr>
      <w:ins w:id="3863" w:author="Bob Stephens" w:date="2007-02-09T03:12:00Z">
        <w:bookmarkStart w:id="59" w:name="RI&lt;span"/>
        <w:r>
          <w:rPr/>
          <w:t xml:space="preserve">Island </w:t>
          <w:br/>
        </w:r>
      </w:ins>
      <w:ins w:id="3864" w:author="Bob Stephens" w:date="2007-02-09T03:12:00Z">
        <w:bookmarkEnd w:id="59"/>
        <w:r>
          <w:rPr/>
          <w:br/>
        </w:r>
      </w:ins>
      <w:r>
        <w:rPr/>
        <w:t>Westminster Unita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867" w:author="Other Author" w:date="2007-02-09T03:12:00Z"/>
        </w:rPr>
      </w:pPr>
      <w:ins w:id="3866" w:author="Bob Stephens" w:date="2007-02-09T03:12:00Z">
        <w:r>
          <w:rPr/>
          <w:br/>
        </w:r>
      </w:ins>
      <w:r>
        <w:rPr/>
        <w:t>East Gr</w:t>
      </w:r>
      <w:r>
        <w:rPr>
          <w:rFonts w:cs="Courier New"/>
          <w:sz w:val="20"/>
          <w:szCs w:val="20"/>
        </w:rPr>
        <w:t>eenwich, RI</w:t>
      </w:r>
    </w:p>
    <w:p>
      <w:pPr>
        <w:pStyle w:val="PlainText"/>
        <w:rPr>
          <w:del w:id="3870" w:author="Other Author" w:date="2007-02-09T03:12:00Z"/>
        </w:rPr>
      </w:pPr>
      <w:ins w:id="3868" w:author="Bob Stephens" w:date="2007-02-09T03:12:00Z">
        <w:r>
          <w:rPr/>
          <w:br/>
        </w:r>
      </w:ins>
      <w:r>
        <w:rPr/>
        <w:t xml:space="preserve">The Rev. Barbara </w:t>
      </w:r>
      <w:del w:id="386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Fast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72" w:author="Other Author" w:date="2007-02-09T03:12:00Z"/>
        </w:rPr>
      </w:pPr>
      <w:del w:id="387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874" w:author="Other Author" w:date="2007-02-09T03:12:00Z"/>
        </w:rPr>
      </w:pPr>
      <w:ins w:id="3873" w:author="Bob Stephens" w:date="2007-02-09T03:12:00Z">
        <w:r>
          <w:rPr/>
          <w:t xml:space="preserve">Fast </w:t>
          <w:br/>
          <w:br/>
        </w:r>
      </w:ins>
      <w:r>
        <w:rPr/>
        <w:t>St. Augustine's Church</w:t>
      </w:r>
    </w:p>
    <w:p>
      <w:pPr>
        <w:pStyle w:val="PlainText"/>
        <w:rPr>
          <w:del w:id="3877" w:author="Other Author" w:date="2007-02-09T03:12:00Z"/>
        </w:rPr>
      </w:pPr>
      <w:ins w:id="3875" w:author="Bob Stephens" w:date="2007-02-09T03:12:00Z">
        <w:r>
          <w:rPr/>
          <w:br/>
        </w:r>
      </w:ins>
      <w:r>
        <w:rPr/>
        <w:t xml:space="preserve">Kingston, </w:t>
      </w:r>
      <w:del w:id="387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I</w:delText>
        </w:r>
      </w:del>
    </w:p>
    <w:p>
      <w:pPr>
        <w:pStyle w:val="PlainText"/>
        <w:rPr/>
      </w:pPr>
      <w:ins w:id="3878" w:author="Bob Stephens" w:date="2007-02-09T03:12:00Z">
        <w:r>
          <w:rPr/>
          <w:t xml:space="preserve">RI </w:t>
          <w:br/>
        </w:r>
      </w:ins>
      <w:r>
        <w:rPr/>
        <w:t>The Rev. Dr. Jennifer M. Phillips, Vica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880" w:author="Other Author" w:date="2007-02-09T03:12:00Z"/>
        </w:rPr>
      </w:pPr>
      <w:del w:id="387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881" w:author="Other Author" w:date="2007-02-09T03:12:00Z"/>
        </w:rPr>
      </w:pPr>
      <w:r>
        <w:rPr/>
        <w:t>Saint Peter's-by-the-Sea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883" w:author="Other Author" w:date="2007-02-09T03:12:00Z"/>
        </w:rPr>
      </w:pPr>
      <w:ins w:id="3882" w:author="Bob Stephens" w:date="2007-02-09T03:12:00Z">
        <w:r>
          <w:rPr/>
          <w:br/>
        </w:r>
      </w:ins>
      <w:r>
        <w:rPr/>
        <w:t>Narragansett, RI</w:t>
      </w:r>
    </w:p>
    <w:p>
      <w:pPr>
        <w:pStyle w:val="PlainText"/>
        <w:rPr>
          <w:del w:id="3886" w:author="Other Author" w:date="2007-02-09T03:12:00Z"/>
        </w:rPr>
      </w:pPr>
      <w:ins w:id="3884" w:author="Bob Stephens" w:date="2007-02-09T03:12:00Z">
        <w:r>
          <w:rPr/>
          <w:br/>
        </w:r>
      </w:ins>
      <w:r>
        <w:rPr/>
        <w:t xml:space="preserve">The Rev. Russell G. Ruffino, </w:t>
      </w:r>
      <w:del w:id="388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ecto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88" w:author="Other Author" w:date="2007-02-09T03:12:00Z"/>
        </w:rPr>
      </w:pPr>
      <w:del w:id="388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890" w:author="Other Author" w:date="2007-02-09T03:12:00Z"/>
        </w:rPr>
      </w:pPr>
      <w:ins w:id="3889" w:author="Bob Stephens" w:date="2007-02-09T03:12:00Z">
        <w:r>
          <w:rPr/>
          <w:t xml:space="preserve">Rector </w:t>
          <w:br/>
          <w:br/>
        </w:r>
      </w:ins>
      <w:r>
        <w:rPr/>
        <w:t>Newport Congregation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892" w:author="Other Author" w:date="2007-02-09T03:12:00Z"/>
        </w:rPr>
      </w:pPr>
      <w:ins w:id="3891" w:author="Bob Stephens" w:date="2007-02-09T03:12:00Z">
        <w:r>
          <w:rPr/>
          <w:br/>
        </w:r>
      </w:ins>
      <w:r>
        <w:rPr/>
        <w:t>Newpo</w:t>
      </w:r>
      <w:r>
        <w:rPr>
          <w:rFonts w:cs="Courier New"/>
          <w:sz w:val="20"/>
          <w:szCs w:val="20"/>
        </w:rPr>
        <w:t>rt, RI</w:t>
      </w:r>
    </w:p>
    <w:p>
      <w:pPr>
        <w:pStyle w:val="PlainText"/>
        <w:rPr>
          <w:del w:id="3895" w:author="Other Author" w:date="2007-02-09T03:12:00Z"/>
        </w:rPr>
      </w:pPr>
      <w:ins w:id="3893" w:author="Bob Stephens" w:date="2007-02-09T03:12:00Z">
        <w:r>
          <w:rPr/>
          <w:br/>
        </w:r>
      </w:ins>
      <w:r>
        <w:rPr/>
        <w:t>The Rev. M</w:t>
      </w:r>
      <w:r>
        <w:rPr>
          <w:rFonts w:cs="Courier New"/>
          <w:sz w:val="20"/>
          <w:szCs w:val="20"/>
        </w:rPr>
        <w:t xml:space="preserve">ary Beth </w:t>
      </w:r>
      <w:del w:id="389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Hayes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897" w:author="Other Author" w:date="2007-02-09T03:12:00Z"/>
        </w:rPr>
      </w:pPr>
      <w:del w:id="389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901" w:author="Other Author" w:date="2007-02-09T03:12:00Z"/>
        </w:rPr>
      </w:pPr>
      <w:ins w:id="3898" w:author="Bob Stephens" w:date="2007-02-09T03:12:00Z">
        <w:r>
          <w:rPr/>
          <w:t xml:space="preserve">Hayes </w:t>
          <w:br/>
          <w:br/>
        </w:r>
      </w:ins>
      <w:r>
        <w:rPr/>
        <w:t>Manning Chapel</w:t>
      </w:r>
      <w:del w:id="389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3900" w:author="Bob Stephens" w:date="2007-02-09T03:12:00Z">
        <w:r>
          <w:rPr/>
          <w:br/>
        </w:r>
      </w:ins>
      <w:r>
        <w:rPr/>
        <w:t>Brown Universit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03" w:author="Other Author" w:date="2007-02-09T03:12:00Z"/>
        </w:rPr>
      </w:pPr>
      <w:ins w:id="3902" w:author="Bob Stephens" w:date="2007-02-09T03:12:00Z">
        <w:r>
          <w:rPr/>
          <w:br/>
        </w:r>
      </w:ins>
      <w:r>
        <w:rPr/>
        <w:t>Providence, 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05" w:author="Other Author" w:date="2007-02-09T03:12:00Z"/>
        </w:rPr>
      </w:pPr>
      <w:ins w:id="3904" w:author="Bob Stephens" w:date="2007-02-09T03:12:00Z">
        <w:r>
          <w:rPr/>
          <w:br/>
        </w:r>
      </w:ins>
      <w:r>
        <w:rPr/>
        <w:t>The Rev. Janet M. Cooper Nels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907" w:author="Other Author" w:date="2007-02-09T03:12:00Z"/>
        </w:rPr>
      </w:pPr>
      <w:del w:id="390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910" w:author="Other Author" w:date="2007-02-09T03:12:00Z"/>
        </w:rPr>
      </w:pPr>
      <w:ins w:id="3908" w:author="Bob Stephens" w:date="2007-02-09T03:12:00Z">
        <w:r>
          <w:rPr/>
          <w:br/>
          <w:br/>
        </w:r>
      </w:ins>
      <w:r>
        <w:rPr/>
        <w:t>Riverside Congregational</w:t>
      </w:r>
      <w:del w:id="390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/>
        <w:t xml:space="preserve">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12" w:author="Other Author" w:date="2007-02-09T03:12:00Z"/>
        </w:rPr>
      </w:pPr>
      <w:ins w:id="3911" w:author="Bob Stephens" w:date="2007-02-09T03:12:00Z">
        <w:r>
          <w:rPr/>
          <w:br/>
        </w:r>
      </w:ins>
      <w:r>
        <w:rPr/>
        <w:t>Riverside, R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14" w:author="Other Author" w:date="2007-02-09T03:12:00Z"/>
        </w:rPr>
      </w:pPr>
      <w:ins w:id="3913" w:author="Bob Stephens" w:date="2007-02-09T03:12:00Z">
        <w:r>
          <w:rPr/>
          <w:br/>
        </w:r>
      </w:ins>
      <w:r>
        <w:rPr/>
        <w:t>The Rev. Eugene T. Dyszlewski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916" w:author="Other Author" w:date="2007-02-09T03:12:00Z"/>
        </w:rPr>
      </w:pPr>
      <w:del w:id="391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919" w:author="Other Author" w:date="2007-02-09T03:12:00Z"/>
        </w:rPr>
      </w:pPr>
      <w:ins w:id="3917" w:author="Bob Stephens" w:date="2007-02-09T03:12:00Z">
        <w:r>
          <w:rPr/>
          <w:br/>
          <w:br/>
        </w:r>
      </w:ins>
      <w:r>
        <w:rPr/>
        <w:t>Amicable Congregational</w:t>
      </w:r>
      <w:del w:id="391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/>
        <w:t xml:space="preserve"> Uni</w:t>
      </w:r>
      <w:r>
        <w:rPr>
          <w:rFonts w:cs="Courier New"/>
          <w:sz w:val="20"/>
          <w:szCs w:val="20"/>
        </w:rPr>
        <w:t>ted Church of Christ</w:t>
      </w:r>
    </w:p>
    <w:p>
      <w:pPr>
        <w:pStyle w:val="PlainText"/>
        <w:rPr>
          <w:del w:id="3922" w:author="Other Author" w:date="2007-02-09T03:12:00Z"/>
        </w:rPr>
      </w:pPr>
      <w:ins w:id="3920" w:author="Bob Stephens" w:date="2007-02-09T03:12:00Z">
        <w:r>
          <w:rPr/>
          <w:br/>
        </w:r>
      </w:ins>
      <w:r>
        <w:rPr/>
        <w:t>Tiverton,</w:t>
      </w:r>
      <w:r>
        <w:rPr>
          <w:rFonts w:cs="Courier New"/>
          <w:sz w:val="20"/>
          <w:szCs w:val="20"/>
        </w:rPr>
        <w:t xml:space="preserve"> </w:t>
      </w:r>
      <w:del w:id="392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I</w:delText>
        </w:r>
      </w:del>
    </w:p>
    <w:p>
      <w:pPr>
        <w:pStyle w:val="PlainText"/>
        <w:rPr/>
      </w:pPr>
      <w:ins w:id="3923" w:author="Bob Stephens" w:date="2007-02-09T03:12:00Z">
        <w:r>
          <w:rPr/>
          <w:t xml:space="preserve">RI </w:t>
          <w:br/>
        </w:r>
      </w:ins>
      <w:r>
        <w:rPr/>
        <w:t>The Rev. William A. Sterret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25" w:author="Other Author" w:date="2007-02-09T03:12:00Z"/>
        </w:rPr>
      </w:pPr>
      <w:del w:id="392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  <w:bookmarkStart w:id="60" w:name="SC"/>
      <w:bookmarkStart w:id="61" w:name="SC"/>
    </w:p>
    <w:p>
      <w:pPr>
        <w:pStyle w:val="PlainText"/>
        <w:rPr>
          <w:del w:id="3927" w:author="Other Author" w:date="2007-02-09T03:12:00Z"/>
        </w:rPr>
      </w:pPr>
      <w:r>
        <w:rPr>
          <w:rStyle w:val="Style61"/>
          <w:rFonts w:cs="Times New Roman" w:ascii="Times New Roman" w:hAnsi="Times New Roman"/>
          <w:sz w:val="24"/>
          <w:szCs w:val="24"/>
        </w:rPr>
        <w:t xml:space="preserve">South </w:t>
      </w:r>
      <w:del w:id="392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arolina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929" w:author="Other Author" w:date="2007-02-09T03:12:00Z"/>
        </w:rPr>
      </w:pPr>
      <w:del w:id="392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932" w:author="Other Author" w:date="2007-02-09T03:12:00Z"/>
        </w:rPr>
      </w:pPr>
      <w:ins w:id="3930" w:author="Bob Stephens" w:date="2007-02-09T03:12:00Z">
        <w:bookmarkStart w:id="62" w:name="SC"/>
        <w:r>
          <w:rPr>
            <w:rStyle w:val="Style61"/>
          </w:rPr>
          <w:t xml:space="preserve">Carolina </w:t>
        </w:r>
      </w:ins>
      <w:ins w:id="3931" w:author="Bob Stephens" w:date="2007-02-09T03:12:00Z">
        <w:bookmarkEnd w:id="62"/>
        <w:r>
          <w:rPr/>
          <w:br/>
          <w:br/>
        </w:r>
      </w:ins>
      <w:r>
        <w:rPr/>
        <w:t>Circular Congregational Church, UC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34" w:author="Other Author" w:date="2007-02-09T03:12:00Z"/>
        </w:rPr>
      </w:pPr>
      <w:ins w:id="3933" w:author="Bob Stephens" w:date="2007-02-09T03:12:00Z">
        <w:r>
          <w:rPr/>
          <w:br/>
        </w:r>
      </w:ins>
      <w:r>
        <w:rPr/>
        <w:t>Charleston, S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36" w:author="Other Author" w:date="2007-02-09T03:12:00Z"/>
        </w:rPr>
      </w:pPr>
      <w:ins w:id="3935" w:author="Bob Stephens" w:date="2007-02-09T03:12:00Z">
        <w:r>
          <w:rPr/>
          <w:br/>
        </w:r>
      </w:ins>
      <w:r>
        <w:rPr/>
        <w:t>Albert H. Keller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938" w:author="Other Author" w:date="2007-02-09T03:12:00Z"/>
        </w:rPr>
      </w:pPr>
      <w:del w:id="393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940" w:author="Other Author" w:date="2007-02-09T03:12:00Z"/>
        </w:rPr>
      </w:pPr>
      <w:ins w:id="3939" w:author="Bob Stephens" w:date="2007-02-09T03:12:00Z">
        <w:r>
          <w:rPr/>
          <w:br/>
          <w:br/>
        </w:r>
      </w:ins>
      <w:r>
        <w:rPr/>
        <w:t>Fair Lawn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42" w:author="Other Author" w:date="2007-02-09T03:12:00Z"/>
        </w:rPr>
      </w:pPr>
      <w:ins w:id="3941" w:author="Bob Stephens" w:date="2007-02-09T03:12:00Z">
        <w:r>
          <w:rPr/>
          <w:br/>
        </w:r>
      </w:ins>
      <w:r>
        <w:rPr/>
        <w:t>Columbia, S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44" w:author="Other Author" w:date="2007-02-09T03:12:00Z"/>
        </w:rPr>
      </w:pPr>
      <w:ins w:id="3943" w:author="Bob Stephens" w:date="2007-02-09T03:12:00Z">
        <w:r>
          <w:rPr/>
          <w:br/>
        </w:r>
      </w:ins>
      <w:r>
        <w:rPr/>
        <w:t>The Rev. Dr. Karin Bascom Culp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946" w:author="Other Author" w:date="2007-02-09T03:12:00Z"/>
        </w:rPr>
      </w:pPr>
      <w:del w:id="394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948" w:author="Other Author" w:date="2007-02-09T03:12:00Z"/>
        </w:rPr>
      </w:pPr>
      <w:ins w:id="3947" w:author="Bob Stephens" w:date="2007-02-09T03:12:00Z">
        <w:r>
          <w:rPr/>
          <w:br/>
          <w:br/>
        </w:r>
      </w:ins>
      <w:r>
        <w:rPr>
          <w:rStyle w:val="Applestylespan"/>
          <w:rFonts w:cs="Times New Roman" w:ascii="Times New Roman" w:hAnsi="Times New Roman"/>
          <w:sz w:val="24"/>
          <w:szCs w:val="24"/>
        </w:rPr>
        <w:t>UU Fellowship of 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50" w:author="Other Author" w:date="2007-02-09T03:12:00Z"/>
        </w:rPr>
      </w:pPr>
      <w:ins w:id="3949" w:author="Bob Stephens" w:date="2007-02-09T03:12:00Z">
        <w:r>
          <w:rPr/>
          <w:br/>
        </w:r>
      </w:ins>
      <w:r>
        <w:rPr>
          <w:rStyle w:val="Applestylespan"/>
          <w:rFonts w:cs="Times New Roman" w:ascii="Times New Roman" w:hAnsi="Times New Roman"/>
          <w:sz w:val="24"/>
          <w:szCs w:val="24"/>
        </w:rPr>
        <w:t>Columbia, SC</w:t>
      </w:r>
    </w:p>
    <w:p>
      <w:pPr>
        <w:pStyle w:val="PlainText"/>
        <w:rPr>
          <w:del w:id="3953" w:author="Other Author" w:date="2007-02-09T03:12:00Z"/>
        </w:rPr>
      </w:pPr>
      <w:ins w:id="3951" w:author="Bob Stephens" w:date="2007-02-09T03:12:00Z">
        <w:r>
          <w:rPr/>
          <w:br/>
        </w:r>
      </w:ins>
      <w:r>
        <w:rPr/>
        <w:t xml:space="preserve">Pat </w:t>
      </w:r>
      <w:del w:id="395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oh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955" w:author="Other Author" w:date="2007-02-09T03:12:00Z"/>
        </w:rPr>
      </w:pPr>
      <w:del w:id="395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958" w:author="Other Author" w:date="2007-02-09T03:12:00Z"/>
        </w:rPr>
      </w:pPr>
      <w:del w:id="395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t.</w:delText>
        </w:r>
      </w:del>
      <w:ins w:id="3957" w:author="Bob Stephens" w:date="2007-02-09T03:12:00Z">
        <w:r>
          <w:rPr/>
          <w:t xml:space="preserve">Mohr </w:t>
          <w:br/>
          <w:br/>
          <w:t>St.</w:t>
        </w:r>
      </w:ins>
      <w:r>
        <w:rPr/>
        <w:t xml:space="preserve"> Jame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60" w:author="Other Author" w:date="2007-02-09T03:12:00Z"/>
        </w:rPr>
      </w:pPr>
      <w:ins w:id="3959" w:author="Bob Stephens" w:date="2007-02-09T03:12:00Z">
        <w:r>
          <w:rPr/>
          <w:br/>
        </w:r>
      </w:ins>
      <w:r>
        <w:rPr/>
        <w:t>Greenville, S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62" w:author="Other Author" w:date="2007-02-09T03:12:00Z"/>
        </w:rPr>
      </w:pPr>
      <w:ins w:id="3961" w:author="Bob Stephens" w:date="2007-02-09T03:12:00Z">
        <w:r>
          <w:rPr/>
          <w:br/>
        </w:r>
      </w:ins>
      <w:r>
        <w:rPr/>
        <w:t>The Rev. Dr. John Shelle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964" w:author="Other Author" w:date="2007-02-09T03:12:00Z"/>
        </w:rPr>
      </w:pPr>
      <w:del w:id="396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966" w:author="Other Author" w:date="2007-02-09T03:12:00Z"/>
        </w:rPr>
      </w:pPr>
      <w:ins w:id="3965" w:author="Bob Stephens" w:date="2007-02-09T03:12:00Z">
        <w:r>
          <w:rPr/>
          <w:br/>
          <w:br/>
        </w:r>
      </w:ins>
      <w:r>
        <w:rPr/>
        <w:t>New Hope Christian Fellowship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68" w:author="Other Author" w:date="2007-02-09T03:12:00Z"/>
        </w:rPr>
      </w:pPr>
      <w:ins w:id="3967" w:author="Bob Stephens" w:date="2007-02-09T03:12:00Z">
        <w:r>
          <w:rPr/>
          <w:br/>
        </w:r>
      </w:ins>
      <w:r>
        <w:rPr/>
        <w:t>West Columbia, S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70" w:author="Other Author" w:date="2007-02-09T03:12:00Z"/>
        </w:rPr>
      </w:pPr>
      <w:ins w:id="3969" w:author="Bob Stephens" w:date="2007-02-09T03:12:00Z">
        <w:r>
          <w:rPr/>
          <w:br/>
        </w:r>
      </w:ins>
      <w:r>
        <w:rPr/>
        <w:t>The Rev. Brenda Lynn Kneece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972" w:author="Other Author" w:date="2007-02-09T03:12:00Z"/>
        </w:rPr>
      </w:pPr>
      <w:del w:id="397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3974" w:author="Bob Stephens" w:date="2007-02-09T03:12:00Z"/>
        </w:rPr>
      </w:pPr>
      <w:ins w:id="3973" w:author="Bob Stephens" w:date="2007-02-09T03:12:00Z">
        <w:r>
          <w:rPr/>
          <w:t xml:space="preserve"> </w:t>
        </w:r>
      </w:ins>
    </w:p>
    <w:p>
      <w:pPr>
        <w:pStyle w:val="PlainText"/>
        <w:rPr>
          <w:del w:id="3976" w:author="Other Author" w:date="2007-02-09T03:12:00Z"/>
        </w:rPr>
      </w:pPr>
      <w:bookmarkStart w:id="63" w:name="SD"/>
      <w:r>
        <w:rPr>
          <w:rStyle w:val="Style61"/>
          <w:rFonts w:cs="Times New Roman" w:ascii="Times New Roman" w:hAnsi="Times New Roman"/>
          <w:sz w:val="24"/>
          <w:szCs w:val="24"/>
        </w:rPr>
        <w:t xml:space="preserve">South </w:t>
      </w:r>
      <w:del w:id="397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Dakota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978" w:author="Other Author" w:date="2007-02-09T03:12:00Z"/>
        </w:rPr>
      </w:pPr>
      <w:del w:id="397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3983" w:author="Other Author" w:date="2007-02-09T03:12:00Z"/>
        </w:rPr>
      </w:pPr>
      <w:ins w:id="3979" w:author="Bob Stephens" w:date="2007-02-09T03:12:00Z">
        <w:r>
          <w:rPr>
            <w:rStyle w:val="Style61"/>
          </w:rPr>
          <w:t xml:space="preserve">Dakota </w:t>
        </w:r>
      </w:ins>
      <w:ins w:id="3980" w:author="Bob Stephens" w:date="2007-02-09T03:12:00Z">
        <w:r>
          <w:rPr/>
          <w:br/>
        </w:r>
      </w:ins>
      <w:ins w:id="3981" w:author="Bob Stephens" w:date="2007-02-09T03:12:00Z">
        <w:bookmarkEnd w:id="63"/>
        <w:r>
          <w:rPr/>
          <w:br/>
        </w:r>
      </w:ins>
      <w:r>
        <w:rPr/>
        <w:t>Borderlands Education and Spiri</w:t>
      </w:r>
      <w:r>
        <w:rPr>
          <w:rFonts w:cs="Courier New"/>
          <w:sz w:val="20"/>
          <w:szCs w:val="20"/>
        </w:rPr>
        <w:t xml:space="preserve">tual </w:t>
      </w:r>
      <w:del w:id="398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enter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985" w:author="Other Author" w:date="2007-02-09T03:12:00Z"/>
        </w:rPr>
      </w:pPr>
      <w:ins w:id="3984" w:author="Bob Stephens" w:date="2007-02-09T03:12:00Z">
        <w:r>
          <w:rPr/>
          <w:t xml:space="preserve">Center </w:t>
          <w:br/>
        </w:r>
      </w:ins>
      <w:r>
        <w:rPr/>
        <w:t>Hill City, S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87" w:author="Other Author" w:date="2007-02-09T03:12:00Z"/>
        </w:rPr>
      </w:pPr>
      <w:ins w:id="3986" w:author="Bob Stephens" w:date="2007-02-09T03:12:00Z">
        <w:r>
          <w:rPr/>
          <w:br/>
        </w:r>
      </w:ins>
      <w:r>
        <w:rPr/>
        <w:t>The Rev. Linda J. Kram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989" w:author="Other Author" w:date="2007-02-09T03:12:00Z"/>
        </w:rPr>
      </w:pPr>
      <w:del w:id="398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991" w:author="Other Author" w:date="2007-02-09T03:12:00Z"/>
        </w:rPr>
      </w:pPr>
      <w:ins w:id="3990" w:author="Bob Stephens" w:date="2007-02-09T03:12:00Z">
        <w:r>
          <w:rPr/>
          <w:br/>
          <w:br/>
        </w:r>
      </w:ins>
      <w:r>
        <w:rPr/>
        <w:t>St</w:t>
      </w:r>
      <w:r>
        <w:rPr>
          <w:rFonts w:cs="Courier New"/>
          <w:sz w:val="20"/>
          <w:szCs w:val="20"/>
        </w:rPr>
        <w:t>. John Lutheran Church (ELCA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93" w:author="Other Author" w:date="2007-02-09T03:12:00Z"/>
        </w:rPr>
      </w:pPr>
      <w:ins w:id="3992" w:author="Bob Stephens" w:date="2007-02-09T03:12:00Z">
        <w:r>
          <w:rPr/>
          <w:br/>
        </w:r>
      </w:ins>
      <w:r>
        <w:rPr/>
        <w:t>Sioux Falls, S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3995" w:author="Other Author" w:date="2007-02-09T03:12:00Z"/>
        </w:rPr>
      </w:pPr>
      <w:ins w:id="3994" w:author="Bob Stephens" w:date="2007-02-09T03:12:00Z">
        <w:r>
          <w:rPr/>
          <w:br/>
        </w:r>
      </w:ins>
      <w:r>
        <w:rPr/>
        <w:t>Pastor Harlan Norem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3997" w:author="Other Author" w:date="2007-02-09T03:12:00Z"/>
        </w:rPr>
      </w:pPr>
      <w:del w:id="399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3999" w:author="Other Author" w:date="2007-02-09T03:12:00Z"/>
        </w:rPr>
      </w:pPr>
      <w:ins w:id="3998" w:author="Bob Stephens" w:date="2007-02-09T03:12:00Z">
        <w:r>
          <w:rPr/>
          <w:br/>
          <w:br/>
          <w:t>Spearfish United Church of Christ</w:t>
          <w:br/>
          <w:t>Spearfish, SD</w:t>
          <w:br/>
          <w:t>The Rev. Peg Grzelkowski</w:t>
          <w:br/>
          <w:br/>
        </w:r>
      </w:ins>
      <w:bookmarkStart w:id="64" w:name="TN"/>
      <w:r>
        <w:rPr>
          <w:rStyle w:val="Style61"/>
          <w:rFonts w:cs="Times New Roman" w:ascii="Times New Roman" w:hAnsi="Times New Roman"/>
          <w:sz w:val="24"/>
          <w:szCs w:val="24"/>
        </w:rPr>
        <w:t>Tennesse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001" w:author="Other Author" w:date="2007-02-09T03:12:00Z"/>
        </w:rPr>
      </w:pPr>
      <w:del w:id="400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003" w:author="Other Author" w:date="2007-02-09T03:12:00Z"/>
        </w:rPr>
      </w:pPr>
      <w:ins w:id="4002" w:author="Bob Stephens" w:date="2007-02-09T03:12:00Z">
        <w:r>
          <w:rPr/>
          <w:br/>
          <w:br/>
        </w:r>
      </w:ins>
      <w:bookmarkEnd w:id="64"/>
      <w:r>
        <w:rPr/>
        <w:t>St. Peter'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005" w:author="Other Author" w:date="2007-02-09T03:12:00Z"/>
        </w:rPr>
      </w:pPr>
      <w:ins w:id="4004" w:author="Bob Stephens" w:date="2007-02-09T03:12:00Z">
        <w:r>
          <w:rPr/>
          <w:br/>
        </w:r>
      </w:ins>
      <w:r>
        <w:rPr/>
        <w:t>Chattanooga, T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007" w:author="Other Author" w:date="2007-02-09T03:12:00Z"/>
        </w:rPr>
      </w:pPr>
      <w:ins w:id="4006" w:author="Bob Stephens" w:date="2007-02-09T03:12:00Z">
        <w:r>
          <w:rPr/>
          <w:br/>
        </w:r>
      </w:ins>
      <w:r>
        <w:rPr/>
        <w:t>The Rev. J. W. R. Thoma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009" w:author="Other Author" w:date="2007-02-09T03:12:00Z"/>
        </w:rPr>
      </w:pPr>
      <w:del w:id="400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4012" w:author="Other Author" w:date="2007-02-09T03:12:00Z"/>
        </w:rPr>
      </w:pPr>
      <w:ins w:id="4010" w:author="Bob Stephens" w:date="2007-02-09T03:12:00Z">
        <w:r>
          <w:rPr/>
          <w:br/>
          <w:br/>
        </w:r>
      </w:ins>
      <w:r>
        <w:rPr/>
        <w:t xml:space="preserve">Providence Baptist </w:t>
      </w:r>
      <w:del w:id="401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014" w:author="Other Author" w:date="2007-02-09T03:12:00Z"/>
        </w:rPr>
      </w:pPr>
      <w:ins w:id="4013" w:author="Bob Stephens" w:date="2007-02-09T03:12:00Z">
        <w:r>
          <w:rPr/>
          <w:t xml:space="preserve">Church </w:t>
          <w:br/>
        </w:r>
      </w:ins>
      <w:r>
        <w:rPr/>
        <w:t>Cookev</w:t>
      </w:r>
      <w:r>
        <w:rPr>
          <w:rFonts w:cs="Courier New"/>
          <w:sz w:val="20"/>
          <w:szCs w:val="20"/>
        </w:rPr>
        <w:t>ille, T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016" w:author="Other Author" w:date="2007-02-09T03:12:00Z"/>
        </w:rPr>
      </w:pPr>
      <w:ins w:id="4015" w:author="Bob Stephens" w:date="2007-02-09T03:12:00Z">
        <w:r>
          <w:rPr/>
          <w:br/>
        </w:r>
      </w:ins>
      <w:r>
        <w:rPr/>
        <w:t>The Rev. Melissa M. Roysd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018" w:author="Other Author" w:date="2007-02-09T03:12:00Z"/>
        </w:rPr>
      </w:pPr>
      <w:del w:id="401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020" w:author="Other Author" w:date="2007-02-09T03:12:00Z"/>
        </w:rPr>
      </w:pPr>
      <w:ins w:id="4019" w:author="Bob Stephens" w:date="2007-02-09T03:12:00Z">
        <w:r>
          <w:rPr/>
          <w:br/>
          <w:br/>
        </w:r>
      </w:ins>
      <w:r>
        <w:rPr/>
        <w:t>St. Raphael'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022" w:author="Other Author" w:date="2007-02-09T03:12:00Z"/>
        </w:rPr>
      </w:pPr>
      <w:ins w:id="4021" w:author="Bob Stephens" w:date="2007-02-09T03:12:00Z">
        <w:r>
          <w:rPr/>
          <w:br/>
        </w:r>
      </w:ins>
      <w:r>
        <w:rPr/>
        <w:t>Crossville, T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024" w:author="Other Author" w:date="2007-02-09T03:12:00Z"/>
        </w:rPr>
      </w:pPr>
      <w:ins w:id="4023" w:author="Bob Stephens" w:date="2007-02-09T03:12:00Z">
        <w:r>
          <w:rPr/>
          <w:br/>
        </w:r>
      </w:ins>
      <w:r>
        <w:rPr/>
        <w:t>The Rev. Ann Markle, Rec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026" w:author="Other Author" w:date="2007-02-09T03:12:00Z"/>
        </w:rPr>
      </w:pPr>
      <w:del w:id="402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028" w:author="Other Author" w:date="2007-02-09T03:12:00Z"/>
        </w:rPr>
      </w:pPr>
      <w:ins w:id="4027" w:author="Bob Stephens" w:date="2007-02-09T03:12:00Z">
        <w:r>
          <w:rPr/>
          <w:br/>
          <w:br/>
        </w:r>
      </w:ins>
      <w:r>
        <w:rPr/>
        <w:t>First Presbyterian Church</w:t>
      </w:r>
    </w:p>
    <w:p>
      <w:pPr>
        <w:pStyle w:val="PlainText"/>
        <w:rPr>
          <w:del w:id="4031" w:author="Other Author" w:date="2007-02-09T03:12:00Z"/>
        </w:rPr>
      </w:pPr>
      <w:ins w:id="4029" w:author="Bob Stephens" w:date="2007-02-09T03:12:00Z">
        <w:r>
          <w:rPr/>
          <w:br/>
        </w:r>
      </w:ins>
      <w:r>
        <w:rPr/>
        <w:t xml:space="preserve">Elizabethton, </w:t>
      </w:r>
      <w:del w:id="403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TN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033" w:author="Other Author" w:date="2007-02-09T03:12:00Z"/>
        </w:rPr>
      </w:pPr>
      <w:ins w:id="4032" w:author="Bob Stephens" w:date="2007-02-09T03:12:00Z">
        <w:r>
          <w:rPr/>
          <w:t xml:space="preserve">TN </w:t>
          <w:br/>
        </w:r>
      </w:ins>
      <w:r>
        <w:rPr/>
        <w:t>The Rev. John Shuck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035" w:author="Other Author" w:date="2007-02-09T03:12:00Z"/>
        </w:rPr>
      </w:pPr>
      <w:del w:id="403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039" w:author="Other Author" w:date="2007-02-09T03:12:00Z"/>
        </w:rPr>
      </w:pPr>
      <w:ins w:id="4036" w:author="Bob Stephens" w:date="2007-02-09T03:12:00Z">
        <w:r>
          <w:rPr/>
          <w:br/>
          <w:br/>
        </w:r>
      </w:ins>
      <w:r>
        <w:rPr/>
        <w:t>The United Church</w:t>
      </w:r>
      <w:del w:id="403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4038" w:author="Bob Stephens" w:date="2007-02-09T03:12:00Z">
        <w:r>
          <w:rPr/>
          <w:t xml:space="preserve"> </w:t>
          <w:br/>
        </w:r>
      </w:ins>
      <w:r>
        <w:rPr/>
        <w:t>The Chapel on The Hill</w:t>
      </w:r>
    </w:p>
    <w:p>
      <w:pPr>
        <w:pStyle w:val="PlainText"/>
        <w:rPr>
          <w:del w:id="4042" w:author="Other Author" w:date="2007-02-09T03:12:00Z"/>
        </w:rPr>
      </w:pPr>
      <w:ins w:id="4040" w:author="Bob Stephens" w:date="2007-02-09T03:12:00Z">
        <w:r>
          <w:rPr/>
          <w:br/>
        </w:r>
      </w:ins>
      <w:r>
        <w:rPr/>
        <w:t xml:space="preserve">Oak Ridge, </w:t>
      </w:r>
      <w:del w:id="404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TN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044" w:author="Other Author" w:date="2007-02-09T03:12:00Z"/>
        </w:rPr>
      </w:pPr>
      <w:ins w:id="4043" w:author="Bob Stephens" w:date="2007-02-09T03:12:00Z">
        <w:r>
          <w:rPr/>
          <w:t xml:space="preserve">TN </w:t>
          <w:br/>
        </w:r>
      </w:ins>
      <w:r>
        <w:rPr/>
        <w:t>Dr. R. Boyd Cart</w:t>
      </w:r>
      <w:r>
        <w:rPr>
          <w:rFonts w:cs="Courier New"/>
          <w:sz w:val="20"/>
          <w:szCs w:val="20"/>
        </w:rPr>
        <w:t>er,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046" w:author="Other Author" w:date="2007-02-09T03:12:00Z"/>
        </w:rPr>
      </w:pPr>
      <w:del w:id="404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048" w:author="Other Author" w:date="2007-02-09T03:12:00Z"/>
        </w:rPr>
      </w:pPr>
      <w:ins w:id="4047" w:author="Bob Stephens" w:date="2007-02-09T03:12:00Z">
        <w:r>
          <w:rPr/>
          <w:br/>
          <w:br/>
        </w:r>
      </w:ins>
      <w:r>
        <w:rPr/>
        <w:t>Pleasant Hill Community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050" w:author="Other Author" w:date="2007-02-09T03:12:00Z"/>
        </w:rPr>
      </w:pPr>
      <w:ins w:id="4049" w:author="Bob Stephens" w:date="2007-02-09T03:12:00Z">
        <w:r>
          <w:rPr/>
          <w:br/>
        </w:r>
      </w:ins>
      <w:r>
        <w:rPr/>
        <w:t>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052" w:author="Other Author" w:date="2007-02-09T03:12:00Z"/>
        </w:rPr>
      </w:pPr>
      <w:ins w:id="4051" w:author="Bob Stephens" w:date="2007-02-09T03:12:00Z">
        <w:r>
          <w:rPr/>
          <w:br/>
        </w:r>
      </w:ins>
      <w:r>
        <w:rPr/>
        <w:t>Pleasant Hill, T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054" w:author="Other Author" w:date="2007-02-09T03:12:00Z"/>
        </w:rPr>
      </w:pPr>
      <w:ins w:id="4053" w:author="Bob Stephens" w:date="2007-02-09T03:12:00Z">
        <w:r>
          <w:rPr/>
          <w:br/>
        </w:r>
      </w:ins>
      <w:r>
        <w:rPr/>
        <w:t>Donald B. Clark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056" w:author="Other Author" w:date="2007-02-09T03:12:00Z"/>
        </w:rPr>
      </w:pPr>
      <w:del w:id="405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058" w:author="Other Author" w:date="2007-02-09T03:12:00Z"/>
        </w:rPr>
      </w:pPr>
      <w:del w:id="405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Texas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060" w:author="Other Author" w:date="2007-02-09T03:12:00Z"/>
        </w:rPr>
      </w:pPr>
      <w:del w:id="405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4062" w:author="Bob Stephens" w:date="2007-02-09T03:12:00Z"/>
        </w:rPr>
      </w:pPr>
      <w:ins w:id="4061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4065" w:author="Other Author" w:date="2007-02-09T03:12:00Z"/>
        </w:rPr>
      </w:pPr>
      <w:ins w:id="4063" w:author="Bob Stephens" w:date="2007-02-09T03:12:00Z">
        <w:bookmarkStart w:id="65" w:name="TX"/>
        <w:r>
          <w:rPr>
            <w:rStyle w:val="Style61"/>
          </w:rPr>
          <w:t xml:space="preserve">Texas </w:t>
        </w:r>
      </w:ins>
      <w:ins w:id="4064" w:author="Bob Stephens" w:date="2007-02-09T03:12:00Z">
        <w:bookmarkEnd w:id="65"/>
        <w:r>
          <w:rPr/>
          <w:br/>
          <w:br/>
        </w:r>
      </w:ins>
      <w:r>
        <w:rPr/>
        <w:t>American International Universit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067" w:author="Other Author" w:date="2007-02-09T03:12:00Z"/>
        </w:rPr>
      </w:pPr>
      <w:ins w:id="4066" w:author="Bob Stephens" w:date="2007-02-09T03:12:00Z">
        <w:r>
          <w:rPr/>
          <w:br/>
        </w:r>
      </w:ins>
      <w:r>
        <w:rPr/>
        <w:t>School of Religi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069" w:author="Other Author" w:date="2007-02-09T03:12:00Z"/>
        </w:rPr>
      </w:pPr>
      <w:ins w:id="4068" w:author="Bob Stephens" w:date="2007-02-09T03:12:00Z">
        <w:r>
          <w:rPr/>
          <w:br/>
        </w:r>
      </w:ins>
      <w:r>
        <w:rPr/>
        <w:t>Austin, TX</w:t>
      </w:r>
    </w:p>
    <w:p>
      <w:pPr>
        <w:pStyle w:val="PlainText"/>
        <w:rPr>
          <w:del w:id="4072" w:author="Other Author" w:date="2007-02-09T03:12:00Z"/>
        </w:rPr>
      </w:pPr>
      <w:ins w:id="4070" w:author="Bob Stephens" w:date="2007-02-09T03:12:00Z">
        <w:r>
          <w:rPr/>
          <w:br/>
        </w:r>
      </w:ins>
      <w:r>
        <w:rPr/>
        <w:t xml:space="preserve">Kenneth </w:t>
      </w:r>
      <w:del w:id="407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Koym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074" w:author="Other Author" w:date="2007-02-09T03:12:00Z"/>
        </w:rPr>
      </w:pPr>
      <w:del w:id="407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076" w:author="Other Author" w:date="2007-02-09T03:12:00Z"/>
        </w:rPr>
      </w:pPr>
      <w:ins w:id="4075" w:author="Bob Stephens" w:date="2007-02-09T03:12:00Z">
        <w:r>
          <w:rPr/>
          <w:t xml:space="preserve">Koym </w:t>
          <w:br/>
          <w:br/>
        </w:r>
      </w:ins>
      <w:r>
        <w:rPr/>
        <w:t>Grace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078" w:author="Other Author" w:date="2007-02-09T03:12:00Z"/>
        </w:rPr>
      </w:pPr>
      <w:ins w:id="4077" w:author="Bob Stephens" w:date="2007-02-09T03:12:00Z">
        <w:r>
          <w:rPr/>
          <w:br/>
        </w:r>
      </w:ins>
      <w:r>
        <w:rPr/>
        <w:t>Austin, TX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080" w:author="Other Author" w:date="2007-02-09T03:12:00Z"/>
        </w:rPr>
      </w:pPr>
      <w:ins w:id="4079" w:author="Bob Stephens" w:date="2007-02-09T03:12:00Z">
        <w:r>
          <w:rPr/>
          <w:br/>
        </w:r>
      </w:ins>
      <w:r>
        <w:rPr/>
        <w:t>The Rev. L</w:t>
      </w:r>
      <w:r>
        <w:rPr>
          <w:rFonts w:cs="Courier New"/>
          <w:sz w:val="20"/>
          <w:szCs w:val="20"/>
        </w:rPr>
        <w:t>inda Kessi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082" w:author="Other Author" w:date="2007-02-09T03:12:00Z"/>
        </w:rPr>
      </w:pPr>
      <w:del w:id="408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4087" w:author="Other Author" w:date="2007-02-09T03:12:00Z"/>
        </w:rPr>
      </w:pPr>
      <w:ins w:id="4083" w:author="Bob Stephens" w:date="2007-02-09T03:12:00Z">
        <w:r>
          <w:rPr/>
          <w:br/>
          <w:br/>
        </w:r>
      </w:ins>
      <w:r>
        <w:rPr/>
        <w:t>Univer</w:t>
      </w:r>
      <w:r>
        <w:rPr>
          <w:rFonts w:cs="Courier New"/>
          <w:sz w:val="20"/>
          <w:szCs w:val="20"/>
        </w:rPr>
        <w:t>sity Presbyterian Ch</w:t>
      </w:r>
      <w:del w:id="408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., </w:delText>
        </w:r>
      </w:del>
      <w:ins w:id="4085" w:author="Bob Stephens" w:date="2007-02-09T03:12:00Z">
        <w:r>
          <w:rPr/>
          <w:t>urch</w:t>
          <w:br/>
        </w:r>
      </w:ins>
      <w:r>
        <w:rPr/>
        <w:t xml:space="preserve">Evening Worship </w:t>
      </w:r>
      <w:del w:id="408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vc.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089" w:author="Other Author" w:date="2007-02-09T03:12:00Z"/>
        </w:rPr>
      </w:pPr>
      <w:ins w:id="4088" w:author="Bob Stephens" w:date="2007-02-09T03:12:00Z">
        <w:r>
          <w:rPr/>
          <w:t>Service</w:t>
          <w:br/>
        </w:r>
      </w:ins>
      <w:r>
        <w:rPr/>
        <w:t>Austin, TX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091" w:author="Other Author" w:date="2007-02-09T03:12:00Z"/>
        </w:rPr>
      </w:pPr>
      <w:ins w:id="4090" w:author="Bob Stephens" w:date="2007-02-09T03:12:00Z">
        <w:r>
          <w:rPr/>
          <w:br/>
        </w:r>
      </w:ins>
      <w:r>
        <w:rPr/>
        <w:t>The Rev. Ben Johnston-Kras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093" w:author="Other Author" w:date="2007-02-09T03:12:00Z"/>
        </w:rPr>
      </w:pPr>
      <w:del w:id="409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095" w:author="Other Author" w:date="2007-02-09T03:12:00Z"/>
        </w:rPr>
      </w:pPr>
      <w:ins w:id="4094" w:author="Bob Stephens" w:date="2007-02-09T03:12:00Z">
        <w:r>
          <w:rPr/>
          <w:br/>
          <w:br/>
        </w:r>
      </w:ins>
      <w:r>
        <w:rPr/>
        <w:t>First Christian Church (Disciples of Christ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097" w:author="Other Author" w:date="2007-02-09T03:12:00Z"/>
        </w:rPr>
      </w:pPr>
      <w:ins w:id="4096" w:author="Bob Stephens" w:date="2007-02-09T03:12:00Z">
        <w:r>
          <w:rPr/>
          <w:br/>
        </w:r>
      </w:ins>
      <w:r>
        <w:rPr/>
        <w:t>Carrollton, TX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099" w:author="Other Author" w:date="2007-02-09T03:12:00Z"/>
        </w:rPr>
      </w:pPr>
      <w:ins w:id="4098" w:author="Bob Stephens" w:date="2007-02-09T03:12:00Z">
        <w:r>
          <w:rPr/>
          <w:br/>
        </w:r>
      </w:ins>
      <w:r>
        <w:rPr/>
        <w:t>Harold Elias-Perciful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101" w:author="Other Author" w:date="2007-02-09T03:12:00Z"/>
        </w:rPr>
      </w:pPr>
      <w:del w:id="410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103" w:author="Other Author" w:date="2007-02-09T03:12:00Z"/>
        </w:rPr>
      </w:pPr>
      <w:ins w:id="4102" w:author="Bob Stephens" w:date="2007-02-09T03:12:00Z">
        <w:r>
          <w:rPr/>
          <w:br/>
          <w:br/>
        </w:r>
      </w:ins>
      <w:r>
        <w:rPr/>
        <w:t>Church of the Savi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105" w:author="Other Author" w:date="2007-02-09T03:12:00Z"/>
        </w:rPr>
      </w:pPr>
      <w:ins w:id="4104" w:author="Bob Stephens" w:date="2007-02-09T03:12:00Z">
        <w:r>
          <w:rPr/>
          <w:br/>
        </w:r>
      </w:ins>
      <w:r>
        <w:rPr/>
        <w:t>Cedar Park, TX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107" w:author="Other Author" w:date="2007-02-09T03:12:00Z"/>
        </w:rPr>
      </w:pPr>
      <w:ins w:id="4106" w:author="Bob Stephens" w:date="2007-02-09T03:12:00Z">
        <w:r>
          <w:rPr/>
          <w:br/>
        </w:r>
      </w:ins>
      <w:r>
        <w:rPr/>
        <w:t xml:space="preserve">The Rev. Mary </w:t>
      </w:r>
      <w:r>
        <w:rPr>
          <w:rFonts w:cs="Courier New"/>
          <w:sz w:val="20"/>
          <w:szCs w:val="20"/>
        </w:rPr>
        <w:t>Wilson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109" w:author="Other Author" w:date="2007-02-09T03:12:00Z"/>
        </w:rPr>
      </w:pPr>
      <w:del w:id="410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111" w:author="Other Author" w:date="2007-02-09T03:12:00Z"/>
        </w:rPr>
      </w:pPr>
      <w:ins w:id="4110" w:author="Bob Stephens" w:date="2007-02-09T03:12:00Z">
        <w:r>
          <w:rPr/>
          <w:br/>
          <w:br/>
        </w:r>
      </w:ins>
      <w:r>
        <w:rPr/>
        <w:t>First Unit</w:t>
      </w:r>
      <w:r>
        <w:rPr>
          <w:rFonts w:cs="Courier New"/>
          <w:sz w:val="20"/>
          <w:szCs w:val="20"/>
        </w:rPr>
        <w:t>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113" w:author="Other Author" w:date="2007-02-09T03:12:00Z"/>
        </w:rPr>
      </w:pPr>
      <w:ins w:id="4112" w:author="Bob Stephens" w:date="2007-02-09T03:12:00Z">
        <w:r>
          <w:rPr/>
          <w:br/>
        </w:r>
      </w:ins>
      <w:r>
        <w:rPr/>
        <w:t>The Colony, TX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115" w:author="Other Author" w:date="2007-02-09T03:12:00Z"/>
        </w:rPr>
      </w:pPr>
      <w:ins w:id="4114" w:author="Bob Stephens" w:date="2007-02-09T03:12:00Z">
        <w:r>
          <w:rPr/>
          <w:br/>
        </w:r>
      </w:ins>
      <w:r>
        <w:rPr/>
        <w:t>The Rev. Judith Reed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117" w:author="Other Author" w:date="2007-02-09T03:12:00Z"/>
        </w:rPr>
      </w:pPr>
      <w:del w:id="411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119" w:author="Other Author" w:date="2007-02-09T03:12:00Z"/>
        </w:rPr>
      </w:pPr>
      <w:ins w:id="4118" w:author="Bob Stephens" w:date="2007-02-09T03:12:00Z">
        <w:r>
          <w:rPr/>
          <w:br/>
          <w:br/>
        </w:r>
      </w:ins>
      <w:r>
        <w:rPr/>
        <w:t>Holy Angels Liberal Catholic Church</w:t>
      </w:r>
    </w:p>
    <w:p>
      <w:pPr>
        <w:pStyle w:val="PlainText"/>
        <w:rPr>
          <w:del w:id="4122" w:author="Other Author" w:date="2007-02-09T03:12:00Z"/>
        </w:rPr>
      </w:pPr>
      <w:ins w:id="4120" w:author="Bob Stephens" w:date="2007-02-09T03:12:00Z">
        <w:r>
          <w:rPr/>
          <w:br/>
        </w:r>
      </w:ins>
      <w:r>
        <w:rPr/>
        <w:t xml:space="preserve">Corpus Christi, </w:t>
      </w:r>
      <w:del w:id="412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TX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124" w:author="Other Author" w:date="2007-02-09T03:12:00Z"/>
        </w:rPr>
      </w:pPr>
      <w:ins w:id="4123" w:author="Bob Stephens" w:date="2007-02-09T03:12:00Z">
        <w:r>
          <w:rPr/>
          <w:t xml:space="preserve">TX </w:t>
          <w:br/>
        </w:r>
      </w:ins>
      <w:r>
        <w:rPr/>
        <w:t>Fr. George Driskell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126" w:author="Other Author" w:date="2007-02-09T03:12:00Z"/>
        </w:rPr>
      </w:pPr>
      <w:del w:id="412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128" w:author="Other Author" w:date="2007-02-09T03:12:00Z"/>
        </w:rPr>
      </w:pPr>
      <w:ins w:id="4127" w:author="Bob Stephens" w:date="2007-02-09T03:12:00Z">
        <w:r>
          <w:rPr/>
          <w:br/>
          <w:br/>
        </w:r>
      </w:ins>
      <w:r>
        <w:rPr/>
        <w:t>First United Methodist Church</w:t>
      </w:r>
    </w:p>
    <w:p>
      <w:pPr>
        <w:pStyle w:val="PlainText"/>
        <w:rPr>
          <w:del w:id="4131" w:author="Other Author" w:date="2007-02-09T03:12:00Z"/>
        </w:rPr>
      </w:pPr>
      <w:ins w:id="4129" w:author="Bob Stephens" w:date="2007-02-09T03:12:00Z">
        <w:r>
          <w:rPr/>
          <w:br/>
        </w:r>
      </w:ins>
      <w:r>
        <w:rPr/>
        <w:t xml:space="preserve">Dallas, </w:t>
      </w:r>
      <w:del w:id="413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TX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133" w:author="Other Author" w:date="2007-02-09T03:12:00Z"/>
        </w:rPr>
      </w:pPr>
      <w:ins w:id="4132" w:author="Bob Stephens" w:date="2007-02-09T03:12:00Z">
        <w:r>
          <w:rPr/>
          <w:t xml:space="preserve">TX </w:t>
          <w:br/>
        </w:r>
      </w:ins>
      <w:r>
        <w:rPr/>
        <w:t>The Rev. Jay Col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135" w:author="Other Author" w:date="2007-02-09T03:12:00Z"/>
        </w:rPr>
      </w:pPr>
      <w:del w:id="413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4137" w:author="Bob Stephens" w:date="2007-02-09T03:12:00Z"/>
        </w:rPr>
      </w:pPr>
      <w:ins w:id="4136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4138" w:author="Other Author" w:date="2007-02-09T03:12:00Z"/>
        </w:rPr>
      </w:pPr>
      <w:r>
        <w:rPr/>
        <w:t>Kessler Park United Me</w:t>
      </w:r>
      <w:r>
        <w:rPr>
          <w:rFonts w:cs="Courier New"/>
          <w:sz w:val="20"/>
          <w:szCs w:val="20"/>
        </w:rPr>
        <w:t>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140" w:author="Other Author" w:date="2007-02-09T03:12:00Z"/>
        </w:rPr>
      </w:pPr>
      <w:ins w:id="4139" w:author="Bob Stephens" w:date="2007-02-09T03:12:00Z">
        <w:r>
          <w:rPr/>
          <w:br/>
        </w:r>
      </w:ins>
      <w:r>
        <w:rPr/>
        <w:t>Dallas, TX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142" w:author="Other Author" w:date="2007-02-09T03:12:00Z"/>
        </w:rPr>
      </w:pPr>
      <w:ins w:id="4141" w:author="Bob Stephens" w:date="2007-02-09T03:12:00Z">
        <w:r>
          <w:rPr/>
          <w:br/>
        </w:r>
      </w:ins>
      <w:r>
        <w:rPr/>
        <w:t>The Rev. Tim</w:t>
      </w:r>
      <w:r>
        <w:rPr>
          <w:rFonts w:cs="Courier New"/>
          <w:sz w:val="20"/>
          <w:szCs w:val="20"/>
        </w:rPr>
        <w:t xml:space="preserve"> McLemor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144" w:author="Other Author" w:date="2007-02-09T03:12:00Z"/>
        </w:rPr>
      </w:pPr>
      <w:del w:id="414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4149" w:author="Other Author" w:date="2007-02-09T03:12:00Z"/>
        </w:rPr>
      </w:pPr>
      <w:ins w:id="4145" w:author="Bob Stephens" w:date="2007-02-09T03:12:00Z">
        <w:r>
          <w:rPr/>
          <w:br/>
          <w:br/>
        </w:r>
      </w:ins>
      <w:r>
        <w:rPr/>
        <w:t>The Quadrilateral Class</w:t>
      </w:r>
      <w:del w:id="414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4147" w:author="Bob Stephens" w:date="2007-02-09T03:12:00Z">
        <w:r>
          <w:rPr/>
          <w:br/>
        </w:r>
      </w:ins>
      <w:r>
        <w:rPr/>
        <w:t>First United Methodist Ch</w:t>
      </w:r>
      <w:del w:id="414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151" w:author="Other Author" w:date="2007-02-09T03:12:00Z"/>
        </w:rPr>
      </w:pPr>
      <w:ins w:id="4150" w:author="Bob Stephens" w:date="2007-02-09T03:12:00Z">
        <w:r>
          <w:rPr/>
          <w:t>urch</w:t>
          <w:br/>
        </w:r>
      </w:ins>
      <w:r>
        <w:rPr/>
        <w:t>Denton, TX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153" w:author="Other Author" w:date="2007-02-09T03:12:00Z"/>
        </w:rPr>
      </w:pPr>
      <w:ins w:id="4152" w:author="Bob Stephens" w:date="2007-02-09T03:12:00Z">
        <w:r>
          <w:rPr/>
          <w:br/>
        </w:r>
      </w:ins>
      <w:r>
        <w:rPr/>
        <w:t>John R. Huff, Jr.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155" w:author="Other Author" w:date="2007-02-09T03:12:00Z"/>
        </w:rPr>
      </w:pPr>
      <w:del w:id="415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157" w:author="Other Author" w:date="2007-02-09T03:12:00Z"/>
        </w:rPr>
      </w:pPr>
      <w:ins w:id="4156" w:author="Bob Stephens" w:date="2007-02-09T03:12:00Z">
        <w:r>
          <w:rPr/>
          <w:br/>
          <w:br/>
        </w:r>
      </w:ins>
      <w:r>
        <w:rPr/>
        <w:t>St. Joseph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159" w:author="Other Author" w:date="2007-02-09T03:12:00Z"/>
        </w:rPr>
      </w:pPr>
      <w:ins w:id="4158" w:author="Bob Stephens" w:date="2007-02-09T03:12:00Z">
        <w:r>
          <w:rPr/>
          <w:br/>
        </w:r>
      </w:ins>
      <w:r>
        <w:rPr/>
        <w:t>Donna, TX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161" w:author="Other Author" w:date="2007-02-09T03:12:00Z"/>
        </w:rPr>
      </w:pPr>
      <w:ins w:id="4160" w:author="Bob Stephens" w:date="2007-02-09T03:12:00Z">
        <w:r>
          <w:rPr/>
          <w:br/>
        </w:r>
      </w:ins>
      <w:r>
        <w:rPr/>
        <w:t>The Rev. James Liener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163" w:author="Other Author" w:date="2007-02-09T03:12:00Z"/>
        </w:rPr>
      </w:pPr>
      <w:del w:id="416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165" w:author="Other Author" w:date="2007-02-09T03:12:00Z"/>
        </w:rPr>
      </w:pPr>
      <w:ins w:id="4164" w:author="Bob Stephens" w:date="2007-02-09T03:12:00Z">
        <w:r>
          <w:rPr/>
          <w:br/>
          <w:br/>
        </w:r>
      </w:ins>
      <w:r>
        <w:rPr/>
        <w:t>Trietsch Memorial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167" w:author="Other Author" w:date="2007-02-09T03:12:00Z"/>
        </w:rPr>
      </w:pPr>
      <w:ins w:id="4166" w:author="Bob Stephens" w:date="2007-02-09T03:12:00Z">
        <w:r>
          <w:rPr/>
          <w:br/>
        </w:r>
      </w:ins>
      <w:r>
        <w:rPr/>
        <w:t>Flower Mound, TX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169" w:author="Other Author" w:date="2007-02-09T03:12:00Z"/>
        </w:rPr>
      </w:pPr>
      <w:ins w:id="4168" w:author="Bob Stephens" w:date="2007-02-09T03:12:00Z">
        <w:r>
          <w:rPr/>
          <w:br/>
        </w:r>
      </w:ins>
      <w:r>
        <w:rPr/>
        <w:t>Dr. Jim Ozier, Senior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171" w:author="Other Author" w:date="2007-02-09T03:12:00Z"/>
        </w:rPr>
      </w:pPr>
      <w:del w:id="417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173" w:author="Other Author" w:date="2007-02-09T03:12:00Z"/>
        </w:rPr>
      </w:pPr>
      <w:ins w:id="4172" w:author="Bob Stephens" w:date="2007-02-09T03:12:00Z">
        <w:r>
          <w:rPr/>
          <w:br/>
          <w:br/>
        </w:r>
      </w:ins>
      <w:r>
        <w:rPr/>
        <w:t>First Congregational</w:t>
      </w:r>
      <w:r>
        <w:rPr>
          <w:rFonts w:cs="Courier New"/>
          <w:sz w:val="20"/>
          <w:szCs w:val="20"/>
        </w:rPr>
        <w:t xml:space="preserve"> United Church of Christ</w:t>
      </w:r>
    </w:p>
    <w:p>
      <w:pPr>
        <w:pStyle w:val="PlainText"/>
        <w:rPr>
          <w:del w:id="4176" w:author="Other Author" w:date="2007-02-09T03:12:00Z"/>
        </w:rPr>
      </w:pPr>
      <w:ins w:id="4174" w:author="Bob Stephens" w:date="2007-02-09T03:12:00Z">
        <w:r>
          <w:rPr/>
          <w:br/>
        </w:r>
      </w:ins>
      <w:r>
        <w:rPr/>
        <w:t xml:space="preserve">Fort Worth, </w:t>
      </w:r>
      <w:del w:id="417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TX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178" w:author="Other Author" w:date="2007-02-09T03:12:00Z"/>
        </w:rPr>
      </w:pPr>
      <w:ins w:id="4177" w:author="Bob Stephens" w:date="2007-02-09T03:12:00Z">
        <w:r>
          <w:rPr/>
          <w:t xml:space="preserve">TX </w:t>
          <w:br/>
        </w:r>
      </w:ins>
      <w:r>
        <w:rPr/>
        <w:t>The Rev. David A. Barb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180" w:author="Other Author" w:date="2007-02-09T03:12:00Z"/>
        </w:rPr>
      </w:pPr>
      <w:del w:id="417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182" w:author="Other Author" w:date="2007-02-09T03:12:00Z"/>
        </w:rPr>
      </w:pPr>
      <w:ins w:id="4181" w:author="Bob Stephens" w:date="2007-02-09T03:12:00Z">
        <w:r>
          <w:rPr/>
          <w:br/>
          <w:br/>
        </w:r>
      </w:ins>
      <w:r>
        <w:rPr/>
        <w:t>Axe Memorial United Methodist Church</w:t>
      </w:r>
    </w:p>
    <w:p>
      <w:pPr>
        <w:pStyle w:val="PlainText"/>
        <w:rPr>
          <w:del w:id="4185" w:author="Other Author" w:date="2007-02-09T03:12:00Z"/>
        </w:rPr>
      </w:pPr>
      <w:ins w:id="4183" w:author="Bob Stephens" w:date="2007-02-09T03:12:00Z">
        <w:r>
          <w:rPr/>
          <w:br/>
        </w:r>
      </w:ins>
      <w:r>
        <w:rPr/>
        <w:t xml:space="preserve">Garland, </w:t>
      </w:r>
      <w:del w:id="418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TX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187" w:author="Other Author" w:date="2007-02-09T03:12:00Z"/>
        </w:rPr>
      </w:pPr>
      <w:ins w:id="4186" w:author="Bob Stephens" w:date="2007-02-09T03:12:00Z">
        <w:r>
          <w:rPr/>
          <w:t xml:space="preserve">TX </w:t>
          <w:br/>
        </w:r>
      </w:ins>
      <w:r>
        <w:rPr/>
        <w:t>The Rev. E. Ben Rea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189" w:author="Other Author" w:date="2007-02-09T03:12:00Z"/>
        </w:rPr>
      </w:pPr>
      <w:del w:id="418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4192" w:author="Other Author" w:date="2007-02-09T03:12:00Z"/>
        </w:rPr>
      </w:pPr>
      <w:ins w:id="4190" w:author="Bob Stephens" w:date="2007-02-09T03:12:00Z">
        <w:r>
          <w:rPr/>
          <w:br/>
          <w:br/>
        </w:r>
      </w:ins>
      <w:r>
        <w:rPr/>
        <w:t xml:space="preserve">Cornerstone United Methodist </w:t>
      </w:r>
      <w:del w:id="419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194" w:author="Other Author" w:date="2007-02-09T03:12:00Z"/>
        </w:rPr>
      </w:pPr>
      <w:ins w:id="4193" w:author="Bob Stephens" w:date="2007-02-09T03:12:00Z">
        <w:r>
          <w:rPr/>
          <w:t xml:space="preserve">Church </w:t>
          <w:br/>
        </w:r>
      </w:ins>
      <w:r>
        <w:rPr/>
        <w:t>Garland, TX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196" w:author="Other Author" w:date="2007-02-09T03:12:00Z"/>
        </w:rPr>
      </w:pPr>
      <w:ins w:id="4195" w:author="Bob Stephens" w:date="2007-02-09T03:12:00Z">
        <w:r>
          <w:rPr/>
          <w:br/>
        </w:r>
      </w:ins>
      <w:r>
        <w:rPr/>
        <w:t xml:space="preserve">The Rev. </w:t>
      </w:r>
      <w:r>
        <w:rPr>
          <w:rFonts w:cs="Courier New"/>
          <w:sz w:val="20"/>
          <w:szCs w:val="20"/>
        </w:rPr>
        <w:t>Dr. Charles L. Aaron, J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198" w:author="Other Author" w:date="2007-02-09T03:12:00Z"/>
        </w:rPr>
      </w:pPr>
      <w:del w:id="419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204" w:author="Other Author" w:date="2007-02-09T03:12:00Z"/>
        </w:rPr>
      </w:pPr>
      <w:ins w:id="4199" w:author="Bob Stephens" w:date="2007-02-09T03:12:00Z">
        <w:r>
          <w:rPr/>
          <w:br/>
          <w:br/>
        </w:r>
      </w:ins>
      <w:r>
        <w:rPr/>
        <w:t>Center for Spiritual Living Houst</w:t>
      </w:r>
      <w:r>
        <w:rPr>
          <w:rFonts w:cs="Courier New"/>
          <w:sz w:val="20"/>
          <w:szCs w:val="20"/>
        </w:rPr>
        <w:t>on</w:t>
      </w:r>
      <w:del w:id="420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,Ch.</w:delText>
        </w:r>
      </w:del>
      <w:ins w:id="4201" w:author="Bob Stephens" w:date="2007-02-09T03:12:00Z">
        <w:r>
          <w:rPr/>
          <w:br/>
          <w:t xml:space="preserve">Church </w:t>
        </w:r>
      </w:ins>
      <w:r>
        <w:rPr/>
        <w:t>of Relig</w:t>
      </w:r>
      <w:del w:id="420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ins w:id="4203" w:author="Bob Stephens" w:date="2007-02-09T03:12:00Z">
        <w:r>
          <w:rPr/>
          <w:t xml:space="preserve">ious </w:t>
        </w:r>
      </w:ins>
      <w:r>
        <w:rPr/>
        <w:t>Scienc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206" w:author="Other Author" w:date="2007-02-09T03:12:00Z"/>
        </w:rPr>
      </w:pPr>
      <w:ins w:id="4205" w:author="Bob Stephens" w:date="2007-02-09T03:12:00Z">
        <w:r>
          <w:rPr/>
          <w:br/>
        </w:r>
      </w:ins>
      <w:r>
        <w:rPr/>
        <w:t>Houston, TX</w:t>
      </w:r>
    </w:p>
    <w:p>
      <w:pPr>
        <w:pStyle w:val="PlainText"/>
        <w:rPr>
          <w:del w:id="4209" w:author="Other Author" w:date="2007-02-09T03:12:00Z"/>
        </w:rPr>
      </w:pPr>
      <w:ins w:id="4207" w:author="Bob Stephens" w:date="2007-02-09T03:12:00Z">
        <w:r>
          <w:rPr/>
          <w:br/>
        </w:r>
      </w:ins>
      <w:r>
        <w:rPr/>
        <w:t xml:space="preserve">The Rev. Roger </w:t>
      </w:r>
      <w:del w:id="420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Aldi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211" w:author="Other Author" w:date="2007-02-09T03:12:00Z"/>
        </w:rPr>
      </w:pPr>
      <w:del w:id="421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213" w:author="Other Author" w:date="2007-02-09T03:12:00Z"/>
        </w:rPr>
      </w:pPr>
      <w:ins w:id="4212" w:author="Bob Stephens" w:date="2007-02-09T03:12:00Z">
        <w:r>
          <w:rPr/>
          <w:t xml:space="preserve">Aldi </w:t>
          <w:br/>
          <w:br/>
        </w:r>
      </w:ins>
      <w:r>
        <w:rPr/>
        <w:t>Covenan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215" w:author="Other Author" w:date="2007-02-09T03:12:00Z"/>
        </w:rPr>
      </w:pPr>
      <w:ins w:id="4214" w:author="Bob Stephens" w:date="2007-02-09T03:12:00Z">
        <w:r>
          <w:rPr/>
          <w:br/>
        </w:r>
      </w:ins>
      <w:r>
        <w:rPr/>
        <w:t>Houston, TX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217" w:author="Other Author" w:date="2007-02-09T03:12:00Z"/>
        </w:rPr>
      </w:pPr>
      <w:ins w:id="4216" w:author="Bob Stephens" w:date="2007-02-09T03:12:00Z">
        <w:r>
          <w:rPr/>
          <w:br/>
        </w:r>
      </w:ins>
      <w:r>
        <w:rPr/>
        <w:t>The Rev. Jeremy Rutledg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219" w:author="Other Author" w:date="2007-02-09T03:12:00Z"/>
        </w:rPr>
      </w:pPr>
      <w:del w:id="421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221" w:author="Other Author" w:date="2007-02-09T03:12:00Z"/>
        </w:rPr>
      </w:pPr>
      <w:ins w:id="4220" w:author="Bob Stephens" w:date="2007-02-09T03:12:00Z">
        <w:r>
          <w:rPr/>
          <w:br/>
          <w:br/>
        </w:r>
      </w:ins>
      <w:r>
        <w:rPr/>
        <w:t>First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223" w:author="Other Author" w:date="2007-02-09T03:12:00Z"/>
        </w:rPr>
      </w:pPr>
      <w:ins w:id="4222" w:author="Bob Stephens" w:date="2007-02-09T03:12:00Z">
        <w:r>
          <w:rPr/>
          <w:br/>
        </w:r>
      </w:ins>
      <w:r>
        <w:rPr/>
        <w:t>Jacksboro, TX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225" w:author="Other Author" w:date="2007-02-09T03:12:00Z"/>
        </w:rPr>
      </w:pPr>
      <w:ins w:id="4224" w:author="Bob Stephens" w:date="2007-02-09T03:12:00Z">
        <w:r>
          <w:rPr/>
          <w:br/>
        </w:r>
      </w:ins>
      <w:r>
        <w:rPr/>
        <w:t>David Weber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227" w:author="Other Author" w:date="2007-02-09T03:12:00Z"/>
        </w:rPr>
      </w:pPr>
      <w:del w:id="422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229" w:author="Other Author" w:date="2007-02-09T03:12:00Z"/>
        </w:rPr>
      </w:pPr>
      <w:ins w:id="4228" w:author="Bob Stephens" w:date="2007-02-09T03:12:00Z">
        <w:r>
          <w:rPr/>
          <w:br/>
          <w:br/>
        </w:r>
      </w:ins>
      <w:r>
        <w:rPr/>
        <w:t>Faith Un</w:t>
      </w:r>
      <w:r>
        <w:rPr>
          <w:rFonts w:cs="Courier New"/>
          <w:sz w:val="20"/>
          <w:szCs w:val="20"/>
        </w:rPr>
        <w:t>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231" w:author="Other Author" w:date="2007-02-09T03:12:00Z"/>
        </w:rPr>
      </w:pPr>
      <w:ins w:id="4230" w:author="Bob Stephens" w:date="2007-02-09T03:12:00Z">
        <w:r>
          <w:rPr/>
          <w:br/>
        </w:r>
      </w:ins>
      <w:r>
        <w:rPr/>
        <w:t>New Braunfels, TX</w:t>
      </w:r>
    </w:p>
    <w:p>
      <w:pPr>
        <w:pStyle w:val="PlainText"/>
        <w:rPr>
          <w:del w:id="4234" w:author="Other Author" w:date="2007-02-09T03:12:00Z"/>
        </w:rPr>
      </w:pPr>
      <w:ins w:id="4232" w:author="Bob Stephens" w:date="2007-02-09T03:12:00Z">
        <w:r>
          <w:rPr/>
          <w:br/>
        </w:r>
      </w:ins>
      <w:r>
        <w:rPr/>
        <w:t xml:space="preserve">The Rev. Scott B. </w:t>
      </w:r>
      <w:del w:id="423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artin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236" w:author="Other Author" w:date="2007-02-09T03:12:00Z"/>
        </w:rPr>
      </w:pPr>
      <w:del w:id="423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243" w:author="Other Author" w:date="2007-02-09T03:12:00Z"/>
        </w:rPr>
      </w:pPr>
      <w:del w:id="423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.</w:delText>
        </w:r>
      </w:del>
      <w:ins w:id="4238" w:author="Bob Stephens" w:date="2007-02-09T03:12:00Z">
        <w:r>
          <w:rPr/>
          <w:t xml:space="preserve">Martin </w:t>
          <w:br/>
          <w:br/>
          <w:t xml:space="preserve">Church </w:t>
        </w:r>
      </w:ins>
      <w:r>
        <w:rPr/>
        <w:t>of the Holy Cross</w:t>
      </w:r>
      <w:del w:id="423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ins w:id="4240" w:author="Bob Stephens" w:date="2007-02-09T03:12:00Z">
        <w:r>
          <w:rPr/>
          <w:br/>
        </w:r>
      </w:ins>
      <w:r>
        <w:rPr/>
        <w:t>Episcopal Ch</w:t>
      </w:r>
      <w:del w:id="424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ins w:id="4242" w:author="Bob Stephens" w:date="2007-02-09T03:12:00Z">
        <w:r>
          <w:rPr/>
          <w:t xml:space="preserve">urch </w:t>
        </w:r>
      </w:ins>
      <w:r>
        <w:rPr/>
        <w:t>of the US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245" w:author="Other Author" w:date="2007-02-09T03:12:00Z"/>
        </w:rPr>
      </w:pPr>
      <w:ins w:id="4244" w:author="Bob Stephens" w:date="2007-02-09T03:12:00Z">
        <w:r>
          <w:rPr/>
          <w:br/>
        </w:r>
      </w:ins>
      <w:r>
        <w:rPr/>
        <w:t>Paris, TX</w:t>
      </w:r>
    </w:p>
    <w:p>
      <w:pPr>
        <w:pStyle w:val="PlainText"/>
        <w:rPr>
          <w:del w:id="4248" w:author="Other Author" w:date="2007-02-09T03:12:00Z"/>
        </w:rPr>
      </w:pPr>
      <w:ins w:id="4246" w:author="Bob Stephens" w:date="2007-02-09T03:12:00Z">
        <w:r>
          <w:rPr/>
          <w:br/>
        </w:r>
      </w:ins>
      <w:r>
        <w:rPr/>
        <w:t xml:space="preserve">The Rev. James R. </w:t>
      </w:r>
      <w:del w:id="424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rice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250" w:author="Other Author" w:date="2007-02-09T03:12:00Z"/>
        </w:rPr>
      </w:pPr>
      <w:del w:id="424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252" w:author="Other Author" w:date="2007-02-09T03:12:00Z"/>
        </w:rPr>
      </w:pPr>
      <w:ins w:id="4251" w:author="Bob Stephens" w:date="2007-02-09T03:12:00Z">
        <w:r>
          <w:rPr/>
          <w:t xml:space="preserve">Price </w:t>
          <w:br/>
          <w:br/>
        </w:r>
      </w:ins>
      <w:r>
        <w:rPr/>
        <w:t>Emmanuel Episcopal Church</w:t>
      </w:r>
    </w:p>
    <w:p>
      <w:pPr>
        <w:pStyle w:val="PlainText"/>
        <w:rPr>
          <w:del w:id="4255" w:author="Other Author" w:date="2007-02-09T03:12:00Z"/>
        </w:rPr>
      </w:pPr>
      <w:ins w:id="4253" w:author="Bob Stephens" w:date="2007-02-09T03:12:00Z">
        <w:r>
          <w:rPr/>
          <w:br/>
        </w:r>
      </w:ins>
      <w:r>
        <w:rPr/>
        <w:t xml:space="preserve">San Angelo, </w:t>
      </w:r>
      <w:del w:id="425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TX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257" w:author="Other Author" w:date="2007-02-09T03:12:00Z"/>
        </w:rPr>
      </w:pPr>
      <w:ins w:id="4256" w:author="Bob Stephens" w:date="2007-02-09T03:12:00Z">
        <w:r>
          <w:rPr/>
          <w:t xml:space="preserve">TX </w:t>
          <w:br/>
        </w:r>
      </w:ins>
      <w:r>
        <w:rPr/>
        <w:t>The Rev. Allan Conkling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259" w:author="Other Author" w:date="2007-02-09T03:12:00Z"/>
        </w:rPr>
      </w:pPr>
      <w:del w:id="425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263" w:author="Other Author" w:date="2007-02-09T03:12:00Z"/>
        </w:rPr>
      </w:pPr>
      <w:ins w:id="4260" w:author="Bob Stephens" w:date="2007-02-09T03:12:00Z">
        <w:r>
          <w:rPr/>
          <w:br/>
          <w:br/>
        </w:r>
      </w:ins>
      <w:r>
        <w:rPr/>
        <w:t>Rolling Oaks Christian Church</w:t>
      </w:r>
      <w:del w:id="426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4262" w:author="Bob Stephens" w:date="2007-02-09T03:12:00Z">
        <w:r>
          <w:rPr/>
          <w:br/>
        </w:r>
      </w:ins>
      <w:r>
        <w:rPr/>
        <w:t>D</w:t>
      </w:r>
      <w:r>
        <w:rPr>
          <w:rFonts w:cs="Courier New"/>
          <w:sz w:val="20"/>
          <w:szCs w:val="20"/>
        </w:rPr>
        <w:t>isciples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265" w:author="Other Author" w:date="2007-02-09T03:12:00Z"/>
        </w:rPr>
      </w:pPr>
      <w:ins w:id="4264" w:author="Bob Stephens" w:date="2007-02-09T03:12:00Z">
        <w:r>
          <w:rPr/>
          <w:br/>
        </w:r>
      </w:ins>
      <w:r>
        <w:rPr/>
        <w:t>San Antonio, TX</w:t>
      </w:r>
    </w:p>
    <w:p>
      <w:pPr>
        <w:pStyle w:val="PlainText"/>
        <w:rPr>
          <w:del w:id="4268" w:author="Other Author" w:date="2007-02-09T03:12:00Z"/>
        </w:rPr>
      </w:pPr>
      <w:ins w:id="4266" w:author="Bob Stephens" w:date="2007-02-09T03:12:00Z">
        <w:r>
          <w:rPr/>
          <w:br/>
        </w:r>
      </w:ins>
      <w:r>
        <w:rPr/>
        <w:t xml:space="preserve">Willie P. Peacock, Associate </w:t>
      </w:r>
      <w:del w:id="426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asto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270" w:author="Other Author" w:date="2007-02-09T03:12:00Z"/>
        </w:rPr>
      </w:pPr>
      <w:del w:id="426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272" w:author="Other Author" w:date="2007-02-09T03:12:00Z"/>
        </w:rPr>
      </w:pPr>
      <w:ins w:id="4271" w:author="Bob Stephens" w:date="2007-02-09T03:12:00Z">
        <w:r>
          <w:rPr/>
          <w:t xml:space="preserve">Pastor </w:t>
          <w:br/>
          <w:br/>
        </w:r>
      </w:ins>
      <w:r>
        <w:rPr/>
        <w:t>Grand Avenue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274" w:author="Other Author" w:date="2007-02-09T03:12:00Z"/>
        </w:rPr>
      </w:pPr>
      <w:ins w:id="4273" w:author="Bob Stephens" w:date="2007-02-09T03:12:00Z">
        <w:r>
          <w:rPr/>
          <w:br/>
        </w:r>
      </w:ins>
      <w:r>
        <w:rPr/>
        <w:t>Sherman , TX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276" w:author="Other Author" w:date="2007-02-09T03:12:00Z"/>
        </w:rPr>
      </w:pPr>
      <w:ins w:id="4275" w:author="Bob Stephens" w:date="2007-02-09T03:12:00Z">
        <w:r>
          <w:rPr/>
          <w:br/>
        </w:r>
      </w:ins>
      <w:r>
        <w:rPr/>
        <w:t>Lander Bethel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278" w:author="Other Author" w:date="2007-02-09T03:12:00Z"/>
        </w:rPr>
      </w:pPr>
      <w:del w:id="427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4280" w:author="Bob Stephens" w:date="2007-02-09T03:12:00Z"/>
        </w:rPr>
      </w:pPr>
      <w:ins w:id="4279" w:author="Bob Stephens" w:date="2007-02-09T03:12:00Z">
        <w:r>
          <w:rPr/>
          <w:t xml:space="preserve"> </w:t>
        </w:r>
      </w:ins>
    </w:p>
    <w:p>
      <w:pPr>
        <w:pStyle w:val="PlainText"/>
        <w:rPr>
          <w:del w:id="4282" w:author="Other Author" w:date="2007-02-09T03:12:00Z"/>
        </w:rPr>
      </w:pPr>
      <w:bookmarkStart w:id="66" w:name="USVI"/>
      <w:r>
        <w:rPr>
          <w:rStyle w:val="Style61"/>
          <w:rFonts w:cs="Times New Roman" w:ascii="Times New Roman" w:hAnsi="Times New Roman"/>
          <w:sz w:val="24"/>
          <w:szCs w:val="24"/>
        </w:rPr>
        <w:t xml:space="preserve">US Virgin </w:t>
      </w:r>
      <w:del w:id="428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Islands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284" w:author="Other Author" w:date="2007-02-09T03:12:00Z"/>
        </w:rPr>
      </w:pPr>
      <w:del w:id="428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4288" w:author="Other Author" w:date="2007-02-09T03:12:00Z"/>
        </w:rPr>
      </w:pPr>
      <w:ins w:id="4285" w:author="Bob Stephens" w:date="2007-02-09T03:12:00Z">
        <w:bookmarkStart w:id="67" w:name="USVI"/>
        <w:r>
          <w:rPr>
            <w:rStyle w:val="Style61"/>
          </w:rPr>
          <w:t xml:space="preserve">Islands </w:t>
        </w:r>
      </w:ins>
      <w:ins w:id="4286" w:author="Bob Stephens" w:date="2007-02-09T03:12:00Z">
        <w:bookmarkEnd w:id="67"/>
        <w:r>
          <w:rPr/>
          <w:br/>
          <w:br/>
        </w:r>
      </w:ins>
      <w:r>
        <w:rPr/>
        <w:t xml:space="preserve">St. Croix Reformed </w:t>
      </w:r>
      <w:del w:id="428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hurch</w:delText>
        </w:r>
      </w:del>
    </w:p>
    <w:p>
      <w:pPr>
        <w:pStyle w:val="PlainText"/>
        <w:rPr>
          <w:del w:id="4291" w:author="Other Author" w:date="2007-02-09T03:12:00Z"/>
        </w:rPr>
      </w:pPr>
      <w:ins w:id="4289" w:author="Bob Stephens" w:date="2007-02-09T03:12:00Z">
        <w:r>
          <w:rPr/>
          <w:t xml:space="preserve">Church </w:t>
          <w:br/>
        </w:r>
      </w:ins>
      <w:r>
        <w:rPr/>
        <w:t xml:space="preserve">Kingshill, </w:t>
      </w:r>
      <w:del w:id="429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VI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293" w:author="Other Author" w:date="2007-02-09T03:12:00Z"/>
        </w:rPr>
      </w:pPr>
      <w:ins w:id="4292" w:author="Bob Stephens" w:date="2007-02-09T03:12:00Z">
        <w:r>
          <w:rPr/>
          <w:t xml:space="preserve">USVI </w:t>
          <w:br/>
        </w:r>
      </w:ins>
      <w:r>
        <w:rPr/>
        <w:t>The Rev. Rod Koopman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295" w:author="Other Author" w:date="2007-02-09T03:12:00Z"/>
        </w:rPr>
      </w:pPr>
      <w:del w:id="429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297" w:author="Other Author" w:date="2007-02-09T03:12:00Z"/>
        </w:rPr>
      </w:pPr>
      <w:del w:id="429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Utah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299" w:author="Other Author" w:date="2007-02-09T03:12:00Z"/>
        </w:rPr>
      </w:pPr>
      <w:del w:id="429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4302" w:author="Bob Stephens" w:date="2007-02-09T03:12:00Z"/>
        </w:rPr>
      </w:pPr>
      <w:del w:id="4300" w:author="Other Author" w:date="2007-02-09T03:12:00Z">
        <w:r>
          <w:rPr/>
          <w:delText>St.</w:delText>
        </w:r>
      </w:del>
      <w:ins w:id="4301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4305" w:author="Other Author" w:date="2007-02-09T03:12:00Z"/>
        </w:rPr>
      </w:pPr>
      <w:ins w:id="4303" w:author="Bob Stephens" w:date="2007-02-09T03:12:00Z">
        <w:bookmarkStart w:id="68" w:name="UT"/>
        <w:r>
          <w:rPr>
            <w:rStyle w:val="Style61"/>
          </w:rPr>
          <w:t xml:space="preserve">Utah </w:t>
        </w:r>
      </w:ins>
      <w:ins w:id="4304" w:author="Bob Stephens" w:date="2007-02-09T03:12:00Z">
        <w:bookmarkEnd w:id="68"/>
        <w:r>
          <w:rPr/>
          <w:br/>
          <w:br/>
          <w:t>St.</w:t>
        </w:r>
      </w:ins>
      <w:r>
        <w:rPr/>
        <w:t xml:space="preserve"> John's </w:t>
      </w:r>
      <w:r>
        <w:rPr>
          <w:rFonts w:cs="Courier New"/>
          <w:sz w:val="20"/>
          <w:szCs w:val="20"/>
        </w:rPr>
        <w:t>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307" w:author="Other Author" w:date="2007-02-09T03:12:00Z"/>
        </w:rPr>
      </w:pPr>
      <w:ins w:id="4306" w:author="Bob Stephens" w:date="2007-02-09T03:12:00Z">
        <w:r>
          <w:rPr/>
          <w:br/>
        </w:r>
      </w:ins>
      <w:r>
        <w:rPr/>
        <w:t>Logan, UT</w:t>
      </w:r>
    </w:p>
    <w:p>
      <w:pPr>
        <w:pStyle w:val="PlainText"/>
        <w:rPr/>
      </w:pPr>
      <w:ins w:id="4308" w:author="Bob Stephens" w:date="2007-02-09T03:12:00Z">
        <w:r>
          <w:rPr/>
          <w:br/>
        </w:r>
      </w:ins>
      <w:r>
        <w:rPr/>
        <w:t>The Rev. Ruth E. Eller, 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310" w:author="Other Author" w:date="2007-02-09T03:12:00Z"/>
        </w:rPr>
      </w:pPr>
      <w:del w:id="430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/>
      </w:pPr>
      <w:r>
        <w:rPr/>
        <w:t>Unitarian Universalist Church of Ogden</w:t>
      </w:r>
    </w:p>
    <w:p>
      <w:pPr>
        <w:pStyle w:val="PlainText"/>
        <w:rPr>
          <w:del w:id="4312" w:author="Other Author" w:date="2007-02-09T03:12:00Z"/>
        </w:rPr>
      </w:pPr>
      <w:r>
        <w:rPr>
          <w:rFonts w:cs="Courier New"/>
          <w:sz w:val="20"/>
          <w:szCs w:val="20"/>
        </w:rPr>
        <w:t xml:space="preserve">Ogden, </w:t>
      </w:r>
      <w:del w:id="431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UT</w:delText>
        </w:r>
      </w:del>
    </w:p>
    <w:p>
      <w:pPr>
        <w:pStyle w:val="PlainText"/>
        <w:rPr>
          <w:ins w:id="4314" w:author="Bob Stephens" w:date="2007-02-09T03:12:00Z"/>
        </w:rPr>
      </w:pPr>
      <w:ins w:id="4313" w:author="Bob Stephens" w:date="2007-02-09T03:12:00Z">
        <w:r>
          <w:rPr/>
          <w:t>Utah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4315" w:author="Other Author" w:date="2007-02-09T03:12:00Z"/>
        </w:rPr>
      </w:pPr>
      <w:r>
        <w:rPr/>
        <w:t>Bruce R. Russell-Jayne, Interim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317" w:author="Other Author" w:date="2007-02-09T03:12:00Z"/>
        </w:rPr>
      </w:pPr>
      <w:del w:id="431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319" w:author="Other Author" w:date="2007-02-09T03:12:00Z"/>
        </w:rPr>
      </w:pPr>
      <w:ins w:id="4318" w:author="Bob Stephens" w:date="2007-02-09T03:12:00Z">
        <w:r>
          <w:rPr/>
          <w:br/>
          <w:br/>
        </w:r>
      </w:ins>
      <w:r>
        <w:rPr/>
        <w:t>All Saint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321" w:author="Other Author" w:date="2007-02-09T03:12:00Z"/>
        </w:rPr>
      </w:pPr>
      <w:ins w:id="4320" w:author="Bob Stephens" w:date="2007-02-09T03:12:00Z">
        <w:r>
          <w:rPr/>
          <w:br/>
        </w:r>
      </w:ins>
      <w:r>
        <w:rPr/>
        <w:t>Salt Lake City, U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323" w:author="Other Author" w:date="2007-02-09T03:12:00Z"/>
        </w:rPr>
      </w:pPr>
      <w:ins w:id="4322" w:author="Bob Stephens" w:date="2007-02-09T03:12:00Z">
        <w:r>
          <w:rPr/>
          <w:br/>
        </w:r>
      </w:ins>
      <w:r>
        <w:rPr/>
        <w:t>The Rev. Michael Mayor, Rec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325" w:author="Other Author" w:date="2007-02-09T03:12:00Z"/>
        </w:rPr>
      </w:pPr>
      <w:del w:id="432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327" w:author="Other Author" w:date="2007-02-09T03:12:00Z"/>
        </w:rPr>
      </w:pPr>
      <w:ins w:id="4326" w:author="Bob Stephens" w:date="2007-02-09T03:12:00Z">
        <w:r>
          <w:rPr/>
          <w:br/>
          <w:br/>
        </w:r>
      </w:ins>
      <w:r>
        <w:rPr/>
        <w:t>Holladay United</w:t>
      </w:r>
      <w:r>
        <w:rPr>
          <w:rFonts w:cs="Courier New"/>
          <w:sz w:val="20"/>
          <w:szCs w:val="20"/>
        </w:rPr>
        <w:t xml:space="preserve">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329" w:author="Other Author" w:date="2007-02-09T03:12:00Z"/>
        </w:rPr>
      </w:pPr>
      <w:ins w:id="4328" w:author="Bob Stephens" w:date="2007-02-09T03:12:00Z">
        <w:r>
          <w:rPr/>
          <w:br/>
        </w:r>
      </w:ins>
      <w:r>
        <w:rPr/>
        <w:t>Salt Lake City, U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331" w:author="Other Author" w:date="2007-02-09T03:12:00Z"/>
        </w:rPr>
      </w:pPr>
      <w:ins w:id="4330" w:author="Bob Stephens" w:date="2007-02-09T03:12:00Z">
        <w:r>
          <w:rPr/>
          <w:br/>
        </w:r>
      </w:ins>
      <w:r>
        <w:rPr/>
        <w:t>Erin Gilmore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333" w:author="Other Author" w:date="2007-02-09T03:12:00Z"/>
        </w:rPr>
      </w:pPr>
      <w:del w:id="433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335" w:author="Other Author" w:date="2007-02-09T03:12:00Z"/>
        </w:rPr>
      </w:pPr>
      <w:del w:id="433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Vermont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337" w:author="Other Author" w:date="2007-02-09T03:12:00Z"/>
        </w:rPr>
      </w:pPr>
      <w:del w:id="433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4339" w:author="Bob Stephens" w:date="2007-02-09T03:12:00Z"/>
        </w:rPr>
      </w:pPr>
      <w:ins w:id="4338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4342" w:author="Other Author" w:date="2007-02-09T03:12:00Z"/>
        </w:rPr>
      </w:pPr>
      <w:ins w:id="4340" w:author="Bob Stephens" w:date="2007-02-09T03:12:00Z">
        <w:bookmarkStart w:id="69" w:name="VT"/>
        <w:r>
          <w:rPr>
            <w:rStyle w:val="Style61"/>
          </w:rPr>
          <w:t xml:space="preserve">Vermont </w:t>
        </w:r>
      </w:ins>
      <w:ins w:id="4341" w:author="Bob Stephens" w:date="2007-02-09T03:12:00Z">
        <w:bookmarkEnd w:id="69"/>
        <w:r>
          <w:rPr/>
          <w:br/>
          <w:br/>
        </w:r>
      </w:ins>
      <w:r>
        <w:rPr/>
        <w:t>First Baptist Chu</w:t>
      </w:r>
      <w:r>
        <w:rPr>
          <w:rFonts w:cs="Courier New"/>
          <w:sz w:val="20"/>
          <w:szCs w:val="20"/>
        </w:rPr>
        <w:t>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344" w:author="Other Author" w:date="2007-02-09T03:12:00Z"/>
        </w:rPr>
      </w:pPr>
      <w:ins w:id="4343" w:author="Bob Stephens" w:date="2007-02-09T03:12:00Z">
        <w:r>
          <w:rPr/>
          <w:br/>
        </w:r>
      </w:ins>
      <w:r>
        <w:rPr/>
        <w:t>Bellows Falls, V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346" w:author="Other Author" w:date="2007-02-09T03:12:00Z"/>
        </w:rPr>
      </w:pPr>
      <w:ins w:id="4345" w:author="Bob Stephens" w:date="2007-02-09T03:12:00Z">
        <w:r>
          <w:rPr/>
          <w:br/>
        </w:r>
      </w:ins>
      <w:r>
        <w:rPr/>
        <w:t>The Rev. Chuck Friedma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348" w:author="Other Author" w:date="2007-02-09T03:12:00Z"/>
        </w:rPr>
      </w:pPr>
      <w:del w:id="434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350" w:author="Other Author" w:date="2007-02-09T03:12:00Z"/>
        </w:rPr>
      </w:pPr>
      <w:ins w:id="4349" w:author="Bob Stephens" w:date="2007-02-09T03:12:00Z">
        <w:r>
          <w:rPr/>
          <w:br/>
          <w:br/>
          <w:t>Federated Church of East Arlington</w:t>
          <w:br/>
          <w:t>East Arlington, VT</w:t>
          <w:br/>
          <w:t xml:space="preserve">The Rev. M. B. Handspicker </w:t>
          <w:br/>
          <w:br/>
        </w:r>
      </w:ins>
      <w:r>
        <w:rPr/>
        <w:t>Champlain Valley Unitarian Universalist Society</w:t>
      </w:r>
    </w:p>
    <w:p>
      <w:pPr>
        <w:pStyle w:val="PlainText"/>
        <w:rPr>
          <w:del w:id="4353" w:author="Other Author" w:date="2007-02-09T03:12:00Z"/>
        </w:rPr>
      </w:pPr>
      <w:ins w:id="4351" w:author="Bob Stephens" w:date="2007-02-09T03:12:00Z">
        <w:r>
          <w:rPr/>
          <w:br/>
        </w:r>
      </w:ins>
      <w:r>
        <w:rPr/>
        <w:t xml:space="preserve">Middlebury, </w:t>
      </w:r>
      <w:del w:id="435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VT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355" w:author="Other Author" w:date="2007-02-09T03:12:00Z"/>
        </w:rPr>
      </w:pPr>
      <w:ins w:id="4354" w:author="Bob Stephens" w:date="2007-02-09T03:12:00Z">
        <w:r>
          <w:rPr/>
          <w:t xml:space="preserve">VT </w:t>
          <w:br/>
        </w:r>
      </w:ins>
      <w:r>
        <w:rPr/>
        <w:t>The Rev. Johanna Nichol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357" w:author="Other Author" w:date="2007-02-09T03:12:00Z"/>
        </w:rPr>
      </w:pPr>
      <w:del w:id="435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359" w:author="Other Author" w:date="2007-02-09T03:12:00Z"/>
        </w:rPr>
      </w:pPr>
      <w:ins w:id="4358" w:author="Bob Stephens" w:date="2007-02-09T03:12:00Z">
        <w:r>
          <w:rPr/>
          <w:br/>
          <w:br/>
        </w:r>
      </w:ins>
      <w:r>
        <w:rPr/>
        <w:t>The Congregational Ch</w:t>
      </w:r>
      <w:r>
        <w:rPr>
          <w:rFonts w:cs="Courier New"/>
          <w:sz w:val="20"/>
          <w:szCs w:val="20"/>
        </w:rPr>
        <w:t>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361" w:author="Other Author" w:date="2007-02-09T03:12:00Z"/>
        </w:rPr>
      </w:pPr>
      <w:ins w:id="4360" w:author="Bob Stephens" w:date="2007-02-09T03:12:00Z">
        <w:r>
          <w:rPr/>
          <w:br/>
        </w:r>
      </w:ins>
      <w:r>
        <w:rPr/>
        <w:t>Middlebury</w:t>
      </w:r>
      <w:r>
        <w:rPr>
          <w:rFonts w:cs="Courier New"/>
          <w:sz w:val="20"/>
          <w:szCs w:val="20"/>
        </w:rPr>
        <w:t>, V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363" w:author="Other Author" w:date="2007-02-09T03:12:00Z"/>
        </w:rPr>
      </w:pPr>
      <w:ins w:id="4362" w:author="Bob Stephens" w:date="2007-02-09T03:12:00Z">
        <w:r>
          <w:rPr/>
          <w:br/>
        </w:r>
      </w:ins>
      <w:r>
        <w:rPr/>
        <w:t>Marthinus Johannes Riekert,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365" w:author="Other Author" w:date="2007-02-09T03:12:00Z"/>
        </w:rPr>
      </w:pPr>
      <w:del w:id="436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367" w:author="Other Author" w:date="2007-02-09T03:12:00Z"/>
        </w:rPr>
      </w:pPr>
      <w:ins w:id="4366" w:author="Bob Stephens" w:date="2007-02-09T03:12:00Z">
        <w:r>
          <w:rPr/>
          <w:br/>
          <w:br/>
        </w:r>
      </w:ins>
      <w:r>
        <w:rPr/>
        <w:t>The Unitarian Universalist Church of Springfiel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369" w:author="Other Author" w:date="2007-02-09T03:12:00Z"/>
        </w:rPr>
      </w:pPr>
      <w:ins w:id="4368" w:author="Bob Stephens" w:date="2007-02-09T03:12:00Z">
        <w:r>
          <w:rPr/>
          <w:br/>
        </w:r>
      </w:ins>
      <w:r>
        <w:rPr/>
        <w:t>Springfield, V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371" w:author="Other Author" w:date="2007-02-09T03:12:00Z"/>
        </w:rPr>
      </w:pPr>
      <w:ins w:id="4370" w:author="Bob Stephens" w:date="2007-02-09T03:12:00Z">
        <w:r>
          <w:rPr/>
          <w:br/>
        </w:r>
      </w:ins>
      <w:r>
        <w:rPr/>
        <w:t>The Rev. Jeanne Harrison Nieuwejaa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373" w:author="Other Author" w:date="2007-02-09T03:12:00Z"/>
        </w:rPr>
      </w:pPr>
      <w:del w:id="437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375" w:author="Other Author" w:date="2007-02-09T03:12:00Z"/>
        </w:rPr>
      </w:pPr>
      <w:ins w:id="4374" w:author="Bob Stephens" w:date="2007-02-09T03:12:00Z">
        <w:r>
          <w:rPr/>
          <w:br/>
          <w:br/>
        </w:r>
      </w:ins>
      <w:r>
        <w:rPr/>
        <w:t>Universalist Unita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377" w:author="Other Author" w:date="2007-02-09T03:12:00Z"/>
        </w:rPr>
      </w:pPr>
      <w:ins w:id="4376" w:author="Bob Stephens" w:date="2007-02-09T03:12:00Z">
        <w:r>
          <w:rPr/>
          <w:br/>
        </w:r>
      </w:ins>
      <w:r>
        <w:rPr/>
        <w:t>St. Johnsbury, V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379" w:author="Other Author" w:date="2007-02-09T03:12:00Z"/>
        </w:rPr>
      </w:pPr>
      <w:ins w:id="4378" w:author="Bob Stephens" w:date="2007-02-09T03:12:00Z">
        <w:r>
          <w:rPr/>
          <w:br/>
        </w:r>
      </w:ins>
      <w:r>
        <w:rPr/>
        <w:t>The Rev. Brendan Hadas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381" w:author="Other Author" w:date="2007-02-09T03:12:00Z"/>
        </w:rPr>
      </w:pPr>
      <w:del w:id="438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387" w:author="Other Author" w:date="2007-02-09T03:12:00Z"/>
        </w:rPr>
      </w:pPr>
      <w:ins w:id="4382" w:author="Bob Stephens" w:date="2007-02-09T03:12:00Z">
        <w:r>
          <w:rPr/>
          <w:br/>
          <w:br/>
        </w:r>
      </w:ins>
      <w:r>
        <w:rPr/>
        <w:t>Waterbury C</w:t>
      </w:r>
      <w:r>
        <w:rPr>
          <w:rFonts w:cs="Courier New"/>
          <w:sz w:val="20"/>
          <w:szCs w:val="20"/>
        </w:rPr>
        <w:t>ongregational Ch</w:t>
      </w:r>
      <w:del w:id="438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,</w:delText>
        </w:r>
      </w:del>
      <w:ins w:id="4384" w:author="Bob Stephens" w:date="2007-02-09T03:12:00Z">
        <w:r>
          <w:rPr/>
          <w:t>urch</w:t>
          <w:br/>
        </w:r>
      </w:ins>
      <w:r>
        <w:rPr/>
        <w:t>United</w:t>
      </w:r>
      <w:r>
        <w:rPr>
          <w:rFonts w:cs="Courier New"/>
          <w:sz w:val="20"/>
          <w:szCs w:val="20"/>
        </w:rPr>
        <w:t xml:space="preserve"> Ch</w:t>
      </w:r>
      <w:del w:id="438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ins w:id="4386" w:author="Bob Stephens" w:date="2007-02-09T03:12:00Z">
        <w:r>
          <w:rPr/>
          <w:t xml:space="preserve">urch </w:t>
        </w:r>
      </w:ins>
      <w:r>
        <w:rPr/>
        <w:t>of Christ</w:t>
      </w:r>
    </w:p>
    <w:p>
      <w:pPr>
        <w:pStyle w:val="PlainText"/>
        <w:rPr>
          <w:del w:id="4390" w:author="Other Author" w:date="2007-02-09T03:12:00Z"/>
        </w:rPr>
      </w:pPr>
      <w:ins w:id="4388" w:author="Bob Stephens" w:date="2007-02-09T03:12:00Z">
        <w:r>
          <w:rPr/>
          <w:br/>
        </w:r>
      </w:ins>
      <w:r>
        <w:rPr/>
        <w:t xml:space="preserve">Waterbury, </w:t>
      </w:r>
      <w:del w:id="438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VT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392" w:author="Other Author" w:date="2007-02-09T03:12:00Z"/>
        </w:rPr>
      </w:pPr>
      <w:ins w:id="4391" w:author="Bob Stephens" w:date="2007-02-09T03:12:00Z">
        <w:r>
          <w:rPr/>
          <w:t xml:space="preserve">VT </w:t>
          <w:br/>
        </w:r>
      </w:ins>
      <w:r>
        <w:rPr/>
        <w:t>The Rev. Peter Plagg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394" w:author="Other Author" w:date="2007-02-09T03:12:00Z"/>
        </w:rPr>
      </w:pPr>
      <w:del w:id="439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396" w:author="Other Author" w:date="2007-02-09T03:12:00Z"/>
        </w:rPr>
      </w:pPr>
      <w:del w:id="439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Virginia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398" w:author="Other Author" w:date="2007-02-09T03:12:00Z"/>
        </w:rPr>
      </w:pPr>
      <w:del w:id="439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4400" w:author="Bob Stephens" w:date="2007-02-09T03:12:00Z"/>
        </w:rPr>
      </w:pPr>
      <w:ins w:id="4399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4403" w:author="Other Author" w:date="2007-02-09T03:12:00Z"/>
        </w:rPr>
      </w:pPr>
      <w:ins w:id="4401" w:author="Bob Stephens" w:date="2007-02-09T03:12:00Z">
        <w:bookmarkStart w:id="70" w:name="VA"/>
        <w:r>
          <w:rPr>
            <w:rStyle w:val="Style61"/>
          </w:rPr>
          <w:t xml:space="preserve">Virginia </w:t>
        </w:r>
      </w:ins>
      <w:ins w:id="4402" w:author="Bob Stephens" w:date="2007-02-09T03:12:00Z">
        <w:bookmarkEnd w:id="70"/>
        <w:r>
          <w:rPr/>
          <w:br/>
          <w:br/>
        </w:r>
      </w:ins>
      <w:r>
        <w:rPr/>
        <w:t>Fairfax Christ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05" w:author="Other Author" w:date="2007-02-09T03:12:00Z"/>
        </w:rPr>
      </w:pPr>
      <w:ins w:id="4404" w:author="Bob Stephens" w:date="2007-02-09T03:12:00Z">
        <w:r>
          <w:rPr/>
          <w:br/>
        </w:r>
      </w:ins>
      <w:r>
        <w:rPr/>
        <w:t>Fairfax, V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07" w:author="Other Author" w:date="2007-02-09T03:12:00Z"/>
        </w:rPr>
      </w:pPr>
      <w:ins w:id="4406" w:author="Bob Stephens" w:date="2007-02-09T03:12:00Z">
        <w:r>
          <w:rPr/>
          <w:br/>
        </w:r>
      </w:ins>
      <w:r>
        <w:rPr/>
        <w:t>The Rev. Laura Swett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409" w:author="Other Author" w:date="2007-02-09T03:12:00Z"/>
        </w:rPr>
      </w:pPr>
      <w:del w:id="440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411" w:author="Other Author" w:date="2007-02-09T03:12:00Z"/>
        </w:rPr>
      </w:pPr>
      <w:ins w:id="4410" w:author="Bob Stephens" w:date="2007-02-09T03:12:00Z">
        <w:r>
          <w:rPr/>
          <w:br/>
          <w:br/>
        </w:r>
      </w:ins>
      <w:r>
        <w:rPr/>
        <w:t>St. James United Church of Christ</w:t>
      </w:r>
    </w:p>
    <w:p>
      <w:pPr>
        <w:pStyle w:val="PlainText"/>
        <w:rPr>
          <w:del w:id="4414" w:author="Other Author" w:date="2007-02-09T03:12:00Z"/>
        </w:rPr>
      </w:pPr>
      <w:ins w:id="4412" w:author="Bob Stephens" w:date="2007-02-09T03:12:00Z">
        <w:r>
          <w:rPr/>
          <w:br/>
        </w:r>
      </w:ins>
      <w:r>
        <w:rPr/>
        <w:t xml:space="preserve">Lovettsville, </w:t>
      </w:r>
      <w:del w:id="441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V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416" w:author="Other Author" w:date="2007-02-09T03:12:00Z"/>
        </w:rPr>
      </w:pPr>
      <w:ins w:id="4415" w:author="Bob Stephens" w:date="2007-02-09T03:12:00Z">
        <w:r>
          <w:rPr/>
          <w:t xml:space="preserve">VA </w:t>
          <w:br/>
        </w:r>
      </w:ins>
      <w:r>
        <w:rPr/>
        <w:t>The Rev. R. Don Prange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418" w:author="Other Author" w:date="2007-02-09T03:12:00Z"/>
        </w:rPr>
      </w:pPr>
      <w:del w:id="441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420" w:author="Other Author" w:date="2007-02-09T03:12:00Z"/>
        </w:rPr>
      </w:pPr>
      <w:ins w:id="4419" w:author="Bob Stephens" w:date="2007-02-09T03:12:00Z">
        <w:r>
          <w:rPr/>
          <w:br/>
          <w:br/>
        </w:r>
      </w:ins>
      <w:r>
        <w:rPr/>
        <w:t>Lynchbu</w:t>
      </w:r>
      <w:r>
        <w:rPr>
          <w:rFonts w:cs="Courier New"/>
          <w:sz w:val="20"/>
          <w:szCs w:val="20"/>
        </w:rPr>
        <w:t>rg Church of the Brethre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22" w:author="Other Author" w:date="2007-02-09T03:12:00Z"/>
        </w:rPr>
      </w:pPr>
      <w:ins w:id="4421" w:author="Bob Stephens" w:date="2007-02-09T03:12:00Z">
        <w:r>
          <w:rPr/>
          <w:br/>
        </w:r>
      </w:ins>
      <w:r>
        <w:rPr/>
        <w:t>Lynch</w:t>
      </w:r>
      <w:r>
        <w:rPr>
          <w:rFonts w:cs="Courier New"/>
          <w:sz w:val="20"/>
          <w:szCs w:val="20"/>
        </w:rPr>
        <w:t>burg, VA</w:t>
      </w:r>
    </w:p>
    <w:p>
      <w:pPr>
        <w:pStyle w:val="PlainText"/>
        <w:rPr>
          <w:del w:id="4425" w:author="Other Author" w:date="2007-02-09T03:12:00Z"/>
        </w:rPr>
      </w:pPr>
      <w:ins w:id="4423" w:author="Bob Stephens" w:date="2007-02-09T03:12:00Z">
        <w:r>
          <w:rPr/>
          <w:br/>
        </w:r>
      </w:ins>
      <w:r>
        <w:rPr/>
        <w:t xml:space="preserve">Jennifer Foust, Assistant </w:t>
      </w:r>
      <w:del w:id="442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asto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427" w:author="Other Author" w:date="2007-02-09T03:12:00Z"/>
        </w:rPr>
      </w:pPr>
      <w:del w:id="442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429" w:author="Other Author" w:date="2007-02-09T03:12:00Z"/>
        </w:rPr>
      </w:pPr>
      <w:ins w:id="4428" w:author="Bob Stephens" w:date="2007-02-09T03:12:00Z">
        <w:r>
          <w:rPr/>
          <w:t xml:space="preserve">Pastor </w:t>
          <w:br/>
          <w:br/>
        </w:r>
      </w:ins>
      <w:r>
        <w:rPr/>
        <w:t>Warwick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31" w:author="Other Author" w:date="2007-02-09T03:12:00Z"/>
        </w:rPr>
      </w:pPr>
      <w:ins w:id="4430" w:author="Bob Stephens" w:date="2007-02-09T03:12:00Z">
        <w:r>
          <w:rPr/>
          <w:br/>
        </w:r>
      </w:ins>
      <w:r>
        <w:rPr/>
        <w:t>Newport News, VA</w:t>
      </w:r>
    </w:p>
    <w:p>
      <w:pPr>
        <w:pStyle w:val="PlainText"/>
        <w:rPr>
          <w:del w:id="4434" w:author="Other Author" w:date="2007-02-09T03:12:00Z"/>
        </w:rPr>
      </w:pPr>
      <w:ins w:id="4432" w:author="Bob Stephens" w:date="2007-02-09T03:12:00Z">
        <w:r>
          <w:rPr/>
          <w:br/>
        </w:r>
      </w:ins>
      <w:r>
        <w:rPr/>
        <w:t xml:space="preserve">Michael O. Christensen, </w:t>
      </w:r>
      <w:del w:id="443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asto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436" w:author="Other Author" w:date="2007-02-09T03:12:00Z"/>
        </w:rPr>
      </w:pPr>
      <w:del w:id="443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438" w:author="Other Author" w:date="2007-02-09T03:12:00Z"/>
        </w:rPr>
      </w:pPr>
      <w:ins w:id="4437" w:author="Bob Stephens" w:date="2007-02-09T03:12:00Z">
        <w:r>
          <w:rPr/>
          <w:t xml:space="preserve">Pastor </w:t>
          <w:br/>
          <w:br/>
        </w:r>
      </w:ins>
      <w:r>
        <w:rPr/>
        <w:t>St. Jame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40" w:author="Other Author" w:date="2007-02-09T03:12:00Z"/>
        </w:rPr>
      </w:pPr>
      <w:ins w:id="4439" w:author="Bob Stephens" w:date="2007-02-09T03:12:00Z">
        <w:r>
          <w:rPr/>
          <w:br/>
        </w:r>
      </w:ins>
      <w:r>
        <w:rPr/>
        <w:t>Roanoke, V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42" w:author="Other Author" w:date="2007-02-09T03:12:00Z"/>
        </w:rPr>
      </w:pPr>
      <w:ins w:id="4441" w:author="Bob Stephens" w:date="2007-02-09T03:12:00Z">
        <w:r>
          <w:rPr/>
          <w:br/>
        </w:r>
      </w:ins>
      <w:r>
        <w:rPr/>
        <w:t>The Rev. Susan E. Bentle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444" w:author="Other Author" w:date="2007-02-09T03:12:00Z"/>
        </w:rPr>
      </w:pPr>
      <w:del w:id="444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446" w:author="Other Author" w:date="2007-02-09T03:12:00Z"/>
        </w:rPr>
      </w:pPr>
      <w:del w:id="444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Washington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448" w:author="Other Author" w:date="2007-02-09T03:12:00Z"/>
        </w:rPr>
      </w:pPr>
      <w:del w:id="444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4450" w:author="Bob Stephens" w:date="2007-02-09T03:12:00Z"/>
        </w:rPr>
      </w:pPr>
      <w:ins w:id="4449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4453" w:author="Other Author" w:date="2007-02-09T03:12:00Z"/>
        </w:rPr>
      </w:pPr>
      <w:ins w:id="4451" w:author="Bob Stephens" w:date="2007-02-09T03:12:00Z">
        <w:bookmarkStart w:id="71" w:name="WA"/>
        <w:r>
          <w:rPr>
            <w:rStyle w:val="Style61"/>
          </w:rPr>
          <w:t xml:space="preserve">Washington </w:t>
        </w:r>
      </w:ins>
      <w:ins w:id="4452" w:author="Bob Stephens" w:date="2007-02-09T03:12:00Z">
        <w:bookmarkEnd w:id="71"/>
        <w:r>
          <w:rPr/>
          <w:br/>
          <w:br/>
        </w:r>
      </w:ins>
      <w:r>
        <w:rPr/>
        <w:t>Community</w:t>
      </w:r>
      <w:r>
        <w:rPr>
          <w:rFonts w:cs="Courier New"/>
          <w:sz w:val="20"/>
          <w:szCs w:val="20"/>
        </w:rPr>
        <w:t xml:space="preserve">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55" w:author="Other Author" w:date="2007-02-09T03:12:00Z"/>
        </w:rPr>
      </w:pPr>
      <w:ins w:id="4454" w:author="Bob Stephens" w:date="2007-02-09T03:12:00Z">
        <w:r>
          <w:rPr/>
          <w:br/>
        </w:r>
      </w:ins>
      <w:r>
        <w:rPr/>
        <w:t>Bremerton, W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57" w:author="Other Author" w:date="2007-02-09T03:12:00Z"/>
        </w:rPr>
      </w:pPr>
      <w:ins w:id="4456" w:author="Bob Stephens" w:date="2007-02-09T03:12:00Z">
        <w:r>
          <w:rPr/>
          <w:br/>
        </w:r>
      </w:ins>
      <w:r>
        <w:rPr/>
        <w:t>Stacie Simmons Ba</w:t>
      </w:r>
      <w:r>
        <w:rPr>
          <w:rFonts w:cs="Courier New"/>
          <w:sz w:val="20"/>
          <w:szCs w:val="20"/>
        </w:rPr>
        <w:t>tes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459" w:author="Other Author" w:date="2007-02-09T03:12:00Z"/>
        </w:rPr>
      </w:pPr>
      <w:del w:id="445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461" w:author="Other Author" w:date="2007-02-09T03:12:00Z"/>
        </w:rPr>
      </w:pPr>
      <w:ins w:id="4460" w:author="Bob Stephens" w:date="2007-02-09T03:12:00Z">
        <w:r>
          <w:rPr/>
          <w:br/>
          <w:br/>
        </w:r>
      </w:ins>
      <w:r>
        <w:rPr/>
        <w:t>St. Paul'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63" w:author="Other Author" w:date="2007-02-09T03:12:00Z"/>
        </w:rPr>
      </w:pPr>
      <w:ins w:id="4462" w:author="Bob Stephens" w:date="2007-02-09T03:12:00Z">
        <w:r>
          <w:rPr/>
          <w:br/>
        </w:r>
      </w:ins>
      <w:r>
        <w:rPr/>
        <w:t>Bremerton, W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65" w:author="Other Author" w:date="2007-02-09T03:12:00Z"/>
        </w:rPr>
      </w:pPr>
      <w:ins w:id="4464" w:author="Bob Stephens" w:date="2007-02-09T03:12:00Z">
        <w:r>
          <w:rPr/>
          <w:br/>
        </w:r>
      </w:ins>
      <w:r>
        <w:rPr/>
        <w:t>The Rev. Randall Lord-Wilkinson, Rec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467" w:author="Other Author" w:date="2007-02-09T03:12:00Z"/>
        </w:rPr>
      </w:pPr>
      <w:del w:id="446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469" w:author="Other Author" w:date="2007-02-09T03:12:00Z"/>
        </w:rPr>
      </w:pPr>
      <w:ins w:id="4468" w:author="Bob Stephens" w:date="2007-02-09T03:12:00Z">
        <w:r>
          <w:rPr/>
          <w:br/>
          <w:br/>
        </w:r>
      </w:ins>
      <w:r>
        <w:rPr/>
        <w:t>Burlington Luther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71" w:author="Other Author" w:date="2007-02-09T03:12:00Z"/>
        </w:rPr>
      </w:pPr>
      <w:ins w:id="4470" w:author="Bob Stephens" w:date="2007-02-09T03:12:00Z">
        <w:r>
          <w:rPr/>
          <w:br/>
        </w:r>
      </w:ins>
      <w:r>
        <w:rPr/>
        <w:t>Burlington, W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73" w:author="Other Author" w:date="2007-02-09T03:12:00Z"/>
        </w:rPr>
      </w:pPr>
      <w:ins w:id="4472" w:author="Bob Stephens" w:date="2007-02-09T03:12:00Z">
        <w:r>
          <w:rPr/>
          <w:br/>
        </w:r>
      </w:ins>
      <w:r>
        <w:rPr/>
        <w:t>The Rev. Richard Grinstad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475" w:author="Other Author" w:date="2007-02-09T03:12:00Z"/>
        </w:rPr>
      </w:pPr>
      <w:del w:id="447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477" w:author="Other Author" w:date="2007-02-09T03:12:00Z"/>
        </w:rPr>
      </w:pPr>
      <w:ins w:id="4476" w:author="Bob Stephens" w:date="2007-02-09T03:12:00Z">
        <w:r>
          <w:rPr/>
          <w:br/>
          <w:br/>
        </w:r>
      </w:ins>
      <w:r>
        <w:rPr/>
        <w:t>Mount Baker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79" w:author="Other Author" w:date="2007-02-09T03:12:00Z"/>
        </w:rPr>
      </w:pPr>
      <w:ins w:id="4478" w:author="Bob Stephens" w:date="2007-02-09T03:12:00Z">
        <w:r>
          <w:rPr/>
          <w:br/>
        </w:r>
      </w:ins>
      <w:r>
        <w:rPr/>
        <w:t>Conc</w:t>
      </w:r>
      <w:r>
        <w:rPr>
          <w:rFonts w:cs="Courier New"/>
          <w:sz w:val="20"/>
          <w:szCs w:val="20"/>
        </w:rPr>
        <w:t>rete, W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81" w:author="Other Author" w:date="2007-02-09T03:12:00Z"/>
        </w:rPr>
      </w:pPr>
      <w:ins w:id="4480" w:author="Bob Stephens" w:date="2007-02-09T03:12:00Z">
        <w:r>
          <w:rPr/>
          <w:br/>
        </w:r>
      </w:ins>
      <w:r>
        <w:rPr/>
        <w:t>The Rev. Tom Ross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483" w:author="Other Author" w:date="2007-02-09T03:12:00Z"/>
        </w:rPr>
      </w:pPr>
      <w:del w:id="448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485" w:author="Other Author" w:date="2007-02-09T03:12:00Z"/>
        </w:rPr>
      </w:pPr>
      <w:ins w:id="4484" w:author="Bob Stephens" w:date="2007-02-09T03:12:00Z">
        <w:r>
          <w:rPr/>
          <w:br/>
          <w:br/>
        </w:r>
      </w:ins>
      <w:r>
        <w:rPr/>
        <w:t>Deming Presbyterian</w:t>
      </w:r>
      <w:r>
        <w:rPr>
          <w:rFonts w:cs="Courier New"/>
          <w:sz w:val="20"/>
          <w:szCs w:val="20"/>
        </w:rPr>
        <w:t xml:space="preserve">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87" w:author="Other Author" w:date="2007-02-09T03:12:00Z"/>
        </w:rPr>
      </w:pPr>
      <w:ins w:id="4486" w:author="Bob Stephens" w:date="2007-02-09T03:12:00Z">
        <w:r>
          <w:rPr/>
          <w:br/>
        </w:r>
      </w:ins>
      <w:r>
        <w:rPr/>
        <w:t>Deming, W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489" w:author="Other Author" w:date="2007-02-09T03:12:00Z"/>
        </w:rPr>
      </w:pPr>
      <w:ins w:id="4488" w:author="Bob Stephens" w:date="2007-02-09T03:12:00Z">
        <w:r>
          <w:rPr/>
          <w:br/>
        </w:r>
      </w:ins>
      <w:r>
        <w:rPr/>
        <w:t>The Rev. Tom Ross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491" w:author="Other Author" w:date="2007-02-09T03:12:00Z"/>
        </w:rPr>
      </w:pPr>
      <w:del w:id="449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493" w:author="Other Author" w:date="2007-02-09T03:12:00Z"/>
        </w:rPr>
      </w:pPr>
      <w:ins w:id="4492" w:author="Bob Stephens" w:date="2007-02-09T03:12:00Z">
        <w:r>
          <w:rPr/>
          <w:br/>
          <w:br/>
        </w:r>
      </w:ins>
      <w:r>
        <w:rPr/>
        <w:t>Prince of Peace Lutheran Church</w:t>
      </w:r>
    </w:p>
    <w:p>
      <w:pPr>
        <w:pStyle w:val="PlainText"/>
        <w:rPr>
          <w:del w:id="4496" w:author="Other Author" w:date="2007-02-09T03:12:00Z"/>
        </w:rPr>
      </w:pPr>
      <w:ins w:id="4494" w:author="Bob Stephens" w:date="2007-02-09T03:12:00Z">
        <w:r>
          <w:rPr/>
          <w:br/>
        </w:r>
      </w:ins>
      <w:r>
        <w:rPr/>
        <w:t xml:space="preserve">Forks, </w:t>
      </w:r>
      <w:del w:id="449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W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498" w:author="Other Author" w:date="2007-02-09T03:12:00Z"/>
        </w:rPr>
      </w:pPr>
      <w:ins w:id="4497" w:author="Bob Stephens" w:date="2007-02-09T03:12:00Z">
        <w:r>
          <w:rPr/>
          <w:t xml:space="preserve">WA </w:t>
          <w:br/>
        </w:r>
      </w:ins>
      <w:r>
        <w:rPr/>
        <w:t>Pastor Pam Hun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500" w:author="Other Author" w:date="2007-02-09T03:12:00Z"/>
        </w:rPr>
      </w:pPr>
      <w:del w:id="449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502" w:author="Other Author" w:date="2007-02-09T03:12:00Z"/>
        </w:rPr>
      </w:pPr>
      <w:ins w:id="4501" w:author="Bob Stephens" w:date="2007-02-09T03:12:00Z">
        <w:r>
          <w:rPr/>
          <w:br/>
          <w:br/>
        </w:r>
      </w:ins>
      <w:r>
        <w:rPr/>
        <w:t>Saron Evangelical Lutheran Church (ELCA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04" w:author="Other Author" w:date="2007-02-09T03:12:00Z"/>
        </w:rPr>
      </w:pPr>
      <w:ins w:id="4503" w:author="Bob Stephens" w:date="2007-02-09T03:12:00Z">
        <w:r>
          <w:rPr/>
          <w:br/>
        </w:r>
      </w:ins>
      <w:r>
        <w:rPr/>
        <w:t>Hoquiam, WA</w:t>
      </w:r>
    </w:p>
    <w:p>
      <w:pPr>
        <w:pStyle w:val="PlainText"/>
        <w:rPr>
          <w:del w:id="4507" w:author="Other Author" w:date="2007-02-09T03:12:00Z"/>
        </w:rPr>
      </w:pPr>
      <w:ins w:id="4505" w:author="Bob Stephens" w:date="2007-02-09T03:12:00Z">
        <w:r>
          <w:rPr/>
          <w:br/>
        </w:r>
      </w:ins>
      <w:r>
        <w:rPr/>
        <w:t>The Rev. Dr. Linda C. Milks,</w:t>
      </w:r>
      <w:r>
        <w:rPr>
          <w:rFonts w:cs="Courier New"/>
          <w:sz w:val="20"/>
          <w:szCs w:val="20"/>
        </w:rPr>
        <w:t xml:space="preserve"> </w:t>
      </w:r>
      <w:del w:id="450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Pasto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509" w:author="Other Author" w:date="2007-02-09T03:12:00Z"/>
        </w:rPr>
      </w:pPr>
      <w:del w:id="450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511" w:author="Other Author" w:date="2007-02-09T03:12:00Z"/>
        </w:rPr>
      </w:pPr>
      <w:ins w:id="4510" w:author="Bob Stephens" w:date="2007-02-09T03:12:00Z">
        <w:r>
          <w:rPr/>
          <w:t xml:space="preserve">Pastor </w:t>
          <w:br/>
          <w:br/>
        </w:r>
      </w:ins>
      <w:r>
        <w:rPr/>
        <w:t>First Congregational Church of Io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13" w:author="Other Author" w:date="2007-02-09T03:12:00Z"/>
        </w:rPr>
      </w:pPr>
      <w:ins w:id="4512" w:author="Bob Stephens" w:date="2007-02-09T03:12:00Z">
        <w:r>
          <w:rPr/>
          <w:br/>
        </w:r>
      </w:ins>
      <w:r>
        <w:rPr/>
        <w:t>Ione, W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15" w:author="Other Author" w:date="2007-02-09T03:12:00Z"/>
        </w:rPr>
      </w:pPr>
      <w:ins w:id="4514" w:author="Bob Stephens" w:date="2007-02-09T03:12:00Z">
        <w:r>
          <w:rPr/>
          <w:br/>
        </w:r>
      </w:ins>
      <w:r>
        <w:rPr/>
        <w:t>The Rev. Tar</w:t>
      </w:r>
      <w:r>
        <w:rPr>
          <w:rFonts w:cs="Courier New"/>
          <w:sz w:val="20"/>
          <w:szCs w:val="20"/>
        </w:rPr>
        <w:t>a Leining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517" w:author="Other Author" w:date="2007-02-09T03:12:00Z"/>
        </w:rPr>
      </w:pPr>
      <w:del w:id="451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4519" w:author="Bob Stephens" w:date="2007-02-09T03:12:00Z"/>
        </w:rPr>
      </w:pPr>
      <w:ins w:id="4518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4520" w:author="Other Author" w:date="2007-02-09T03:12:00Z"/>
        </w:rPr>
      </w:pPr>
      <w:r>
        <w:rPr/>
        <w:t>Metaline Falls Congregational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22" w:author="Other Author" w:date="2007-02-09T03:12:00Z"/>
        </w:rPr>
      </w:pPr>
      <w:ins w:id="4521" w:author="Bob Stephens" w:date="2007-02-09T03:12:00Z">
        <w:r>
          <w:rPr/>
          <w:br/>
        </w:r>
      </w:ins>
      <w:r>
        <w:rPr/>
        <w:t>Metaline Falls, W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24" w:author="Other Author" w:date="2007-02-09T03:12:00Z"/>
        </w:rPr>
      </w:pPr>
      <w:ins w:id="4523" w:author="Bob Stephens" w:date="2007-02-09T03:12:00Z">
        <w:r>
          <w:rPr/>
          <w:br/>
        </w:r>
      </w:ins>
      <w:r>
        <w:rPr/>
        <w:t>The Rev. Tara Leining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526" w:author="Other Author" w:date="2007-02-09T03:12:00Z"/>
        </w:rPr>
      </w:pPr>
      <w:del w:id="452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528" w:author="Other Author" w:date="2007-02-09T03:12:00Z"/>
        </w:rPr>
      </w:pPr>
      <w:ins w:id="4527" w:author="Bob Stephens" w:date="2007-02-09T03:12:00Z">
        <w:r>
          <w:rPr/>
          <w:br/>
          <w:br/>
        </w:r>
      </w:ins>
      <w:r>
        <w:rPr/>
        <w:t>The United Churches of Olympia (Presbyterian USA) and UCC</w:t>
      </w:r>
    </w:p>
    <w:p>
      <w:pPr>
        <w:pStyle w:val="PlainText"/>
        <w:rPr>
          <w:del w:id="4531" w:author="Other Author" w:date="2007-02-09T03:12:00Z"/>
        </w:rPr>
      </w:pPr>
      <w:ins w:id="4529" w:author="Bob Stephens" w:date="2007-02-09T03:12:00Z">
        <w:r>
          <w:rPr/>
          <w:br/>
        </w:r>
      </w:ins>
      <w:r>
        <w:rPr/>
        <w:t xml:space="preserve">Olympia, </w:t>
      </w:r>
      <w:del w:id="453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WA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533" w:author="Other Author" w:date="2007-02-09T03:12:00Z"/>
        </w:rPr>
      </w:pPr>
      <w:ins w:id="4532" w:author="Bob Stephens" w:date="2007-02-09T03:12:00Z">
        <w:r>
          <w:rPr/>
          <w:t xml:space="preserve">WA </w:t>
          <w:br/>
        </w:r>
      </w:ins>
      <w:r>
        <w:rPr/>
        <w:t>The Rev. F. Mark Dowd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535" w:author="Other Author" w:date="2007-02-09T03:12:00Z"/>
        </w:rPr>
      </w:pPr>
      <w:del w:id="453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537" w:author="Other Author" w:date="2007-02-09T03:12:00Z"/>
        </w:rPr>
      </w:pPr>
      <w:ins w:id="4536" w:author="Bob Stephens" w:date="2007-02-09T03:12:00Z">
        <w:r>
          <w:rPr/>
          <w:br/>
          <w:br/>
        </w:r>
      </w:ins>
      <w:r>
        <w:rPr/>
        <w:t>Olympic Unitarian Universalist Fellowship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39" w:author="Other Author" w:date="2007-02-09T03:12:00Z"/>
        </w:rPr>
      </w:pPr>
      <w:ins w:id="4538" w:author="Bob Stephens" w:date="2007-02-09T03:12:00Z">
        <w:r>
          <w:rPr/>
          <w:br/>
        </w:r>
      </w:ins>
      <w:r>
        <w:rPr/>
        <w:t>Port Ang</w:t>
      </w:r>
      <w:r>
        <w:rPr>
          <w:rFonts w:cs="Courier New"/>
          <w:sz w:val="20"/>
          <w:szCs w:val="20"/>
        </w:rPr>
        <w:t>eles, W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41" w:author="Other Author" w:date="2007-02-09T03:12:00Z"/>
        </w:rPr>
      </w:pPr>
      <w:ins w:id="4540" w:author="Bob Stephens" w:date="2007-02-09T03:12:00Z">
        <w:r>
          <w:rPr/>
          <w:br/>
        </w:r>
      </w:ins>
      <w:r>
        <w:rPr/>
        <w:t>The Rev Chip Wrigh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543" w:author="Other Author" w:date="2007-02-09T03:12:00Z"/>
        </w:rPr>
      </w:pPr>
      <w:del w:id="454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545" w:author="Other Author" w:date="2007-02-09T03:12:00Z"/>
        </w:rPr>
      </w:pPr>
      <w:ins w:id="4544" w:author="Bob Stephens" w:date="2007-02-09T03:12:00Z">
        <w:r>
          <w:rPr/>
          <w:br/>
          <w:br/>
        </w:r>
      </w:ins>
      <w:r>
        <w:rPr/>
        <w:t>Epiphany Episcopal Paris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47" w:author="Other Author" w:date="2007-02-09T03:12:00Z"/>
        </w:rPr>
      </w:pPr>
      <w:ins w:id="4546" w:author="Bob Stephens" w:date="2007-02-09T03:12:00Z">
        <w:r>
          <w:rPr/>
          <w:br/>
        </w:r>
      </w:ins>
      <w:r>
        <w:rPr/>
        <w:t>Seattle, W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49" w:author="Other Author" w:date="2007-02-09T03:12:00Z"/>
        </w:rPr>
      </w:pPr>
      <w:ins w:id="4548" w:author="Bob Stephens" w:date="2007-02-09T03:12:00Z">
        <w:r>
          <w:rPr/>
          <w:br/>
        </w:r>
      </w:ins>
      <w:r>
        <w:rPr/>
        <w:t>The Rev. Daniel G. Conklin, Pries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551" w:author="Other Author" w:date="2007-02-09T03:12:00Z"/>
        </w:rPr>
      </w:pPr>
      <w:del w:id="455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del w:id="4554" w:author="Other Author" w:date="2007-02-09T03:12:00Z"/>
        </w:rPr>
      </w:pPr>
      <w:ins w:id="4552" w:author="Bob Stephens" w:date="2007-02-09T03:12:00Z">
        <w:r>
          <w:rPr/>
          <w:br/>
          <w:br/>
        </w:r>
      </w:ins>
      <w:r>
        <w:rPr/>
        <w:t xml:space="preserve">Fauntleroy Church, </w:t>
      </w:r>
      <w:del w:id="455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UCC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556" w:author="Other Author" w:date="2007-02-09T03:12:00Z"/>
        </w:rPr>
      </w:pPr>
      <w:ins w:id="4555" w:author="Bob Stephens" w:date="2007-02-09T03:12:00Z">
        <w:r>
          <w:rPr/>
          <w:t xml:space="preserve">UCC </w:t>
          <w:br/>
        </w:r>
      </w:ins>
      <w:r>
        <w:rPr/>
        <w:t>Seattle, W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58" w:author="Other Author" w:date="2007-02-09T03:12:00Z"/>
        </w:rPr>
      </w:pPr>
      <w:ins w:id="4557" w:author="Bob Stephens" w:date="2007-02-09T03:12:00Z">
        <w:r>
          <w:rPr/>
          <w:br/>
        </w:r>
      </w:ins>
      <w:r>
        <w:rPr/>
        <w:t>The Rev. David Kratz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560" w:author="Other Author" w:date="2007-02-09T03:12:00Z"/>
        </w:rPr>
      </w:pPr>
      <w:del w:id="455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562" w:author="Other Author" w:date="2007-02-09T03:12:00Z"/>
        </w:rPr>
      </w:pPr>
      <w:ins w:id="4561" w:author="Bob Stephens" w:date="2007-02-09T03:12:00Z">
        <w:r>
          <w:rPr/>
          <w:br/>
          <w:br/>
        </w:r>
      </w:ins>
      <w:r>
        <w:rPr/>
        <w:t>Lake</w:t>
      </w:r>
      <w:r>
        <w:rPr>
          <w:rFonts w:cs="Courier New"/>
          <w:sz w:val="20"/>
          <w:szCs w:val="20"/>
        </w:rPr>
        <w:t xml:space="preserve"> City Christian Church (Disciples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64" w:author="Other Author" w:date="2007-02-09T03:12:00Z"/>
        </w:rPr>
      </w:pPr>
      <w:ins w:id="4563" w:author="Bob Stephens" w:date="2007-02-09T03:12:00Z">
        <w:r>
          <w:rPr/>
          <w:br/>
        </w:r>
      </w:ins>
      <w:r>
        <w:rPr/>
        <w:t>Seattle, W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66" w:author="Other Author" w:date="2007-02-09T03:12:00Z"/>
        </w:rPr>
      </w:pPr>
      <w:ins w:id="4565" w:author="Bob Stephens" w:date="2007-02-09T03:12:00Z">
        <w:r>
          <w:rPr/>
          <w:br/>
        </w:r>
      </w:ins>
      <w:r>
        <w:rPr/>
        <w:t>Ken McCullough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568" w:author="Other Author" w:date="2007-02-09T03:12:00Z"/>
        </w:rPr>
      </w:pPr>
      <w:del w:id="456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572" w:author="Other Author" w:date="2007-02-09T03:12:00Z"/>
        </w:rPr>
      </w:pPr>
      <w:ins w:id="4569" w:author="Bob Stephens" w:date="2007-02-09T03:12:00Z">
        <w:r>
          <w:rPr/>
          <w:br/>
          <w:br/>
        </w:r>
      </w:ins>
      <w:r>
        <w:rPr/>
        <w:t xml:space="preserve">St. </w:t>
      </w:r>
      <w:del w:id="457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tephen's</w:delText>
        </w:r>
      </w:del>
      <w:ins w:id="4571" w:author="Bob Stephens" w:date="2007-02-09T03:12:00Z">
        <w:r>
          <w:rPr/>
          <w:t>Clement's</w:t>
        </w:r>
      </w:ins>
      <w:r>
        <w:rPr/>
        <w:t xml:space="preserve"> Episcopal Chu</w:t>
      </w:r>
      <w:r>
        <w:rPr>
          <w:rFonts w:cs="Courier New"/>
          <w:sz w:val="20"/>
          <w:szCs w:val="20"/>
        </w:rPr>
        <w:t>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75" w:author="Other Author" w:date="2007-02-09T03:12:00Z"/>
        </w:rPr>
      </w:pPr>
      <w:del w:id="457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pokane</w:delText>
        </w:r>
      </w:del>
      <w:ins w:id="4574" w:author="Bob Stephens" w:date="2007-02-09T03:12:00Z">
        <w:r>
          <w:rPr/>
          <w:br/>
          <w:t>Seattle</w:t>
        </w:r>
      </w:ins>
      <w:r>
        <w:rPr/>
        <w:t>, W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77" w:author="Other Author" w:date="2007-02-09T03:12:00Z"/>
        </w:rPr>
      </w:pPr>
      <w:ins w:id="4576" w:author="Bob Stephens" w:date="2007-02-09T03:12:00Z">
        <w:r>
          <w:rPr/>
          <w:br/>
          <w:t>The Rev. Chris C. Steele, Rector</w:t>
          <w:br/>
          <w:br/>
          <w:t>St. Stephen's Episcopal Church</w:t>
          <w:br/>
          <w:t>Spokane, WA</w:t>
          <w:br/>
        </w:r>
      </w:ins>
      <w:r>
        <w:rPr/>
        <w:t>The Rev. John Shepard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579" w:author="Other Author" w:date="2007-02-09T03:12:00Z"/>
        </w:rPr>
      </w:pPr>
      <w:del w:id="457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581" w:author="Other Author" w:date="2007-02-09T03:12:00Z"/>
        </w:rPr>
      </w:pPr>
      <w:ins w:id="4580" w:author="Bob Stephens" w:date="2007-02-09T03:12:00Z">
        <w:r>
          <w:rPr/>
          <w:br/>
          <w:br/>
        </w:r>
      </w:ins>
      <w:r>
        <w:rPr/>
        <w:t>Unity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83" w:author="Other Author" w:date="2007-02-09T03:12:00Z"/>
        </w:rPr>
      </w:pPr>
      <w:ins w:id="4582" w:author="Bob Stephens" w:date="2007-02-09T03:12:00Z">
        <w:r>
          <w:rPr/>
          <w:br/>
        </w:r>
      </w:ins>
      <w:r>
        <w:rPr/>
        <w:t>Spokane, W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85" w:author="Other Author" w:date="2007-02-09T03:12:00Z"/>
        </w:rPr>
      </w:pPr>
      <w:ins w:id="4584" w:author="Bob Stephens" w:date="2007-02-09T03:12:00Z">
        <w:r>
          <w:rPr/>
          <w:br/>
        </w:r>
      </w:ins>
      <w:r>
        <w:rPr/>
        <w:t>Clare Austen,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587" w:author="Other Author" w:date="2007-02-09T03:12:00Z"/>
        </w:rPr>
      </w:pPr>
      <w:del w:id="458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591" w:author="Other Author" w:date="2007-02-09T03:12:00Z"/>
        </w:rPr>
      </w:pPr>
      <w:ins w:id="4588" w:author="Bob Stephens" w:date="2007-02-09T03:12:00Z">
        <w:r>
          <w:rPr/>
          <w:br/>
          <w:br/>
        </w:r>
      </w:ins>
      <w:r>
        <w:rPr/>
        <w:t>Opportunity Christian Church</w:t>
      </w:r>
      <w:del w:id="458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4590" w:author="Bob Stephens" w:date="2007-02-09T03:12:00Z">
        <w:r>
          <w:rPr/>
          <w:t xml:space="preserve"> </w:t>
          <w:br/>
        </w:r>
      </w:ins>
      <w:r>
        <w:rPr/>
        <w:t>Disciples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93" w:author="Other Author" w:date="2007-02-09T03:12:00Z"/>
        </w:rPr>
      </w:pPr>
      <w:ins w:id="4592" w:author="Bob Stephens" w:date="2007-02-09T03:12:00Z">
        <w:r>
          <w:rPr/>
          <w:br/>
        </w:r>
      </w:ins>
      <w:r>
        <w:rPr/>
        <w:t>Spokane Valley,</w:t>
      </w:r>
      <w:r>
        <w:rPr>
          <w:rFonts w:cs="Courier New"/>
          <w:sz w:val="20"/>
          <w:szCs w:val="20"/>
        </w:rPr>
        <w:t xml:space="preserve"> W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595" w:author="Other Author" w:date="2007-02-09T03:12:00Z"/>
        </w:rPr>
      </w:pPr>
      <w:ins w:id="4594" w:author="Bob Stephens" w:date="2007-02-09T03:12:00Z">
        <w:r>
          <w:rPr/>
          <w:br/>
        </w:r>
      </w:ins>
      <w:r>
        <w:rPr/>
        <w:t>Lauri Clark Strait, Pa</w:t>
      </w:r>
      <w:r>
        <w:rPr>
          <w:rFonts w:cs="Courier New"/>
          <w:sz w:val="20"/>
          <w:szCs w:val="20"/>
        </w:rPr>
        <w:t>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597" w:author="Other Author" w:date="2007-02-09T03:12:00Z"/>
        </w:rPr>
      </w:pPr>
      <w:del w:id="459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599" w:author="Other Author" w:date="2007-02-09T03:12:00Z"/>
        </w:rPr>
      </w:pPr>
      <w:ins w:id="4598" w:author="Bob Stephens" w:date="2007-02-09T03:12:00Z">
        <w:r>
          <w:rPr/>
          <w:br/>
          <w:br/>
        </w:r>
      </w:ins>
      <w:r>
        <w:rPr/>
        <w:t>Center for Spiritual Livin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601" w:author="Other Author" w:date="2007-02-09T03:12:00Z"/>
        </w:rPr>
      </w:pPr>
      <w:ins w:id="4600" w:author="Bob Stephens" w:date="2007-02-09T03:12:00Z">
        <w:r>
          <w:rPr/>
          <w:br/>
        </w:r>
      </w:ins>
      <w:r>
        <w:rPr/>
        <w:t>Tacoma, WA</w:t>
      </w:r>
    </w:p>
    <w:p>
      <w:pPr>
        <w:pStyle w:val="PlainText"/>
        <w:rPr>
          <w:del w:id="4604" w:author="Other Author" w:date="2007-02-09T03:12:00Z"/>
        </w:rPr>
      </w:pPr>
      <w:ins w:id="4602" w:author="Bob Stephens" w:date="2007-02-09T03:12:00Z">
        <w:r>
          <w:rPr/>
          <w:br/>
        </w:r>
      </w:ins>
      <w:r>
        <w:rPr/>
        <w:t xml:space="preserve">The Rev. Frances </w:t>
      </w:r>
      <w:del w:id="460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Lorenz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606" w:author="Other Author" w:date="2007-02-09T03:12:00Z"/>
        </w:rPr>
      </w:pPr>
      <w:del w:id="460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608" w:author="Other Author" w:date="2007-02-09T03:12:00Z"/>
        </w:rPr>
      </w:pPr>
      <w:ins w:id="4607" w:author="Bob Stephens" w:date="2007-02-09T03:12:00Z">
        <w:r>
          <w:rPr/>
          <w:t xml:space="preserve">Lorenz </w:t>
          <w:br/>
          <w:br/>
        </w:r>
      </w:ins>
      <w:r>
        <w:rPr/>
        <w:t>United (UCC-Disciples) Christian Church of Yakim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610" w:author="Other Author" w:date="2007-02-09T03:12:00Z"/>
        </w:rPr>
      </w:pPr>
      <w:ins w:id="4609" w:author="Bob Stephens" w:date="2007-02-09T03:12:00Z">
        <w:r>
          <w:rPr/>
          <w:br/>
        </w:r>
      </w:ins>
      <w:r>
        <w:rPr/>
        <w:t>Yakima, W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615" w:author="Other Author" w:date="2007-02-09T03:12:00Z"/>
        </w:rPr>
      </w:pPr>
      <w:del w:id="461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evs.</w:delText>
        </w:r>
      </w:del>
      <w:ins w:id="4612" w:author="Bob Stephens" w:date="2007-02-09T03:12:00Z">
        <w:r>
          <w:rPr/>
          <w:br/>
          <w:t xml:space="preserve">The Rev. </w:t>
        </w:r>
      </w:ins>
      <w:r>
        <w:rPr/>
        <w:t>Eric Don Anderson</w:t>
      </w:r>
      <w:del w:id="461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,&amp;</w:delText>
        </w:r>
      </w:del>
      <w:ins w:id="4614" w:author="Bob Stephens" w:date="2007-02-09T03:12:00Z">
        <w:r>
          <w:rPr/>
          <w:t>, Co-Pastor</w:t>
          <w:br/>
          <w:t xml:space="preserve">The Rev. </w:t>
        </w:r>
      </w:ins>
      <w:r>
        <w:rPr/>
        <w:t>Tabitha Anders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617" w:author="Other Author" w:date="2007-02-09T03:12:00Z"/>
        </w:rPr>
      </w:pPr>
      <w:del w:id="461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4619" w:author="Bob Stephens" w:date="2007-02-09T03:12:00Z"/>
        </w:rPr>
      </w:pPr>
      <w:ins w:id="4618" w:author="Bob Stephens" w:date="2007-02-09T03:12:00Z">
        <w:r>
          <w:rPr/>
          <w:t xml:space="preserve">, Co-Pastor </w:t>
        </w:r>
      </w:ins>
    </w:p>
    <w:p>
      <w:pPr>
        <w:pStyle w:val="PlainText"/>
        <w:rPr>
          <w:del w:id="4621" w:author="Other Author" w:date="2007-02-09T03:12:00Z"/>
        </w:rPr>
      </w:pPr>
      <w:bookmarkStart w:id="72" w:name="DC"/>
      <w:r>
        <w:rPr>
          <w:rStyle w:val="Style61"/>
          <w:rFonts w:cs="Times New Roman" w:ascii="Times New Roman" w:hAnsi="Times New Roman"/>
          <w:sz w:val="24"/>
          <w:szCs w:val="24"/>
        </w:rPr>
        <w:t xml:space="preserve">Washington, </w:t>
      </w:r>
      <w:del w:id="462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DC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623" w:author="Other Author" w:date="2007-02-09T03:12:00Z"/>
        </w:rPr>
      </w:pPr>
      <w:del w:id="462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626" w:author="Other Author" w:date="2007-02-09T03:12:00Z"/>
        </w:rPr>
      </w:pPr>
      <w:ins w:id="4624" w:author="Bob Stephens" w:date="2007-02-09T03:12:00Z">
        <w:bookmarkStart w:id="73" w:name="DC"/>
        <w:r>
          <w:rPr>
            <w:rStyle w:val="Style61"/>
          </w:rPr>
          <w:t xml:space="preserve">DC </w:t>
        </w:r>
      </w:ins>
      <w:ins w:id="4625" w:author="Bob Stephens" w:date="2007-02-09T03:12:00Z">
        <w:bookmarkEnd w:id="73"/>
        <w:r>
          <w:rPr/>
          <w:br/>
          <w:br/>
        </w:r>
      </w:ins>
      <w:r>
        <w:rPr/>
        <w:t>Cleveland Park Congregationa</w:t>
      </w:r>
      <w:r>
        <w:rPr>
          <w:rFonts w:cs="Courier New"/>
          <w:sz w:val="20"/>
          <w:szCs w:val="20"/>
        </w:rPr>
        <w:t>l United Church of Chri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628" w:author="Other Author" w:date="2007-02-09T03:12:00Z"/>
        </w:rPr>
      </w:pPr>
      <w:ins w:id="4627" w:author="Bob Stephens" w:date="2007-02-09T03:12:00Z">
        <w:r>
          <w:rPr/>
          <w:br/>
        </w:r>
      </w:ins>
      <w:r>
        <w:rPr/>
        <w:t>Washington, D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630" w:author="Other Author" w:date="2007-02-09T03:12:00Z"/>
        </w:rPr>
      </w:pPr>
      <w:ins w:id="4629" w:author="Bob Stephens" w:date="2007-02-09T03:12:00Z">
        <w:r>
          <w:rPr/>
          <w:br/>
        </w:r>
      </w:ins>
      <w:r>
        <w:rPr/>
        <w:t>The Rev. Kenneth D. Full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632" w:author="Other Author" w:date="2007-02-09T03:12:00Z"/>
        </w:rPr>
      </w:pPr>
      <w:del w:id="463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634" w:author="Other Author" w:date="2007-02-09T03:12:00Z"/>
        </w:rPr>
      </w:pPr>
      <w:ins w:id="4633" w:author="Bob Stephens" w:date="2007-02-09T03:12:00Z">
        <w:r>
          <w:rPr/>
          <w:br/>
          <w:br/>
        </w:r>
      </w:ins>
      <w:r>
        <w:rPr/>
        <w:t>Seekers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636" w:author="Other Author" w:date="2007-02-09T03:12:00Z"/>
        </w:rPr>
      </w:pPr>
      <w:ins w:id="4635" w:author="Bob Stephens" w:date="2007-02-09T03:12:00Z">
        <w:r>
          <w:rPr/>
          <w:br/>
        </w:r>
      </w:ins>
      <w:r>
        <w:rPr/>
        <w:t>Washington, DC</w:t>
      </w:r>
    </w:p>
    <w:p>
      <w:pPr>
        <w:pStyle w:val="PlainText"/>
        <w:rPr>
          <w:del w:id="4639" w:author="Other Author" w:date="2007-02-09T03:12:00Z"/>
        </w:rPr>
      </w:pPr>
      <w:ins w:id="4637" w:author="Bob Stephens" w:date="2007-02-09T03:12:00Z">
        <w:r>
          <w:rPr/>
          <w:br/>
        </w:r>
      </w:ins>
      <w:r>
        <w:rPr/>
        <w:t xml:space="preserve">Pat </w:t>
      </w:r>
      <w:del w:id="463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Conove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641" w:author="Other Author" w:date="2007-02-09T03:12:00Z"/>
        </w:rPr>
      </w:pPr>
      <w:del w:id="4640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644" w:author="Other Author" w:date="2007-02-09T03:12:00Z"/>
        </w:rPr>
      </w:pPr>
      <w:del w:id="464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t.</w:delText>
        </w:r>
      </w:del>
      <w:ins w:id="4643" w:author="Bob Stephens" w:date="2007-02-09T03:12:00Z">
        <w:r>
          <w:rPr/>
          <w:t xml:space="preserve">Conover </w:t>
          <w:br/>
          <w:br/>
          <w:t>St.</w:t>
        </w:r>
      </w:ins>
      <w:r>
        <w:rPr/>
        <w:t xml:space="preserve"> Margaret'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646" w:author="Other Author" w:date="2007-02-09T03:12:00Z"/>
        </w:rPr>
      </w:pPr>
      <w:ins w:id="4645" w:author="Bob Stephens" w:date="2007-02-09T03:12:00Z">
        <w:r>
          <w:rPr/>
          <w:br/>
        </w:r>
      </w:ins>
      <w:r>
        <w:rPr/>
        <w:t>Washington, D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648" w:author="Other Author" w:date="2007-02-09T03:12:00Z"/>
        </w:rPr>
      </w:pPr>
      <w:ins w:id="4647" w:author="Bob Stephens" w:date="2007-02-09T03:12:00Z">
        <w:r>
          <w:rPr/>
          <w:br/>
        </w:r>
      </w:ins>
      <w:r>
        <w:rPr/>
        <w:t>Susan N. Blue, Rec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650" w:author="Other Author" w:date="2007-02-09T03:12:00Z"/>
        </w:rPr>
      </w:pPr>
      <w:del w:id="464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4652" w:author="Bob Stephens" w:date="2007-02-09T03:12:00Z"/>
        </w:rPr>
      </w:pPr>
      <w:ins w:id="4651" w:author="Bob Stephens" w:date="2007-02-09T03:12:00Z">
        <w:r>
          <w:rPr/>
          <w:t xml:space="preserve"> </w:t>
        </w:r>
      </w:ins>
    </w:p>
    <w:p>
      <w:pPr>
        <w:pStyle w:val="PlainText"/>
        <w:rPr>
          <w:del w:id="4654" w:author="Other Author" w:date="2007-02-09T03:12:00Z"/>
        </w:rPr>
      </w:pPr>
      <w:bookmarkStart w:id="74" w:name="WV"/>
      <w:r>
        <w:rPr>
          <w:rStyle w:val="Style61"/>
          <w:rFonts w:cs="Times New Roman" w:ascii="Times New Roman" w:hAnsi="Times New Roman"/>
          <w:sz w:val="24"/>
          <w:szCs w:val="24"/>
        </w:rPr>
        <w:t xml:space="preserve">West </w:t>
      </w:r>
      <w:del w:id="465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Virginia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656" w:author="Other Author" w:date="2007-02-09T03:12:00Z"/>
        </w:rPr>
      </w:pPr>
      <w:del w:id="465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659" w:author="Other Author" w:date="2007-02-09T03:12:00Z"/>
        </w:rPr>
      </w:pPr>
      <w:ins w:id="4657" w:author="Bob Stephens" w:date="2007-02-09T03:12:00Z">
        <w:bookmarkStart w:id="75" w:name="WV"/>
        <w:r>
          <w:rPr>
            <w:rStyle w:val="Style61"/>
          </w:rPr>
          <w:t xml:space="preserve">Virginia </w:t>
        </w:r>
      </w:ins>
      <w:ins w:id="4658" w:author="Bob Stephens" w:date="2007-02-09T03:12:00Z">
        <w:bookmarkEnd w:id="75"/>
        <w:r>
          <w:rPr/>
          <w:br/>
          <w:br/>
        </w:r>
      </w:ins>
      <w:r>
        <w:rPr/>
        <w:t>Unitarian Universalist Congre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661" w:author="Other Author" w:date="2007-02-09T03:12:00Z"/>
        </w:rPr>
      </w:pPr>
      <w:ins w:id="4660" w:author="Bob Stephens" w:date="2007-02-09T03:12:00Z">
        <w:r>
          <w:rPr/>
          <w:br/>
        </w:r>
      </w:ins>
      <w:r>
        <w:rPr/>
        <w:t>Charlest</w:t>
      </w:r>
      <w:r>
        <w:rPr>
          <w:rFonts w:cs="Courier New"/>
          <w:sz w:val="20"/>
          <w:szCs w:val="20"/>
        </w:rPr>
        <w:t>on, WV</w:t>
      </w:r>
    </w:p>
    <w:p>
      <w:pPr>
        <w:pStyle w:val="PlainText"/>
        <w:rPr>
          <w:del w:id="4667" w:author="Other Author" w:date="2007-02-09T03:12:00Z"/>
        </w:rPr>
      </w:pPr>
      <w:del w:id="466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evs.</w:delText>
        </w:r>
      </w:del>
      <w:ins w:id="4663" w:author="Bob Stephens" w:date="2007-02-09T03:12:00Z">
        <w:r>
          <w:rPr/>
          <w:br/>
          <w:t>The Rev.</w:t>
        </w:r>
      </w:ins>
      <w:r>
        <w:rPr/>
        <w:t xml:space="preserve"> </w:t>
      </w:r>
      <w:r>
        <w:rPr>
          <w:rFonts w:cs="Courier New"/>
          <w:sz w:val="20"/>
          <w:szCs w:val="20"/>
        </w:rPr>
        <w:t>Rose Edington</w:t>
      </w:r>
      <w:del w:id="466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 &amp;</w:delText>
        </w:r>
      </w:del>
      <w:ins w:id="4665" w:author="Bob Stephens" w:date="2007-02-09T03:12:00Z">
        <w:r>
          <w:rPr/>
          <w:br/>
          <w:t>The Rev.</w:t>
        </w:r>
      </w:ins>
      <w:r>
        <w:rPr/>
        <w:t xml:space="preserve"> Mel </w:t>
      </w:r>
      <w:del w:id="466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Hoove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669" w:author="Other Author" w:date="2007-02-09T03:12:00Z"/>
        </w:rPr>
      </w:pPr>
      <w:del w:id="466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671" w:author="Other Author" w:date="2007-02-09T03:12:00Z"/>
        </w:rPr>
      </w:pPr>
      <w:ins w:id="4670" w:author="Bob Stephens" w:date="2007-02-09T03:12:00Z">
        <w:r>
          <w:rPr/>
          <w:t xml:space="preserve">Hoover </w:t>
          <w:br/>
          <w:br/>
        </w:r>
      </w:ins>
      <w:r>
        <w:rPr/>
        <w:t>Blairton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673" w:author="Other Author" w:date="2007-02-09T03:12:00Z"/>
        </w:rPr>
      </w:pPr>
      <w:ins w:id="4672" w:author="Bob Stephens" w:date="2007-02-09T03:12:00Z">
        <w:r>
          <w:rPr/>
          <w:br/>
        </w:r>
      </w:ins>
      <w:r>
        <w:rPr/>
        <w:t>Martinsburg, WV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675" w:author="Other Author" w:date="2007-02-09T03:12:00Z"/>
        </w:rPr>
      </w:pPr>
      <w:ins w:id="4674" w:author="Bob Stephens" w:date="2007-02-09T03:12:00Z">
        <w:r>
          <w:rPr/>
          <w:br/>
        </w:r>
      </w:ins>
      <w:r>
        <w:rPr/>
        <w:t>The Rev. Russell McClatchey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677" w:author="Other Author" w:date="2007-02-09T03:12:00Z"/>
        </w:rPr>
      </w:pPr>
      <w:del w:id="467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679" w:author="Other Author" w:date="2007-02-09T03:12:00Z"/>
        </w:rPr>
      </w:pPr>
      <w:ins w:id="4678" w:author="Bob Stephens" w:date="2007-02-09T03:12:00Z">
        <w:r>
          <w:rPr/>
          <w:br/>
          <w:br/>
        </w:r>
      </w:ins>
      <w:r>
        <w:rPr/>
        <w:t>Unity of Shepherdstow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681" w:author="Other Author" w:date="2007-02-09T03:12:00Z"/>
        </w:rPr>
      </w:pPr>
      <w:ins w:id="4680" w:author="Bob Stephens" w:date="2007-02-09T03:12:00Z">
        <w:r>
          <w:rPr/>
          <w:br/>
        </w:r>
      </w:ins>
      <w:r>
        <w:rPr/>
        <w:t>Shepherdstown, WV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683" w:author="Other Author" w:date="2007-02-09T03:12:00Z"/>
        </w:rPr>
      </w:pPr>
      <w:ins w:id="4682" w:author="Bob Stephens" w:date="2007-02-09T03:12:00Z">
        <w:r>
          <w:rPr/>
          <w:br/>
        </w:r>
      </w:ins>
      <w:r>
        <w:rPr/>
        <w:t>The Rev. Anne Murphy, Pasto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685" w:author="Other Author" w:date="2007-02-09T03:12:00Z"/>
        </w:rPr>
      </w:pPr>
      <w:del w:id="468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687" w:author="Other Author" w:date="2007-02-09T03:12:00Z"/>
        </w:rPr>
      </w:pPr>
      <w:ins w:id="4686" w:author="Bob Stephens" w:date="2007-02-09T03:12:00Z">
        <w:r>
          <w:rPr/>
          <w:br/>
          <w:br/>
        </w:r>
      </w:ins>
      <w:bookmarkStart w:id="76" w:name="&lt;br"/>
      <w:r>
        <w:rPr>
          <w:rStyle w:val="Style61"/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689" w:author="Other Author" w:date="2007-02-09T03:12:00Z"/>
        </w:rPr>
      </w:pPr>
      <w:del w:id="468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4691" w:author="Bob Stephens" w:date="2007-02-09T03:12:00Z"/>
        </w:rPr>
      </w:pPr>
      <w:ins w:id="4690" w:author="Bob Stephens" w:date="2007-02-09T03:12:00Z">
        <w:r>
          <w:rPr>
            <w:rStyle w:val="Style61"/>
          </w:rPr>
          <w:t xml:space="preserve"> </w:t>
        </w:r>
      </w:ins>
      <w:bookmarkEnd w:id="76"/>
    </w:p>
    <w:p>
      <w:pPr>
        <w:pStyle w:val="PlainText"/>
        <w:rPr>
          <w:rFonts w:ascii="Times New Roman" w:hAnsi="Times New Roman" w:cs="Times New Roman"/>
          <w:sz w:val="24"/>
          <w:szCs w:val="24"/>
          <w:del w:id="4692" w:author="Other Author" w:date="2007-02-09T03:12:00Z"/>
        </w:rPr>
      </w:pPr>
      <w:r>
        <w:rPr/>
        <w:t>Unitarian Universalist Church Wes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694" w:author="Other Author" w:date="2007-02-09T03:12:00Z"/>
        </w:rPr>
      </w:pPr>
      <w:ins w:id="4693" w:author="Bob Stephens" w:date="2007-02-09T03:12:00Z">
        <w:r>
          <w:rPr/>
          <w:br/>
        </w:r>
      </w:ins>
      <w:r>
        <w:rPr/>
        <w:t>Brookf</w:t>
      </w:r>
      <w:r>
        <w:rPr>
          <w:rFonts w:cs="Courier New"/>
          <w:sz w:val="20"/>
          <w:szCs w:val="20"/>
        </w:rPr>
        <w:t>ield, W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696" w:author="Other Author" w:date="2007-02-09T03:12:00Z"/>
        </w:rPr>
      </w:pPr>
      <w:ins w:id="4695" w:author="Bob Stephens" w:date="2007-02-09T03:12:00Z">
        <w:r>
          <w:rPr/>
          <w:br/>
        </w:r>
      </w:ins>
      <w:r>
        <w:rPr/>
        <w:t>The Rev. S</w:t>
      </w:r>
      <w:r>
        <w:rPr>
          <w:rFonts w:cs="Courier New"/>
          <w:sz w:val="20"/>
          <w:szCs w:val="20"/>
        </w:rPr>
        <w:t>uzelle Lynch, Minist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698" w:author="Other Author" w:date="2007-02-09T03:12:00Z"/>
        </w:rPr>
      </w:pPr>
      <w:del w:id="469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700" w:author="Other Author" w:date="2007-02-09T03:12:00Z"/>
        </w:rPr>
      </w:pPr>
      <w:ins w:id="4699" w:author="Bob Stephens" w:date="2007-02-09T03:12:00Z">
        <w:r>
          <w:rPr/>
          <w:br/>
          <w:br/>
          <w:t>Advent Lutheran Church</w:t>
          <w:br/>
          <w:t xml:space="preserve">Cedarburg, WI </w:t>
          <w:br/>
          <w:t>The Rev. Dr. Janis Kinens</w:t>
          <w:br/>
          <w:br/>
        </w:r>
      </w:ins>
      <w:r>
        <w:rPr/>
        <w:t>St. Andrew's Episcop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02" w:author="Other Author" w:date="2007-02-09T03:12:00Z"/>
        </w:rPr>
      </w:pPr>
      <w:ins w:id="4701" w:author="Bob Stephens" w:date="2007-02-09T03:12:00Z">
        <w:r>
          <w:rPr/>
          <w:br/>
        </w:r>
      </w:ins>
      <w:r>
        <w:rPr/>
        <w:t>Kenosha, W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04" w:author="Other Author" w:date="2007-02-09T03:12:00Z"/>
        </w:rPr>
      </w:pPr>
      <w:ins w:id="4703" w:author="Bob Stephens" w:date="2007-02-09T03:12:00Z">
        <w:r>
          <w:rPr/>
          <w:br/>
        </w:r>
      </w:ins>
      <w:r>
        <w:rPr/>
        <w:t>The Rev. Gary Gree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706" w:author="Other Author" w:date="2007-02-09T03:12:00Z"/>
        </w:rPr>
      </w:pPr>
      <w:del w:id="470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708" w:author="Other Author" w:date="2007-02-09T03:12:00Z"/>
        </w:rPr>
      </w:pPr>
      <w:ins w:id="4707" w:author="Bob Stephens" w:date="2007-02-09T03:12:00Z">
        <w:r>
          <w:rPr/>
          <w:br/>
          <w:br/>
        </w:r>
      </w:ins>
      <w:r>
        <w:rPr/>
        <w:t>First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10" w:author="Other Author" w:date="2007-02-09T03:12:00Z"/>
        </w:rPr>
      </w:pPr>
      <w:ins w:id="4709" w:author="Bob Stephens" w:date="2007-02-09T03:12:00Z">
        <w:r>
          <w:rPr/>
          <w:br/>
        </w:r>
      </w:ins>
      <w:r>
        <w:rPr/>
        <w:t>Madison, W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12" w:author="Other Author" w:date="2007-02-09T03:12:00Z"/>
        </w:rPr>
      </w:pPr>
      <w:ins w:id="4711" w:author="Bob Stephens" w:date="2007-02-09T03:12:00Z">
        <w:r>
          <w:rPr/>
          <w:br/>
        </w:r>
      </w:ins>
      <w:r>
        <w:rPr/>
        <w:t>The Rev. Keith Schroerluck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714" w:author="Other Author" w:date="2007-02-09T03:12:00Z"/>
        </w:rPr>
      </w:pPr>
      <w:del w:id="471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716" w:author="Other Author" w:date="2007-02-09T03:12:00Z"/>
        </w:rPr>
      </w:pPr>
      <w:ins w:id="4715" w:author="Bob Stephens" w:date="2007-02-09T03:12:00Z">
        <w:r>
          <w:rPr/>
          <w:br/>
          <w:br/>
        </w:r>
      </w:ins>
      <w:r>
        <w:rPr/>
        <w:t>Trinity United Methodist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18" w:author="Other Author" w:date="2007-02-09T03:12:00Z"/>
        </w:rPr>
      </w:pPr>
      <w:ins w:id="4717" w:author="Bob Stephens" w:date="2007-02-09T03:12:00Z">
        <w:r>
          <w:rPr/>
          <w:br/>
        </w:r>
      </w:ins>
      <w:r>
        <w:rPr/>
        <w:t>M</w:t>
      </w:r>
      <w:r>
        <w:rPr>
          <w:rFonts w:cs="Courier New"/>
          <w:sz w:val="20"/>
          <w:szCs w:val="20"/>
        </w:rPr>
        <w:t>adison, W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20" w:author="Other Author" w:date="2007-02-09T03:12:00Z"/>
        </w:rPr>
      </w:pPr>
      <w:ins w:id="4719" w:author="Bob Stephens" w:date="2007-02-09T03:12:00Z">
        <w:r>
          <w:rPr/>
          <w:br/>
        </w:r>
      </w:ins>
      <w:r>
        <w:rPr/>
        <w:t>Pastor Amanda Samuelso</w:t>
      </w:r>
      <w:r>
        <w:rPr>
          <w:rFonts w:cs="Courier New"/>
          <w:sz w:val="20"/>
          <w:szCs w:val="20"/>
        </w:rPr>
        <w:t>n Stei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722" w:author="Other Author" w:date="2007-02-09T03:12:00Z"/>
        </w:rPr>
      </w:pPr>
      <w:del w:id="472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724" w:author="Other Author" w:date="2007-02-09T03:12:00Z"/>
        </w:rPr>
      </w:pPr>
      <w:ins w:id="4723" w:author="Bob Stephens" w:date="2007-02-09T03:12:00Z">
        <w:r>
          <w:rPr/>
          <w:br/>
          <w:br/>
        </w:r>
      </w:ins>
      <w:r>
        <w:rPr/>
        <w:t>Unitarian Church Nort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26" w:author="Other Author" w:date="2007-02-09T03:12:00Z"/>
        </w:rPr>
      </w:pPr>
      <w:ins w:id="4725" w:author="Bob Stephens" w:date="2007-02-09T03:12:00Z">
        <w:r>
          <w:rPr/>
          <w:br/>
        </w:r>
      </w:ins>
      <w:r>
        <w:rPr/>
        <w:t>Mequon, W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28" w:author="Other Author" w:date="2007-02-09T03:12:00Z"/>
        </w:rPr>
      </w:pPr>
      <w:ins w:id="4727" w:author="Bob Stephens" w:date="2007-02-09T03:12:00Z">
        <w:r>
          <w:rPr/>
          <w:br/>
        </w:r>
      </w:ins>
      <w:r>
        <w:rPr/>
        <w:t>The Rev. Elena L. Rigg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730" w:author="Other Author" w:date="2007-02-09T03:12:00Z"/>
        </w:rPr>
      </w:pPr>
      <w:del w:id="472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732" w:author="Other Author" w:date="2007-02-09T03:12:00Z"/>
        </w:rPr>
      </w:pPr>
      <w:ins w:id="4731" w:author="Bob Stephens" w:date="2007-02-09T03:12:00Z">
        <w:r>
          <w:rPr/>
          <w:br/>
          <w:br/>
        </w:r>
      </w:ins>
      <w:r>
        <w:rPr/>
        <w:t>Congregation Shir Hadas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34" w:author="Other Author" w:date="2007-02-09T03:12:00Z"/>
        </w:rPr>
      </w:pPr>
      <w:ins w:id="4733" w:author="Bob Stephens" w:date="2007-02-09T03:12:00Z">
        <w:r>
          <w:rPr/>
          <w:br/>
        </w:r>
      </w:ins>
      <w:r>
        <w:rPr/>
        <w:t>Milwaukee, W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36" w:author="Other Author" w:date="2007-02-09T03:12:00Z"/>
        </w:rPr>
      </w:pPr>
      <w:ins w:id="4735" w:author="Bob Stephens" w:date="2007-02-09T03:12:00Z">
        <w:r>
          <w:rPr/>
          <w:br/>
        </w:r>
      </w:ins>
      <w:r>
        <w:rPr/>
        <w:t>Barbara Truit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738" w:author="Other Author" w:date="2007-02-09T03:12:00Z"/>
        </w:rPr>
      </w:pPr>
      <w:del w:id="473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740" w:author="Other Author" w:date="2007-02-09T03:12:00Z"/>
        </w:rPr>
      </w:pPr>
      <w:ins w:id="4739" w:author="Bob Stephens" w:date="2007-02-09T03:12:00Z">
        <w:r>
          <w:rPr/>
          <w:br/>
          <w:br/>
        </w:r>
      </w:ins>
      <w:r>
        <w:rPr/>
        <w:t>Plymouth Church UC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42" w:author="Other Author" w:date="2007-02-09T03:12:00Z"/>
        </w:rPr>
      </w:pPr>
      <w:ins w:id="4741" w:author="Bob Stephens" w:date="2007-02-09T03:12:00Z">
        <w:r>
          <w:rPr/>
          <w:br/>
        </w:r>
      </w:ins>
      <w:r>
        <w:rPr/>
        <w:t>Milwaukee, W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44" w:author="Other Author" w:date="2007-02-09T03:12:00Z"/>
        </w:rPr>
      </w:pPr>
      <w:ins w:id="4743" w:author="Bob Stephens" w:date="2007-02-09T03:12:00Z">
        <w:r>
          <w:rPr/>
          <w:br/>
        </w:r>
      </w:ins>
      <w:r>
        <w:rPr/>
        <w:t>The Rev. Andrew Warne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746" w:author="Other Author" w:date="2007-02-09T03:12:00Z"/>
        </w:rPr>
      </w:pPr>
      <w:del w:id="474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748" w:author="Other Author" w:date="2007-02-09T03:12:00Z"/>
        </w:rPr>
      </w:pPr>
      <w:ins w:id="4747" w:author="Bob Stephens" w:date="2007-02-09T03:12:00Z">
        <w:r>
          <w:rPr/>
          <w:br/>
          <w:br/>
        </w:r>
      </w:ins>
      <w:r>
        <w:rPr/>
        <w:t>Religious Science of Greater Milwauke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50" w:author="Other Author" w:date="2007-02-09T03:12:00Z"/>
        </w:rPr>
      </w:pPr>
      <w:ins w:id="4749" w:author="Bob Stephens" w:date="2007-02-09T03:12:00Z">
        <w:r>
          <w:rPr/>
          <w:br/>
        </w:r>
      </w:ins>
      <w:r>
        <w:rPr/>
        <w:t>Milw</w:t>
      </w:r>
      <w:r>
        <w:rPr>
          <w:rFonts w:cs="Courier New"/>
          <w:sz w:val="20"/>
          <w:szCs w:val="20"/>
        </w:rPr>
        <w:t>aukee, WI</w:t>
      </w:r>
    </w:p>
    <w:p>
      <w:pPr>
        <w:pStyle w:val="PlainText"/>
        <w:rPr>
          <w:del w:id="4756" w:author="Other Author" w:date="2007-02-09T03:12:00Z"/>
        </w:rPr>
      </w:pPr>
      <w:del w:id="475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Revs.</w:delText>
        </w:r>
      </w:del>
      <w:ins w:id="4752" w:author="Bob Stephens" w:date="2007-02-09T03:12:00Z">
        <w:r>
          <w:rPr/>
          <w:br/>
          <w:t>The Rev.</w:t>
        </w:r>
      </w:ins>
      <w:r>
        <w:rPr/>
        <w:t xml:space="preserve"> L</w:t>
      </w:r>
      <w:r>
        <w:rPr>
          <w:rFonts w:cs="Courier New"/>
          <w:sz w:val="20"/>
          <w:szCs w:val="20"/>
        </w:rPr>
        <w:t>isa de Snoo</w:t>
      </w:r>
      <w:del w:id="475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 xml:space="preserve"> &amp;</w:delText>
        </w:r>
      </w:del>
      <w:ins w:id="4754" w:author="Bob Stephens" w:date="2007-02-09T03:12:00Z">
        <w:r>
          <w:rPr/>
          <w:br/>
          <w:t>The Rev.</w:t>
        </w:r>
      </w:ins>
      <w:r>
        <w:rPr/>
        <w:t xml:space="preserve"> Scott de </w:t>
      </w:r>
      <w:del w:id="475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Snoo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758" w:author="Other Author" w:date="2007-02-09T03:12:00Z"/>
        </w:rPr>
      </w:pPr>
      <w:del w:id="475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760" w:author="Other Author" w:date="2007-02-09T03:12:00Z"/>
        </w:rPr>
      </w:pPr>
      <w:ins w:id="4759" w:author="Bob Stephens" w:date="2007-02-09T03:12:00Z">
        <w:r>
          <w:rPr/>
          <w:t xml:space="preserve">Snoo </w:t>
          <w:br/>
          <w:br/>
        </w:r>
      </w:ins>
      <w:r>
        <w:rPr/>
        <w:t>St. Luke's Episcopal Church</w:t>
      </w:r>
    </w:p>
    <w:p>
      <w:pPr>
        <w:pStyle w:val="PlainText"/>
        <w:rPr>
          <w:del w:id="4763" w:author="Other Author" w:date="2007-02-09T03:12:00Z"/>
        </w:rPr>
      </w:pPr>
      <w:ins w:id="4761" w:author="Bob Stephens" w:date="2007-02-09T03:12:00Z">
        <w:r>
          <w:rPr/>
          <w:br/>
        </w:r>
      </w:ins>
      <w:r>
        <w:rPr/>
        <w:t xml:space="preserve">Milwaukee, </w:t>
      </w:r>
      <w:del w:id="476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WI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765" w:author="Other Author" w:date="2007-02-09T03:12:00Z"/>
        </w:rPr>
      </w:pPr>
      <w:ins w:id="4764" w:author="Bob Stephens" w:date="2007-02-09T03:12:00Z">
        <w:r>
          <w:rPr/>
          <w:t xml:space="preserve">WI </w:t>
          <w:br/>
        </w:r>
      </w:ins>
      <w:r>
        <w:rPr/>
        <w:t>The Rev. Michael J.G. Gray-Fow, Vicar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767" w:author="Other Author" w:date="2007-02-09T03:12:00Z"/>
        </w:rPr>
      </w:pPr>
      <w:del w:id="476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ins w:id="4769" w:author="Bob Stephens" w:date="2007-02-09T03:12:00Z"/>
        </w:rPr>
      </w:pPr>
      <w:ins w:id="4768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4770" w:author="Other Author" w:date="2007-02-09T03:12:00Z"/>
        </w:rPr>
      </w:pPr>
      <w:r>
        <w:rPr/>
        <w:t>Our Savior Luther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72" w:author="Other Author" w:date="2007-02-09T03:12:00Z"/>
        </w:rPr>
      </w:pPr>
      <w:ins w:id="4771" w:author="Bob Stephens" w:date="2007-02-09T03:12:00Z">
        <w:r>
          <w:rPr/>
          <w:br/>
        </w:r>
      </w:ins>
      <w:r>
        <w:rPr/>
        <w:t>Neenah, W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74" w:author="Other Author" w:date="2007-02-09T03:12:00Z"/>
        </w:rPr>
      </w:pPr>
      <w:ins w:id="4773" w:author="Bob Stephens" w:date="2007-02-09T03:12:00Z">
        <w:r>
          <w:rPr/>
          <w:br/>
        </w:r>
      </w:ins>
      <w:r>
        <w:rPr/>
        <w:t>The Rev. Catherine A. K. Mod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776" w:author="Other Author" w:date="2007-02-09T03:12:00Z"/>
        </w:rPr>
      </w:pPr>
      <w:del w:id="477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778" w:author="Other Author" w:date="2007-02-09T03:12:00Z"/>
        </w:rPr>
      </w:pPr>
      <w:ins w:id="4777" w:author="Bob Stephens" w:date="2007-02-09T03:12:00Z">
        <w:r>
          <w:rPr/>
          <w:br/>
          <w:br/>
        </w:r>
      </w:ins>
      <w:r>
        <w:rPr/>
        <w:t>First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80" w:author="Other Author" w:date="2007-02-09T03:12:00Z"/>
        </w:rPr>
      </w:pPr>
      <w:ins w:id="4779" w:author="Bob Stephens" w:date="2007-02-09T03:12:00Z">
        <w:r>
          <w:rPr/>
          <w:br/>
        </w:r>
      </w:ins>
      <w:r>
        <w:rPr/>
        <w:t>Oshkosh, W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82" w:author="Other Author" w:date="2007-02-09T03:12:00Z"/>
        </w:rPr>
      </w:pPr>
      <w:ins w:id="4781" w:author="Bob Stephens" w:date="2007-02-09T03:12:00Z">
        <w:r>
          <w:rPr/>
          <w:br/>
        </w:r>
      </w:ins>
      <w:r>
        <w:rPr/>
        <w:t>The Rev. T</w:t>
      </w:r>
      <w:r>
        <w:rPr>
          <w:rFonts w:cs="Courier New"/>
          <w:sz w:val="20"/>
          <w:szCs w:val="20"/>
        </w:rPr>
        <w:t>om Willadse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784" w:author="Other Author" w:date="2007-02-09T03:12:00Z"/>
        </w:rPr>
      </w:pPr>
      <w:del w:id="478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786" w:author="Other Author" w:date="2007-02-09T03:12:00Z"/>
        </w:rPr>
      </w:pPr>
      <w:ins w:id="4785" w:author="Bob Stephens" w:date="2007-02-09T03:12:00Z">
        <w:r>
          <w:rPr/>
          <w:br/>
          <w:br/>
        </w:r>
      </w:ins>
      <w:r>
        <w:rPr/>
        <w:t>C</w:t>
      </w:r>
      <w:r>
        <w:rPr>
          <w:rFonts w:cs="Courier New"/>
          <w:sz w:val="20"/>
          <w:szCs w:val="20"/>
        </w:rPr>
        <w:t>ross Luther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88" w:author="Other Author" w:date="2007-02-09T03:12:00Z"/>
        </w:rPr>
      </w:pPr>
      <w:ins w:id="4787" w:author="Bob Stephens" w:date="2007-02-09T03:12:00Z">
        <w:r>
          <w:rPr/>
          <w:br/>
        </w:r>
      </w:ins>
      <w:r>
        <w:rPr/>
        <w:t>Roberts, W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790" w:author="Other Author" w:date="2007-02-09T03:12:00Z"/>
        </w:rPr>
      </w:pPr>
      <w:ins w:id="4789" w:author="Bob Stephens" w:date="2007-02-09T03:12:00Z">
        <w:r>
          <w:rPr/>
          <w:br/>
        </w:r>
      </w:ins>
      <w:r>
        <w:rPr/>
        <w:t>The Rev. Dean Simpson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792" w:author="Other Author" w:date="2007-02-09T03:12:00Z"/>
        </w:rPr>
      </w:pPr>
      <w:del w:id="479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794" w:author="Other Author" w:date="2007-02-09T03:12:00Z"/>
        </w:rPr>
      </w:pPr>
      <w:ins w:id="4793" w:author="Bob Stephens" w:date="2007-02-09T03:12:00Z">
        <w:r>
          <w:rPr/>
          <w:br/>
          <w:br/>
        </w:r>
      </w:ins>
      <w:r>
        <w:rPr/>
        <w:t>Trinity Lutheran Church</w:t>
      </w:r>
    </w:p>
    <w:p>
      <w:pPr>
        <w:pStyle w:val="PlainText"/>
        <w:rPr>
          <w:del w:id="4797" w:author="Other Author" w:date="2007-02-09T03:12:00Z"/>
        </w:rPr>
      </w:pPr>
      <w:ins w:id="4795" w:author="Bob Stephens" w:date="2007-02-09T03:12:00Z">
        <w:r>
          <w:rPr/>
          <w:br/>
        </w:r>
      </w:ins>
      <w:r>
        <w:rPr/>
        <w:t xml:space="preserve">South Milwaukee, </w:t>
      </w:r>
      <w:del w:id="479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WI</w:delText>
        </w:r>
      </w:del>
    </w:p>
    <w:p>
      <w:pPr>
        <w:pStyle w:val="PlainText"/>
        <w:rPr>
          <w:del w:id="4800" w:author="Other Author" w:date="2007-02-09T03:12:00Z"/>
        </w:rPr>
      </w:pPr>
      <w:ins w:id="4798" w:author="Bob Stephens" w:date="2007-02-09T03:12:00Z">
        <w:r>
          <w:rPr/>
          <w:t xml:space="preserve">WI </w:t>
          <w:br/>
        </w:r>
      </w:ins>
      <w:r>
        <w:rPr/>
        <w:t xml:space="preserve">Pastor Bill </w:t>
      </w:r>
      <w:del w:id="479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ains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802" w:author="Other Author" w:date="2007-02-09T03:12:00Z"/>
        </w:rPr>
      </w:pPr>
      <w:del w:id="4801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804" w:author="Other Author" w:date="2007-02-09T03:12:00Z"/>
        </w:rPr>
      </w:pPr>
      <w:ins w:id="4803" w:author="Bob Stephens" w:date="2007-02-09T03:12:00Z">
        <w:r>
          <w:rPr/>
          <w:t xml:space="preserve">Mains </w:t>
          <w:br/>
          <w:br/>
        </w:r>
      </w:ins>
      <w:r>
        <w:rPr/>
        <w:t>Frame Memorial Presbyte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806" w:author="Other Author" w:date="2007-02-09T03:12:00Z"/>
        </w:rPr>
      </w:pPr>
      <w:ins w:id="4805" w:author="Bob Stephens" w:date="2007-02-09T03:12:00Z">
        <w:r>
          <w:rPr/>
          <w:br/>
        </w:r>
      </w:ins>
      <w:r>
        <w:rPr/>
        <w:t>Stevens Point, W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808" w:author="Other Author" w:date="2007-02-09T03:12:00Z"/>
        </w:rPr>
      </w:pPr>
      <w:ins w:id="4807" w:author="Bob Stephens" w:date="2007-02-09T03:12:00Z">
        <w:r>
          <w:rPr/>
          <w:br/>
        </w:r>
      </w:ins>
      <w:r>
        <w:rPr/>
        <w:t>The Rev. Susan Gilbert Zencka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810" w:author="Other Author" w:date="2007-02-09T03:12:00Z"/>
        </w:rPr>
      </w:pPr>
      <w:del w:id="480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812" w:author="Other Author" w:date="2007-02-09T03:12:00Z"/>
        </w:rPr>
      </w:pPr>
      <w:ins w:id="4811" w:author="Bob Stephens" w:date="2007-02-09T03:12:00Z">
        <w:r>
          <w:rPr/>
          <w:br/>
          <w:br/>
        </w:r>
      </w:ins>
      <w:r>
        <w:rPr/>
        <w:t>Redeemer United Church of Chirst</w:t>
      </w:r>
    </w:p>
    <w:p>
      <w:pPr>
        <w:pStyle w:val="PlainText"/>
        <w:rPr>
          <w:del w:id="4815" w:author="Other Author" w:date="2007-02-09T03:12:00Z"/>
        </w:rPr>
      </w:pPr>
      <w:ins w:id="4813" w:author="Bob Stephens" w:date="2007-02-09T03:12:00Z">
        <w:r>
          <w:rPr/>
          <w:br/>
        </w:r>
      </w:ins>
      <w:r>
        <w:rPr/>
        <w:t>Sus</w:t>
      </w:r>
      <w:r>
        <w:rPr>
          <w:rFonts w:cs="Courier New"/>
          <w:sz w:val="20"/>
          <w:szCs w:val="20"/>
        </w:rPr>
        <w:t xml:space="preserve">sex, </w:t>
      </w:r>
      <w:del w:id="481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WI</w:delText>
        </w:r>
      </w:del>
    </w:p>
    <w:p>
      <w:pPr>
        <w:pStyle w:val="PlainText"/>
        <w:rPr>
          <w:del w:id="4818" w:author="Other Author" w:date="2007-02-09T03:12:00Z"/>
        </w:rPr>
      </w:pPr>
      <w:ins w:id="4816" w:author="Bob Stephens" w:date="2007-02-09T03:12:00Z">
        <w:r>
          <w:rPr/>
          <w:t xml:space="preserve">WI </w:t>
          <w:br/>
        </w:r>
      </w:ins>
      <w:r>
        <w:rPr/>
        <w:t xml:space="preserve">The Rev. Bob </w:t>
      </w:r>
      <w:del w:id="4817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Ullman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820" w:author="Other Author" w:date="2007-02-09T03:12:00Z"/>
        </w:rPr>
      </w:pPr>
      <w:del w:id="4819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822" w:author="Other Author" w:date="2007-02-09T03:12:00Z"/>
        </w:rPr>
      </w:pPr>
      <w:ins w:id="4821" w:author="Bob Stephens" w:date="2007-02-09T03:12:00Z">
        <w:r>
          <w:rPr/>
          <w:t xml:space="preserve">Ullman </w:t>
          <w:br/>
          <w:br/>
        </w:r>
      </w:ins>
      <w:r>
        <w:rPr/>
        <w:t>First Presbyterian Church</w:t>
      </w:r>
    </w:p>
    <w:p>
      <w:pPr>
        <w:pStyle w:val="PlainText"/>
        <w:rPr>
          <w:del w:id="4825" w:author="Other Author" w:date="2007-02-09T03:12:00Z"/>
        </w:rPr>
      </w:pPr>
      <w:ins w:id="4823" w:author="Bob Stephens" w:date="2007-02-09T03:12:00Z">
        <w:r>
          <w:rPr/>
          <w:br/>
        </w:r>
      </w:ins>
      <w:r>
        <w:rPr/>
        <w:t xml:space="preserve">Wausau, </w:t>
      </w:r>
      <w:del w:id="482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WI</w:delText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827" w:author="Other Author" w:date="2007-02-09T03:12:00Z"/>
        </w:rPr>
      </w:pPr>
      <w:ins w:id="4826" w:author="Bob Stephens" w:date="2007-02-09T03:12:00Z">
        <w:r>
          <w:rPr/>
          <w:t xml:space="preserve">WI </w:t>
          <w:br/>
          <w:t xml:space="preserve">The Rev. </w:t>
        </w:r>
      </w:ins>
      <w:r>
        <w:rPr/>
        <w:t>Stephen Hamilton Wright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829" w:author="Other Author" w:date="2007-02-09T03:12:00Z"/>
        </w:rPr>
      </w:pPr>
      <w:del w:id="482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831" w:author="Other Author" w:date="2007-02-09T03:12:00Z"/>
        </w:rPr>
      </w:pPr>
      <w:ins w:id="4830" w:author="Bob Stephens" w:date="2007-02-09T03:12:00Z">
        <w:r>
          <w:rPr/>
          <w:br/>
          <w:br/>
        </w:r>
      </w:ins>
      <w:r>
        <w:rPr/>
        <w:t>First Universalist Unitari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833" w:author="Other Author" w:date="2007-02-09T03:12:00Z"/>
        </w:rPr>
      </w:pPr>
      <w:ins w:id="4832" w:author="Bob Stephens" w:date="2007-02-09T03:12:00Z">
        <w:r>
          <w:rPr/>
          <w:br/>
        </w:r>
      </w:ins>
      <w:r>
        <w:rPr/>
        <w:t>Wausau, W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835" w:author="Other Author" w:date="2007-02-09T03:12:00Z"/>
        </w:rPr>
      </w:pPr>
      <w:ins w:id="4834" w:author="Bob Stephens" w:date="2007-02-09T03:12:00Z">
        <w:r>
          <w:rPr/>
          <w:br/>
        </w:r>
      </w:ins>
      <w:r>
        <w:rPr/>
        <w:t>The Rev. Paul Beckel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837" w:author="Other Author" w:date="2007-02-09T03:12:00Z"/>
        </w:rPr>
      </w:pPr>
      <w:del w:id="483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839" w:author="Other Author" w:date="2007-02-09T03:12:00Z"/>
        </w:rPr>
      </w:pPr>
      <w:ins w:id="4838" w:author="Bob Stephens" w:date="2007-02-09T03:12:00Z">
        <w:r>
          <w:rPr/>
          <w:br/>
          <w:br/>
        </w:r>
      </w:ins>
      <w:r>
        <w:rPr/>
        <w:t>First Congregational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841" w:author="Other Author" w:date="2007-02-09T03:12:00Z"/>
        </w:rPr>
      </w:pPr>
      <w:ins w:id="4840" w:author="Bob Stephens" w:date="2007-02-09T03:12:00Z">
        <w:r>
          <w:rPr/>
          <w:br/>
        </w:r>
      </w:ins>
      <w:r>
        <w:rPr/>
        <w:t>Wauwatosa, WI</w:t>
      </w:r>
    </w:p>
    <w:p>
      <w:pPr>
        <w:pStyle w:val="PlainText"/>
        <w:rPr>
          <w:del w:id="4844" w:author="Other Author" w:date="2007-02-09T03:12:00Z"/>
        </w:rPr>
      </w:pPr>
      <w:ins w:id="4842" w:author="Bob Stephens" w:date="2007-02-09T03:12:00Z">
        <w:r>
          <w:rPr/>
          <w:br/>
        </w:r>
      </w:ins>
      <w:r>
        <w:rPr/>
        <w:t xml:space="preserve">The Rev. Steven A. Peay, Senior </w:t>
      </w:r>
      <w:del w:id="4843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Minister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846" w:author="Other Author" w:date="2007-02-09T03:12:00Z"/>
        </w:rPr>
      </w:pPr>
      <w:del w:id="4845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848" w:author="Other Author" w:date="2007-02-09T03:12:00Z"/>
        </w:rPr>
      </w:pPr>
      <w:ins w:id="4847" w:author="Bob Stephens" w:date="2007-02-09T03:12:00Z">
        <w:r>
          <w:rPr/>
          <w:t xml:space="preserve">Minister </w:t>
          <w:br/>
          <w:br/>
        </w:r>
      </w:ins>
      <w:r>
        <w:rPr/>
        <w:t>S</w:t>
      </w:r>
      <w:r>
        <w:rPr>
          <w:rFonts w:cs="Courier New"/>
          <w:sz w:val="20"/>
          <w:szCs w:val="20"/>
        </w:rPr>
        <w:t>t. John Luther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850" w:author="Other Author" w:date="2007-02-09T03:12:00Z"/>
        </w:rPr>
      </w:pPr>
      <w:ins w:id="4849" w:author="Bob Stephens" w:date="2007-02-09T03:12:00Z">
        <w:r>
          <w:rPr/>
          <w:br/>
        </w:r>
      </w:ins>
      <w:r>
        <w:rPr/>
        <w:t>Weyauwega, WI</w:t>
      </w:r>
    </w:p>
    <w:p>
      <w:pPr>
        <w:pStyle w:val="PlainText"/>
        <w:rPr>
          <w:del w:id="4853" w:author="Other Author" w:date="2007-02-09T03:12:00Z"/>
        </w:rPr>
      </w:pPr>
      <w:ins w:id="4851" w:author="Bob Stephens" w:date="2007-02-09T03:12:00Z">
        <w:r>
          <w:rPr/>
          <w:br/>
        </w:r>
      </w:ins>
      <w:r>
        <w:rPr/>
        <w:t xml:space="preserve">Pastor Barry </w:t>
      </w:r>
      <w:del w:id="485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Hoerz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855" w:author="Other Author" w:date="2007-02-09T03:12:00Z"/>
        </w:rPr>
      </w:pPr>
      <w:del w:id="485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rPr>
          <w:rFonts w:ascii="Times New Roman" w:hAnsi="Times New Roman" w:cs="Times New Roman"/>
          <w:sz w:val="24"/>
          <w:szCs w:val="24"/>
          <w:del w:id="4857" w:author="Other Author" w:date="2007-02-09T03:12:00Z"/>
        </w:rPr>
      </w:pPr>
      <w:ins w:id="4856" w:author="Bob Stephens" w:date="2007-02-09T03:12:00Z">
        <w:r>
          <w:rPr/>
          <w:t xml:space="preserve">Hoerz </w:t>
          <w:br/>
          <w:br/>
        </w:r>
      </w:ins>
      <w:r>
        <w:rPr/>
        <w:t>Grace Lutheran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859" w:author="Other Author" w:date="2007-02-09T03:12:00Z"/>
        </w:rPr>
      </w:pPr>
      <w:ins w:id="4858" w:author="Bob Stephens" w:date="2007-02-09T03:12:00Z">
        <w:r>
          <w:rPr/>
          <w:br/>
        </w:r>
      </w:ins>
      <w:r>
        <w:rPr/>
        <w:t>Wisconsin Rapids, W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4861" w:author="Other Author" w:date="2007-02-09T03:12:00Z"/>
        </w:rPr>
      </w:pPr>
      <w:ins w:id="4860" w:author="Bob Stephens" w:date="2007-02-09T03:12:00Z">
        <w:r>
          <w:rPr/>
          <w:br/>
        </w:r>
      </w:ins>
      <w:r>
        <w:rPr/>
        <w:t>The Rev. Kent Raddatz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863" w:author="Other Author" w:date="2007-02-09T03:12:00Z"/>
        </w:rPr>
      </w:pPr>
      <w:del w:id="4862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865" w:author="Other Author" w:date="2007-02-09T03:12:00Z"/>
        </w:rPr>
      </w:pPr>
      <w:del w:id="4864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Wyoming</w:delText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867" w:author="Other Author" w:date="2007-02-09T03:12:00Z"/>
        </w:rPr>
      </w:pPr>
      <w:del w:id="4866" w:author="Other Author" w:date="2007-02-09T03:1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  <w:del w:id="4869" w:author="Other Author" w:date="2007-02-09T03:12:00Z"/>
        </w:rPr>
      </w:pPr>
      <w:del w:id="4868" w:author="Other Author" w:date="2007-02-09T03:12:00Z">
        <w:r>
          <w:rPr>
            <w:rFonts w:cs="Times New Roman" w:ascii="Times New Roman" w:hAnsi="Times New Roman"/>
            <w:sz w:val="24"/>
            <w:szCs w:val="24"/>
          </w:rPr>
          <w:delText>First Presbyterian Church</w:delText>
        </w:r>
      </w:del>
    </w:p>
    <w:p>
      <w:pPr>
        <w:pStyle w:val="PlainText"/>
        <w:rPr>
          <w:ins w:id="4871" w:author="Bob Stephens" w:date="2007-02-09T03:12:00Z"/>
        </w:rPr>
      </w:pPr>
      <w:ins w:id="4870" w:author="Bob Stephens" w:date="2007-02-09T03:12:00Z">
        <w:r>
          <w:rPr/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del w:id="4874" w:author="Other Author" w:date="2007-02-09T03:12:00Z"/>
        </w:rPr>
      </w:pPr>
      <w:ins w:id="4872" w:author="Bob Stephens" w:date="2007-02-09T03:12:00Z">
        <w:bookmarkStart w:id="77" w:name="WY"/>
        <w:r>
          <w:rPr>
            <w:rStyle w:val="Style61"/>
          </w:rPr>
          <w:t xml:space="preserve">Wyoming </w:t>
        </w:r>
      </w:ins>
      <w:ins w:id="4873" w:author="Bob Stephens" w:date="2007-02-09T03:12:00Z">
        <w:bookmarkEnd w:id="77"/>
        <w:r>
          <w:rPr/>
          <w:br/>
          <w:br/>
          <w:t>Ascension Lutheran Church (ELCA)</w:t>
          <w:br/>
        </w:r>
      </w:ins>
      <w:r>
        <w:rPr/>
        <w:t>Cheyenne, WY</w:t>
      </w:r>
    </w:p>
    <w:p>
      <w:pPr>
        <w:pStyle w:val="PlainText"/>
        <w:rPr>
          <w:ins w:id="4877" w:author="Bob Stephens" w:date="2007-02-09T03:12:00Z"/>
        </w:rPr>
      </w:pPr>
      <w:ins w:id="4875" w:author="Bob Stephens" w:date="2007-02-09T03:12:00Z">
        <w:r>
          <w:rPr/>
          <w:br/>
          <w:t>Pastor Paul Everett</w:t>
          <w:br/>
          <w:br/>
          <w:t xml:space="preserve">First Presbyterian Church </w:t>
          <w:br/>
          <w:t>Cheyenne, WY</w:t>
          <w:br/>
        </w:r>
      </w:ins>
      <w:r>
        <w:rPr/>
        <w:t>The Rev. Bob Garrard</w:t>
      </w:r>
      <w:ins w:id="4876" w:author="Bob Stephens" w:date="2007-02-09T03:12:00Z">
        <w:r>
          <w:rPr/>
          <w:t xml:space="preserve"> </w:t>
        </w:r>
      </w:ins>
    </w:p>
    <w:p>
      <w:pPr>
        <w:pStyle w:val="Style21"/>
        <w:spacing w:before="280" w:after="280"/>
        <w:rPr/>
      </w:pPr>
      <w:ins w:id="4878" w:author="Bob Stephens" w:date="2007-02-09T03:12:00Z">
        <w:bookmarkStart w:id="78" w:name="IP"/>
        <w:r>
          <w:rPr>
            <w:rStyle w:val="Style61"/>
          </w:rPr>
          <w:t>International Partners</w:t>
        </w:r>
      </w:ins>
      <w:ins w:id="4879" w:author="Bob Stephens" w:date="2007-02-09T03:12:00Z">
        <w:r>
          <w:rPr/>
          <w:br/>
        </w:r>
      </w:ins>
      <w:ins w:id="4880" w:author="Bob Stephens" w:date="2007-02-09T03:12:00Z">
        <w:bookmarkEnd w:id="78"/>
        <w:r>
          <w:rPr/>
          <w:br/>
          <w:t>Sydney Pitt St Parish</w:t>
          <w:br/>
          <w:t>Uniting Church in Australia</w:t>
          <w:br/>
          <w:t>Sydney, NSW, Australia</w:t>
          <w:br/>
          <w:t>The Rev. Ian Pearson</w:t>
          <w:br/>
          <w:br/>
          <w:t>Dunsborough Uniting Church</w:t>
          <w:br/>
          <w:t xml:space="preserve">Uniting Church in Australia </w:t>
          <w:br/>
          <w:t>Dunsborough, Western Australia, Australia</w:t>
          <w:br/>
          <w:t>Margaret A Hodge, Community Minister</w:t>
          <w:br/>
          <w:br/>
          <w:t>Centre for Spiritual Living</w:t>
          <w:br/>
          <w:t>Vancouver, BC, Canada</w:t>
          <w:br/>
          <w:t>The Reverend Mary Kay Ducey</w:t>
          <w:br/>
          <w:br/>
          <w:t>Unity Centre of Practical Christianity</w:t>
          <w:br/>
          <w:t>Kitchener, ON, Canada</w:t>
          <w:br/>
          <w:t>The Rev. Sharon Clements</w:t>
          <w:br/>
          <w:br/>
          <w:t>Unity of London</w:t>
          <w:br/>
          <w:t>London, ON, Canada</w:t>
          <w:br/>
          <w:t xml:space="preserve">The Rev. Lori Hisson </w:t>
          <w:br/>
          <w:br/>
          <w:t>Concordia Lutheran Church (CLC)</w:t>
          <w:br/>
          <w:t>Point Regardee, ON, Canada</w:t>
          <w:br/>
          <w:t>The Rev. Dr. Darrin C. Bickles</w:t>
          <w:br/>
          <w:br/>
          <w:t>St. Paul's College</w:t>
          <w:br/>
          <w:t>Winnipeg, MB, Canada</w:t>
          <w:br/>
          <w:t>Geoff Woodcroft</w:t>
          <w:br/>
          <w:br/>
          <w:t>Central United Reformed Church</w:t>
          <w:br/>
          <w:t>Bath, England, United Kingdom</w:t>
          <w:br/>
          <w:t>The Rev. Ron Garner</w:t>
          <w:br/>
          <w:br/>
          <w:t>Parish of St. Albertus Magnus</w:t>
          <w:br/>
          <w:t>University of Benin</w:t>
          <w:br/>
          <w:t>Benin City, Nigeria</w:t>
          <w:br/>
          <w:t>Robert W. Dundon, S.J</w:t>
        </w:r>
      </w:ins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71">
    <w:name w:val="style7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54:00Z</dcterms:created>
  <dc:creator>Bob Stephens</dc:creator>
  <dc:description/>
  <cp:keywords/>
  <dc:language>en-US</dc:language>
  <cp:lastModifiedBy>Bob Stephens</cp:lastModifiedBy>
  <dcterms:modified xsi:type="dcterms:W3CDTF">2007-02-10T00:19:00Z</dcterms:modified>
  <cp:revision>3</cp:revision>
  <dc:subject/>
  <dc:title>Alabama </dc:title>
</cp:coreProperties>
</file>