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Grantmak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S.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9 Bohemian Hw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stone, CA  954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707) 874-29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Roxanne Turnage, Exec. D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07) 874-17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kathyk@csfund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csfund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Maryanne Mot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81 in CA as "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" fund for annual gifts of don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A private foundation,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grams with national or international impac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areas of funding include biotechnology, econ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izations, food security, or children's 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Conferences/seminars, Continu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General/operating support, Matching/chall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Publication, Research, Technical ass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primarily on a national basis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s for endowment funds, capital ventures, emer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, or video or film prod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pplication guide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of inqui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Directors:* Michael Warsh,* Pres.; Ma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ynet Stewart,* V.P.; Herman E. Warsh,* Secy.; Marya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t,* Tre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2 full-time professional; 4 part-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0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492,140 (M); gifts received, $1,250,204; expendi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136,796; total giving, $990,500; qual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, $1,410,374; giving activities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990,500 for 41 grants (high: $100,000; low: $1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9536078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elaria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2 Pine St., Ste. 5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Francisco, CA  941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415) 834-04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Richard Tower, D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415) 834-04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candelaria@sbcglobal.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Richard L. Tower, Sr.+; Richard L. Tow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line T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97 in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Community development; Econ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; Historical activ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Califor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General/operating support,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primarily in northern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pplication guidelines, Grants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: Richard L. Tower, Pres.; Caroline To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y.-Tre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840,879 (M); gifts received, $19,698; expendi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41,705; total giving, $120,000; qualifying distribu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36,261; giving activities include $120,000 for 21 gr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igh: $15,000; low: $2,000; average: $2,000-$10,0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9432460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,000 to Cumbres and Toltec Scenic Railroad Commis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ito, CO, For 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00 to California Historical Society, San Francisc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, For 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00 to Greater Los Angeles Metro Strategy-IAF,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es, CA, For 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00 to I-5 Corridor Development Corporatio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00 to Winslow, City of, Winslow, AZ, Fo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00 to Womens Foundation, San Francisco, CA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,500 to Anderson Valley Housing Association, Boonv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, For 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,500 to Chronicle Season of Sharing Fund, San Francisc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, For 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,000 to Garberville Town Square, Garberville, CA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,500 to Salvation Army of San Francisco, San Francisc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, For 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group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erly Citicorp Founda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0 3rd Ave., 13th F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 100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212) 559-91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Charles V. Raymond, P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citigroupfoundation@citigroup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citigroup.com/citigroup/corporate/foundation/index.ht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Citicorp; Citibank, N.A.; Citigroup Inc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group Venture Capi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Company-sponsored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94 in 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The foundation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involved with arts and culture, edu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, human services, and community 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a(s): The grantmaker has identif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a(s) of intere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Communities and Entrepreneurs: The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community-led efforts to revitalize low-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s in Citigroup communities worldwid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 seeks to support community 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s, intermediary organizations, and comm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financial institutions that focus on afford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ing, economic development, welfare-to-work initiati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infrastructure improvements, and environmen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ainable growth of local economies. Grants are also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pport community-based health and human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disaster relief eff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ng the Next Generation: The foundation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rovement of educational opportunities in low-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ies through programs aimed at incr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-based curriculum resources, produ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-trained teachers, and bringing about early litera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ndation also seeks to improve student achiev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access to higher education, and enco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s' creativity through arts education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Matching Gifts Program: The Employee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 Program is designed to encourage employees to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aid to qualified organizations of their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ilosophy of matching gifts promotes recogni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the many organizations in the communitie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s live and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Education: The foundation provides gr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nancial education programs which lea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assets that can help increase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y, encourage better consumer habits, and even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 an individual's stake in his/her communit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 also supports organizations that del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and financial education to young people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learn how to create wealth in their community an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financial cho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eer Incentive Program: The Citigroup Volunt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ntive Program is designed to recognize employe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group businesses who devote their personal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service and to support the nonpro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for which they volunte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Arts, multipur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/programs; Children/youth, services; Comm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; Disasters, 9/11/01; Economic develop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ary/secondary education; Family services;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; Health organizations; Higher education; Histo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; Human services; Museums; Performing arts; Wo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Employee matching gif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/operating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 national and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. No support for political causes or religi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terans', or fraternal organizations unless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d in a significant project benefiting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. No grants to individuals, or for fundrai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s, telethons, marathons, races, benefits, or courte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nnual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qualifications of key perso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opy of IRS Determination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brief history of organization and description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py of most recent annual report/audited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/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listing of board of directors, trustees, offic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 people and their affili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listing of additional sources and amount of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al organizations should submit their most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month audience statist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Directors:* Marjorie Magner,* Chair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V. Raymond,* Pres.; Patricia R. Byrne, V.P., U.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stic Progs.; Alan Okada, V.P., Health/Human Svcs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ia Sheehan, V.P., Pre K-12 Education; Leslie Meek Woh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P., Comm. Devel.; Michael A. Carpenter; Robert Druski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mas W. Jones; Sallie L. Kwarcheck; Sir Deryck 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ghan; Michael Schlein; Robert B. Willumst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8 full-time professional; 3 full-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31,761,174 (M); gifts received, $51,529,728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, $59,351,588; total giving, $57,324,70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ing distributions, $58,386,471; giving activ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$56,434,460 for 3,121 grants and $890,247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matching gif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1337818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550,000 to National Academy Foundation, New York, N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grants: $1,150,000 (For general operating support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00,000 (For Citigroup Academy of Finance Schola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000,000 to Raza Development Fund, Phoenix, AZ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group/National Council of La Raza (NCLR) Partnersh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00,000 to Asia Society, New York, NY, Fo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w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0,000 to Alvin Ailey American Dance Theater, New Y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, For Campaign for Ail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0,000 to Enterprise Foundation, New York, NY, For 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Fund/Housing and Child Care Initiat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0,000 to Local Initiatives Support Corporation (LISC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, For Community Development Lead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70,000 to Microfinance Opportunities, DC, For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 for microborrow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75,000 to Asian University for Women Support Found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, For general operating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50,000 to Grameen Foundation USA, DC, For Microcr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in Chin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ing company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group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erly Travelers Group Inc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URL: http://www.citigroup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activities: Operates holding compan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s commercial bank; provides investment advis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profile for 2003: Number of employ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5,000; assets, $1,264,032,000,000; sales volu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94,713,0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e 500 ranking: 2003-8th in revenues, 2nd in prof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st in as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es 2000 ranking: 2003-17th in sales, 2nd in prof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st in as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officers: Sanford I. Weill, Chair.; Stan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cher, Vice-Chair.; William R. Rhodes, Vice-Chair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O. Prince, C.E.O.; Robert B. Willumstad, Pres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O.O.; Marjorie Magner, Sr. Exec. V.P. and C.A.O.; Sal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wcheck, C.F.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iaries and/or Divisions: Citigroup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s Holdings Inc., New York, 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statement: Giving through a corporat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a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d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 E. 43rd 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 100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212) 573-5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Se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212) 351-36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fordfound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Henry Ford+; Edsel Ford+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Incorporated in 1936 in M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The foundation's mission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 as a resource for innovative people and instit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. Its goals are to: strengthen democratic valu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poverty and injustice, promote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peration, and advance human achievement. Grants ar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ly within three broad categories: (1) asset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munity development; (2) knowledge, creativit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; and (3) peace and social justice. Local nee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ies, within these subject areas, determin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in individual cou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a(s): The grantmaker has identif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a(s) of intere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and Resource Development: Supports wo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development and the environment to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income communities greater ownership and control of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institutions and resour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 Development: Focuses on helping low-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build financial assets through increased acce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ment opportunities, credit, opportunities to sa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ownership. Uses program-related investments to exp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ndation's philanthropic reach through recov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s, loans, loan guarantees or equity invest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 Sexuality, Religion: Supports edu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and reform in grades K-12 and in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; graduate fellowships, social science trai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curriculum development and research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sciences and humanities, and in are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tudies, with particular emphasis on gen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ty and pluralism. Work on religion focus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ifying and strengthening the social valu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s that can contribute building just and healt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ralistic societies. Work on sexuality focus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ning public understanding of the relationship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ity, human fulfillment and identity and the pol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ations of this new knowled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ance and Civil Society: Supports effor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 government performance, policy mak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ability, and builds public awareness of budg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 issues. New priorities include conflict preven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vernance of international security and econ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. Through work on civil society, including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, seeks to increase participation in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 beyond the act of voting. The unit also wor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en civil society organizations while stim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actice of philanthrop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Rights: Supports groups working on human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States and around the world. Grants focu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s of women, migrants, refugees, margin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ial and ethnic groups and international human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s. The unit also funds work on reproductive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eduction of stigma and discrimination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ith HIV/AIDS. A new Justice Sector portfol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reforms in the penal system, policing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icial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Gifts: The foundation matches the mone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 of its employees to charitable organiz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, Arts, and Culture: Supports the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, information and technology resources to adv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change and human achievement and understan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making includes both infrastructural and access iss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ependent production, with a focus point on pri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m, radio and Web-based media. In the arena of ar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, fosters new artistic talent, strengthens 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, attends to cultural knowledge and re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courages contributions of artists and ar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 organizations to the quality of civic life, ass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that advance understanding of cultural ident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mu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Africa; Agriculture; AIDS; Ar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a; Caribbean; Civil rights; Civil righ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/intergroup relations; Community develop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/violence prevention, abuse prevention; Econom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d; Economics; Education; Education,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hood education; Elementary school/educ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ment; Environment; Environment, natural resourc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/public administration; Higher educ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ing/shelter, development; Human servic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nts/refugees; International affairs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, arms control; International affairs,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; International economic development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rights; International studies; Latin America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/international law; Leadership development; Le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; Media, film/video; Media/communications; Mi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; Minorities; Minorities/immigrants, centers/servic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eums; Performing arts; Performing arts, danc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ing arts, music; Performing arts, theat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anthropy/voluntarism; Public affairs, citi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; Public health, STDs; Public polic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; Religion, interfaith issues; Reproductive healt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tive health, sexuality education; R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; Russia; Secondary school/education; So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s; Southeast Asia; Urban/community develop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; Women, centers/services; Youth 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Conferences/seminars, Consul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, Continuing support, Curriculum develop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matching gifts, Endowments, Fellowsh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/operating support, Grants to individu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/challenge support, Program development,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, Program-related investments/loans, Publi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, Seed money, Technical ass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n international bas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U.S., Eastern Europe, Africa and the Mid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, Asia, Russia, Latin America and the Caribbean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programs for which substantial suppor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or other sources is readily available, 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us sectarian activities. No grants for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costs, construction or maintenance of build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ndergraduate scholarships; graduate fellows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channeled through grants to universities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; no grants for purely personal or local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nnual report (including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s), Application guidelines, Informational broch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application guidelines), Newsletter, Occa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Prospective applica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to review the foundation's Web site fo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urrent funding guidelines. Foreign applicant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foundation for addresses of its overseas offi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which they must apply. Application for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imetable for implementation and evaluation of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qualifications of key perso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statement of problem project will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brief history of organization and description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Brief letter of inqui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Jan., May, and Se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otification: Initial indication as to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al falls within program interests within 6 wee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Trustees:* Kathryn S. Fuller,* Chair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an V. Berresford,* Pres.; Barron M. Tenny, Exec. V.P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y., and Genl. Counsel; Barry D. Gaberman, Sr. V.P.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ng V.P., Asset Bldg. and Comm.; Linda B. Strumpf, V.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.I.O.; Alison R. Bernstein, V.P., Knowled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ity, and Freedom; Bradford K. Smith, V.P., Pe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Justice; Nicholas M. Gabriel, Treas. and Dir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Svcs.; Nancy P. Feller, Assoc. Genl. Couns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neh M. Beschloss; Anke A. Ehrhardt; Juliet V. Garcia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mot G. James; Yolanda Kakabadse; Wilma P. Mankill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Moe; Yolanda T. Moses; Deval L. Patrick; Ratan 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a; Carl B. Weisbrod; W. Richard W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270 full-time professional;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-time professional; 253 full-time support; 2 part-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09/30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15,612,595 (M); expenditures, $565,711,260;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, $431,643,480; qualifying distribu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50,485,098; giving activities include $429,180,441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106 grants (high: $8,000,000; low: $10,000), $1,074,5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6 grants to individuals (high: $150,000; low: $2,500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388,487 for 924 employee matching gifts and $11,99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0 loans/program-related investments (high: $3,000,00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: $100,000; average: $100,000-$3,000,0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1316843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057,000 to Leveraging Investments in Creativity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, NY, For Imagine the Future: Arts in a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, grant making program to recognize exempl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arts practice and develop service and intermed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 to support diverse art ma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000,000 to Chinese Academy of Social Sciences, Beij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a, For multidisciplinary program of re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al capacity building on global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ations for China and China's impact on proc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able over 5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50,000 to Bay Area Institute, Pacific News Service, S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isco, CA, For core support for New California Med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wide collaborative of ethnic media organiz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ansform NCM's pilot multilingual polling program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wide polling vehicle, payable over 2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00,000 to One World Trust, London, England, For 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Global Accountability Project, index to comp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ability of transnational corpor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governmental organizations and intergover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, payable over 2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70,000 to Central American Microfinance Netw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temala, For general support for training,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, policy analysis and public outrea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en both its affiliate national networks and Cent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microfinance se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50,000 to TCC Group, Philadelphia, PA, For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 and challenge grant program to assis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ism organizations that promote ethics and d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ews media, payable over 1.25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50,000 to Associated Press Managing Editors (AP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, New York, NY, For National Cred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tables, series of press-public dialogues de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 communication between journalists and commun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r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00,000 to Graduate School and University Cen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University of New York, New York, NY, For researc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cept of state failure as cause of armed conflic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tive study of models of intervention, with ai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ing policy alternatives to improve global secu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00,000 to Working Today, Brooklyn, NY, For fin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monstration of Portable Benefits Fund to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insurance for independent workers, payable over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0,000 to Douglas Gould and Company, Larchmont, NY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e communications efforts that educate policyma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munity college stakeholders about role of comm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s in fostering educational and economic opportun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able over 1.50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rman Marshall Fund of the United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44 R St. N.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C  200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202) 745-39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202) 265-16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info@gmfus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reps.: Heike MacKerron, Oranienburger Stra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/14, Berlin, 10178, Germany (tel.: 493-0283-4902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ya Bloch-Laine - 16, Rue Paul Valery, 75016 Par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(tel.: 331-5628-088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gmfus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ship/Fellowships Contact: Abigail Golden-Vazque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., Commun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Federal Republic of Germ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Public cha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Incorporated in 1972 in DC; f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gift from Germany as a permanent memori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hall Plan ass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The fund is an American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and grantmaking institution dedicated to promo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cooperation and understanding between the Un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and Europe. GMF does this by supporting individu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titutions working on transatlantic issues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ng leaders to discuss the most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tlantic themes, and by examining ways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tlantic cooperation can address a variety of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challenges. All GMF activities are organized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rincipal program areas: transatlantic polic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tlantic leadership, and wider Europe. In add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F has developed a strong Central and Eastern Eur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imed at furthering democratic consolid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ing integration into European and transatlan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. GMF maintains a strong presence on both 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tlant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a(s): The grantmaker has identif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a(s) of intere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and Eastern Europe: The fund promo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peration and networking between the U.S., Wes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, and the newly democratic countries of Centr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ern Europe in the areas of political, economic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reforms. Grants are made to in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governmental public policy institutions that enco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and transatlantic dialogue on trans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 regarding security, foreign policy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civil society; strengthen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 in the political decision-making process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opportunities for leadership development for yo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ians and journalists through fellowshi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development exchanges in the U.S. and Eur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s focusing mainly on Poland, Slovakia, Romania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garia are made within the Economics, Environmen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and Opinion Leaders program areas, and are dir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GMF's Bratislava off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s: The Economics program concentrat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that improve policymakers' understand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vative solutions to international challenges facing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ies, and have the most effective ways to streng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operation. Grants are awar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, study tours, and other forums bri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Americans and Europeans. While GMF lack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to support basic analysis, it does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mination of information through public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: The Environment program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ves that increase understanding of pol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the U.S. and Europe and encoura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of best practices on issues of shared conc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s of special interest to GMF currently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, global climate change, and biotechnolo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upports learning through individual ex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tours, pairings of regions, sustained dialogu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s, and transatlantic collaborative project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Europe, the program currently provides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the Consortium of Environmental Partn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s in the Czech Republic, Hungary, Polan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akia. These in-country foundations make grants to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governmental organizations to support 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solving and encourage public particip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tion and Integration: Immigr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ion program seeks to enhance understanding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makers and the media of the challen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for our societies created by incr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tion. The largest portion of the program's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ranted as institutional support to key institu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and the U.S. for comparative research and analy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mmigration and integration policies. A second aspe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migration and Integration program focus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ion of newcomers into their host societies.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or projects such as study tours, semin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changes between regions in the U.S. and Europ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immigrant communities to encourage exchang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ion policies. The third component of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atlantic Learning Community Migration Fo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group, a group of U.S.-European experts and opin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s who identify and promote the transf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'best-practice' methods of man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igration and integ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and Opinion Leaders: This program endeavo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 community of U.S. and European politicia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officials, journalists, business leade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lars committed to, and knowledgeable ab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tlantic relations; and facilitate inf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s between such individuals on cri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tlantic and global issues. For this purpose, GM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es leadership, networking, and study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ngage and educate emerging and estab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s in the U.S.-European relations;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institutes that bring together American and Europ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s to discuss and seek to resolve issues of mu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; and long-term dialogues, conducted out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channels on pivotal transatlantic and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tlantic Leaders Program: The fund has br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s and Europeans together to increase under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build future transatlantic networks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, media, business, and nonprofit communities. GM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s a range of fellowships and exchang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provide both broad cultural exposure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ed opportunities for learning about speci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areas. Through the Transatlantic Leaders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F directs a number of fellowship programs and lead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initiatives to support the contin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enishment of leaders in the United States and Eur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 to the importance of the transatlan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tlantic Policy Program: Supports Americ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think tanks and policy professionals work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range of foreign and domestic policy challeng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transatlantic relationship. In additi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omotes dialogue on important global iss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ing transatlantic policy through its six offic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and Washington, D.C. The Transatlantic Pol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ivided into three areas. 1) Policy dialo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activities that promote sustained discuss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ate on transatlantic and global issues. These activ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ducted both by GMF and by partner institutions. 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institutions is channeled primarily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F's various Key Institution programs in the are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policy, immigration, and Central and Eas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. 3) Support for individuals is provided throug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fellowship programs for policy profession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Europe: The fund has been active in Centr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ern Europe. Some of the countries in this regio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aching the final stages of transition,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ve much work to do. GMF remains active and eng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Central Europe and the Balkans through a varie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grams supporting the process of democr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idation and the integration of the regio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atlantic struc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Eastern Europe; Environ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; International affairs, foreign policy; Med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ism/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Conferences/seminars, Fellowsh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, Re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limited to the U.S. and Europe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the arts and humanities, medicine and heal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control, or diplomatic studies. No grants for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operating budgets, annual campaigns, emergency fu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it financing, medical or scientific researc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 or undergraduate stud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nnual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Application form only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ellowship programs; see Web site for complet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and application guidelines. Application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listing of additional sources and amount of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how project's results will be evaluated or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timetable for implementation and evaluation of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qualifications of key perso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what distinguishes project from others in its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brief history of organization and description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lso an explanation of the cross-national pol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of the common problem and names and address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persons whom the fund may consult for refer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(in English), or brief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Feb., May, and O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v. for research fellows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otification: Mar. for research fellows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Trustees:* Guido Goldman,* Co-Chair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 Leland,* Co-Chair.; Craig Kennedy,* Pres.; Jeffr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stein; Lee Hamilton; David Ignatius; Robert M. Kimmit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Klug; Mara Liasson; J. Thomas Presby; Ric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s; John A. Ross; Steven G. Rothmeier; Barb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ilor; Amity Shlaes; Robert M. Solow; Jenonne Walk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h Zell Wanger; J. Robinson West; Suzanne Wools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30 full-time professional;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-time professional; 4 full-time support; 11 part-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05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87,950,570 (M); expenditures, $14,219,201; total gi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,021,592; program services expenses, $8,729,628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activities include $5,021,592 for gr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5209547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nold P. Gold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 Palisade Ave., 1st. F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ewood Cliffs, NJ  07632-18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201) 567-79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Arnold P. Gold, P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201) 567-78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goldfdtn@gold-foundation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humanism-in-medicine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John H. Peace; Norman Seiden; Russ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rie+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Public cha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88 in N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The foundation fos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ism in medicine through continuing edu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, implementing, and expanding innovative ide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Medical school/edu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Conferences/seminars, Curricul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Fellowships, Internship funds, Professorsh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velopment, Publication, Research, Seed mon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 national and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. No grants to individuals directly, 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larships for individuals, basic scientific resear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medical missions, or international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nnual report, Application guide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l brochure, Newsl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See Web site for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s. Application form required. Applicant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or download grant request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eb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Quart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Quart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Trustees:* Arnold P. Gold, M.D.,* Pres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n Seiden,* V.P.; Myron Rosner,* Secy.; Jeffrey 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tzer,* Treas.; Elaine Adler; Brian E. Benson; Robert 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kowitz; Stuart O. Cook, M.D.; Sandra O. Gold; David 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f, Jr., M.D.; Charles Klatskin; Linda D. Lewis, M.D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 J. Lippman; Robert B. Mellins, M.D.; Robert Owe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athan Seelig; Mark Seiden; Samuel C. Silverstein, M.D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onnenfeldt; Barry Waldor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5 full-time professional; 1 part-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; 1 full-tim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3): Reven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,713,979; assets, $8,617,807 (M); gifts receiv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,725,256; expenditures, $1,474,878; total gi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01,516; program services expenses, $1,063,87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activities include $801,516 for grants (hig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,000; low: $5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223052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neman Foundation for Research, Education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itable and Scientific Purposes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Brown Brothers Harriman Trust 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 Wall 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 100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Dannie N. Heineman+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Incorporated in 1947 in 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Primary areas of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medical sciences and physics.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programs in mathematical sciences and medicin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s for higher education, specialized libr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the Heineman Library of Rare Boo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scripts given to the Pierpont Morgan Library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), music schools, and two annual physics aw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Adult education--literacy,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 &amp; GED; Adult/continuing education; Animals/wildlif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ation/protection; Arts; Biological scienc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medicine; Chemistry; Child development, education;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services; Children/youth, services; Ci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; Civil rights, race/intergroup relatio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lly disadvantaged; Education; Education, 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hood education; Education, reading; Elemen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/education; Engineering/technology; Environ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energy; Environment, natural resources; F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; Health care; Health organizations; Heart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tory diseases; Heart &amp; circulatory research;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; Human services; Language/linguisti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es/library science; Literature; Mathematics;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; Minorities; Performing arts; Performing ar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; Performing arts, music; Performing arts, theat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/earth sciences; Physics; Science; Visual ar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; Women, centers/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Endowments, Fellowsh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/operating support, Program develop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, Research, Seed money, Technical ass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 national basis. No gra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Apr. and N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Directors:* Ann R. Podlipny, Pres.; Ma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neman Bergendahl, V.P.; Andrew Podlipny, Secy.; Ag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tier,* Treas.; Anders Bergendahl; Edith Fehr; Marily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neman; June Heineman-Morris; Joan Heineman-Schur; G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ris; David Heineman Rose; James A. Rose; Marian Heine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; Simon R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N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1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6,047,282 (M); expenditures, $910,918; total gi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97,030; qualifying distributions, $823,661;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include $797,030 for 31 grants (high: $128,00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: $2,5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1360828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Hervey Johnson Charitable Educational Tr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61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 921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Kevin Munnelly, T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89 in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Giving primari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involved in free thinking, humanis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ion of church and state, and freedom from relig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lso for natural hygiene and promotion and advoc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egetariani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Equipment, General/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Publication, Re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No grants to individ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pplication guidelines,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how project will be sustained once grantmaker suppor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opy of IRS Determination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geographic area to be 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py of most recent annual report/audited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/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how project's results will be evaluated or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contact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June and Ju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June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e: Kevin V. Munne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1 part-time profess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07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123,185 (M); expenditures, $615,867; total gi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31,334; qualifying distributions, $293,374;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include $131,334 for 7 grants (high: $83,33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: $1,0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3360814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3,334 to Center for Inquiry-West, Hollywood,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,000 to Truth Seeker Company, San Diego,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00 to San Diego State University, San Diego,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,000 to New Horizons Foundation, Los Angeles,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,000 to Light for Life, Encinitas,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,000 to Physicians Committee for Responsible Medicine, D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000 to Avon Foundation, Avon Breast Cancer Crusade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, 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. Harold &amp; Leila Y. Mathers Charitable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N. Bedford Rd., Ste. 2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 Kisco, NY  10549-25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914) 242-04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James H. Handelman, Exec. D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mathers@mathersfoundation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E-mail: bcheikin@mathersfoundation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mathersfoundation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G. Harold Mathers+; Leila Y. Mathers+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75 in 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Giving primarily for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science re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Biological sciences; Sc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General/operating support, Re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No grants to individ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listing of additional sources and amount of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qualifications of key perso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, with 1 copy of research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2 or 3 times per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otification: Within 90 days of submission of requ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Directors:* Donald E. Handelman,* Pres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 R. Handelman,* V.P.; Don Fizer,* Secy.; Joseph 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lman,* Treas.; James H. Handelman, Exec. Dir.; John 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1 full-time professional; 1 full-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0,595,782 (M); expenditures, $12,628,096; total gi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12,227; qualifying distributions, $10,450,418;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include $10,012,227 for 55 grants (hig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16,667; low: $1,000; average: $10,000-$200,0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2374419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77,956 to University of Washington, Seattle, WA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study, Creating a platform for the ident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quantitative analysis of regulatory networks in l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9,177 to University of Pennsylvania, School of Medic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, PA, For research study, Protein fol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, and evol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77,242 to University of Southern California, Los Ange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, For research study, Identifying and character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stem ce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75,698 to Wistar Institute of Anatomy and Biolog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, PA, For research study, Basic bi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ation of a nuclear domain anticipate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t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74,072 to University of Kansas, Lawrence, K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in understanding early vessel form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-blooded vertebrate, Vascular patter analysis: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appro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30,407 to Carnegie Institution of Washington, DC for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s: $80,591 (For continuation of study of amphib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morphosis), $49,816 (For continuation of stud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hibian metamorphos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16,000 to University of California at San Diego,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lla, CA, For research study, evolutionary consid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lating oligosaccharide diversity to bi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hn Merck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Winter St., 7th F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ton, MA  021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Ruth G. Hennig, Exec. D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617) 556-41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info@jmfund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jmfund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Serena S. Merck+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70 in NY as a tru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Grants are mad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as: for medical research on developmen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children; to preserve environmental quali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ral New England and globally; to support reprodu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and rights initiatives; to advance human righ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n America; and to support job creation and train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eastern U.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a(s): The grantmaker has identif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a(s) of intere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al Disabilities Program: The fu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ing on the neurobiology of the underl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al disabilities, as well as associated cogn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ments, to gain insights that can lead to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on and treatment. The John Merck Scholar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iology of Developmental Disabilities in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ds four-year research grants each year to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lars chosen from a national pool of candidat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eminent medical institutions who are explo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ying causes of developmental disabilities.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the fund hopes to stimulate gifted young scientis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 careers in fields that may mitigate the proble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tally handicapped and emotionally disturbed chi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d also sponsors the Serena Merck Memorial Aw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 critical role caregivers for developmen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children play in these children's lives. The a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ented annually to an individual who best exemplif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al qualities that can make a differe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ally disabled children and their famil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Program: The environment program addr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nge of issues with critical implications for 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and human health. Through grants in the are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production and consumption, the fund encour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changes that simultaneously target the problem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ate change and ongoing toxic contamination of the a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l and water. The fund also supports emerging effor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st public awareness of persistent bioaccum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xins, reduce public exposure to these chemicals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ly, curtail their use. It promotes stud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regulation of genetically modified food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provided enduring support for efforts to preserv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ture the productive farmland of Verm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Human Rights Program: The fund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three broad categories for its human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making in Latin America: 1) Countries that still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ing political violence and armed conflict, bu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efforts to seek peace with justice. The fu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ing on Colombia and Mexico in this category. Gr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mphasize denunciation of human rights abus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ble fact-finding and research; and negotiation to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s including those of a rural or ethnic nature; 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whose democratic governments hav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arian tendencies or are overcoming a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tarian past. In Peru and Venezuela, the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human rights education; coordin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ng of human rights groups; defense of human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ocates; and efforts by government and civil socie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ess past abuses through truth, justic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ciliation. 3) Countries in which democratic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re consolidated but institutions of accountabil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 society development need strengthening. In Ch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entina, the fund supports precedent-setting litig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ion of the rule of law; creative solut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s' security and police reform; and policy wo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, social and cultural rights. In all six count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d supports efforts to promote and defend work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protection. In addition, the fund makes emer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s to heroic activists around the world, whose eff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human rights have endangered them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country, as long as they are working with a US-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. The fund also makes grants to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-based organizations that focus on Latin Ameri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Opportunities Program: The goal of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opportunities and training for econom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d adults and youth to earn a living wag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ncentrates on: workforce development activ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nect individuals to good jobs and help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; income-producing opportunities that bene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income women and rural communities; and strateg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viate rural poverty. The fund is also intere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the capacity of the workforce development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velop model programs and to influence public poli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ocuses on groups in the New England reg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tive Health Program: The fund is dedic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ciple that quality reproductive health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vailable to all women, regardless of inco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cuses on improving access to abor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eptive services, promoting the use of emer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eptives, and protecting reproductive righ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by removing policy and fiscal constraints impo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l or state governments, or medical institution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also supports other efforts to prevent unin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nancies, focusing on three areas: compreh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uality education, family planning in federally f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s, and contraceptive equ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Civil liberties, reprodu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; Employment, services; Environment; Enviro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warming; Environment, toxics; International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; Reproductive heal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Program 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 national basis in the are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productive health, the environment, and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; giving in Latin America in the area of hu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. Generally, no support for large organizatio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established funding sources. No grants to individu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or endowment or capital fund projects, generally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support gr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Grants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The fund does not enco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mission of unsolicited applications for grant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prefers to request a grant proposal after rece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liminary written or verbal information about a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of inqui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Feb., Apr., June, Sept., and De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2nd Wed. of Jan., Mar., May, Aug., and N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Trustees:* Francis W. Hatch,* Chair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th G. Hennig, Secy. and Exec. Dir.; Huyler C. Held,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.; David Altshuler; Judith M. Buechner; Olivia 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r; Arnold Hiatt; Serena M. Hatch; Robert M. Pennoy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erica Perera; Anne Stets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3 full-time profess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2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71,123,109 (M); expenditures, $14,119,238; total gi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9,929,592; qualifying distributions, $10,823,314;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include $9,929,592 for 158 grants (hig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30,000; low: $2,552; average: $20,000-$100,0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2370825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30,000 to Center for Public Interest Research, Bos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, To protect public health and environment from pot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s posed by genetically engineered foods by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ate of support favorable to sound public pol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, such as testing, mandatory labeling and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standards, as well as by serving as counter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technology industry; to galvanize, suppo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 strategic grassroots organizing on iss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agricultural biotechnology; and to support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Climate Project's strong coalition of reg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 from successful power plant, mercury, and acid 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aigns working to secure sizable and measu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tions of greenhouse gas emissions from New Eng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90,000 to Clean Water Fund, Boston, MA, To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wide coalition designed to protect hum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health; to use grassroots organizing,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 and media activities to pressure Shaw's and 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s to remove genetically engineered (GE) ingredi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store brand products, in collabor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PIRG Education Fund; and to achieve virtual elim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rcury use and emissions in New England by 2010,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ng future human exposures that result in dam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logical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9,000 to Toxics Action Center, Boston, MA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rhood Assistance Program to Protect Public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nvironment, Community Fundraising Initiative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Zero Mercury Campaign, and Maine Campaig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and the Enviro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6,500 to Physicians for Human Rights, Boston, MA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general support and for Capacity Building Enha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Capacity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3,288 to Human Rights Watch, New York, NY, Fo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threatened human rights advoc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0,000 to National Environmental Trust, DC, For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 and Media Campaign on Automobile Fuel Effici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, and for Global Warming Public Education Campaig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90,000 to Tides Center, San Francisco, CA, For Merc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project, Environmental Health Strategy Cent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neration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61,860 to Human Rights First, New York, NY, To pro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human rights, to send trial obser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key, and to send observer to opening and clos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of senior military officers accused of murd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temalan anthropologist Myrna M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0,000 to SmartPower Connecticut, Rocky Hill, CT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e demand for renewable energy in Connectic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35,000 to Center for Food Safety, DC, To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ederal regulation of all gene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ed crops and organisms, which would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e environmental and human health safety t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commercial uses and mandatory labeling of consu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with genetically engineered contents,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 strategy conference to develop detailed campa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for coalition work to address and regu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tically engineered f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Life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erly Metropolitan Life Founda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-01 Queens Plz. 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Island City, NY  111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212) 578-62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Sibyl C. Jacobson, C.E.O. and P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metlife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Metropolitan Life Insurance C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Company-sponsored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Incorporated in 1976 in 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The foundation prim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organizations involved with education, heal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services, and arts and culture, including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ca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a(s): The grantmaker has identif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a(s) of intere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c Affairs: The foundation's civic affairs gr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pecifically targeted to programs that enha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of life for the individual and the communit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 emphasizes community revitalization,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and job skills development for minor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services, family services, law and justice,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fare, youth organizations, volunteerism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: The foundation supports programs that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training, develop new audiences, pro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performances, and make the arts availabl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er public. Dance companies, museums, thea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honies, and opera companies throughout the cou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sustaining support through general opera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project grants for a wide variety of activ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xemplify the vitality and creativity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. Examples of supported organizations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 centers, libraries, botanical gardens and zoos, 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s and service organizations, arts educa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outreach and family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: The foundation supports basic/pre-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 business, insurance, and economic educa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ity and higher education. The foundation p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emphasis on the following areas: 1)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that support classroom teachers and educ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for minorities; 2) projects to help infl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reform; 3) development and dissemin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quality education materials; 4) programs de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at-risk youth; and 5) programs promoting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cy. The foundation also supports a schola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children of employees, administe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larship America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Matching Gifts: The foundation matches gif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ll-time employees, nonemployee directors, ret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s, and spouses of eligible employees to jun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s, community colleges, four-year colle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ies, and graduate and professional schools. Gif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from $25 to $5,000 per employee, per year,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d on a one-to-one ba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-Related Scholarships: The foundation h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scholarship program run by National Me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larship Corporation and Scholarship America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: The foundation supports national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 programs to instill in young people behavio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health and to avoid risk-taking actions.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are used in schools and community yo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. Of special interest are program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curriculum and, particularly, te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that help professionals in the schools edu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children about the dangers associated with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 and drugs. Additional foundation prior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: 1) widening opportunities for medical care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among minorities; 2) AIDS; 3) Alzheim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(under a special program of Medical Re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ds for which proposals are not solicited); 4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tion; and 5) health and safety edu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Research Awards: The foundation's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program makes awards to institu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in recognition of outstanding resear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zheimer's dis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Broadcasting: The foundation supports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casting, believing it brings some of the fin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and entertainment programs to audiences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ntry. An example of sponsorship is Live from Linco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which broadcasts live performances of opera, dra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, and dance featuring the world's greatest art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ndation also provides funding for broadca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, opera, and chamber music on National Public Radi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Adult education--literacy,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 &amp; GED; AIDS; AIDS research; Alcoholism; Art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/youth, services; Community development; Crime/l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orcement; Disabled; Education; Education, read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ment; Family services; Government/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; Health care; Health organizations;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; Homeless; Homeless, human servic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ing/shelter, development; Human services;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/education; Minorities; Minorities/immigr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/services; Museums; Nursing care; Performing ar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; Performing arts, music; Performing arts, theat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policy, research; Safety/disasters; Substance ab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; Urban/community development; Women; Wo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/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Continuing support, Employ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gifts, Employee-related scholarsh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/operating support, Grants to individuals, In-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, Program development, Program-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/loans, Publication, Seed mon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No support for private found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us, fraternal, athletic, political, social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terans' organizations, organizations already rece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rough United Way campaigns, local chapt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organizations, disease-specific organiz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 groups, organizations whose activities are m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, organizations primarily engaged in pat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or direct treatment, drug treatment cen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health clinics, or elementary or seco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. No grants to individuals (except for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Awards and employee-related scholarships), 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wment funds, hospitals, capital fund campaig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esy advertising, or festival particip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nnual report (including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lines), Application guidelines, Corporat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imetable for implementation and evaluation of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opy of IRS Determination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brief history of organization and description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py of most recent annual report/audited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/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listing of board of directors, trustees, offic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 people and their affili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listing of additional sources and amount of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About 6 times per y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Varies for competitive awards programs;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otification: 4 to 6 wee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Directors:* Catherine A. Rein,* Chair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yl C. Jacobson,* C.E.O. and Pres.; A. Dennis Wh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P.; Joseph A. Reali, Secy. and Counsel; Jona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thal,* Treas.; Robert C. Tarnok, Cont.; Dan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anagh; C. Robert Henrikson; James Lipscomb; William 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ta; Lisa M. We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42,980,401 (M); gifts received, $12,510,156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, $26,234,547; total giving, $25,803,53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ing distributions, $25,803,530; giving activ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$24,595,887 for 588 grants (high: $700,000; low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0), $242,444 for grants to individuals and $965,199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matching gif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1328782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00,000 to K T C A/K T C I Twin Cities Public Televi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 Paul, MN, For Alzheimer's Disease document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0,000 to Harvard University, Cambridge, MA, For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ging issues at School of Public Health in Bos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0,000 to New York City Leadership Academy, New York, 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90,000 to Preventive Medicine Institute, Strang Can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on Center, New York, NY, For Healthy Hab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0,000 to Libraries for the Future, New York, NY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merica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0,000 to Zero to Three: National Center for Inf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dlers and Families, DC, For Before the ABC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Parenting parent education campaig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25,000 to Business Committee for the Arts, Long Is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NY, For Museum/Culture Calendar for Ten C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0,000 to Enterprise Foundation, Columbia, M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0,000 to National Council on the Aging, DC, For na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nteer initiative for older ad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5,000 to Public Education Network (PEN), DC, For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Communities at Work guideb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ing company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opolitan Life Insuranc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so known as MetLif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URL: http://www.metlife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activities: Sells life insurance; prov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advisory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officers: Robert H. Benmosche, Chair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E.O.; Stewart G. Nagler, Vice-Chair. and C.F.O.; Gera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k, Vice-Chair. and C.I.O.; C. Robert Henrikson, P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.O.O.; Lisa M. Weber, Sr. Exec. V.P. and C.A.O.; G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Beller, Genl. Couns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iaries and/or Divisions: New England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Co., Boston, MA; Metropolitan Proper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ualty Insurance Co., Warwick, RI; Security First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Co., Los Angeles, CA; Texas Life Insurance Co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co, TX; MetLife Funding, Inc., New York, NY; Met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, Inc., New York, NY; State Street Research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Co., Boston, MA; Hyatt Legal Plans, Inc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land, OH; Farmers National Co., Omaha, NE; SSR Real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s, Inc., White Plains, 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statement: Giving through a corporat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two found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hn A. Moran Charitable Tr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 Worth Ave., Ste. 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 Beach, FL  334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561) 659-00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John A. Moran, T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John A. Mor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88 in F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Arts; Cancer researc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; Higher education; Historical activities, w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ls; Hospitals (general); Human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 national basis. No gra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copy of IRS Determination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es: Kellie Dawn Hudson; Carole O. Moran; John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n; Marisa Moran Sulliv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,003,198 (M); expenditures, $396,686; total gi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71,000; qualifying distributions, $369,576;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include $371,000 for 7 grants (high: $300,00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: $1,0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6500668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0,000 to Moran Eye Center, Salt Lake City, 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7,121 to Mount Vernon Ladies Association, Mount Vern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00 to Sun Valley Summer Symphony, Sun Valley, 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,000 to Tibet Fund, New York, 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000 to Nature Conservancy, Salt Lake City, 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w Charitable Tru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Commerce Sq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5 Market St., Ste. 17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, PA  19103-70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215) 575-90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Rebecca W. Rimel, Pres. and C.E.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215) 575-49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info@pewtrusts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pewtrusts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Mary Ethel Pew+; Mabel Pew Myrin+; 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d Pew+; Joseph N. Pew, Jr.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Public cha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Pew Memorial Trust, J.N. Pew, J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itable Trust, J. Howard Pew Freedom Trust, Mabel P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in Trust, Medical Trust, Knollbrook Trust, and 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son Trust established in 1948, 1956, 1957, 1957, 197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5, and 1957 respectively. In 2004, the Tru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organized into a public char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The Pew Charitable Tru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nonprofit activities in the areas of cul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 the environment, health and human servi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policy and religion. Based in Philadelphia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s make strategic investments to help organiz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s develop practical solutions to difficult probl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a(s): The grantmaker has identif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a(s) of intere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c Life: The program aims to support the ar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itage, health and well-being of America's civic lif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ies, with particular emphasis on the Philadelp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. The Trusts will continue working on initiat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: Cultural grantmaking, including the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 Cultural Alliance's Campaign for Cultur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projects such as the Barnes Foundation; The P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for Health and Human Services in the Philadelph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; and Civic Engagement, supporting electo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ation by young Americ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Matching Gifts: The foundation match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ary gifts of its board members and employe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itable organiz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: The program aims to inform the publ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makers with independent, non-partisan re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ing on key issues and trends in the public inter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usts draw primarily on the expertise and know-how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jects, all of which are leaders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 issue areas: The Pew Research Center for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ess; The Pew Global Attitudes Project; The P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and American Life Project; The Pew Hisp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; The Pew Forum on Religion in Public Life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line.o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: The program aims to advance policy sol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mportant issues facing the American people. The Tru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ogether some of the nation's most talented expe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helped advance the agenda on the enviro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health and early childhood education. Promi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 initiatives include: National Environmental Trus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w Center on Global Climate Change; Heritage Fo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aign; Pew Oceans Commission; Pew Initiative on Fo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technology; Pew Commission on Children in Foster Car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tics and Public Policy Center; Center on Alcoh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and Youth; National Institute for Early Edu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; and Trust for Early Edu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Aging, centers/servic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s/wildlife, preservation/protection; Arts; Bi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s; Biomedicine; Canada; Child develop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; Child development, services; Children/you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; Civil rights; Community development; Econom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d; Education; Employment; Environ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energy; Environment, natural resources;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; Government/public administration; Health car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 preservation/historical societies; Homeles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less, human services; Housing/shelter, develop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services; Humanities; Immigrants/refugees; Lead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; Media, journalism/publishing; Minoriti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ities/immigrants, centers/services; Museum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ing arts; Performing arts, dance; Performing ar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; Performing arts, theater; Public affairs;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, citizen participation; Public affairs, 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; Public health; Religion; Rural develop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; Social sciences; Urban/community develop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arts; Voluntarism promotion; Youth develop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zenship; Youth development,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Pennsylvania; national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Continuing support, Employ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gifts, Program development, Program-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s/loans, Research, Technical ass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 national basis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ommitment to the Philadelphia, PA, region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political organizations or government agenc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grants to individuals, or for endowment funds, ca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aigns, construction, equipment, deficit financ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larships, or fellowships (except those identifi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ed by the trust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pplication guidelines, Grants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Contact found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uidelines and limitations or visit the trust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 site; applicants should not send full proposals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by trustee representatives. Application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imetable for implementation and evaluation of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opulation 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opy of IRS Determination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brief history of organization and description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how project's results will be evaluated or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of inquiry (2 to 3 pag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Mar., June, Sept., and De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otification: Approximately 4 to 6 wee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and Board Members:* Rebecca W. Rimel,* P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.E.O.; Joy Horwitz, Genl. Counsel and Dir., Le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; Robert H. Campbell; Susan W. Catherwood; Glo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e Chisum; Alan J. Davis; Thomas W. Langfitt, M.D.; Pa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 Miller, Jr.; Arthur E. Pew III; J. Howard Pew II; J.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w IV, M.D.; Mary Catherine Pew, M.D.; R. Anderson Pew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y Pew; Robert G. Williams; Ethel Benson W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e: The Glenmede Trust Co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76 full-time professional;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-time professional; 45 full-time support; 3 part-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,118,768,408 (M); expenditures, $289,419,724;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, $265,438,000; giving activities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65,438,000 for gra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5623071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,939,000 to Pew Research Center for the Peopl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, DC, For multination public opinion survey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itudes toward democratization, America's role in 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n, globalization, terrorism and other issu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ding global impor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,450,000 to George Washington University, Graduate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itical Management, DC, For nonpartis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-out-the-vote effort designed to significantly in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out of young people in 2004 election and to conv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professionals that this is constituency worth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,600,000 to Rutgers, The State University of New Jers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, New Brunswick, NJ, To provide timely, obj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that informs debate on advancing high-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kindergarten for all 3 and 4 year olds at st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lev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,600,000 to University of California, Center for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s, San Francisco, CA, For research activit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w Scholars Program in Biomedical Scie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,400,000 to Strategies for the Global Enviro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lington, VA, For Pew Center on Global Climate Chan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e public and policymakers on climate change,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e domestic and international efforts to re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ssions of greenhouse ga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900,000 to George Washington University, Cen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Services Research and Policy, DC, To improve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cohol treatment by working with public-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-sector health care decision-makers to re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acles to trea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25,000 to Minnesota Public Radio, Saint Paul, M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and distribution of Speaking of Faith, wee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program that explores issues in religion and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0,000 to National Public Radio (NPR), DC, For n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age of religion and public life iss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20,000 to Drexel University, Arts Administration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adelphia, PA, For Pennsylvania Cultural Data Pro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generate standardized financial and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on local arts and cultural organiz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0,000 to Dawn Staley Foundation, Philadelphia, PA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-school program in North Philadelphia for at-r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s-Royce North America Inc. Corporat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50 Conference Center Dr., Ste.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 201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703) 834-17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Mia Walton, V.P., Corp. Co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03) 709-60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ing company: Rolls-Royce North America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Corporate giving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Rolls-Royce North Ame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charitable contributions to nonprofit organiz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with arts and culture, education, the enviro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, youth development, and on a case by case ba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s given on a national and international ba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Arts; Education; Environ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charitable giving; Health care; Histo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; Youth 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Building/renov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/seminars, Employee volunteer servi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/operating support, In-kind gifts, Schola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, Sponsorsh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 national and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The Corporate Commun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handles giving. A contributions committ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s all requests. Application form not requ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imetable for implementation and evaluation of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Proposal to headquar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Quart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otification: Following commitee mee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1 full-time profess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ing company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s-Royce North America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tilly, 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URL: http://www.rolls-royce.com/northame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activities: Manufactures eng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profile for 2003: Number of employ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,000; sales volume, $3,000,0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officers: James M. Guyette, Pres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E.O.; William T. Powers III, Exec. V.P. and C.F.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statement: Giving through a corporat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Templeton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83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nor, PA  19087-83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610) 687-89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Grants Adm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610) 687-89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info@templeton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templeton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John Marks Temple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88 in T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Support for re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ions in the areas of science and relig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uality and health, character education, and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a(s): The grantmaker has identif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a(s) of intere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Development: Recognizing the import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virtue in a free society, the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institutions of higher learning,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and a variety of research studies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to help prepare the next generation for liv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and civic responsi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Enterprise: Seeks to encourage a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ion of the importance of the free enterp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the Western values, which enable it to surv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Sciences: Focuses on the human person and S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Templeton's unyielding optimism that there is muc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from examining scientifically the nature and benef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ch spiritual principles as creativity, gratitu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ruism, and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and Religion: Encourages substantive dialog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timulate research and reflec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between science and religion. The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seeks to stimulate rigorous scholarly/scient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s that increase understanding of the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of human purpose, and of the vast potenti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ity and progress, which can be inspir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boration of science and relig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uality and Health: Seeks to promote a dee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the influence spirituality, belief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can have on human health. By promoting collab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nical research into the relationship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uality and health, and by documenting the 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l aspects of spiritual practice, the foundation ho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ibute to the reintegration of faith into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eton Prize: Encourages the concep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and manpower are needed to accelerate progres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ual discoveries, which can help humans to learn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ndred fold more about divinity. The prize is in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people see the infinity of the Universal Spir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creating the galaxies and all living thing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ways in which the Creator is revealing him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fferent people. We hope all religions may becom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mic and inspirational. The judges consider a nomine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to progress made either during the year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selection or during his or her entire care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ies sought in awarding the Prize are: fresh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ity, innovation and effectiveness.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may involve new concepts of divinity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, new and effective ways of communic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's wisdom and infinite love, creation of new schoo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creation of new structures of understa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Creator to his ongoing cre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, to the physical sciences, and the life sci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human sciences, the releasing of new and v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ulses into old religious structures and forms, etc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ze is a sum in the amount of $700,000 sterling. F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visit URL: http://www.templetonprize.o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Economic development; Health car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ship development; Religion; Science; Yo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;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Conferences/seminars, Curricul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Fellowships, Grants to individu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/challenge support, Program develop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, Re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 national and inter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. No grants to individuals, (except for awards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rustees) or for scholarships, endowment funds,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, capital campaigns, or artistic productions; no loa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nnual report, Application guide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statement, Informational brochure, Newsl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qualifications of key perso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imetable for implementation and evaluation of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Va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notification: Varies; 3 to 6 months from d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Trustees:* Sir John Marks Templeton,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.; John Marks Templeton, Jr., M.D.,* Pres.; Charles 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per, Jr., Sr. V.P. and Exec. Dir.; Frances 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pperle, V.P.; Pamela Thompson, V.P., Communicatio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vey Maxwell Templeton III, Secy.; Ann Temple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on,* Treas.; John D. Barrow; George H. Gallup, Jr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en J. Gingerich; Harold G. Koenig, M.D.; Glenn R. Mosl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.D.; David G. Myers; F. Russell Stannard; Jennifer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eton; Anne D. Zimmer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12 full-time professional;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-time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2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8,254,851 (M); gifts received, $60,789; expendi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3,513,788; total giving, $17,416,633; quali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s, $21,323,342; giving activities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7,125,108 for 227 grants (high: $1,098,630; low: $23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: $5,000-$100,000), $291,525 for 10 gra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and $1,643,235 for 4 foundation-admin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6213228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,211,055 to Philadelphia Center for Religion and Scie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ville, PA for 2 grants: $3,000,000 (For expansion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11,055 (For International Society for Scie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n (ISSR) Inaugural Conference in Granada, Spai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908,267 to University of California, Higher Edu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Institute, Los Angeles, CA, For research pro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ing the Trends, Patterns and Principles of Spiri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During the College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316,375 to Cambridge in America, New York, NY for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s: $925,925 (For Templeton Prize Donation), $390,4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International Society for Science and Religion (ISS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Offic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045,089 to Council for Christian Colle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ies, DC, For John Templeton Oxford Seminar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and Christia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95,642 to George Washington University, DC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uality and Health Education Awards, Evaluatio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70,816 to Millwood Education Trust, Oxford, England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eton Project for Science and Religion in Scho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72,620 to American Scientific Affiliation, Ipswich, 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mpleton/ASA Lecture Se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3,088 to Wellesley College, Wellesley, MA, For re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, Religiousness and Spirituality: Life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jectories and Psychosocial Impl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. Unger Vetlesen 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Fulton, Rowe, &amp; H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Rockefeller Plz., Ste. 3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 10020-20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212) 586-07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George Rowe, Jr., P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212) 245-18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info@monellvetlesen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monellvetlesen.org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George Unger Vetlesen+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Incorporated in 1955 in 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Established a bienn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cience award for discoveries in the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s; grants for biological, geophysica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research, including scholarship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al organizations, including those emphasi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-American relations and maritime intere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lso for public policy research and libra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Arts; Biological scienc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/technology; Environment; Libraries/lib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; Marine science; Physical/earth sciences;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, research; Sc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Annual campaig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/renovation, Capital campaigns, Continuing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wments, Equipment, General/operating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orships, Program development, Research, Schola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No grants to individ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nnual report, Application guide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brief history of organization and description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opy of most recent annual report/audited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/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ntact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t of applications is not acknowled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June and De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Apr. 30 and Oct. 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Directors:* George Rowe, Jr.,* Pres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.; Maurizio J. Morello, Secy.; Gary K. Beauch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gene P. Grisanti; Ambrose K. Mon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5,363,954 (M); expenditures, $4,257,770; total giv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,862,500; qualifying distributions, $3,925,977;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include $3,862,500 for 26 grants (hig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50,000; low: $2,500; average: $20,000-$150,0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1319826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,100,000 to Woods Hole Oceanographic Institution, Wo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, 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900,000 to Scripps Institution of Oceanography, La Joll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, For Global Chang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50,000 to Columbia University, New York, NY for 2 gra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00,000 (For general support of Lamont-Doherty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ory in Palisades, NY), $250,000 (For Climate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t Lamont-Doherty Earth Observatory in Palisa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0,000 to Marine Biological Laboratory, Woods Hole, 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enter for Comparative Molecular Biology and Ev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rine Biomedical Instit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82,500 to University of Rhode Island, Graduate Scho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ography, Kingston, R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0,000 to Oregon State University, College of Ocean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spheric Sciences, Corvallis, Oreg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0,000 to University of Miami, Rosenstiel Schoo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ne and Atmospheric Science, Coral Gables, FL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ate Stud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0,000 to University of Texas, Austin, TX, For cl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ing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0,000 to University of Washington, College of Ocea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ery Sciences, Seattle, WA, For application to Cen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chovia Foundation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Wachovia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 S. College St., Ste. 25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otte, NC  28288-01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704) 374-40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Shannon W. McFayden, D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Affairs contacts: CT, NJ, NY: Yvonne Calcagn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0 Scotch Rd., Trenton, NJ 08628, tel.: (609) 530-735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: Connie Smith, 225 Water St., 7th Fl., FL067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ville, FL 32202, tel.: (904) 489-3268, DC, MD, V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ta Wynn, 102 E. Cary St., VA9603, Richmond, VA 2321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(804) 697-7231, DE, PA: Kevin Dow, 1339 Chestnut St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th Fl., Philadelphia, PA 19107, tel.: (267) 321-766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chovia Securities, LLC: Tim Holtz, 901 E. Byrd St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mond, VA 23219, tel.: (804) 782-4140, NC, SC: Joseph 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r, GA: Ben Bos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04) 374-24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wachovia.com/inside/page/0,,139_414_430,00.htm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Wachovia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Company-sponsored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Incorporated in 1982 in 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The foundation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involved with arts and culture, edu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development, health, and human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a(s): The grantmaker has identif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a(s) of intere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s and Culture: The foundation emphasizes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xpand the availability of the arts and cul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s with a focus on education and outre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 Development: The foundation emphasi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efforts that transform blighted or un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into thriving neighborhoods and business cen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will be made to support: 1) afford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ing--to promote community building and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ordable housing through shelters and single-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family housing; 2) small business ownership--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individuals with small business start-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; 3) economic development--to promote econ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lity and spur job creation; and 4)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cy--to provide budgeting and homeownership counse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dividu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: The foundation emphasizes progra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 student achievement through systemic improve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ic standards, curriculum, student services, te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, and the availability of educational resour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will be made to support: 1) early childh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--to promote early childhood literacy and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ess; 2) K-12 education--to provide services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oring, after-school enrichment, school-to-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drop-out prevention, financial literac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training; 3) higher education--to provide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need-based and merit scholarships with a focu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ng minority students and to enhance te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 and training; and 4) adult education--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job skills training, financial literac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trai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Matching Gifts: The foundation matches gif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ll-time employees with a minimum of 6 mon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service to educational institutions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. Gifts of $25 to $4,000 per employee, per year,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d dollar-for-dol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 and Human Services: The foundation emphasi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create healthy communities with a focu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ing the quality of life for children and famil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will be made to support: the United W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s and medical centers--to promote health edu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reach programs; and disaster relief efforts--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physical, emotional, and economic recover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disasters and catastrophic ev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nterest: Adult education--literacy,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 &amp; GED; Adult/continuing education; A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/services; Alcoholism; Arts councils;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/education; Child development, education; Ch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services; Children/youth, services; Comm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; Disabled; Economically disadvantag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s; Education; Education, early childhood educ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 reading; Elementary school/educatio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ary/secondary education; Environment; Enviro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resources; Family services; Federated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; Health care; Health organizations; Heart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tory diseases; Heart &amp; circulatory research;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; Homeless, human services; Hospitals (general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services; Libraries/library science; Medical c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; Minorities; Minorities/immigr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s/services; Museums; Performing arts; Perfor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s, dance; Performing arts, music; Public affai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ial/custodial care, hospices; Seco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/education; Substance abuse, service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ban/community development; Visual arts; Voluntari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tion; Youth development, citizensh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Annual campaig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/renovation, Capital campaigns, Employee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, Endowments, General/operating support,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Scholarship fu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primarily in CT, DE, Washing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, FL, GA, MD, NC, NJ, NY, PA, SC, and VA. No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, religious, veterans', or fra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, retirement homes, precollege level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 (except through employee matching gift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supported through the United Way (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ed capital campaigns), international organiz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termediary organizations or agents. No gra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, or for travel or conferences or ca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nnual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An application for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ine. Application form required. Applic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imetable for implementation and evaluation of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qualifications of key perso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population 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name, address and phone number of organ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copy of IRS Determination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brief history of organization and description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geographic area to be 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copy of most recent annual report/audited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/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how project's results will be evaluated or meas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listing of board of directors, trustees, offic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 people and their affili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contact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) listing of additional sources and amount of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Download application form and mai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Semi-ann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 and Directors:* G. Kennedy Thompson,* Chair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en C. Bentley; Steve Cummings; Jean E. Davis; Malco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Everett III; Stanhope A. Kelly; Benjamin P. Jenkins II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 McMullen, Jr.; Shannon W. McFay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e: Wachovia Bank, N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12/31/03): Assets, $0 (M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 received, $59,100,000; expenditures, $35,707,97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giving, $31,707,717; qualifying distribu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5,681,871; giving activities include $31,039,585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997 grants (high: $1,200,000; low: $100) and $668,132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 matching gif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5814859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0,000 to Marine Corps Heritage Foundation, Quantico, V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00,000 to University of North Carolina, Chapel Hill, 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00,000 to YMCA of Greater Charlotte, Charlotte, 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80,000 to Arts and Science Counci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otte-Mecklenburg, Charlotte, 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35,000 to North Carolina Dance Theater, Charlotte, 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0,060 to Connect With Kids, Atlanta, G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0,000 to North Carolina State University Found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eigh, 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0,000 to Catholic Social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0,000 to Philadelphia School District, Philadelphia, P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25,000 to Virginia Performing Arts Foundation, Richmo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soring company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chovia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erly First Union Corporat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otte, 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URL: http://www.wachovia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activities: Operates financial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; operates commercial b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profile for 2003: Number of employ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,670; assets, $400,866,000,000; sales volu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,474,0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e 500 ranking: 2003-73rd in revenues, 21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s, and 11th in as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es 2000 ranking: 2003-172nd in sales, 44th in prof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4th in as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officers: G. Kennedy "Ken" Thompson, Chair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., and C.E.O.; Robert P. Kelly, Exec. V.P. and C.F.O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C. Treanor, Exec. V.P., Genl. Counsel, and Secy.; Pa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e, Exec. V.P., Human Resour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iaries and/or Divisions: Wachovia Bank, N.A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otte, 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s and/or Offices: Stamford, CT; Jacksonville, F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a, GA; Summit, NJ; Philadelphia, PA; Greenville, SC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hville, TN; Richmond, V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statement: Giving through a corporat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four found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sh-Mott Leg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9 Bohemian Hw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stone, CA  95472-95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707) 874-29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Roxanne Turnage, Exec. D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07) 874-17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inquiries@csfund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: http://www.csfund.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r(s): Maryanne Mot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grantmaker: Independent found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Established in 1985 in C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and activities: Funding in the are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technology, economic globalization, and food sovereig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d saving, soil building, and protecting pollinato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focus: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upport: Conferences/seminars, Continu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General/operating support, Matching/chall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Publication, Research, Technical ass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Giving on a national basis. No gran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wments, capital funds, video or film production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reque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: Application guide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formation: Application for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Applicants should submit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detailed description of project and amount of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opy of current year's organizational budget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bud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opy of IRS Determination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approach: Letter of inquiry preferred over FAX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proposal: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 date(s): May and N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ine(s):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Board Members:* Michael Warsh,* Pres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se Meynet Stewart,* V.P.; Herman E. Warsh,* Secy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yanne Mott,* C.F.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ff: 5 shared staff (shared with C.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ata: (yr. ended 09/30/03): As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9,304,699 (M); gifts received, $1,125,000; expenditu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801,545; total giving, $761,000; qualifying distribu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99,919; giving activities include $761,000 for 22 gr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igh: $750,000; low: $5,000; average: $20,000-$40,0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: 6800496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grants: The following grants were repor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0,000 to Institute for Agriculture and Trade Polic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, For Intellectual Property and Biod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,000 to Foundation on Economic Trends, DC, Fo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,000 to Pesticide Action Network (PAN), North Ame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Center, San Francisco, CA, For 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0,000 to Tides Center, San Francisco, CA, For Cen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tics and Soci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1,400 to Institute for Energy and Environmental Resear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oma Park, M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40,000 to Ecology Action of the Mid-Peninsula, Will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, For general 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,000 to Native Seeds/Southwestern Endangered Arid-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Clearing House (SEARCH), Tucson, AZ, For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,000 to Institute for Policy Studies, DC, For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y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,000 to Oregon Environmental Council, Portland, Oreg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althy Schools Pro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0,000 to Generation Green Fund, Evanston, IL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inois Healthy Schools Campaig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2005 The Foundation Cen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