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h \z \n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5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nformal Science Education (ISE)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5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Program Solicitation  NSF 05-544 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i/>
              <w:iCs/>
              <w:lang w:val="en-US" w:eastAsia="en-US"/>
            </w:rPr>
            <w:t>Replaces Document</w:t>
          </w:r>
          <w:r>
            <w:rPr>
              <w:rStyle w:val="IndexLink"/>
              <w:lang w:val="en-US" w:eastAsia="en-US"/>
            </w:rPr>
            <w:t xml:space="preserve"> NSF 04-579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5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SUMMARY OF PROGRAM REQUIREMENTS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5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General Informa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7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iCs/>
              <w:bCs/>
              <w:lang w:val="en-US" w:eastAsia="en-US"/>
            </w:rPr>
            <w:instrText xml:space="preserve"> HYPERLINK "../../C:/Documents%20and%20Settings/User%202/My%20Documents/nsf.ise.doc" \l "__RefHeading___Toc98457260"</w:instrText>
          </w:r>
          <w:r>
            <w:rPr>
              <w:rStyle w:val="IndexLink"/>
              <w:i/>
              <w:b/>
              <w:iCs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i/>
              <w:iCs/>
              <w:lang w:val="en-US" w:eastAsia="en-US"/>
            </w:rPr>
            <w:t>Program Overview</w:t>
          </w:r>
          <w:r>
            <w:rPr>
              <w:rStyle w:val="IndexLink"/>
              <w:i/>
              <w:b/>
              <w:iCs/>
              <w:bCs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6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Eligibility Informa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6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Award Informa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6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Proposal Preparation and Submission Instructions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5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6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A. Proposal Preparation Instructions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5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6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B. Budgetary Informa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5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6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C. Due Dates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6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Proposal Review Informa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6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Award Administration Informa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6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TABLE OF CONTENTS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7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. INTRODUC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7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I. PROGRAM DESCRIP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7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II. ELIGIBILITY INFORMA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7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V. AWARD INFORMA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7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V. PROPOSAL PREPARATION AND SUBMISSION INSTRUCTIONS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7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A. Proposal Preparation Instructions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7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B. Budgetary Informa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7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C. Due Dates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7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D. FastLane Requirements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7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VI. PROPOSAL REVIEW INFORMA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8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A. NSF Proposal Review Process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8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B. Review Protocol and Associated Customer Service Standard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8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VII. AWARD ADMINISTRATION INFORMA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8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A. Notification of the Award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8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B. Award Conditions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8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C. Reporting Requirements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8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VIII. CONTACTS FOR ADDITIONAL INFORMA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8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IX. OTHER PROGRAMS OF INTEREST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8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ABOUT THE NATIONAL SCIENCE FOUNDATION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User%202/My%20Documents/nsf.ise.doc" \l "__RefHeading___Toc9845728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PRIVACY ACT AND PUBLIC BURDEN STATEMENTS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05:00Z</dcterms:created>
  <dc:creator>Bob Stephens</dc:creator>
  <dc:description/>
  <cp:keywords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Frame1</vt:lpwstr>
  </property>
</Properties>
</file>