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phical Sketch for Mary P. White, Ph.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 Professional Prepa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Appoint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Publ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Synergistic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Collaborators &amp; Other Affil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51:00Z</dcterms:created>
  <dc:creator>Bob Stephens</dc:creator>
  <dc:description/>
  <cp:keywords/>
  <dc:language>en-US</dc:language>
  <cp:lastModifiedBy>Bob Stephens</cp:lastModifiedBy>
  <dcterms:modified xsi:type="dcterms:W3CDTF">2005-03-18T01:09:00Z</dcterms:modified>
  <cp:revision>1</cp:revision>
  <dc:subject/>
  <dc:title>Biographical Sketch for Mary P</dc:title>
</cp:coreProperties>
</file>