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color w:val="000000"/>
        </w:rPr>
        <w:t>Brief Description of Our Organization</w:t>
      </w:r>
    </w:p>
    <w:p>
      <w:pPr>
        <w:pStyle w:val="Normal"/>
        <w:rPr>
          <w:rFonts w:cs="Arial"/>
        </w:rPr>
      </w:pPr>
      <w:r>
        <w:rPr>
          <w:rFonts w:cs="Times New Roman"/>
          <w:color w:val="000000"/>
        </w:rPr>
        <w:t xml:space="preserve"> </w:t>
      </w:r>
    </w:p>
    <w:p>
      <w:pPr>
        <w:pStyle w:val="Normal"/>
        <w:rPr/>
      </w:pPr>
      <w:r>
        <w:rPr>
          <w:rFonts w:cs="Arial"/>
          <w:color w:val="000000"/>
        </w:rPr>
        <w:t>Our organization, 'Darwin Day Celebration', (DDC) is a</w:t>
      </w:r>
      <w:r>
        <w:rPr>
          <w:rStyle w:val="StrongEmphasis"/>
          <w:rFonts w:cs="Arial"/>
          <w:color w:val="000000"/>
        </w:rPr>
        <w:t xml:space="preserve"> website-based nonprofit educational 501(c)3 corporation</w:t>
      </w:r>
      <w:r>
        <w:rPr>
          <w:rFonts w:cs="Arial"/>
          <w:color w:val="000000"/>
        </w:rPr>
        <w:t xml:space="preserve"> registered in California, and our URL is</w:t>
      </w:r>
      <w:r>
        <w:rPr>
          <w:rStyle w:val="StrongEmphasis"/>
          <w:rFonts w:cs="Arial"/>
          <w:color w:val="000000"/>
        </w:rPr>
        <w:t xml:space="preserve"> </w:t>
      </w:r>
      <w:hyperlink r:id="rId2">
        <w:r>
          <w:rPr>
            <w:rStyle w:val="InternetLink"/>
            <w:rFonts w:cs="Arial"/>
          </w:rPr>
          <w:t>http://darwinday.org</w:t>
        </w:r>
      </w:hyperlink>
      <w:r>
        <w:rPr>
          <w:rFonts w:cs="Arial"/>
          <w:color w:val="000000"/>
        </w:rPr>
        <w:t>. This Corporation was formed in the year 2000 and its mission is to promote informal science education on the subject of evolution.  The corporation is governed by an all-volunteer Board of Directors consisting of five members (currently with one vacancy) that meet regularly once a month to act on issues related to our operations.  The Chairman of the Board and President of the Corporation is Robert J. Stephens, Ph. D.; the VP is Arthur Jackson, Community Leader; the Secretary of the Board is Mary P. White, Ph. D.; and the CFO is Benjamin Wade, a Business Executive.  In addition we have a 13 member Board of Advisors, consisting of internationally recognized scientists, educators, philosophers and writers, available to assist us with questions relevant to the content of our website and promotional methods.  The advisors are: Edward O. Wilson, Harvard University; Eugenie C. Scott, National Center for Science Education; Daniel C. Dennett, Tufts Univ.; Patrick Bateson, Provost, Cambridge Univ.; Steven Pinker, Harvard Univ.; Richard Dawkins, Oxford Univ.; Helena Cronin, London School of Economics; Michael Shermer, Cal. Inst. of Technology; Steve Jones, Univ. College London; Carl Zimmer, Science Writer; William Calvin, Univ. of Washington; Robin McKie, London Observer; and Colin Tudge, London School of Economics. All of these people are listed on our website under the navigation bar heading 'About DDC.'  A long list of 'Supporters' begins at the bottom of the home page and continues with a link to 'Many More' from the home page.</w:t>
      </w:r>
    </w:p>
    <w:p>
      <w:pPr>
        <w:pStyle w:val="Normal"/>
        <w:rPr>
          <w:rFonts w:cs="Times New Roman"/>
          <w:color w:val="000000"/>
        </w:rPr>
      </w:pPr>
      <w:r>
        <w:rPr>
          <w:rFonts w:cs="Times New Roman"/>
          <w:color w:val="000000"/>
        </w:rPr>
        <w:t xml:space="preserve"> </w:t>
      </w:r>
    </w:p>
    <w:p>
      <w:pPr>
        <w:pStyle w:val="Normal"/>
        <w:rPr>
          <w:rFonts w:cs="Arial"/>
          <w:color w:val="000000"/>
        </w:rPr>
      </w:pPr>
      <w:r>
        <w:rPr>
          <w:rFonts w:cs="Arial"/>
          <w:color w:val="000000"/>
        </w:rPr>
        <w:t>The corporate and working offices of Darwin Day Celebration are located at 2682 Middlefield Rd., Suite P, Redwood City, California 94063.  Our Phone # is 650-701-1948 and our Fax # is 650-369-7215.</w:t>
      </w:r>
    </w:p>
    <w:p>
      <w:pPr>
        <w:pStyle w:val="Normal"/>
        <w:rPr>
          <w:rFonts w:cs="Arial"/>
          <w:color w:val="000000"/>
        </w:rPr>
      </w:pPr>
      <w:r>
        <w:rPr>
          <w:rFonts w:cs="Arial"/>
          <w:color w:val="000000"/>
        </w:rPr>
      </w:r>
    </w:p>
    <w:p>
      <w:pPr>
        <w:pStyle w:val="Heading1"/>
        <w:rPr>
          <w:rFonts w:ascii="Times New Roman" w:hAnsi="Times New Roman" w:cs="Times New Roman"/>
          <w:b w:val="false"/>
          <w:b w:val="false"/>
          <w:bCs w:val="false"/>
          <w:szCs w:val="24"/>
        </w:rPr>
      </w:pPr>
      <w:r>
        <w:rPr>
          <w:rFonts w:cs="Times New Roman" w:ascii="Times New Roman" w:hAnsi="Times New Roman"/>
          <w:szCs w:val="24"/>
        </w:rPr>
        <w:t xml:space="preserve">Corporate Mission Statement </w:t>
      </w:r>
    </w:p>
    <w:p>
      <w:pPr>
        <w:pStyle w:val="NormalWeb"/>
        <w:rPr/>
      </w:pPr>
      <w:r>
        <w:rPr>
          <w:rFonts w:cs="Arial"/>
          <w:color w:val="000000"/>
        </w:rPr>
        <w:t xml:space="preserve">The dual mission of Darwin Day Celebration is to </w:t>
      </w:r>
      <w:r>
        <w:rPr>
          <w:rStyle w:val="Emphasis"/>
          <w:rFonts w:cs="Arial"/>
          <w:b/>
          <w:bCs/>
          <w:color w:val="000000"/>
        </w:rPr>
        <w:t>promote public education about science</w:t>
      </w:r>
      <w:r>
        <w:rPr>
          <w:rFonts w:cs="Arial"/>
          <w:color w:val="000000"/>
        </w:rPr>
        <w:t xml:space="preserve"> and in addition </w:t>
      </w:r>
      <w:r>
        <w:rPr>
          <w:rStyle w:val="Emphasis"/>
          <w:rFonts w:cs="Arial"/>
          <w:b/>
          <w:bCs/>
          <w:color w:val="000000"/>
        </w:rPr>
        <w:t>to encourage the celebration of Science and Humanity</w:t>
      </w:r>
      <w:r>
        <w:rPr>
          <w:rFonts w:cs="Arial"/>
          <w:color w:val="000000"/>
        </w:rPr>
        <w:t xml:space="preserve"> throughout the global community including the general public, private and public institutions, science professionals, science educators at all levels, libraries, museums, the print and electronic media, and science enthusiasts everywhere.  </w:t>
      </w:r>
      <w:r>
        <w:rPr>
          <w:rStyle w:val="Emphasis"/>
          <w:rFonts w:cs="Arial"/>
          <w:b/>
          <w:bCs/>
          <w:color w:val="000000"/>
        </w:rPr>
        <w:t>Science is our most reliable knowledge system.</w:t>
      </w:r>
      <w:r>
        <w:rPr>
          <w:rFonts w:cs="Arial"/>
          <w:b/>
          <w:bCs/>
          <w:color w:val="000000"/>
        </w:rPr>
        <w:t xml:space="preserve"> </w:t>
      </w:r>
      <w:r>
        <w:rPr>
          <w:rFonts w:cs="Arial"/>
          <w:color w:val="000000"/>
        </w:rPr>
        <w:t xml:space="preserve"> It has been, and continues to be, acquired solely through the application of human curiosity and ingenuity and, most importantly, it has provided enormous benefit to the health, prosperity and intellectual satisfaction for our human existence.  These are worthy achievements for all people to celebrate!</w:t>
      </w:r>
    </w:p>
    <w:p>
      <w:pPr>
        <w:pStyle w:val="NormalWeb"/>
        <w:rPr/>
      </w:pPr>
      <w:r>
        <w:rPr>
          <w:rFonts w:cs="Arial"/>
          <w:color w:val="000000"/>
        </w:rPr>
        <w:t xml:space="preserve">To accomplish this mission Darwin Day Celebration will maintain an attractive website that provides potential participants with extensive educational material, together with examples and appropriate suggestions on ways to develop meaningful celebrations.  All participants are invited and encouraged to register their events on this website at </w:t>
      </w:r>
      <w:r>
        <w:rPr>
          <w:rFonts w:cs="Arial"/>
          <w:b/>
          <w:color w:val="000000"/>
        </w:rPr>
        <w:t>http://darwinday.org/english/regevent/index.php</w:t>
      </w:r>
      <w:r>
        <w:rPr>
          <w:rFonts w:cs="Arial"/>
          <w:color w:val="000000"/>
        </w:rPr>
        <w:t xml:space="preserve"> in order to both advertise their celebrations and to develop a sense of common purpose among all participants.</w:t>
      </w:r>
    </w:p>
    <w:p>
      <w:pPr>
        <w:pStyle w:val="NormalWeb"/>
        <w:rPr/>
      </w:pPr>
      <w:r>
        <w:rPr/>
        <w:t xml:space="preserve">To support this mission, Darwin Day Celebration will maintain an ongoing, continually expanding, national and international outreach effort, using all means at our disposal such as, lists of names and email addresses in the categories named above, in order to encourage participation.  Press releases, email announcements and even the US postal service will be </w:t>
      </w:r>
      <w:r>
        <w:rPr>
          <w:bCs/>
        </w:rPr>
        <w:t>used</w:t>
      </w:r>
      <w:r>
        <w:rPr/>
        <w:t xml:space="preserve"> to promote this worthy cause.  The countdown to 2009 -- Darwin’s 200th birthday -- is underway.  We hope you will join this effort and experience the satisfaction of participating with others to establish a positive celebration that reaches out to our entire Global Community!  We believe it’s an idea whose time has come!</w:t>
      </w:r>
    </w:p>
    <w:p>
      <w:pPr>
        <w:pStyle w:val="Normal"/>
        <w:rPr/>
      </w:pPr>
      <w:r>
        <w:rPr>
          <w:rStyle w:val="StrongEmphasis"/>
          <w:rFonts w:cs="Times New Roman"/>
          <w:color w:val="000000"/>
        </w:rPr>
        <w:t xml:space="preserve">                                            </w:t>
      </w:r>
    </w:p>
    <w:p>
      <w:pPr>
        <w:pStyle w:val="Normal"/>
        <w:rPr/>
      </w:pPr>
      <w:r>
        <w:rPr>
          <w:rStyle w:val="StrongEmphasis"/>
          <w:rFonts w:cs="Arial"/>
          <w:color w:val="000000"/>
        </w:rPr>
        <w:t>Project Personnel</w:t>
      </w:r>
    </w:p>
    <w:p>
      <w:pPr>
        <w:pStyle w:val="Normal"/>
        <w:rPr>
          <w:rFonts w:cs="Times New Roman"/>
          <w:color w:val="000000"/>
        </w:rPr>
      </w:pPr>
      <w:r>
        <w:rPr>
          <w:rFonts w:cs="Times New Roman"/>
          <w:color w:val="000000"/>
        </w:rPr>
        <w:t xml:space="preserve"> </w:t>
      </w:r>
    </w:p>
    <w:p>
      <w:pPr>
        <w:pStyle w:val="Normal"/>
        <w:rPr>
          <w:rFonts w:cs="Arial"/>
          <w:color w:val="000000"/>
        </w:rPr>
      </w:pPr>
      <w:r>
        <w:rPr>
          <w:rFonts w:cs="Arial"/>
          <w:color w:val="000000"/>
        </w:rPr>
        <w:t>The team of people that would supervise and carry out the project proposed here, are as follows:</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1. Robert J. Stephens Ph.D. is Chairperson of the Board and Pres. of Darwin Day Celebration (DDC).  He is a Cell Biologist with the following degrees: B.A. from Pepperdine College, M.A. from Cornell Univ. and a Ph.D. from the Univ. of Southern California and Postdoctoral training at Yale Univ. Dr. Stephens spent 28 years at SRI International and Stanford Research Inst. as Director, Cell Biology Program.  He is author or co-author of over 125 reviewed, research publications.  He is now retired and a full-time volunteer at DDC.  He has been responsible for the design and content of the DDC website and would oversee the project in his capacity as President of the Corporation. </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rFonts w:cs="Times New Roman"/>
          <w:color w:val="000000"/>
        </w:rPr>
        <w:t xml:space="preserve"> </w:t>
      </w:r>
      <w:r>
        <w:rPr>
          <w:rFonts w:cs="Arial"/>
          <w:color w:val="000000"/>
        </w:rPr>
        <w:t xml:space="preserve">2. Mary P. White, Ph.D. is a member of the Board and Secretary of DDC and she will become the Principal Investigator on this proposed ISE grant.  Dr. White holds a BS degree in Psychology from MSU, and a Ph.D. in Psychology from Univ. of Michigan.  She is currently a Counselor / Learning Specialist, Menlo College, Atherton, CA. and has many years of experience as a research scientist and educator.  In addition to teaching at the university, high school, and middle school levels, Dr. White has organized several informal Science Education projects, including (a) community service learning for high school and college students, and (b) after-school enrichment program for middle school students.  She will volunteer her time as the PI on this project. </w:t>
      </w:r>
    </w:p>
    <w:p>
      <w:pPr>
        <w:pStyle w:val="Normal"/>
        <w:rPr>
          <w:rFonts w:cs="Arial"/>
          <w:color w:val="000000"/>
        </w:rPr>
      </w:pPr>
      <w:r>
        <w:rPr>
          <w:rFonts w:cs="Arial"/>
          <w:color w:val="000000"/>
        </w:rPr>
      </w:r>
    </w:p>
    <w:p>
      <w:pPr>
        <w:pStyle w:val="BodyText2"/>
        <w:rPr>
          <w:rFonts w:ascii="Times New Roman" w:hAnsi="Times New Roman" w:cs="Times New Roman"/>
          <w:sz w:val="24"/>
        </w:rPr>
      </w:pPr>
      <w:r>
        <w:rPr>
          <w:rFonts w:cs="Times New Roman" w:ascii="Times New Roman" w:hAnsi="Times New Roman"/>
          <w:sz w:val="24"/>
        </w:rPr>
        <w:t>3. David C. Harris is currently working 1/2 time as a Web site programmer and developer for DDC and would be hired full-time if the project is funded.  Mr. Harris holds a B.A. in biochemistry from UC Berkeley, a M.A. in Molecular Biology from the U. of Oregon at Eugene, a M.A. in Biomedical Communication and a M.S. in Health Services Administration from Stanford University.  He has worked for years at biotech and pharmaceutical firms (Genentech, Affymax, Syntex, and others) doing principally database and clinical research programming, as a Scientific Programmer, Database Administrator, and Systems Analyst.</w:t>
      </w:r>
    </w:p>
    <w:p>
      <w:pPr>
        <w:pStyle w:val="Normal"/>
        <w:rPr>
          <w:rFonts w:cs="Times New Roman"/>
          <w:color w:val="000000"/>
        </w:rPr>
      </w:pPr>
      <w:r>
        <w:rPr>
          <w:rFonts w:cs="Times New Roman"/>
          <w:color w:val="000000"/>
        </w:rPr>
        <w:t xml:space="preserve"> </w:t>
      </w:r>
    </w:p>
    <w:p>
      <w:pPr>
        <w:pStyle w:val="Normal"/>
        <w:rPr>
          <w:rFonts w:cs="Arial"/>
          <w:color w:val="000000"/>
        </w:rPr>
      </w:pPr>
      <w:r>
        <w:rPr>
          <w:rFonts w:cs="Arial"/>
          <w:color w:val="000000"/>
        </w:rPr>
        <w:t>4. Other volunteers are also available to assist, on a limited basis, with various tasks such as content development, language translations, editing, and art work.</w:t>
      </w:r>
    </w:p>
    <w:p>
      <w:pPr>
        <w:pStyle w:val="Normal"/>
        <w:rPr>
          <w:rFonts w:cs="Times New Roman"/>
          <w:color w:val="000000"/>
        </w:rPr>
      </w:pPr>
      <w:r>
        <w:rPr>
          <w:rFonts w:cs="Times New Roman"/>
          <w:color w:val="000000"/>
        </w:rPr>
        <w:t xml:space="preserve"> </w:t>
      </w:r>
    </w:p>
    <w:p>
      <w:pPr>
        <w:pStyle w:val="Normal"/>
        <w:rPr/>
      </w:pPr>
      <w:r>
        <w:rPr>
          <w:rFonts w:cs="Arial"/>
          <w:color w:val="000000"/>
        </w:rPr>
        <w:t xml:space="preserve">5. To expand our activities as presented in this proposal we will need to hire two new professionals to perform customized </w:t>
      </w:r>
      <w:r>
        <w:rPr>
          <w:rFonts w:cs="Arial"/>
          <w:b/>
          <w:bCs/>
          <w:color w:val="000000"/>
        </w:rPr>
        <w:t>---</w:t>
      </w:r>
      <w:r>
        <w:rPr>
          <w:rFonts w:cs="Arial"/>
          <w:color w:val="000000"/>
        </w:rPr>
        <w:t xml:space="preserve"> outreach and electronic marketing envisioned in this application. </w:t>
      </w:r>
    </w:p>
    <w:p>
      <w:pPr>
        <w:pStyle w:val="NormalWeb"/>
        <w:spacing w:before="0" w:after="0"/>
        <w:rPr/>
      </w:pPr>
      <w:r>
        <w:rPr/>
      </w:r>
    </w:p>
    <w:p>
      <w:pPr>
        <w:pStyle w:val="Normal"/>
        <w:rPr>
          <w:b/>
          <w:b/>
        </w:rPr>
      </w:pPr>
      <w:r>
        <w:rPr>
          <w:b/>
        </w:rPr>
        <w:t>Darwin Day Celebration accomplishments</w:t>
      </w:r>
    </w:p>
    <w:p>
      <w:pPr>
        <w:pStyle w:val="Normal"/>
        <w:rPr>
          <w:b/>
          <w:b/>
        </w:rPr>
      </w:pPr>
      <w:r>
        <w:rPr>
          <w:b/>
        </w:rPr>
      </w:r>
    </w:p>
    <w:p>
      <w:pPr>
        <w:pStyle w:val="Normal"/>
        <w:rPr/>
      </w:pPr>
      <w:r>
        <w:rPr/>
        <w:t>We have built a Web site (</w:t>
      </w:r>
      <w:hyperlink r:id="rId3">
        <w:r>
          <w:rPr>
            <w:rStyle w:val="InternetLink"/>
            <w:b/>
          </w:rPr>
          <w:t>http://DarwinDay.org</w:t>
        </w:r>
      </w:hyperlink>
      <w:r>
        <w:rPr/>
        <w:t>) with descriptions and illustrations of Charles Darwin's life, relatives, and the theory of evolution through natural selection, genetic mutation and genomics.  People are invited to sign up to receive announcements of our progress ("Friends"), and if they choose, to be listed as 'Supporters' of DarwinDay.org's mission.  We invite them to join a list of many hundreds of other scientists, community leaders, citizens, students, teachers, and others who have declared themselves to be Supporters.  Our site collects basic information that people choose to offer about themselves, and if the person declares him/herself to be a Supporter, lists them on the Web site immediately.  We also invite people to produce an Event celebrating science and humanity on Darwin's birthday.  For that, we offer advice and examples of past and possible celebratory events.  We have listings of all the past events since 2002 and suggestions for general categories of audiences.  When a visitor has planned an Event, he can enter it through one of our pages and have it displayed quickly from our database.  After attending an educational event, a person can return to DarwinDay.org to learn more.  Recently we reorganized the Web site to facilitate presenting the scientific and historical material in as many major non-English languages as our budget allows.</w:t>
      </w:r>
    </w:p>
    <w:p>
      <w:pPr>
        <w:pStyle w:val="Normal"/>
        <w:rPr/>
      </w:pPr>
      <w:r>
        <w:rPr/>
      </w:r>
    </w:p>
    <w:p>
      <w:pPr>
        <w:pStyle w:val="Normal"/>
        <w:rPr>
          <w:rFonts w:cs="Arial"/>
          <w:color w:val="000000"/>
        </w:rPr>
      </w:pPr>
      <w:r>
        <w:rPr>
          <w:rFonts w:cs="Arial"/>
          <w:color w:val="000000"/>
        </w:rPr>
        <w:t>In addition to the DarwinDay.org Web site, we are also reaching out to people who are likely to be interested, using professional, dignified, accurate, carefully targeted e-mail, with an easy way to unsubscribe at the end of each message that was not clearly solicited.  We have done a careful review of definitions of "spam" and the relevant laws and ISP policies, and we maintain a "do not send" list that we use to filter outgoing e-mails so as not to bother anyone who is not interested.  We are consciously trying to increase the number of public events conducted in or by academic institutions that can contribute scientific literacy to the national debates about evolution.  The e-mails we send usually invite the recipient to visit our Web site and contribute knowledge or assistance to an upcoming Darwin Day related event.</w:t>
      </w:r>
    </w:p>
    <w:p>
      <w:pPr>
        <w:pStyle w:val="Normal"/>
        <w:rPr>
          <w:rFonts w:cs="Arial"/>
          <w:color w:val="000000"/>
        </w:rPr>
      </w:pPr>
      <w:r>
        <w:rPr>
          <w:rFonts w:cs="Arial"/>
          <w:color w:val="000000"/>
        </w:rPr>
      </w:r>
    </w:p>
    <w:p>
      <w:pPr>
        <w:pStyle w:val="Normal"/>
        <w:rPr>
          <w:rFonts w:cs="Arial"/>
          <w:b/>
          <w:b/>
          <w:color w:val="000000"/>
        </w:rPr>
      </w:pPr>
      <w:r>
        <w:rPr>
          <w:rFonts w:cs="Arial"/>
          <w:b/>
          <w:color w:val="000000"/>
        </w:rPr>
        <w:t>Darwin Day Celebration expansion</w:t>
      </w:r>
    </w:p>
    <w:p>
      <w:pPr>
        <w:pStyle w:val="Normal"/>
        <w:rPr>
          <w:rFonts w:cs="Arial"/>
          <w:b/>
          <w:b/>
          <w:color w:val="000000"/>
        </w:rPr>
      </w:pPr>
      <w:r>
        <w:rPr>
          <w:rFonts w:cs="Arial"/>
          <w:b/>
          <w:color w:val="000000"/>
        </w:rPr>
      </w:r>
    </w:p>
    <w:p>
      <w:pPr>
        <w:pStyle w:val="Normal"/>
        <w:rPr>
          <w:rFonts w:cs="Arial"/>
          <w:color w:val="000000"/>
        </w:rPr>
      </w:pPr>
      <w:r>
        <w:rPr>
          <w:rFonts w:cs="Arial"/>
          <w:color w:val="000000"/>
        </w:rPr>
        <w:t>We plan to strengthen our scientific content with more original essays and recommended links to other scientific Web sites.  We wish to contribute to the growing layer of "translated" scientific material based on professional scientists' work.  Our 'What's New' section will become more indicative of where the Darwin Day effort is attempting to improve, so that supporters can offer useful advice and assistance.  We will program the capacity for people to change their own registration in our database, for use when their address or email changes, for instance.  We will soon give sponsors of Events the ability to make their own alterations of their Event listings.  Lists of possible topics for new events can help organizers create engaging Darwin Day activity.  We will provide more advice on our Web site for conducting various kinds of events, to ease the planning effort required of a subject expert or Event sponsor.  We expect to add database fields for latitude and longitude and add the capacity to tell people which Darwin Day events or organizations are near enough for them to participate in person.  Most people with recently built cell phones will be able to get latitude and longitude coordinates, and people with stable addresses can get their residential coordinates from some of the map drawing Web sites.  We shall determine and enter the coordinates for past events, so that we can recognize which persons are closest to experts that could be personally invited to deliver some exciting new perspective or discovery.  As the number of annual events grows larger, we will add the capacity to retrieve only events that occur within a requested country or state or distance, so that the list presented to a visitor is not too long and the events are not too distant.  Data security on our site should be compared to best practices and improvements made to assure that we are protecting our users' privacy.  We plan to create an automated verification procedure that assures that someone who signs up as a Friend or Supporter actually uses the e-mail address that is given.  We want to upgrade our site to offer the accessibility required by Section 508 of the U.S. Rehabilitation Act.  We expect to work with volunteer translators to offer the Web site material in multiple languages, in dialects that appear natural and inviting to native speakers of the languages.  Of course we need to ask visitors for, and use, a designation of "my preferred language".  We plan to conduct more detailed evaluation of the actual use of our Web site, using analysis of the raw logs of user hits and using standard feedback tools like the Webalizer log analysis program.  While we would like to analyze attitude or knowledge change by people who visit our Web site, there is no way to identify the e-mail address of most of the people who visit the site.  The IP addresses of visitors, which we do have in the daily logs, are often shared, or only assigned and used temporarily, so that we cannot contact the majority of our visitors who do not sign up as Friends or Supporters.</w:t>
      </w:r>
    </w:p>
    <w:p>
      <w:pPr>
        <w:pStyle w:val="Normal"/>
        <w:rPr>
          <w:rFonts w:cs="Arial"/>
          <w:color w:val="000000"/>
        </w:rPr>
      </w:pPr>
      <w:r>
        <w:rPr>
          <w:rFonts w:cs="Arial"/>
          <w:color w:val="000000"/>
        </w:rPr>
      </w:r>
    </w:p>
    <w:p>
      <w:pPr>
        <w:pStyle w:val="Normal"/>
        <w:rPr/>
      </w:pPr>
      <w:r>
        <w:rPr>
          <w:rFonts w:cs="Arial"/>
          <w:color w:val="000000"/>
        </w:rPr>
        <w:t>On the outreach side, we receive an increasing number of e-mails soliciting advice about putting on an educational event for Darwin Day.  We need the assistance of people who are able to speak in the language of high level experts and professors, to encourage them to contribute their insights about the science and implications of new discoveries that test or illustrate evolution.  To achieve this expansion we will hire two individuals with expertise in outreach and electronic marketing.  One person will conduct the individualized communication in English and the other would communicate with non-English speakers, using e-mail as much as possible but also telephones.  For some less common languages, the non-English liaison person would have to use machine translation available on the Web, or human assistance from translation services.  These development, marketing, and liaison persons would do individualized follow-through with experts who need personalized assistance.  We also believe that there is significant opportunity to involve both professional scientific organizations and science-positive groups like Sigma Xi.  As a nation, we support a great deal of scientific research and education, and now we need to shift our incentives and systems to make better use of dramatically inexpensive Web and e-mails as a means of education.</w:t>
      </w:r>
    </w:p>
    <w:p>
      <w:pPr>
        <w:pStyle w:val="Normal"/>
        <w:rPr>
          <w:rFonts w:cs="Arial"/>
          <w:color w:val="000000"/>
        </w:rPr>
      </w:pPr>
      <w:r>
        <w:rPr>
          <w:rStyle w:val="StrongEmphasis"/>
          <w:rFonts w:cs="Times New Roman"/>
          <w:b w:val="false"/>
          <w:color w:val="000000"/>
        </w:rPr>
        <w:t xml:space="preserve"> </w:t>
      </w:r>
    </w:p>
    <w:p>
      <w:pPr>
        <w:pStyle w:val="Normal"/>
        <w:rPr/>
      </w:pPr>
      <w:r>
        <w:rPr>
          <w:rStyle w:val="StrongEmphasis"/>
          <w:rFonts w:cs="Arial"/>
          <w:bCs w:val="false"/>
          <w:color w:val="000000"/>
        </w:rPr>
        <w:t>Impact</w:t>
      </w:r>
    </w:p>
    <w:p>
      <w:pPr>
        <w:pStyle w:val="Normal"/>
        <w:rPr>
          <w:rStyle w:val="StrongEmphasis"/>
          <w:rFonts w:cs="Arial"/>
          <w:bCs w:val="false"/>
          <w:color w:val="000000"/>
        </w:rPr>
      </w:pPr>
      <w:r>
        <w:rPr/>
      </w:r>
    </w:p>
    <w:p>
      <w:pPr>
        <w:pStyle w:val="BodyText3"/>
        <w:rPr/>
      </w:pPr>
      <w:r>
        <w:rPr>
          <w:rFonts w:cs="Times New Roman"/>
        </w:rPr>
        <w:t>Experience during the past four years has shown us that the model that we have developed is effective and efficient.  We have tested our model on a modest but significant scale and it permits us to target a broad base of the public and professional audiences as well as bringing the two together in informal educational celebrations.  The audience we have been able to reach includes the general public, private and public institutions, science professionals, science educators at all levels, libraries, museums, and the print and electronic media. In fact, to the extent that we can obtain the finances needed to expand, we have the potential to reach a significant portion of each of these audiences even though it may take time to do so.</w:t>
      </w:r>
    </w:p>
    <w:p>
      <w:pPr>
        <w:pStyle w:val="Normal"/>
        <w:rPr>
          <w:color w:val="000000"/>
          <w:szCs w:val="20"/>
        </w:rPr>
      </w:pPr>
      <w:r>
        <w:rPr>
          <w:color w:val="000000"/>
          <w:szCs w:val="20"/>
        </w:rPr>
        <w:t xml:space="preserve"> </w:t>
      </w:r>
    </w:p>
    <w:p>
      <w:pPr>
        <w:pStyle w:val="Normal"/>
        <w:rPr/>
      </w:pPr>
      <w:r>
        <w:rPr>
          <w:color w:val="000000"/>
          <w:szCs w:val="20"/>
        </w:rPr>
        <w:t xml:space="preserve">At present we do not employ an external evaluator to demonstrate objectively our specific impact but we are exploring how best to include this service in our full application.  </w:t>
      </w:r>
      <w:r>
        <w:rPr>
          <w:bCs/>
          <w:color w:val="000000"/>
          <w:szCs w:val="20"/>
        </w:rPr>
        <w:t>Nevertheless, currently available</w:t>
      </w:r>
      <w:r>
        <w:rPr>
          <w:b/>
          <w:bCs/>
          <w:color w:val="000000"/>
          <w:szCs w:val="20"/>
        </w:rPr>
        <w:t xml:space="preserve"> </w:t>
      </w:r>
      <w:r>
        <w:rPr>
          <w:color w:val="000000"/>
          <w:szCs w:val="20"/>
        </w:rPr>
        <w:t xml:space="preserve">electronic marketing analysis techniques give us a positive sense of the effectiveness of our approach.  For instance, website activity analysis by 'Webalizer' shows that our peak activity this past month reached 3082 visits per day and in addition we know that we have generated at least 143 informal educational events this year, with 89 of these being held in the USA and the remainder divided among 12 other countries.  Another strong indicator of the impact we are currently generating can be seen from the fact that our website, according to "linkPopularity.com, an independent Link Popularity Service" shows darwinday.org has been "linked to" as counted by three of the most popular Search Engines: 1020 links by AltaVista, 1020 by Yahoo, and 1334 by MSN --- a very good showing for our current level of promotion. </w:t>
      </w:r>
    </w:p>
    <w:p>
      <w:pPr>
        <w:pStyle w:val="Normal"/>
        <w:rPr>
          <w:color w:val="000000"/>
          <w:szCs w:val="20"/>
        </w:rPr>
      </w:pPr>
      <w:r>
        <w:rPr>
          <w:color w:val="000000"/>
          <w:szCs w:val="20"/>
        </w:rPr>
        <w:t xml:space="preserve"> </w:t>
      </w:r>
    </w:p>
    <w:p>
      <w:pPr>
        <w:pStyle w:val="Normal"/>
        <w:rPr>
          <w:color w:val="000000"/>
          <w:szCs w:val="20"/>
        </w:rPr>
      </w:pPr>
      <w:r>
        <w:rPr>
          <w:color w:val="000000"/>
          <w:szCs w:val="20"/>
        </w:rPr>
        <w:t>Many of the informal educational events reported above are now occurring on an annual basis, but with new, and widely varied educational topics on evolution.  The average attendance at these informal events is decidedly more than 100 and could be as high as 200 or more.  Some events attended by our members topped 500.  For example, the Celebration at the University of California at Berkeley ran for 5 days and included displays and films shown by the museum.  In addition, there were afternoon and evening presentations sponsored by the Entomology Department.  We also attended a community event in Sacramento, California, that was attended by over 300 local people who listened to an evolutionary biologist from Chico State University give an extensive talk on Darwin’s voyage around the world.  In some of the other University settings, the attendance was even higher. For instance, where sponsors had developed programs lasting from 1 to 5 days, with several speakers, such as those at the Duquesne University, Michigan State Univ. Museum, University of Tennessee, Indiana University Northwest, University of Wisconsin-Whitewater, Rice University, Salem College Mass, Darwin Week in Charleston - College of Charleston, Augustana College, Eastern Illinois University, DuPauw University and others – the impact was greater still.</w:t>
      </w:r>
    </w:p>
    <w:p>
      <w:pPr>
        <w:pStyle w:val="Normal"/>
        <w:rPr>
          <w:color w:val="000000"/>
          <w:szCs w:val="20"/>
        </w:rPr>
      </w:pPr>
      <w:r>
        <w:rPr>
          <w:color w:val="000000"/>
          <w:szCs w:val="20"/>
        </w:rPr>
        <w:t xml:space="preserve"> </w:t>
      </w:r>
    </w:p>
    <w:p>
      <w:pPr>
        <w:pStyle w:val="Normal"/>
        <w:rPr>
          <w:color w:val="000000"/>
          <w:szCs w:val="20"/>
        </w:rPr>
      </w:pPr>
      <w:r>
        <w:rPr>
          <w:color w:val="000000"/>
          <w:szCs w:val="20"/>
        </w:rPr>
        <w:t>Our intended long-term strategic impact will be realized through a vigorous promotion or advertising of our two complementary approaches to informal science education.  These approaches are, first to provide and maintain an excellent permanent website on the subject of evolution that is continuously updated with the findings of ongoing research on various aspects of evolution, particularly in genetics and the human genome which has caught the public’s attention.  Second, we actively invite and assist knowledgeable individuals to present their insights to interested audiences in the form of informal educational celebrations.</w:t>
      </w:r>
    </w:p>
    <w:p>
      <w:pPr>
        <w:pStyle w:val="Normal"/>
        <w:rPr>
          <w:color w:val="000000"/>
          <w:szCs w:val="20"/>
        </w:rPr>
      </w:pPr>
      <w:r>
        <w:rPr>
          <w:color w:val="000000"/>
          <w:szCs w:val="20"/>
        </w:rPr>
        <w:t xml:space="preserve"> </w:t>
      </w:r>
    </w:p>
    <w:p>
      <w:pPr>
        <w:pStyle w:val="Normal"/>
        <w:rPr>
          <w:color w:val="000000"/>
          <w:szCs w:val="20"/>
        </w:rPr>
      </w:pPr>
      <w:r>
        <w:rPr>
          <w:rStyle w:val="StrongEmphasis"/>
          <w:color w:val="000000"/>
        </w:rPr>
        <w:t>Innovation</w:t>
      </w:r>
    </w:p>
    <w:p>
      <w:pPr>
        <w:pStyle w:val="Normal"/>
        <w:rPr>
          <w:color w:val="000000"/>
          <w:szCs w:val="20"/>
        </w:rPr>
      </w:pPr>
      <w:r>
        <w:rPr>
          <w:color w:val="000000"/>
          <w:szCs w:val="20"/>
        </w:rPr>
        <w:t xml:space="preserve"> </w:t>
      </w:r>
    </w:p>
    <w:p>
      <w:pPr>
        <w:pStyle w:val="Normal"/>
        <w:rPr>
          <w:color w:val="000000"/>
          <w:szCs w:val="20"/>
        </w:rPr>
      </w:pPr>
      <w:r>
        <w:rPr>
          <w:color w:val="000000"/>
          <w:szCs w:val="20"/>
        </w:rPr>
        <w:t>The most innovative ‘primary project deliverable’ in this proposal is the fact that it will multiply the amount of informal science education many-fold with no cost to the project itself because the cost of the informal educational events are born by the sponsoring entity rather than DDC.  Therefore ISE will receive excellent value for its investment in this application.  For the modest funds requested in the budget we will be able to deliver a minimum of several hundred annual informal science educational venues across the USA, sponsored by a diverse group of educational institutions at no additional charge to the project.  The Second ‘project deliverable’ is the maintenance and expansion of our year around website where people in every walk of life will be able to learn informally as they visit and browse the extensive offerings there.  This site will be continually improved and updated by our staff and newsworthy items will be added frequently to our 'What's New' section.</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In addition to the demonstrated effectiveness of our model we believe it also addresses a timely and current topic, that of the authenticity of evolution as a scientific theory and the need for the general public to learn more about it.  This topic makes it possible to include exciting new data on the relationship between molecular genetics and evolution.  Many members of the general public have shown a strong interest in the structure and function of the human genome and in its relationship to the genomes of all other living organisms on this planet.  Therefore, we feel confident that this project has been shown to be an effective method for reaching out to those interested in life-long informal learning.  Darwin Day Celebration is now ready for significant expansion. </w:t>
      </w:r>
    </w:p>
    <w:p>
      <w:pPr>
        <w:pStyle w:val="Normal"/>
        <w:rPr>
          <w:color w:val="000000"/>
          <w:szCs w:val="20"/>
        </w:rPr>
      </w:pPr>
      <w:r>
        <w:rPr>
          <w:color w:val="000000"/>
          <w:szCs w:val="20"/>
        </w:rPr>
        <w:t xml:space="preserve"> </w:t>
      </w:r>
    </w:p>
    <w:p>
      <w:pPr>
        <w:pStyle w:val="Normal"/>
        <w:rPr>
          <w:color w:val="000000"/>
          <w:szCs w:val="20"/>
        </w:rPr>
      </w:pPr>
      <w:r>
        <w:rPr>
          <w:rStyle w:val="StrongEmphasis"/>
          <w:color w:val="000000"/>
        </w:rPr>
        <w:t>Collaboration</w:t>
      </w:r>
    </w:p>
    <w:p>
      <w:pPr>
        <w:pStyle w:val="Normal"/>
        <w:rPr>
          <w:color w:val="000000"/>
          <w:szCs w:val="20"/>
        </w:rPr>
      </w:pPr>
      <w:r>
        <w:rPr>
          <w:color w:val="000000"/>
          <w:szCs w:val="20"/>
        </w:rPr>
        <w:t xml:space="preserve"> </w:t>
      </w:r>
    </w:p>
    <w:p>
      <w:pPr>
        <w:pStyle w:val="Normal"/>
        <w:rPr/>
      </w:pPr>
      <w:r>
        <w:rPr>
          <w:color w:val="000000"/>
          <w:szCs w:val="20"/>
        </w:rPr>
        <w:t>The way that we have been able to make a modest amount of funds produce a significant amount of informal science education is by soliciting and then participating in informal collaborative relationships with numerous groups and institutions.  These organizations have the ability to sponsor educational events on their own but require encouragement and non-monetary assistance such as we can provide, to do so.  Thus, we reach out to them and offer them concrete examples and suggestions together with an opportunity to advertise their educational events on our website.  We are developing long-term relationships with leaders in the sponsoring organizations, and are considering developing database records of our interactions, similar to Customer Relationship Management (CRM) systems used by some businesses to manage very large numbers of customer relationshi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http://Darwin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59:00Z</dcterms:created>
  <dc:creator>Bob Stephens</dc:creator>
  <dc:description/>
  <cp:keywords/>
  <dc:language>en-US</dc:language>
  <cp:lastModifiedBy>Bob Stephens</cp:lastModifiedBy>
  <cp:lastPrinted>2005-03-18T01:16:00Z</cp:lastPrinted>
  <dcterms:modified xsi:type="dcterms:W3CDTF">2005-03-18T22:59:00Z</dcterms:modified>
  <cp:revision>2</cp:revision>
  <dc:subject/>
  <dc:title> 3</dc:title>
</cp:coreProperties>
</file>