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VIEW  #1</w:t>
      </w:r>
    </w:p>
    <w:p>
      <w:pPr>
        <w:pStyle w:val="Normal"/>
        <w:rPr>
          <w:b/>
          <w:b/>
        </w:rPr>
      </w:pPr>
      <w:r>
        <w:rPr>
          <w:b/>
        </w:rPr>
      </w:r>
    </w:p>
    <w:p>
      <w:pPr>
        <w:pStyle w:val="Normal"/>
        <w:rPr/>
      </w:pPr>
      <w:r>
        <w:rPr>
          <w:b/>
        </w:rPr>
        <w:t>What is the intellectual merit of the proposed activity?</w:t>
      </w:r>
      <w:r>
        <w:rPr/>
        <w:t xml:space="preserve"> </w:t>
        <w:br/>
        <w:br/>
        <w:t xml:space="preserve">The mission of the Darwin Day Celebration group is to promote public education about science and encourage the celebration of Science and Humanity through dissemination of information on the life and work of Charles Darwin.  The organization also intends to identify and plan Darwin events throughout the world and provide the audience with GPS information on the locations of those events.  Unfortunately, several key issues make this project difficult to recommend for funding </w:t>
        <w:br/>
        <w:br/>
        <w:t xml:space="preserve">--Funding is sought merely for salaries, primarily for web site development professionals. </w:t>
        <w:br/>
        <w:t xml:space="preserve">--No current or future formal collaborations or partnerships are defined. </w:t>
        <w:br/>
        <w:t xml:space="preserve">--The deliverable is a web site on which information is either primarily encyclopedic in nature, or serves as a Darwin Events calendar.  Neither has measurable strategic impact. </w:t>
        <w:br/>
        <w:t xml:space="preserve">--No evidence is put forth to support the need in the informal science education community for such a site. </w:t>
        <w:br/>
        <w:t xml:space="preserve">--This is far too broad a goal to be an effective and efficient tool from which to measure success. </w:t>
        <w:br/>
        <w:br/>
        <w:br/>
      </w:r>
      <w:r>
        <w:rPr>
          <w:b/>
        </w:rPr>
        <w:t>What are the broader impacts of the proposed activity?</w:t>
      </w:r>
      <w:r>
        <w:rPr/>
        <w:t xml:space="preserve"> </w:t>
        <w:br/>
        <w:br/>
        <w:t xml:space="preserve">Strategic impact is defined as an excellent permanent website on the subject of evolution and creating a forum for individuals to present their insights into the subject. </w:t>
        <w:br/>
        <w:br/>
        <w:t xml:space="preserve">--The audience (the broad general public) is too broadly defined and not targeted. </w:t>
        <w:br/>
        <w:t xml:space="preserve">--No strategy exists for screening those who might wish to participate in the forum for presenting scientific insights.  There is no assurance of excellence of content. </w:t>
        <w:br/>
        <w:t xml:space="preserve">--The events mentioned are vague in structure and the organization will merely act as a facilitator. </w:t>
        <w:br/>
        <w:t xml:space="preserve">--Though numbers of links to the organization's sites are cited as a measure of impact, it is impossible to know if, in fact, some of those links are created by organizations NOT believing in evolution. </w:t>
        <w:br/>
        <w:t xml:space="preserve">--No mention is made of using this as a tool for disseminating significant research efforts in the field. </w:t>
        <w:br/>
        <w:t xml:space="preserve">--No plan is proffered that will impact or create new knowledge for ISE professionals. </w:t>
        <w:br/>
        <w:t xml:space="preserve">--The organization currently has not engaged an evaluator, though it acknowledges intent to do so. </w:t>
        <w:br/>
        <w:br/>
        <w:br/>
        <w:br/>
        <w:t xml:space="preserve">Summary Statement </w:t>
        <w:br/>
        <w:br/>
        <w:t>Promotion of Darwin and his work is an admirable goal, as is carefully thought out dissemination of information about evolution. The issues involved in educating the public on evolution are, at this point in time, ones that deserve study and merit sensitivity.  These are not the focus of this project.  For that reason and for the reasons mentioned above, award of funding to this project would be an inappropriate use of NSF ISE funds.  The reader strongly discourages submission of a full proposal.</w:t>
      </w:r>
    </w:p>
    <w:p>
      <w:pPr>
        <w:pStyle w:val="Normal"/>
        <w:pBdr>
          <w:bottom w:val="single" w:sz="6" w:space="1" w:color="000000"/>
        </w:pBdr>
        <w:rPr/>
      </w:pPr>
      <w:r>
        <w:rPr/>
      </w:r>
    </w:p>
    <w:p>
      <w:pPr>
        <w:pStyle w:val="Normal"/>
        <w:rPr/>
      </w:pPr>
      <w:r>
        <w:rPr/>
      </w:r>
    </w:p>
    <w:p>
      <w:pPr>
        <w:pStyle w:val="Leadtitleblue"/>
        <w:rPr>
          <w:b/>
          <w:b/>
          <w:bCs/>
        </w:rPr>
      </w:pPr>
      <w:r>
        <w:rPr>
          <w:b/>
          <w:bCs/>
        </w:rPr>
        <w:t>REVIEW #2:</w:t>
      </w:r>
    </w:p>
    <w:p>
      <w:pPr>
        <w:pStyle w:val="NormalWeb"/>
        <w:rPr/>
      </w:pPr>
      <w:r>
        <w:rPr>
          <w:b/>
        </w:rPr>
        <w:t>What is the intellectual merit of the proposed activity?</w:t>
      </w:r>
      <w:r>
        <w:rPr/>
        <w:t xml:space="preserve"> </w:t>
        <w:br/>
        <w:br/>
        <w:t xml:space="preserve">I recommend against submission of a full proposal for Celebrate Science! by the Darwin Day Celebration.  The project essentially seeks funds to support ongoing operations and expansion of its website and is not an informal science education initiative. NSF does not fund operating expenses.  This project does not develop or implement new content or original work nor does it demonstrate intellectual merit that would make it competitive for NSF funds. </w:t>
        <w:br/>
        <w:br/>
      </w:r>
      <w:r>
        <w:rPr>
          <w:b/>
        </w:rPr>
        <w:t>What are the broader impacts of the proposed activity?</w:t>
      </w:r>
      <w:r>
        <w:rPr/>
        <w:t xml:space="preserve"> </w:t>
        <w:br/>
        <w:br/>
        <w:t xml:space="preserve">You have not described any substantive impact of this project --- it is basically promoting awareness of other organizations' events and expanding your website capabilities. In addition, the work plan lacks substance and you have not identified an evaluator or an evaluation plan. </w:t>
        <w:br/>
        <w:br/>
        <w:t xml:space="preserve">Summary Statement </w:t>
        <w:br/>
        <w:br/>
        <w:t>This project is unlikely to be competitive and I recommend against submission of a full propos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titleblue">
    <w:name w:val="leadtitle-blu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56:00Z</dcterms:created>
  <dc:creator>Bob Stephens</dc:creator>
  <dc:description/>
  <cp:keywords/>
  <dc:language>en-US</dc:language>
  <cp:lastModifiedBy>Bob Stephens</cp:lastModifiedBy>
  <dcterms:modified xsi:type="dcterms:W3CDTF">2005-05-02T22:01:00Z</dcterms:modified>
  <cp:revision>1</cp:revision>
  <dc:subject/>
  <dc:title>REVIEW  #1</dc:title>
</cp:coreProperties>
</file>