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ow to Write and Format a Press Release for E-mail Distributio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ventional 'hard copy' press release is a brief document generally one to thre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uble-spaced type written pages announcing news about your company, product o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ce to media professional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press releases are usually shorter in length than their print counterparts. Th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jority of electronic news releases sent are 500 words of text organized into five, short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wo to three sentence paragraph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software allows the user to set limits on the size of messages it will download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ce many individuals do not change the default limit on their e-mail software, long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ages can be truncated. For this reason we discourage clients from sending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tremely lengthy electronic news release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tion such as photographs, bios of company executives, white papers and othe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porting documents usually included in a printed media kit may be published onlin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re reporters may access them easily at their convenienc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our company, for example, has completed an online survey of Internet shoppers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de a brief overview of the results in the electronic press release then follow that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graph with the URL or home page address where complete survey results ar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shed. The URLs for screen shots of your Web site and products may also b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ded in the news releas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 reporters have limited online access. As a courtesy, always include a contact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hod for reporters who prefer to have materials mailed to them by conventional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an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ding photographs and supplemental information files through e-mail attachments i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 acceptable when contacting a reporter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nformation to Include in a News Release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pelling e-mail subject header and headlin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irst paragraph that covers the five W's: who, what, where, when and why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ctronic contact information including an e-mail address for the press contact and Web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te address of the company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Reporters working on deadline will often choose to call a company representative rathe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n wait for a reply by e-mail.  Be sure that in addition to e-mail contact information 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ne number for the press contact is listed.  The mention of key clients or endorsement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om a 'non-biased' source like university professor or software reviewer.  You should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ve permission from those sources to use their remarks in your press release.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hort paragraph at the end of the release containing background information about th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any.  This might include a synopsis of the activities of the company, how long the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ve been in business, and any area of expertise.  If the press release is about a book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 entertainer then cover career high-point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Story Tips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ctronic PR does not differ from conventional PR in that one's ability to write and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e information well is rewarded with press coverage. However, the one-two punch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 a creative subject header for your message and a clever "spin" to your news ring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tra loud in a crowded inbox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y journalists respond to clever writing and news releases that describe how a new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uct or service is a solution to a business or consumer problem. Pointing to a new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siness, consumer or health trend is another way to position a story. Another popula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hod for obtaining press coverage is to ride piggy-back on a breaking news story b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rting the media to your client's expertise on that particular subject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ke the Rolling Stones say, "Time is on your side." Be prepared to act fast if you sens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 opportunity. Time the sending of your news release right and you can receive 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ndfall of publicity. That's where a service like ours can help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1998, one of our software clients had the good fortune to be the only compan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vering the Starr Report by e-mail using a proprietary technology for which th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ipient paid to read the document. Many may remember the Starr Report was first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shed online. While individuals jammed Web sites attempting to read the document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r client offered the only alternative to the congestion. Following the distribution of 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s release the company received thousands of requests for delivery and a once-in-a lifetime opportunity to showcase their product. Electronic press release delivery is a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lent tool when a story has a limited shelf-life and or when a news window will b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n only for a limited tim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How to Format a Release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The first line of the e-mail message should read: FOR IMMEDIATE RELEASE in all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s. This lets the reporter know the news is authorized for publication on the date the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eive it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Allow one spacer line then write a headline using a combination of lower case and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ital letters. Keep your headline to ten words or less. Do not write the headline in all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ital letters because it is harder to read using e-mail softwar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Allow another empty line for spacing, then begin the text of the release as we show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th the city and state followed by a dash. All releases must include a date sinc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ers do not always use releases immediately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There are a number of conventions for line length of electronic press releases. Xpres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s formats press release to the style most universal among e-mail reader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Include press contact information below the text of the news release. A reporte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ding your release should be able to make a decision about your story in the first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reen of the e-mail message. Don't waste that space with contact information. They will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roll down to find out who to contact if they want to follow-up with you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Finally, close the document with the characters -30- or ### which are styl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ventions that let the report know they have reached the end of the story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REMINDERS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't trust your word processing program to catch errors in grammar and spelling. Hav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ew individuals read the release before sending it to a reporter or news agency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hough an Xpress Press staffer reads through each release, we are reading a numbe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 stories each day looking for obvious errors like the omission of an e-mail address fo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ress contact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itionally, remember that press releases are sent by e-mail and not everyone use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ame software. For that reason we do not use HTML tags, bold type or colour text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ich may not transmit consistently across all computer platforms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When to Send Your News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ily Newspaper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siness and general assignment reporters working for newspapers and online dailie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rn around stories within 24 and 48 hours. However, feature writers are working o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ries weeks in advance of publication date. Press Releases about special events o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th holiday tie-ins should be sent a minimum of three weeks in advance so the reporte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s ample time to research and write the story. The same is true for promoting onlin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bcasts and events. Three weeks is often needed to obtain coverage in Internet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sletters and online calendar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hly Magazine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hly publications close editorial content two months in advance of the issue date. It i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 unusual for writers to be deciding on story content for a December issue i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ptember. Stories with a holiday theme should be sent to allow the reporter ample tim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research and coverag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io and Televisio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io or television stations may plug your Web site or product and perhaps b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ested in having a representative from your company appear on one of thei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s. Because interviews can be held over the telephone you might receive a call i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afternoon for a show airing that evening. Be prepared. Designate someone from you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any as the spokesperson and have them prep for the show. In some cases you ca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k the show's producer for a list of questions you will be asked. Plan how you will repl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the questions. Also plan how you will respond to the interviewer if they ask question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 do not wish to answer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Copyright The Xpress Press Service 199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01:32:00Z</dcterms:created>
  <dc:creator>Bob Stephens</dc:creator>
  <dc:description/>
  <cp:keywords/>
  <dc:language>en-US</dc:language>
  <cp:lastModifiedBy>Bob Stephens</cp:lastModifiedBy>
  <dcterms:modified xsi:type="dcterms:W3CDTF">2005-11-13T01:36:00Z</dcterms:modified>
  <cp:revision>1</cp:revision>
  <dc:subject/>
  <dc:title>How to Write and Format a Press Release for E-mail Distribution</dc:title>
</cp:coreProperties>
</file>