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60" w:hanging="0"/>
        <w:rPr/>
      </w:pPr>
      <w:r>
        <w:rPr>
          <w:rFonts w:cs="Courier New" w:ascii="Courier New" w:hAnsi="Courier New"/>
        </w:rPr>
        <w:t>From - Sun Feb 06 21:18:40 2005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Mozilla-Status: 0801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Mozilla-Status2: 00000000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C: mailbox://rstephens@pop.darwindaycelebration.org/Sent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Identity-Key: id4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Account-Key: account4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-ID: &lt;4206F562.9010203@darwindaycelebration.org&gt;</w:t>
      </w:r>
    </w:p>
    <w:p>
      <w:pPr>
        <w:pStyle w:val="Normal"/>
        <w:ind w:left="-1080" w:right="-660" w:hanging="0"/>
        <w:rPr/>
      </w:pPr>
      <w:r>
        <w:rPr>
          <w:rFonts w:cs="Courier New" w:ascii="Courier New" w:hAnsi="Courier New"/>
        </w:rPr>
        <w:t>Date: Sun, 06 Feb 2005 21:18:40 -0800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"Dr. R. Stephens" &lt;rstephens@darwindaycelebration.org&gt;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y-To:  rstephens@darwinday.or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: Darwin Day Celebration, a nonprofit corp.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Mozilla-Draft-Info: internal/draft; vcard=0; receipt=0; uuencode=0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-Agent: Mozilla/5.0 (Windows; U; Windows NT 5.1; en-US; rv:1.7.3) Gecko/20040910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Accept-Language: en-us, en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ME-Version: 1.0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: 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email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BDannap@aol.com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Gathering useful information at Darwin Day events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-Type: multipart/mixed;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undary="------------010801020600000302000401"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 multi-part message in MIME format.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010801020600000302000401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-Type: text/plain; charset=us-ascii; format=flowed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-Transfer-Encoding: 7bit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/>
      </w:pPr>
      <w:r>
        <w:rPr>
          <w:rFonts w:cs="Courier New" w:ascii="Courier New" w:hAnsi="Courier New"/>
        </w:rPr>
        <w:t xml:space="preserve">Dear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MERGEFIELD contact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Bob Corbett, BES: Bill Creasy, BSH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,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t DarwinDay.org are still discovering how best to do things, often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elpul suggestions from supportive people like you.  We recently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ed that if you collect names of interested persons at your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win Day celebrations, and send us a copy, then we can communicat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m in the future.  We can announce your future events and keep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inspired about this movement to honor Science and Humanity.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ed is a Microsoft Word format file (you can use OpenOffice or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ffice as well) of a sign up sheet to use at your Darwin Day event.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print some copies of this sheet (each copy will hold 20 names)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lace them where people can sign them, we will know how to contact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interested people next year.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ould also appreciate it if you sent us brief reports of your event,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 estimate of how many people attended.  If you have a fe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tized photographs that you would like to share, you can attach them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n email.  If anyone has a transcript of an inspiring talk, debate,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sermon, we'd appreciate that too.  Basically we would like to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urage other people next year to join this important and enjoyabl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ment.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for your kind assistance.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rely Yours,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 J. (Bob) Stephens, Ph. D.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rman of the Board, Darwin Day Celebration, a Nonprofit Corp.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darwinday.or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 If you do not want to receive additional e-mail from Darwin Day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ebration, simply reply to this e-mail at unsubscribe@darwinday.org.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010801020600000302000401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-Type: application/msword;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me="Signup.doc"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-Transfer-Encoding: base64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-Disposition: inline;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lename="Signup.doc"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M8R4KGxGuEAAAAAAAAAAAAAAAAAAAAAPgADAP7/CQAGAAAAAAAAAAAAAAABAAAARw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EAAASQAAAAEAAAD+////AAAAAEYAAAD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spcEAcWAJBAAA+BK/AAAAAAAAEAAAAAAAB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sAAA4AYmpianFQcVAAAAAAAAAAAAAAAAAAAAAAAAAJBBYANDwAABM6AQATOgEAMgM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D//w8AAAAAAAAAAAD//w8AAAAAAAAAAAD//w8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KQAAAAAAEgEAAAAAAAASAQAAEgEAAAAAAAASAQAAAAAAABIB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EgEAAAAAAAASAQAABQAAAAAAAAAAAAAAFwEAAAAAAAARBMAAAAAAABEEwAAAAAAAEQT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RBMAABQAAABYEwAArAAAAFwEAAAAAAAA7xkAALYAAAAQFAAAKAAAADgU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QAAAAAAAA4FAAAAAAAADgUAAAAAAAAExUAAAAAAAATFQAAAAAAABMVAAAAAAAAbhkAAAI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BwGQAAAAAAAHAZAAAAAAAAcBkAAAAAAABwGQAAAAAAAHAZAAAAAAAAcBkAACQAAAClG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IAAA0dAACYAAAAlBkAABUAAAAAAAAAAAAAAAAAAAAAAAAASAQAAAAAAABCFg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TFQAAAAAAABMVAAAAAAAAQhYAAAAAAABCFgAAAAAAAJQZ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BIBAAAAAAAAEgEAAAAAAAAOBQAAAAAAAAAAAAAAAAAADgUAADbAAAAqRkAABY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SFwAAAAAAABIXAAAAAAAAEhcAAAAAAABCFgAARgAAAEgEAAAAAAAAOBQAAAAAAABIB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DgUAAAAAAAAbhkAAAAAAAAAAAAAAAAAABIX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QhYAAAAAAABuGQ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cAAAAAAAAAAAAAAAAAABIXAAAAAAAASAQAAAAAAABIB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EhcAAAAAAAA4F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QUAAAMAAAAQO1PbegLxQEAAAAAAAAAAEQTAAAAAAAAiBYAABYAAAASFw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YhcAAAwCAAC/GQAAMAAAAO8ZAAAAAAAAEhcAAAAAAAClHQAAAAAAAJ4WAABS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0AAAAAAAASFw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KUdAAAAAAAAAAAAAAAAAABIB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BIXAABQAAAAExUAAD4AAABRFQAALAAAABIXAAAAAAAAfRUAACQAAAChFQAAoQ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ExUAAAAAAAATFQAAAAAAABMV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kAAAAAAACUGQAAAAAAAAAAAAAAAAAAAAAAAAAAAAAAAAAAAAAAAAAAAAAAAAAA8BYAACI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BMVAAAAAAAAExUAAAAAAAATFQ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O8ZAAAAAAAAQhYAAAAAAABCFgAAAAAAAEIWAAAAAAAAQhYAAAAAAAAAAAAAAAAAAFw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XAQAAAAAAABcBAAApAgAAAANAABEBgAAXAQAAAAAAABcBAAAAAAAAFwE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0AAAAAAABcBAAAAAAAAFwEAAAAAAAAXAQAAAAAAABIBAAAAAAAAEgEAAAAAAAASAQ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BIBAAAAAAAAEgEAAAAAAAASAQAAAAAAAD/////AAAAAAIADAE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FNpZ24gVXAgdG8gbGVhcm4gbW9yZSBhYm91dCBEYXJ3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5EYXkub3JnIQ0NRGFyd2luIERheSBjZW50ZXJzIG9uIHRoZSBkaXNjb3ZlcmllcyBvZiBD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FybGVzIERhcndpbi4gIFRoZSBwbGFuIGlzIHRvIGJ1aWxkIGEgd29ybGR3aWRlIG1vdmVt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50IGJ5IDIwMDksIHRoZSAyMDB0aCBhbm5pdmVyc2FyeSBvZiBEYXJ3aW4ncyBiaXJ0aC4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RoaXMgZWZmb3J0IGlzIGJlaW5nIGNvb3JkaW5hdGVkIGF0IBMgSFlQRVJMSU5LICJodHR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8vRGFyd2luRGF5Lm9yZyIgARRodHRwOi8vRGFyd2luRGF5Lm9yZxUgLiAgSWYgeW91IHdv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xkIGxpa2UgdG8gYmUga2VwdCBpbmZvcm1lZCBieSBvY2Nhc2lvbmFsIGVtYWlscyBhcyB3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SBidWlsZCB0aGlzIG1vdmVtZW50IGhvbm9yaW5nIFNjaWVuY2UgYW5kIEh1bWFuaXR5LCB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Vhc2UgdXNlIGEgbGluZSBiZWxvdyB0byB0ZWxsIHVzIGhvdyB0byByZWFjaCB5b3UuICBQ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Vhc2UgUFJJTlQgQVMgQ0xFQVJMWSBBUyBZT1UgQ0FOLg0NRmlyc3RuYW1lICYgTGFzdG5h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WUHRS1tYWlsIGFkZHJlc3MHBwcHBwcHBwcHBwcHBwcHBwcHBwcHBwcHBwcHBwcHBwcHBwcH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wcHBwcHBwcHBwcHBwcHBwcHBwcHBwcHBw1BZnRlciB0aGUgZXZlbnQsIHBsZWFzZSAoMSk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S1tYWlsIHRoZSBuYW1lcyBhbmQgZS1tYWlscyB0byATIEhZUEVSTElOSyAibWFpbHRvOmlu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9AZGFyd2luZGF5Lm9yZyIgARRpbmZvQGRhcndpbmRheS5vcmcVLCBvciAoMikgbWFpbCB0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Ugc2hlZXRzIHRvIERhcndpbkRheSwgMjY4MiBNaWRkbGVmaWVsZCBSb2FkLCBVbml0IFAs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JlZHdvb2QgQ2l0eSwgQ0EgIDk0MDI1ICBVU0EN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BgAACwgAABUIAAAcCAAAKQgAACsIAAAsCAAANggAADcI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9CAAAPggAAEYIAABRCAAAYwgAAGQIAABlCAAAfQgAAIcIAADPCAAA5wgAAOgIAAAKCQ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wkAAAwJAAAgCQAAIQkAACIJAAAlCQAARAkAAHkJAACXCQAAoAkAAMwJAADNCQAA8+rz3PPQ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LisxKzErMSsxKDErI6Aa45djqzErMS4xKDEAAAAAAAAAAAAAAAAAAAAAAAbFWhGFVYAFmg4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bkAMEoPADUIgUNKHABhShwAKQIIgQNqAAAAAAYIARVoRhVWABZoOD25ADUIgT4qAUNKHABV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FhShwAGhVoRhVWABZoOD25ADUIgT4qAUNKHABhShwAACMDagAAAAAVaEYVVgAWaDg9uQA1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E+KgFDShwAVQgBYUocABcVaEYVVgAWaJsMYQA1CIFDShwAYUocABcVaEYVVgAWaDg9uQA1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FDShwAYUocABcVaEYVVgAWaGw9ZgA1CIFDShwAYUocABcVaEYVVgAWaBRfvQA1CIFDShw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ocABcVaGw9ZgAWaDg9uQA1CIFDSiAAYUogABoVaGw9ZgAWaDg9uQA1CIE+KgFDSjAAYUo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RFmjtZmoANQiBQ0owAGFKMAAXFWhsPWYAFmg4PbkANQiBQ0owAGFKMAAAIQAGAAArC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gAAPMJAAD0CQAACQoAABgKAAAZCgAA7wAAAAAAAAAAAAAAAOIAAAAAAAAAAAAAAADi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2QAAAAAAAAAAAAAAAMkAAAAAAAAAAAAAAADJAAAAAAAAAAAAAAAAT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HwAAGtkywAAABYkARckAUlm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AAKWcwAF1hgEAQAABAEAAAQBAAAEAQAABAEAAAQBAAAHlJkCCNYwAALk/Q4POiMABioR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GLBQAAAAAAAAAAAAAAAAAAAAACnQAAOABE9YwAAAA/wQB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/BAEAAAAAAP8EAQAAAAAA/wQBAAAAAAD/BAEAAAAAAP8EAQAAFPYDViUVNgEX9gMAABj2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AGtYIAAAA/wAAAP8b1ggAAAD/AAAA/xzWCAAAAP8AAAD/HdYIAAAA/wAAAP801gYAAQUD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01gYAAQoDbABh9gNQ/hAAAAMkAQ+EmP4WJAFJZgEAAABehJj+YSQBZ2RGFVYAAAgAAA+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5ehJj+Z2RGFVYAAAwAAA6ErQAPhOT9XYStAF6E5P1nZEYVVgAADwAAAyQBDoStAA+E5P1d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0AXoTk/WEkAWdkRhVWAAAHAAYAADILAAD9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EBAABAQHNCQAA8gkAAPMJ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0CQAA9QkAAAAKAAABCgAACAoAAAkKAAAXCgAAQwoAAEYKAABVCgAAVgoAAHIKAAB5C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oAAIkKAACSCgAAkwoAALoKAAC7CgAAvAoAAM4KAADPCgAA0AoAADELAAAyCwAA8+fb0sbS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tvG27rbtrK2srayqrKfqpaqkrKL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wV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osPgAWaBRfvQAABhZoGBgMAAAQFWgoackAFmiKLD4AMEoPAAAVAgiBA2pTCQAABggBFmiK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4AVQgBDwNqAAAAABZoiiw+AFUIAQYWaIosPgAABhZoRhVWAAAXFWhsPWYAFmhGFVYANQi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0ogAGFKIAAXFWhsPWYAFmhsPWYANQiBQ0ogAGFKIAARFmibDGEANQiBQ0ogAGFKIAAXFWhs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YAFmgUX70ANQiBQ0ogAGFKIAAXFWhGFVYAFmg4PbkANQiBQ0ocAGFKHAAXFWhGFVYAFmj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AANQiBQ0ocAGFKHAAAGxkKAAAaCgAAGwoAABwKAAAdCgAAHgoAAPIAAAAAAAAAAAAAAADy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dQAAAAAAAAAAAAAAAPIAAAAAAAAAAAAAAADy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B8AABrZDMBAAAWJAEXJAFJZg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ClnMABdYYBAEAAAQBAAAEAQAABAEAAAQBAAAEAQAAB5SfAQjWMAAC5P0ODzojAAYqEQ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BiwUAAAAAAAAAAAAAAAAAAAAAAp0AADgARPWMAAAAP8EAQ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QBAAAAAAD/BAEAAAAAAP8EAQAAAAAA/wQBAAAAAAD/BAEAABT2A1YlFTYBF/YDAAAY9gM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WCAAAAP8AAAD/G9YIAAAA/wAAAP8c1ggAAAD/AAAA/x3WCAAAAP8AAAD/NNYGAAEFAw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YGAAEKA2wAYfYDUP4NAAAPhJj+FiQBSWYBAAAAXoSY/mdkRhVWAAAFHgoAAB8KAAAgC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oAAIIAAAAAAAAAAAAAAAB1AAAAAAAAAAAAAAAAdQ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DQAAD4SY/hYkAUlmAQAAAF6EmP5nZEYVVgAAfAAAa2SbAQAAFiQBFyQBSWYB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ZzAAXWGAQBAAAEAQAABAEAAAQBAAAEAQAABAEAAAeUnwEI1jAAAuT9Dg86IwAGKhE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YsFAAAAAAAAAAAAAAAAAAAAAAKdAAA4AET1jAAAAD/BAEAAAAAAP8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AAAA/wQBAAAAAAD/BAEAAAAAAP8EAQAAAAAA/wQBAAAU9gNWJRU2ARf2AwAAGPYD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ggAAAD/AAAA/xvWCAAAAP8AAAD/HNYIAAAA/wAAAP8d1ggAAAD/AAAA/zTWBgABBQMAADT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ABCgNsAGH2A1D+AAMhCgAAIgoAACMKAAAkCgAAggAAAAAAAAAAAAAAAHU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B1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NAAAPhJj+FiQBSWYBAAAAXoSY/mdk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VWAAB8AABrZAMCAAAWJAEXJAFJZgEAAAAClnMABdYYBAEAAAQBAAAEAQAABAEAAAQBAAA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B5SfAQjWMAAC5P0ODzojAAYqEQAAAAAAAAAAAAAAAAAAAAAABiwU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p0AADgARPWMAAAAP8EAQAAAAAA/wQBAAAAAAD/BAEAAAAAAP8EAQAAAAAA/wQB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/BAEAABT2A1YlFTYBF/YDAAAY9gMAABrWCAAAAP8AAAD/G9YIAAAA/wAAAP8c1ggAAAD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/x3WCAAAAP8AAAD/NNYGAAEFAwAANNYGAAEKA2wAYfYDUP4AAyQKAAAlCgAAJgoAACcK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CCAAAAAAAAAAAAAAAAdQAAAAAAAAAAAAAAAHU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0AAA+EmP4WJAFJZgEAAABehJj+Z2RGFVYAAHwAAGtkawIAABYkARckAUlmAQAAAAK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wAF1hgEAQAABAEAAAQBAAAEAQAABAEAAAQBAAAHlJ8BCNYwAALk/Q4POiMABioR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GLBQAAAAAAAAAAAAAAAAAAAAACnQAAOABE9YwAAAA/wQBAAAAAAD/BA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P8EAQAAAAAA/wQBAAAAAAD/BAEAAAAAAP8EAQAAFPYDViUVNgEX9gMAABj2AwAAGtYI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/wAAAP8b1ggAAAD/AAAA/xzWCAAAAP8AAAD/HdYIAAAA/wAAAP801gYAAQUDAAA01gY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oDbABh9gNQ/gADJwoAACgKAAApCgAAKgoAAIIAAAAAAAAAAAAAAAB1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Q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DQAAD4SY/hYkAUlmAQAAAF6EmP5nZEYV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AAfAAAa2TTAgAAFiQBFyQBSWYBAAAAApZzAAXWGAQBAAAEAQAABAEAAAQBAAAEAQAABA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eUnwEI1jAAAuT9Dg86IwAGKhEAAAAAAAAAAAAAAAAAAAAAAAYsF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KdAAA4AET1jAAAAD/BAEAAAAAAP8EAQAAAAAA/wQBAAAAAAD/BAEAAAAAAP8EAQ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QBAAAU9gNWJRU2ARf2AwAAGPYDAAAa1ggAAAD/AAAA/xvWCAAAAP8AAAD/HNYIAAAA/w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8d1ggAAAD/AAAA/zTWBgABBQMAADTWBgABCgNsAGH2A1D+AAMqCgAAKwoAACwKAAAtC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AAAAAAAAAAAAAAHUAAAAAAAAAAAAAAAB1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NAAAPhJj+FiQBSWYBAAAAXoSY/mdkRhVWAAB8AABrZDsDAAAWJAEXJAFJZgEAAAAClnM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dYYBAEAAAQBAAAEAQAABAEAAAQBAAAEAQAAB5SfAQjWMAAC5P0ODzojAAYqEQ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BiwUAAAAAAAAAAAAAAAAAAAAAAp0AADgARPWMAAAAP8EAQAAAAAA/wQB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/BAEAAAAAAP8EAQAAAAAA/wQBAAAAAAD/BAEAABT2A1YlFTYBF/YDAAAY9gMAABrWC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8AAAD/G9YIAAAA/wAAAP8c1ggAAAD/AAAA/x3WCAAAAP8AAAD/NNYGAAEFAwAANNYGAAEK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wAYfYDUP4AAy0KAAAuCgAALwoAADAKAACCAAAAAAAAAAAAAAAAdQAAAAAAAAAAAAAAAHU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0AAA+EmP4WJAFJZgEAAABehJj+Z2RGFVY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wAAGtkowMAABYkARckAUlmAQAAAAKWcwAF1hgEAQAABAEAAAQBAAAEAQAABAEAAAQBAAAH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8BCNYwAALk/Q4POiMABioRAAAAAAAAAAAAAAAAAAAAAAAGLBQ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QAAOABE9YwAAAA/wQBAAAAAAD/BAEAAAAAAP8EAQAAAAAA/wQBAAAAAAD/BAEAAAAAAP8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FPYDViUVNgEX9gMAABj2AwAAGtYIAAAA/wAAAP8b1ggAAAD/AAAA/xzWCAAAAP8AAAD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YIAAAA/wAAAP801gYAAQUDAAA01gYAAQoDbABh9gNQ/gADMAoAADEKAAAyCgAAMwoAAII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B1AAAAAAAAAAAAAAAAdQ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QAAD4SY/hYkAUlmAQAAAF6EmP5nZEYVVgAAfAAAa2QLBAAAFiQBFyQBSWYBAAAAApZzAAX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QBAAAEAQAABAEAAAQBAAAEAQAABAEAAAeUnwEI1jAAAuT9Dg86IwAGKhE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YsFAAAAAAAAAAAAAAAAAAAAAAKdAAA4AET1jAAAAD/BAEAAAAAAP8EAQ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QBAAAAAAD/BAEAAAAAAP8EAQAAAAAA/wQBAAAU9gNWJRU2ARf2AwAAGPYDAAAa1ggAAAD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/xvWCAAAAP8AAAD/HNYIAAAA/wAAAP8d1ggAAAD/AAAA/zTWBgABBQMAADTWBgABCgNs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H2A1D+AAMzCgAANAoAADUKAAA2CgAAggAAAAAAAAAAAAAAAHUAAAAAAAAAAAAAAAB1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NAAAPhJj+FiQBSWYBAAAAXoSY/mdkRhVWAAB8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BrZHMEAAAWJAEXJAFJZgEAAAAClnMABdYYBAEAAAQBAAAEAQAABAEAAAQBAAAEAQAAB5Sf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jWMAAC5P0ODzojAAYqEQAAAAAAAAAAAAAAAAAAAAAABiwUAAAAAAAAAAAAAAAAAAAAAAp0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gARPWMAAAAP8EAQAAAAAA/wQBAAAAAAD/BAEAAAAAAP8EAQAAAAAA/wQBAAAAAAD/BA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T2A1YlFTYBF/YDAAAY9gMAABrWCAAAAP8AAAD/G9YIAAAA/wAAAP8c1ggAAAD/AAAA/x3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AAAP8AAAD/NNYGAAEFAwAANNYGAAEKA2wAYfYDUP4AAzYKAAA3CgAAOAoAADkKAACC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dQAAAAAAAAAAAAAAAHU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0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+EmP4WJAFJZgEAAABehJj+Z2RGFVYAAHwAAGtk2wQAABYkARckAUlmAQAAAAKWcwAF1hg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BAEAAAQBAAAEAQAABAEAAAQBAAAHlJ8BCNYwAALk/Q4POiMABioR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GLBQAAAAAAAAAAAAAAAAAAAAACnQAAOABE9YwAAAA/wQBAAAAAAD/BAEAAAAAAP8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AAAA/wQBAAAAAAD/BAEAAAAAAP8EAQAAFPYDViUVNgEX9gMAABj2AwAAGtYIAAAA/w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8b1ggAAAD/AAAA/xzWCAAAAP8AAAD/HdYIAAAA/wAAAP801gYAAQUDAAA01gYAAQoDbABh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gNQ/gADOQoAADoKAAA7CgAAPAoAAIIAAAAAAAAAAAAAAAB1AAAAAAAAAAAAAAAAdQ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DQAAD4SY/hYkAUlmAQAAAF6EmP5nZEYVVgAAf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RDBQAAFiQBFyQBSWYBAAAAApZzAAXWGAQBAAAEAQAABAEAAAQBAAAEAQAABAEAAAeUnwEI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jAAAuT9Dg86IwAGKhEAAAAAAAAAAAAAAAAAAAAAAAYsFAAAAAAAAAAAAAAAAAAAAAAKd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ET1jAAAAD/BAEAAAAAAP8EAQAAAAAA/wQBAAAAAAD/BAEAAAAAAP8EAQAAAAAA/wQBAAAU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gNWJRU2ARf2AwAAGPYDAAAa1ggAAAD/AAAA/xvWCAAAAP8AAAD/HNYIAAAA/wAAAP8d1gg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/AAAA/zTWBgABBQMAADTWBgABCgNsAGH2A1D+AAM8CgAAPQoAAD4KAAA/CgAAgg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HUAAAAAAAAAAAAAAAB1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NAAAP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Jj+FiQBSWYBAAAAXoSY/mdkRhVWAAB8AABrZKsFAAAWJAEXJAFJZgEAAAAClnMABdYYBA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QBAAAEAQAABAEAAAQBAAAEAQAAB5SfAQjWMAAC5P0ODzojAAYqEQ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BiwUAAAAAAAAAAAAAAAAAAAAAAp0AADgARPWMAAAAP8EAQAAAAAA/wQBAAAAAAD/BA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P8EAQAAAAAA/wQBAAAAAAD/BAEAABT2A1YlFTYBF/YDAAAY9gMAABrWCAAAAP8AAAD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9YIAAAA/wAAAP8c1ggAAAD/AAAA/x3WCAAAAP8AAAD/NNYGAAEFAwAANNYGAAEKA2wAYfYD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4AAz8KAABACgAAQQoAAEIKAACCAAAAAAAAAAAAAAAAdQAAAAAAAAAAAAAAAHU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0AAA+EmP4WJAFJZgEAAABehJj+Z2RGFVYAAHwAAGtk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YAABYkARckAUlmAQAAAAKWcwAF1hgEAQAABAEAAAQBAAAEAQAABAEAAAQBAAAHlJ8BCNY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Lk/Q4POiMABioRAAAAAAAAAAAAAAAAAAAAAAAGLBQAAAAAAAAAAAAAAAAAAAAACnQAAOA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9YwAAAA/wQBAAAAAAD/BAEAAAAAAP8EAQAAAAAA/wQBAAAAAAD/BAEAAAAAAP8EAQAAFPYD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UVNgEX9gMAABj2AwAAGtYIAAAA/wAAAP8b1ggAAAD/AAAA/xzWCAAAAP8AAAD/HdYI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AAAP801gYAAQUDAAA01gYAAQoDbABh9gNQ/gADQgoAAEMKAABECgAARQoAAII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B1AAAAAAAAAAAAAAAAdQ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DQAAD4SY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hYkAUlmAQAAAF6EmP5nZEYVVgAAfAAAa2R7BgAAFiQBFyQBSWYBAAAAApZzAAXWGAQBAAA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BAEAAAQBAAAEAQAABAEAAAeUnwEI1jAAAuT9Dg86IwAGKhE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YsFAAAAAAAAAAAAAAAAAAAAAAKdAAA4AET1jAAAAD/BAEAAAAAAP8EAQAAAAAA/wQB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/BAEAAAAAAP8EAQAAAAAA/wQBAAAU9gNWJRU2ARf2AwAAGPYDAAAa1ggAAAD/AAAA/xv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AAAP8AAAD/HNYIAAAA/wAAAP8d1ggAAAD/AAAA/zTWBgABBQMAADTWBgABCgNsAGH2A1D+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NFCgAARgoAAEcKAABICgAAggAAAAAAAAAAAAAAAHUAAAAAAAAAAAAAAAB1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NAAAPhJj+FiQBSWYBAAAAXoSY/mdkRhVWAAB8AABrZOM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WJAEXJAFJZgEAAAAClnMABdYYBAEAAAQBAAAEAQAABAEAAAQBAAAEAQAAB5SfAQjWMAAC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P0ODzojAAYqEQAAAAAAAAAAAAAAAAAAAAAABiwUAAAAAAAAAAAAAAAAAAAAAAp0AADgARP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AAAP8EAQAAAAAA/wQBAAAAAAD/BAEAAAAAAP8EAQAAAAAA/wQBAAAAAAD/BAEAABT2A1Yl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YBF/YDAAAY9gMAABrWCAAAAP8AAAD/G9YIAAAA/wAAAP8c1ggAAAD/AAAA/x3WCAAAAP8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/NNYGAAEFAwAANNYGAAEKA2wAYfYDUP4AA0gKAABJCgAASgoAAEsKAACC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dQAAAAAAAAAAAAAAAHU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0AAA+EmP4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FJZgEAAABehJj+Z2RGFVYAAHwAAGtkSwcAABYkARckAUlmAQAAAAKWcwAF1hgEAQAABA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QBAAAEAQAABAEAAAQBAAAHlJ8BCNYwAALk/Q4POiMABioRAAAAAAAAAAAAAAAAAAAAAAA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QAAAAAAAAAAAAAAAAAAAAACnQAAOABE9YwAAAA/wQBAAAAAAD/BAEAAAAAAP8EAQ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QBAAAAAAD/BAEAAAAAAP8EAQAAFPYDViUVNgEX9gMAABj2AwAAGtYIAAAA/wAAAP8b1gg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/AAAA/xzWCAAAAP8AAAD/HdYIAAAA/wAAAP801gYAAQUDAAA01gYAAQoDbABh9gNQ/gAD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oAAEwKAABNCgAATgoAAIIAAAAAAAAAAAAAAAB1AAAAAAAAAAAAAAAAdQ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DQAAD4SY/hYkAUlmAQAAAF6EmP5nZEYVVgAAfAAAa2SzBw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QBFyQBSWYBAAAAApZzAAXWGAQBAAAEAQAABAEAAAQBAAAEAQAABAEAAAeUnwEI1jAAAuT9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86IwAGKhEAAAAAAAAAAAAAAAAAAAAAAAYsFAAAAAAAAAAAAAAAAAAAAAAKdAAA4AET1j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/BAEAAAAAAP8EAQAAAAAA/wQBAAAAAAD/BAEAAAAAAP8EAQAAAAAA/wQBAAAU9gNWJRU2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f2AwAAGPYDAAAa1ggAAAD/AAAA/xvWCAAAAP8AAAD/HNYIAAAA/wAAAP8d1ggAAAD/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zTWBgABBQMAADTWBgABCgNsAGH2A1D+AANOCgAATwoAAFAKAABRCgAAgg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UAAAAAAAAAAAAAAAB1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NAAAPhJj+FiQ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YBAAAAXoSY/mdkRhVWAAB8AABrZBsIAAAWJAEXJAFJZgEAAAAClnMABdYYBAEAAAQBAAA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BAEAAAQBAAAEAQAAB5SfAQjWMAAC5P0ODzojAAYqEQAAAAAAAAAAAAAAAAAAAAAABiwU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p0AADgARPWMAAAAP8EAQAAAAAA/wQBAAAAAAD/BAEAAAAAAP8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AAAA/wQBAAAAAAD/BAEAABT2A1YlFTYBF/YDAAAY9gMAABrWCAAAAP8AAAD/G9YI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AAAP8c1ggAAAD/AAAA/x3WCAAAAP8AAAD/NNYGAAEFAwAANNYGAAEKA2wAYfYDUP4AA1EK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BSCgAAUwoAAFQKAACCAAAAAAAAAAAAAAAAdQAAAAAAAAAAAAAAAHU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0AAA+EmP4WJAFJZgEAAABehJj+Z2RGFVYAAHwAAGtkgwgAABYk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kAUlmAQAAAAKWcwAF1hgEAQAABAEAAAQBAAAEAQAABAEAAAQBAAAHlJ8BCNYwAALk/Q4P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MABioRAAAAAAAAAAAAAAAAAAAAAAAGLBQAAAAAAAAAAAAAAAAAAAAACnQAAOABE9Yw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QBAAAAAAD/BAEAAAAAAP8EAQAAAAAA/wQBAAAAAAD/BAEAAAAAAP8EAQAAFPYDViUVNgEX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gMAABj2AwAAGtYIAAAA/wAAAP8b1ggAAAD/AAAA/xzWCAAAAP8AAAD/HdYIAAAA/wAAAP80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gYAAQUDAAA01gYAAQoDbABh9gNQ/gADVAoAAFUKAABWCgAAMgsAAIIAAAAAAAAAAAAAAAB5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eQ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C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SY/l6EmP5nZEYVVgAAfAAAa2TrCAAAFiQBFyQBSWYBAAAAApZzAAXWGAQBAAAEAQAABA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QBAAAEAQAABAEAAAeUSAAI1jAAAuT9Dg86IwAGKhEAAAAAAAAAAAAAAAAAAAAAAAYsF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KdAAA4AET1jAAAAD/BAEAAAAAAP8EAQAAAAAA/wQBAAAAAAD/BA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P8EAQAAAAAA/wQBAAAU9gNWJRU2ARf2AwAAGPYDAAAa1ggAAAD/AAAA/xvWCAAAAP8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/HNYIAAAA/wAAAP8d1ggAAAD/AAAA/zTWBgABBQMAADTWBgABCgNsAGH2A1D+AAMyADGQ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E6cEYVVgAfsNAvILDgPSGwCAcisPMEI5A4BCSQoAUlsAAAF7DQAhiw0AIMkNAC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MsAAABE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NDJ6nn5us4RjIIAqgBLqQsC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FwAAABUAAABoAHQAdABwADoALwAvAEQAYQByAHcAaQBuAEQAYQB5AC4AbwByAGcAAAD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p5+brOEYyCAKoAS6kLLAAAAGgAdAB0AHAAOgAvAC8AZABhAHIAdwBpAG4AZABhAHkALgBv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IAZwAvAAAAZgAWJAEXJAFJZgEAAAABllf+IXYAAmgBNdYFAAEDKhE11gUBAgMsFCN2AAEq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N2AQIsFDpWEAAClnMAB5SZAgp0AADgART2A1YlFTYBGPYDAAA11gUAAQMqETXWBQECAywU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fYDUP5mABYkARckAUlmAQAAAAGWV/4hdgACaAE11gUAAQMqETXWBQECAywUI3YAASoRI3Y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wUOlYQAAKWcwAHlJ8BCnQAAOABFPYDViUVNgEY9gMAADXWBQABAyoRNdYFAQIDLBRh9gNQ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mYAFiQBFyQBSWYBAAAAAZZX/iF2AAJoATXWBQABAyoRNdYFAQIDLBQjdgABKhEjdgECLBQ6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AAApZzAAeUnwEKdAAA4AEU9gNWJRU2ARj2AwAANdYFAAEDKhE11gUBAgMsFGH2A1D+ZgA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EXJAFJZgEAAAABllf+IXYAAmgBNdYFAAEDKhE11gUBAgMsFCN2AAEqESN2AQIsFDpWEAAC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MAB5SfAQp0AADgART2A1YlFTYBGPYDAAA11gUAAQMqETXWBQECAywUYfYDUP5mABYkARck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lmAQAAAAGWV/4hdgACaAE11gUAAQMqETXWBQECAywUI3YAASoRI3YBAiwUOlYQAAKWcwAH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8BCnQAAOABFPYDViUVNgEY9gMAADXWBQABAyoRNdYFAQIDLBRh9gNQ/mYAFiQBFyQBSWY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ZZX/iF2AAJoATXWBQABAyoRNdYFAQIDLBQjdgABKhEjdgECLBQ6VhAAApZzAAeUnwEK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AA4AEU9gNWJRU2ARj2AwAANdYFAAEDKhE11gUBAgMsFGH2A1D+ZgAWJAEXJAFJZgEAAAA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f+IXYAAmgBNdYFAAEDKhE11gUBAgMsFCN2AAEqESN2AQIsFDpWEAAClnMAB5SfAQp0AAD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2A1YlFTYBGPYDAAA11gUAAQMqETXWBQECAywUYfYDUP5mABYkARckAUlmAQAAAAGWV/4h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CaAE11gUAAQMqETXWBQECAywUI3YAASoRI3YBAiwUOlYQAAKWcwAHlJ8BCnQAAOABFPYD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UVNgEY9gMAADXWBQABAyoRNdYFAQIDLBRh9gNQ/mYAFiQBFyQBSWYBAAAAAZZX/iF2AAJo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XWBQABAyoRNdYFAQIDLBQjdgABKhEjdgECLBQ6VhAAApZzAAeUnwEKdAAA4AEU9gNWJRU2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j2AwAANdYFAAEDKhE11gUBAgMsFGH2A1D+ZgAWJAEXJAFJZgEAAAABllf+IXYAAmgBNdYF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EDKhE11gUBAgMsFCN2AAEqESN2AQIsFDpWEAAClnMAB5SfAQp0AADgART2A1YlFTYBGPYD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11gUAAQMqETXWBQECAywUYfYDUP5mABYkARckAUlmAQAAAAGWV/4hdgACaAE11gUAAQMq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XWBQECAywUI3YAASoRI3YBAiwUOlYQAAKWcwAHlJ8BCnQAAOABFPYDViUVNgEY9gMAADX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QABAyoRNdYFAQIDLBRh9gNQ/mYAFiQBFyQBSWYBAAAAAZZX/iF2AAJoATXWBQABAyoRNdYF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IDLBQjdgABKhEjdgECLBQ6VhAAApZzAAeUnwEKdAAA4AEU9gNWJRU2ARj2AwAANdYFAAED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E11gUBAgMsFGH2A1D+ZgAWJAEXJAFJZgEAAAABllf+IXYAAmgBNdYFAAEDKhE11gUBAgMs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N2AAEqESN2AQIsFDpWEAAClnMAB5SfAQp0AADgART2A1YlFTYBGPYDAAA11gUAAQMqETX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QECAywUYfYDUP5mABYkARckAUlmAQAAAAGWV/4hdgACaAE11gUAAQMqETXWBQECAywUI3Y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oRI3YBAiwUOlYQAAKWcwAHlJ8BCnQAAOABFPYDViUVNgEY9gMAADXWBQABAyoRNdYFAQID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Rh9gNQ/mYAFiQBFyQBSWYBAAAAAZZX/iF2AAJoATXWBQABAyoRNdYFAQIDLBQjdgABKhEj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ECLBQ6VhAAApZzAAeUnwEKdAAA4AEU9gNWJRU2ARj2AwAANdYFAAEDKhE11gUBAgMsFGH2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D+ZgAWJAEXJAFJZgEAAAABllf+IXYAAmgBNdYFAAEDKhE11gUBAgMsFCN2AAEqESN2AQIs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pWEAAClnMAB5SfAQp0AADgART2A1YlFTYBGPYDAAA11gUAAQMqETXWBQECAywUYfYDUP5m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kARckAUlmAQAAAAGWV/4hdgACaAE11gUAAQMqETXWBQECAywUI3YAASoRI3YBAiwUOlYQ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KWcwAHlJ8BCnQAAOABFPYDViUVNgEY9gMAADXWBQABAyoRNdYFAQIDLBRh9gNQ/mYAFiQ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QBSWYBAAAAAZZX/iF2AAJoATXWBQABAyoRNdYFAQIDLBQjdgABKhEjdgECLBQ6VhAAApZz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eUnwEKdAAA4AEU9gNWJRU2ARj2AwAANdYFAAEDKhE11gUBAgMsFGH2A1D+ZgAWJAEXJAFJ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gEAAAABllf+IXYAAmgBNdYFAAEDKhE11gUBAgMsFCN2AAEqESN2AQIsFDpWEAAClnMAB5Sf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p0AADgART2A1YlFTYBGPYDAAA11gUAAQMqETXWBQECAywUYfYDUP5mABYkARckAUlmAQ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GWV/4hdgACaAE11gUAAQMqETXWBQECAywUI3YAASoRI3YBAiwUOlYQAAKWcwAHlJ8BCnQ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ABFPYDViUVNgEY9gMAADXWBQABAyoRNdYFAQIDLBRh9gNQ/mYAFiQBFyQBSWYBAAAAAZZX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iF2AAJoATXWBQABAyoRNdYFAQIDLBQjdgABKhEjdgECLBQ6VhAAApZzAAeUSAAKdAAA4AEU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gNWJRU2ARj2AwAANdYFAAEDKhE11gUBAgMsFGH2A1D+zwAAAEQ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0Mnqefm6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hGMggCqAEupCwIAAAAXAAAAEwAAAGkAbgBmAG8AQABkAGEAcgB3AGkAbgBkAGEAeQAuAG8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BnAAAA4Mnqefm6zhGMggCqAEupCzQAAABtAGEAaQBsAHQAbwA6AGkAbgBmAG8AQABkAG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B3AGkAbgBkAGEAeQAuAG8AcgBn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CGAhEAEgABAJwADwAEAAAAAAAAAAAAB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BAAABA8f8CAEAADAQAAAAAAAAAAAYATgBvAHIAbQBhAGwAAAAC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DShgAX0gBBGFKGABtSAkEc0gJBHRICQQAAAAAAAAAAAAAAAAAAAAAAABEAEFA8v+hAEQ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AAAAAAAAAABYARABlAGYAYQB1AGwAdAAgAFAAYQByAGEAZwByAGEAcABoACAARgBvAG4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AAAAAAUgBpQPP/swBSAAwFAAAAAAAAAAAMAFQAYQBiAGwAZQAgAE4AbwByAG0AYQBs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AX9gMAADTWBgABCgNsADTWBgABBQMAAGH2AwAAAgALAAAAKABrQPT/wQAoAAAF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HAE4AbwAgAEwAaQBzAHQAAAACAAAAAAAAADYAVUCiAPEANgAMBAAAOD25AAAACQBIAHk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lAHIAbABpAG4AawAAAAwAPioBQioCcGgAAP8AagCaQLMAAwFqAAwEAAAUX70AAAAKAFQ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QBiAGwAZQAgAEcAcgBpAGQAAAA3ADpWEAAT1jAAAAD/BAEAAAAAAP8EAQAAAAAA/wQB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/BAEAAAAAAP8EAQAAAAAA/wQBAAAAAgAQAAAAAAAAADIDAAAKAAA8AAAJAP////8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wAAACwAAADzAQAA9AEAAAkCAAAYAgAAGQIAABoCAAAbAgAAHAIAAB0CAAAeAgAAHwIAACAC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hAgAAIgIAACMCAAAkAgAAJQIAACYCAAAnAgAAKAIAACkCAAAqAgAAKwIAACwCAAAtA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IAAC8CAAAwAgAAMQIAADICAAAzAgAANAIAADUCAAA2AgAANwIAADgCAAA5AgAAOgIAADsC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8AgAAPQIAAD4CAAA/AgAAQAIAAEECAABCAgAAQwIAAEQCAABFAgAARgIAAEcCAABIA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IAAEoCAABLAgAATAIAAE0CAABOAgAATwIAAFACAABRAgAAUgIAAFMCAABUAgAAVQIAAFYC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0AwAAmAAAAAAwAAAAAAAAAIAAAACAAAAAAAAAAAAAAJgAAAAAMAAAAAAAAACAAAAAg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CYAAAAADAAAAAAAAAAgAAAAIAAAAAAAAAAAAAAmAAAAAAwAAAAAAAAAIAAAAC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KkAAAAAMAAAAAAAAACAAAAAgAEAANAAAAAAIACpAAAAADAAAAAAAAAAg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ABAADQAAAAACAAmUAAAAAwAAAAAAAAAIAAAACAAQAA1AAAAAAgAakAAAAAMAAAAAAAAAC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gAEAANAAAAAAIACpAAAAADAAAAAAAAAAgAAAAIABAADQAAAAACAAmQAAAAAw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AAAACAAQAA1AAAAAAgAKkAAAAAMAAAAAAAAACAAAAAgAEAANAAAAAAIACpAAAAAD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gAAAAIABAADQAAAAACAAmQAAAAAwAAAAAAAAAIAAAACAAQAA1AAAAAAgAKkAAAAAM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CAAAAAgAEAANAAAAAAIACpAAAAADAAAAAAAAAAgAAAAIABAADQAAAAACAAmQAAAAA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IAAAACAAQAA1AAAAAAgAKkAAAAAMAAAAAAAAACAAAAAgAEAAMAAAAAAIACp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AAAAAAAAAgAAAAIABAADAAAAAACAAmQAAAAAwAAAAAAAAAIAAAACAAQAAxAAAAAAgAKk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MAAAAAAAAACAAAAAgAEAAMAAAAAAIACpAAAAADAAAAAAAAAAgAAAAIABAADAAAAAAC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AAAAAwAAAAAAAAAIAAAACAAQAAxAAAAAAgAKkAAAAAMAAAAAAAAACAAAAAgAEAAM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CpAAAAADAAAAAAAAAAgAAAAIABAADAAAAAACAAmQAAAAAwAAAAAAAAAIAAAACAAQAAx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gAKkAAAAAMAAAAAAAAACAAAAAgAEAAMAAAAAAIACpAAAAADAAAAAAAAAAgAAAAIABAAD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CAAmQAAAAAwAAAAAAAAAIAAAACAAQAAxAAAAAAgAKkAAAAAMAAAAAAAAACAAAAAgA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AAAAAIACpAAAAADAAAAAAAAAAgAAAAIABAADAAAAAACAAmQAAAAAwAAAAAAAAAIAAAAC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xAAAAAAgAKkAAAAAMAAAAAAAAACAAAAAgAEAAMAAAAAAIACpAAAAADAAAAAAAAAAg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ABAADAAAAAACAAmQAAAAAwAAAAAAAAAIAAAACAAQAAxAAAAAAgAKkAAAAAMAAAAAAAAAC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gAEAAMAAAAAAIACpAAAAADAAAAAAAAAAgAAAAIABAADAAAAAACAAmQAAAAAw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AAAACAAQAAxAAAAAAgAKkAAAAAMAAAAAAAAACAAAAAgAEAAMAAAAAAIACpAAAAAD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gAAAAIABAADAAAAAACAAmQAAAAAwAAAAAAAAAIAAAACAAQAAxAAAAAAgAKkAAAAAM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CAAAAAgAEAAMAAAAAAIACpAAAAADAAAAAAAAAAgAAAAIABAADAAAAAACAAmQAAAAA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IAAAACAAQAAxAAAAAAgAKkAAAAAMAAAAAAAAACAAAAAgAEAAMAAAAAAIACp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AAAAAAAAAgAAAAIABAADAAAAAACAAmQAAAAAwAAAAAAAAAIAAAACAAQAAxAAAAAAgAKk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MAAAAAAAAACAAAAAgAEAAMAAAAAAIACpAAAAADAAAAAAAAAAgAAAAIABAADAAAAAAC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AAAAAwAAAAAAAAAIAAAACAAQAAxAAAAAAgAKkAAAAAMAAAAAAAAACAAAAAgAEAAN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CpAAAAADAAAAAAAAAAgAAAAIABAADQAAAAACAAmQAAAAAwAAAAAAAAAIAAAACAAQAA1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gAKkAAAAAMAAAAAAAAACAAAAAgAEAANAAAAAAIACpAAAAADAAAAAAAAAAgAAAAIABAADQ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CAAmQAAAAAwAAAAAAAAAIAAAACAAQAA1AAAAAAgAKkAAAAAMAAAAAAAAACAAAAAgA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AAAAAIACpAAAAADAAAAAAAAAAgAAAAIABAADAAAAAACAAmQAAAAAwAAAAAAAAAIAAAAC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xAAAAAAgAKkAAAAAMAAAAAAAAACAAAAAgAEAAMAAAAAAIACpAAAAADAAAAAAAAAAg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ABAADAAAAAACAAmQAAAAAwAAAAAAAAAIAAAACAAQAAxAAAAAAgAKkAAAAAMAAAAAAAAAC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gAEAAMAAAAAAIACpAAAAADAAAAAAAAAAgAAAAIABAADAAAAAACAAmQAAAAAw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AAAACAAQAAxAAAAAAgAKkAAAAAMAAAAAAAAACAAAAAgAEAAMAAAAAAIACpAAAAAD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gAAAAIABAADAAAAAACAAmQAAAAAwAAAAAAAAAIAAAACAAQAAxAAAAAAgAJgAAAAAM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CAAAAAgAAAAAAAAAAAAACYAAAAADAAAAAAAAAAgAAAAIAAAAAAAAAAAAAHAAAAACs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sAAAA8wEAAPQBAAAJAgAAGAIAABkCAAAaAgAAGwIAABwCAAAdAgAAHgIAAB8CAAAhA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IAACQCAAAlAgAAJwIAACgCAAAqAgAAKwIAAC0CAAAuAgAAMAIAADECAAAzAgAANAIAADYC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3AgAAOQIAADoCAAA8AgAAPQIAAD8CAABAAgAAQgIAAEMCAABIAgAASQIAAEsCAABMA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IAAE8CAABQAgAAUQIAAFICAABTAgAAVAIAAFUCAAA0AwAAS4gAMAAgAAAAAAAAAQAAAAY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B0mIADAAIAAAAAAAAAEAAAAGAAAAAAAAAAAAAAFLiAAwADAAAAAAAAAB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AAAAAAAAAAAAAHS4gAMAAgAAAAAAAAAgAAAAMAAAAAAAAAAAAABwAAAAAAI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EAAAAAAAAAIAFJiAAwACAAAAAAAAACAAAAAQABAAAAAAAAACABAAAAAAAg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QAABAAAAACgAUvIADAGIAAAAAAAAAIAAAABAAEAAAAAAAAAIAFJyAAwBi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CAAAAAQABAAAAAAAAACABAEAAAAAgAAAAAAAAAAAAAAAAAQAABAAAAACgAUvIADAJI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IAAAABAAEAAAAAAAAAIAFJyAAwCSAAAAAAAAACAAAAAQABAAAAAAAAACABAEBEADg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BQAAAAgAAAAQAAAAXHWgBUuIADAMIAAAAAAAAAIAAAABAAAADQAAAHCzJgc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AAAAAAAAAAAAAAAAAAAAAAAAAAKAFS4gAMA4gAAAAAAAAAgAAAAEAAAAPAAAAqLMmBw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IAAAAAAAAAAAAAAHAAAAAAAAAAAAoAVLiAAwECAAAAAAAAACAAAAAQAAABEAAAAIcyYH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AAAgAAADAAAAYCYBAAAAAABUd5wAAACgBUuIADASIAAAAAAAAAIAAAABAAAAEwAAAEBz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gcAAAAAAyAAABQAAAAAAAAAAAAAAAAAAAAAAKAFS4gAMBQgAAAAAAAAAgAAAAEAAAAV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QmBwAAAAAAIAAAAAAAAAAAAAAAAAAAAAAAAAAAoAVLiAAwFiAAAAAAAAACAAAAAQAAABc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CstCYHAAAAAAAgAAAAAAAAAAAAAAAAAAAAAAAAAACgBUuIADAYIAAAAAAAAAIAAAAB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AAABR0JgcwGAAAXSYAByRxrAEEAAAABQAAAAgAAAABAKAFS4gAMBogAAAAAAAAAgAAAA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bAAAATHQmBwEAAABAIOATAEA9AgAA9H8AAAAAAAD0fwAAoAVLiAAwHCAAAAAAAAAC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AAAB0AAACEdCYHAQAAAAMgAAAAAAAAAAAAYL8BAAAHAgAA+AygBUuIADAgIAAAAAAAAAI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BAAAAIQAAAPi1JgcAAAAAACAAAAAAAAAAAAAAAAAAAAAAAAAAAKAFS4gAMCIg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AAAEAAAAjAAAAMLYmBwAAAAAAIAAAAAAAAAAAAAAAAAAAAAAAAAAAoAVLiAAwJC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CAAAAAQAAACUAAABotiYHAAAAAAAgAAAAAAAAAAAAAAEAAAAAAAAAAACgBUuIADAmI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IAAAABAAAAJwAAAPjkKAcAAAAAACAAAAAAAAAAgAQAAIAEAAAAAAAAAKAFS4gAMCg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gAAAAEAAAApAAAAMOUoBwAAAAD4LH4BAAAAAACABAAAAAAAAAAAAAAAoAVLiAA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AAAAAAAAACAAAAAQAAACsAAABo5SgHAAAAAAAgAAAAAAAAAKAFAABgAQAABAAAAACgAUmI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sIAAAAAAAAAEAAAAGAAEAAAAAAAAAIAFJiAAwLCAAAAAAAAACAAAAAQABAAAAAAAAACA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AAAAAgAKAFAAAAJAAAgAAAAQAABAAAAACgAUmIADAuIAAAAAAAAAIAAAABAAE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FJiAAwLiAAAAAAAAACAAAAAQABAAAAAAAAACAB+CUAAP////8AAAAAAAAAAAAAAQAAB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CgAUuIADAAMAAAAAAAAAEAAAAAAAAAAAAAAAAAgAcABgAAzQkAADILAAAGAAAACQAAAAA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ZCgAAHgoAACEKAAAkCgAAJwoAACoKAAAtCgAAMAoAADMKAAA2CgAAOQoAADwKAAA/C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goAAEUKAABICgAASwoAAE4KAABRCgAAVAoAADILAAAHAAAACgAAAAsAAAAMAAAADQAAAA4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PAAAAEAAAABEAAAASAAAAEwAAABQAAAAVAAAAFgAAABcAAAAYAAAAGQAAABoAAAAb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AAAB0AAAAABgAAMgsAAAgAAADnAAAACwEAACABAACSAgAAuwIAAM4CAAAyAwAAE1gU/xW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1gU/xWEDwAA8DgAAAAAAAbwGAAAAAIIAAACAAAAAQAAAAEAAAABAAAAAgAAAEAAHvEQ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8AAAAA/wCAgIAA9wAAEAAPAALwkgAAABAACPAIAAAAAQAAAAEEAAAPAAPwMAAAAA8ABPAo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QAJ8BAAAAAAAAAAAAAAAAAAAAAAAAAAAgAK8AgAAAAABAAABQAAAA8ABPBCAAAAEgAK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gAAAABBAAAAA4AAFMAC/AeAAAAvwEAABAAywEAAAAA/wEAAAgABAMJAAAAPwMBAAEAAAAR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QAAAABAAAA//8EAAAABgCRL/UOEAABAAx9GQAGAJIv9Q4RAAEAdP8ZAAYAky/1DhAAAQB8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SIABgCUL/UOEQABAJQ8HQAsAAAALAAAALIAAACyAAAANAMAAAAAAAACAAEAAAACAAIAAAAC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MAAAACADIAAAAyAAAAuAAAALgAAAA0AwAAAAAAAAEAAAACAAAAAwAAAAIAAAA4AAAAAw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AdXJuOnNjaGVtYXMtbWljcm9zb2Z0LWNvbTpvZmZpY2U6c21hcnR0YWdzBIBDaXR5AIA5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BAAAACqAdXJuOnNjaGVtYXMtbWljcm9zb2Z0LWNvbTpvZmZpY2U6c21hcnR0YWdzBYBw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FjZQCADAAAASw85QMAAAAABAAAAAAAAwAAAAAABAAAAAAAAwAAAAAAAAAAAPQBAAD9AQ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IAAAgCAACSAgAAzwIAANACAADQAgAA6wIAAPQCAAA0AwAABwAcAAcAHAAHAAQABwAEAAc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AHAAAAAABWAgAAMQMAADQDAAAHAAQABwAAAAAACwAAAAwAAAARAAAAEgAAAM0BAADyAQ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wEAAPMBAABDAgAARgIAAFUCAAAxAwAANAMAAAMABAADAAQAAwAEAAMABAADAAQAAwAEAAc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JICAADPAgAA0AIAANACAAA0AwAABwAEAAcABAAHAA4AAAAEAAAACAAAAOU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QAAABgYDACKLD4ARhVWAJsMYQBsPWYA7WZqAD5ocwA/EXQAqyKHADUrhwDbPpAABCSqADg9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QAUX70AAAAAAPQBAAAJAgAAGAIAABkCAAAaAgAAGwIAABwCAAAdAgAAHgIAAB8CAAAgA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IAACICAAAjAgAAJAIAACUCAAAmAgAAJwIAACgCAAApAgAAKgIAACsCAAAsAgAALQIAAC4C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vAgAAMAIAADECAAAyAgAAMwIAADQCAAA1AgAANgIAADcCAAA4AgAAOQIAADoCAAA7A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AAD0CAAA+AgAAPwIAAEACAABBAgAAQgIAAEMCAABEAgAARQIAAEYCAABHAgAASAIAAEkC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BKAgAASwIAAEwCAABNAgAATgIAAE8CAABQAgAAUQIAAFICAABTAgAAVAIAAFUCAAA0Aw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gAAAACAQAAAgEAAJ4BAAACAQAAAgEAAJ4BAAACAQAAAgEAAJ4BAAACAQAAAgEAAJ4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CAQAAAgEAAJ4BAAACAQAAAgEAAJ4BAAACAQAAAgEAAJ4BAAACAQAAAgEAAJ4BAAACAQ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AAJ4BAAACAQAAAgEAAJ4BAAACAQAAAgEAAJ4BAAACAQAAAgEAAJ4BAAACAQAAAgEAAJ4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CAQAAAgEAAJ4BAAACAQAAAgEAAJ4BAAACAQAAAgEAAJ4BAAACAQAAAgEAAJ4BAAACAQ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AAJ4BAAACAQAAAgEAAJ4BAAACAQAAAgEAAJ4BAAACAQAAAgEAAJYBAAD/QAGAAQDQAg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AIAAPgMfgEBAAEA0AIAAAAAAADQAgAAQITAewIQAAAAAAAAADIDAACgAAAQAEAAAP//AQ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cAVQBuAGsAbgBvAHcAbgD//wEACAAAAAAAAAAAAAAA//8BAAAAAAD//wAAAgD//wAAAAD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AAAgD//wAAAAADAAAARxaQAQAAAgIGAwUEBQIDBId6ACAAAACACAAAAAAAAAD/AQ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QAaQBtAGUAcwAgAE4AZQB3ACAAUgBvAG0AYQBuAAAANRaQAQIABQUBAgEHBgIFBw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QAAAAAAAAAAAAAACAAAAAAFMAeQBtAGIAbwBsAAAAMyaQAQAAAgsGBAICAgICBId6AC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CACAAAAAAAAAD/AQAAAAAAAEEAcgBpAGEAbAAAACIABAAxCIgYAPDQAgAAaAEAAAAAkCuS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kgsksZGLJLGBwCmAAAAegAAALgCAAABAAEAAAAEAAMQBQAAAHoAAAC4AgAAAQABAAAABQ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hAwDwEAAAAAE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I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zgEtAC0AIGBEjQAABAAGQBkAAAAGQAAADEDAAAxAw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gAAAAAAAAAAAAAygx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AACAAAAAAAAAAAAAAAAAAAAAAAAAAAAAAAAAAAAAAASFAAAAAACfD/DwEAAT8AAOQEAAD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9/////f////3////9/////f////3////9/OD25AAAAAAAyAAAAAAAAAAAAAAAAAAAAAAD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xIAAAAAAAAAHwBTAGkAZwBuACAAVQBwACAAdABvACAAaABlAGEAcgAgAGEAYgBvAHUAdAAg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QAYQByAHcAaQBuAEQAYQB5AAAAAAAAAAwAQgBvAGIAIABTAHQAZQBwAGgAZQBuAHMADABC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8AYgAgAFMAdABlAHAAaABlAG4Acw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D+/wAABQECAAAAAAAAAAAAAAAAAAAAAAAB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IWf8vlPaBCrkQgAKyez2TAAAACsAQAAEgAAAAEAAACYAAAAAgAAAKAAAAADAAAAyAAAAAQ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DUAAAABQAAAOwAAAAGAAAA+AAAAAcAAAAEAQAACAAAABgBAAAJAAAAMAEAABIAAAA8AQ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AAAFwBAAALAAAAaAEAAAwAAAB0AQAADQAAAIABAAAOAAAAjAEAAA8AAACUAQAAEAAAAJwB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TAAAApAEAAAIAAADkBAAAHgAAACAAAABTaWduIFVwIHRvIGhlYXIgYWJvdXQgRGFyd2lu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F5AB4AAAAEAAAAAAAAAB4AAAAQAAAAQm9iIFN0ZXBoZW5zAAAAAB4AAAAEAAAAAAAAAB4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EAAAAAAAAAB4AAAAMAAAATm9ybWFsLmRvdAAAHgAAABAAAABCb2IgU3RlcGhlbnM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gAAAAQAAAA3AAAAHgAAABgAAABNaWNyb3NvZnQgT2ZmaWNlIFdvcmQAAABAAAAAAGSfMBc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BAAAAAAIxZBegLxQFAAAAAABCtRdALxQFAAAAAABjgTOgLxQEDAAAAAQAAAAMAAAB6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AALgCAAAD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/v8AAAUBAgAAAAAAAAAAAAAAAAAAAAAAAgAAAALVzdWcLhsQ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5cIACss+a5EAAAABdXN1ZwuGxCTlwgAKyz5rmABAAAcAQAADAAAAAEAAABoAAAADwAAAH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FAAAAkAAAAAYAAACYAAAAEQAAAKAAAAAXAAAAqAAAAAsAAACwAAAAEAAAALgAAAAT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AAABYAAADIAAAADQAAANAAAAAMAAAA/AAAAAIAAADkBAAAHgAAABgAAABEYXJ3aW4gRGF5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NlbGVicmF0aW9uAAADAAAABQAAAAMAAAABAAAAAwAAADEDAAADAAAA5hULAAs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wAAAAAAAAALAAAAAAAAAAsAAAAAAAAAHhAAAAEAAAAgAAAAU2lnbiBVcCB0byBoZWFyIGFi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3V0IERhcndpbkRheQAMEAAAAgAAAB4AAAAGAAAAVGl0bGUAAwAAAAEAAAAAABQBAAAD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CAAAAABAAAAOAAAAAIAAABAAAAAAQAAAAIAAAAMAAAAX1BJRF9ITElOS1MAAgAAAOQE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BBAAAAzAAAAAwAAAADAAAARgBoAAMAAAADAAAAAwAAAAAAAAADAAAABQAAAB8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QBhAGkAbAB0AG8AOgBpAG4AZgBvAEAAZABhAHIAdwBpAG4AZABhAHkALgBvAHIAZwAAAB8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BAAAAAACrCAMAAABMAEEAAwAAAAAAAAADAAAAAAAAAAMAAAAFAAAAHwAAABYAAABoAHQ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BwADoALwAvAGQAYQByAHcAaQBuAGQAYQB5AC4AbwByAGcALwAAAB8AAAABAAAAAACrC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EAAAACAAAAAwAAAAQAAAAFAAAABgAAAAcAAAAIAAAACQAAAAoAAAAL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AAAA0AAAAOAAAADwAAABAAAAARAAAAEgAAABMAAAAUAAAAFQAAABYAAAAXAAAAGAAAABk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GwAAABwAAAAdAAAAHgAAAP7///8gAAAAIQAAACIAAAAjAAAAJAAAACUAAAAm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v///ygAAAApAAAAKgAAACsAAAAsAAAALQAAAC4AAAAvAAAAMAAAADEAAAAyAAAAMwAAADQ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1AAAA/v///zcAAAA4AAAAOQAAADoAAAA7AAAAPAAAAD0AAAD+////PwAAAEAAAABB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gAAAEMAAABEAAAARQAAAP7////9////SAAAAP7////+/////v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UgBvAG8AdAAgAEUAbgB0AHI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AAAAAAAAAAAAAAAAAAAAAAAAAAAAAAAAAAAAAAAAAAAAAAAAAAAAAAAAAAABYABQH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wMAAAAGCQIAAAAAAMAAAAAAAABGAAAAAAAAAAAAAAAAQM9UbegLxQFKAAAAg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BEAGEAdABh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CgACAf///////////////w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B8AAAAAEAAAAAAAADEAVABhAGIAbABl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OAAIBAQAAAAYAAAD/////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JwAAAKUdAAAAAAAAVwBvAHIAZABEAG8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wB1AG0AZQBuAHQAAAAAAAAAAAAAAAAAAAAAAAAAAAAAAAAAAAAAAAAAAAAAAAAAAAAAABo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CAAAABQAAAP////8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wAAAAAAAAFAFMAdQBtAG0AYQByAHkASQBuAGYAbwByAG0AYQB0AGkAbwBu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KAACAf///////////////w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DYAAAAAEAAAAAAAAAUARABvAGMAdQBtAGUAbgB0AFMAdQBtAG0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QByAHkASQBuAGYAbwByAG0AYQB0AGkAbwBuAAAAAAAAAAAAAAA4AAIBBAAAAP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PgAAAAAQAAAAAAAAAQBDAG8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QBwAE8AYgBq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BIAAgD///////////////8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cQ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P///////////////w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EAAAD+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AQD+/wMKAAD/////BgkCAAAAAADAAAAAAAAARh8AAABNaWNyb3NvZnQgT2ZmaWNl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dvcmQgRG9jdW1lbnQACgAAAE1TV29yZERvYwAQAAAAV29yZC5Eb2N1bWVudC44APQ5snE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AAAAAAAAAAAAAAAAAAAAAAAAAAAAA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AAAAAAAAAAAAAAAAAAAAAAAAAAAAAAAAAAAAA=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010801020600000302000401--</w:t>
      </w:r>
    </w:p>
    <w:p>
      <w:pPr>
        <w:pStyle w:val="Normal"/>
        <w:ind w:left="-1080" w:right="-6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620" w:right="2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10:00Z</dcterms:created>
  <dc:creator>Bob Stephens</dc:creator>
  <dc:description/>
  <cp:keywords/>
  <dc:language>en-US</dc:language>
  <cp:lastModifiedBy>Bob Stephens</cp:lastModifiedBy>
  <dcterms:modified xsi:type="dcterms:W3CDTF">2005-02-07T23:49:00Z</dcterms:modified>
  <cp:revision>3</cp:revision>
  <dc:subject/>
  <dc:title>To our Darwin Day Celebration friends, </dc:title>
</cp:coreProperties>
</file>