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Darwin Day Slogans last updated on 12Feb'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h, HO!  </w:t>
        <w:br/>
        <w:t xml:space="preserve">Bonobo!  </w:t>
        <w:br/>
        <w:t>Evolution explains some things… 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les Darwin: A proper British evolutionary!                (by D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coln was to slavery as Darwin was to superstition.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win and Wallace: the well-mannered evolutionaries.  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winian evolution: It's 100% natural!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uth about evolution is beyond belief!         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tion  happens!                 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tion...It brings good things to life.             (by Stephen Ker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ets revolve, </w:t>
      </w:r>
    </w:p>
    <w:p>
      <w:pPr>
        <w:pStyle w:val="Normal"/>
        <w:ind w:firstLine="720"/>
        <w:rPr/>
      </w:pPr>
      <w:r>
        <w:rPr/>
        <w:t>We evolve.                        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onism blinds the watchmaker.                     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tion was a Revolution in thought!                (by D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win Day: Mutate to Keep Ahead                (by ?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r Mates are Primates!                (by D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God gave you a mind, consider using it!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hare half our genome with the banana.  This is more evident in some of my acquaintances than others."  - Sir Robert May, President of the Royal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27:00Z</dcterms:created>
  <dc:creator>Bob Stephens</dc:creator>
  <dc:description/>
  <cp:keywords/>
  <dc:language>en-US</dc:language>
  <cp:lastModifiedBy>Bob Stephens</cp:lastModifiedBy>
  <cp:lastPrinted>2006-02-11T02:21:00Z</cp:lastPrinted>
  <dcterms:modified xsi:type="dcterms:W3CDTF">2006-02-13T05:28:00Z</dcterms:modified>
  <cp:revision>3</cp:revision>
  <dc:subject/>
  <dc:title>Slogans last updated 3Jan05</dc:title>
</cp:coreProperties>
</file>