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gans last updated 10Feb'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, HO!  </w:t>
        <w:br/>
        <w:t xml:space="preserve">Bonobo!  </w:t>
        <w:br/>
        <w:t>Evolution explains some things…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Darwin: A proper British evolutionary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coln was to slavery as Darwin was to superstition.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and Wallace: the well-mannered evolutionaries. 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ian evolution: It's 100% natural!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uth about evolution is beyond belief!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 happens!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ets revolve,</w:t>
      </w:r>
    </w:p>
    <w:p>
      <w:pPr>
        <w:pStyle w:val="Normal"/>
        <w:ind w:left="360" w:firstLine="360"/>
        <w:rPr/>
      </w:pPr>
      <w:r>
        <w:rPr/>
        <w:t>We evolve.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onism blinds the watchmaker.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ould is in the details.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is a matter of adverse transcription.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is better than "Higamus Hogamus"    ["From a famous dream Ogden Nash thought he had created something wonderful in a dream state and in the morning found this poem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rStyle w:val="Emphasis"/>
        </w:rPr>
        <w:t>Hogamous, higamous Man is polygamous</w:t>
      </w:r>
    </w:p>
    <w:p>
      <w:pPr>
        <w:pStyle w:val="Normal"/>
        <w:ind w:left="1440" w:hanging="0"/>
        <w:rPr/>
      </w:pPr>
      <w:r>
        <w:rPr>
          <w:rStyle w:val="Emphasis"/>
        </w:rPr>
        <w:t>Higamous, hogamous Woman monogamous.</w:t>
      </w:r>
    </w:p>
    <w:p>
      <w:pPr>
        <w:pStyle w:val="Normal"/>
        <w:ind w:left="1980" w:hanging="0"/>
        <w:rPr/>
      </w:pPr>
      <w:r>
        <w:rPr/>
        <w:t>]   (by 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was a Revolution in thought!                (by 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Kern's Quote</w:t>
      </w:r>
    </w:p>
    <w:p>
      <w:pPr>
        <w:pStyle w:val="Normal"/>
        <w:rPr/>
      </w:pPr>
      <w:r>
        <w:rPr/>
        <w:t>"Evolution...It brings good things to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are half our genome with the banana.  This is more evident in some of my acquaintances than others."  - Sir Robert May, President of the Roy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Day: Mutate to Keep Ahead                (by ?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4:00Z</dcterms:created>
  <dc:creator>Bob Stephens</dc:creator>
  <dc:description/>
  <cp:keywords/>
  <dc:language>en-US</dc:language>
  <cp:lastModifiedBy>Bob Stephens</cp:lastModifiedBy>
  <dcterms:modified xsi:type="dcterms:W3CDTF">2006-02-11T02:10:00Z</dcterms:modified>
  <cp:revision>9</cp:revision>
  <dc:subject/>
  <dc:title>Slogans last updated 3Jan05</dc:title>
</cp:coreProperties>
</file>