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92"/>
      </w:tblGrid>
      <w:tr>
        <w:trPr>
          <w:trHeight w:val="1872" w:hRule="exac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34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6680</wp:posOffset>
                      </wp:positionV>
                      <wp:extent cx="5038090" cy="1151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If the misery of the poor be caused not by the laws of nature, but by our institutions, great is our sin.”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ebrate Science and Humanity at DarwinDay.or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90.7pt;mso-wrap-distance-left:9.05pt;mso-wrap-distance-right:9.05pt;mso-wrap-distance-top:0pt;mso-wrap-distance-bottom:0pt;margin-top:8.4pt;mso-position-vertical-relative:text;margin-left:-5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If the misery of the poor be caused not by the laws of nature, but by our institutions, great is our sin.”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brate Science and Humanity at DarwinDay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300"/>
        <w:rPr/>
      </w:pPr>
      <w:r>
        <w:rPr/>
      </w:r>
    </w:p>
    <w:tbl>
      <w:tblPr>
        <w:tblW w:w="106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92"/>
      </w:tblGrid>
      <w:tr>
        <w:trPr>
          <w:trHeight w:val="1872" w:hRule="exac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340" cy="1103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065</wp:posOffset>
                      </wp:positionV>
                      <wp:extent cx="5038090" cy="11518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In the long history of humankind (and animal kind, too) those who learned to collaborate and improvise most effectively have prevailed.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ebrate Science and Humanity at DarwinDay.or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90.7pt;mso-wrap-distance-left:9.05pt;mso-wrap-distance-right:9.05pt;mso-wrap-distance-top:0pt;mso-wrap-distance-bottom:0pt;margin-top:0.95pt;mso-position-vertical-relative:text;margin-left:-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In the long history of humankind (and animal kind, too) those who learned to collaborate and improvise most effectively have prevailed.”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brate Science and Humanity at DarwinDay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300"/>
        <w:rPr/>
      </w:pPr>
      <w:r>
        <w:rPr/>
      </w:r>
    </w:p>
    <w:tbl>
      <w:tblPr>
        <w:tblW w:w="106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92"/>
      </w:tblGrid>
      <w:tr>
        <w:trPr>
          <w:trHeight w:val="1872" w:hRule="exac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103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7470</wp:posOffset>
                      </wp:positionV>
                      <wp:extent cx="5038090" cy="11518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Believing as I do that man in the distant future will be a far more perfect creature than he now is, it is an intolerable thought that he and all other sentient beings are doomed to complete annihilation after such long-continued slow progress.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ebrate Science and Humanity at DarwinDay.or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90.7pt;mso-wrap-distance-left:9.05pt;mso-wrap-distance-right:9.05pt;mso-wrap-distance-top:0pt;mso-wrap-distance-bottom:0pt;margin-top:6.1pt;mso-position-vertical-relative:text;margin-left:-5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Believing as I do that man in the distant future will be a far more perfect creature than he now is, it is an intolerable thought that he and all other sentient beings are doomed to complete annihilation after such long-continued slow progress.”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brate Science and Humanity at DarwinDay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300"/>
        <w:rPr/>
      </w:pPr>
      <w:r>
        <w:rPr/>
      </w:r>
    </w:p>
    <w:tbl>
      <w:tblPr>
        <w:tblW w:w="106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92"/>
      </w:tblGrid>
      <w:tr>
        <w:trPr>
          <w:trHeight w:val="1872" w:hRule="exac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2420" cy="11518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86995</wp:posOffset>
                      </wp:positionV>
                      <wp:extent cx="5038090" cy="11518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I have called this principle, by which each slight variation, if useful, is preserved, by the term Natural Selection.”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ebrate Science and Humanity at DarwinDay.or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90.7pt;mso-wrap-distance-left:9.05pt;mso-wrap-distance-right:9.05pt;mso-wrap-distance-top:0pt;mso-wrap-distance-bottom:0pt;margin-top:6.85pt;mso-position-vertical-relative:text;margin-left:-5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I have called this principle, by which each slight variation, if useful, is preserved, by the term Natural Selection.”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brate Science and Humanity at DarwinDay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300"/>
        <w:rPr/>
      </w:pPr>
      <w:r>
        <w:rPr/>
      </w:r>
    </w:p>
    <w:tbl>
      <w:tblPr>
        <w:tblW w:w="106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968"/>
      </w:tblGrid>
      <w:tr>
        <w:trPr>
          <w:trHeight w:val="1872" w:hRule="exact"/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2420" cy="11893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2065</wp:posOffset>
                      </wp:positionV>
                      <wp:extent cx="5038090" cy="11518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alse facts are highly injurious to the progress of science, for they often endure long; but false views, if supported by some evidence, do little harm, for every one takes a salutary pleasure in proving their falseness..”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ebrate Science and Humanity at DarwinDay.or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90.7pt;mso-wrap-distance-left:9.05pt;mso-wrap-distance-right:9.05pt;mso-wrap-distance-top:0pt;mso-wrap-distance-bottom:0pt;margin-top:0.95pt;mso-position-vertical-relative:text;margin-left:134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alse facts are highly injurious to the progress of science, for they often endure long; but false views, if supported by some evidence, do little harm, for every one takes a salutary pleasure in proving their falseness..”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brate Science and Humanity at DarwinDay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00"/>
        <w:rPr/>
      </w:pPr>
      <w:r>
        <w:rPr/>
      </w:r>
    </w:p>
    <w:tbl>
      <w:tblPr>
        <w:tblW w:w="10703" w:type="dxa"/>
        <w:jc w:val="left"/>
        <w:tblInd w:w="-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1"/>
        <w:gridCol w:w="7992"/>
      </w:tblGrid>
      <w:tr>
        <w:trPr>
          <w:trHeight w:val="2022" w:hRule="exact"/>
          <w:cantSplit w:val="true"/>
        </w:trPr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4160" cy="11912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90805</wp:posOffset>
                      </wp:positionV>
                      <wp:extent cx="5038090" cy="11518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t an early age I sometimes stole fruit for the sake of eating it; and one of my schemes was ingenious.  The kitchen garden was kept locked in the evening, and was surrounded by a high wall, but by the aid of neighbouring trees I could easily get on the coping.  I then fixed a long stick into the hole at the bottom of a rather large flower-pot, and by dragging this upwards pulled off peaches and plums, which fell into the pot and the prizes were thus secured.”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ebrate Science and Humanity at DarwinDay.or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90.7pt;mso-wrap-distance-left:9.05pt;mso-wrap-distance-right:9.05pt;mso-wrap-distance-top:0pt;mso-wrap-distance-bottom:0pt;margin-top:7.15pt;mso-position-vertical-relative:text;margin-left:-6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t an early age I sometimes stole fruit for the sake of eating it; and one of my schemes was ingenious.  The kitchen garden was kept locked in the evening, and was surrounded by a high wall, but by the aid of neighbouring trees I could easily get on the coping.  I then fixed a long stick into the hole at the bottom of a rather large flower-pot, and by dragging this upwards pulled off peaches and plums, which fell into the pot and the prizes were thus secured.”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brate Science and Humanity at DarwinDay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w w:val="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3:00:00Z</dcterms:created>
  <dc:creator>Bob Stephens</dc:creator>
  <dc:description/>
  <cp:keywords/>
  <dc:language>en-US</dc:language>
  <cp:lastModifiedBy>Bob Stephens</cp:lastModifiedBy>
  <cp:lastPrinted>2005-10-04T00:31:00Z</cp:lastPrinted>
  <dcterms:modified xsi:type="dcterms:W3CDTF">2005-10-04T23:00:00Z</dcterms:modified>
  <cp:revision>2</cp:revision>
  <dc:subject/>
  <dc:title> </dc:title>
</cp:coreProperties>
</file>