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044"/>
      </w:tblGrid>
      <w:tr>
        <w:trPr>
          <w:trHeight w:val="1872" w:hRule="exac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-11430</wp:posOffset>
                      </wp:positionV>
                      <wp:extent cx="0" cy="117665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648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pt,-0.9pt" to="127.1pt,91.7pt" stroked="t" o:allowincell="t" style="position:absolute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77340" cy="1103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6835</wp:posOffset>
                      </wp:positionV>
                      <wp:extent cx="4963795" cy="999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3795" cy="999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If the misery of the poor be caused not by the laws of nature, but by our institutions, great is our sin.”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5040" w:firstLine="72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Charles Darw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ebrate Science and Humanity at DarwinDay.org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0.85pt;height:78.7pt;mso-wrap-distance-left:9.05pt;mso-wrap-distance-right:9.05pt;mso-wrap-distance-top:0pt;mso-wrap-distance-bottom:0pt;margin-top:6.05pt;mso-position-vertical-relative:text;margin-left:0.55pt;mso-position-horizontal-relative:text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If the misery of the poor be caused not by the laws of nature, but by our institutions, great is our sin.”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5040" w:firstLine="72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Charles Dar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ebrate Science and Humanity at DarwinDay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7195</wp:posOffset>
                </wp:positionH>
                <wp:positionV relativeFrom="paragraph">
                  <wp:posOffset>374015</wp:posOffset>
                </wp:positionV>
                <wp:extent cx="0" cy="11811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29.45pt" to="132.85pt,12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044"/>
      </w:tblGrid>
      <w:tr>
        <w:trPr>
          <w:trHeight w:val="1872" w:hRule="exac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/>
              <w:drawing>
                <wp:inline distT="0" distB="0" distL="0" distR="0">
                  <wp:extent cx="1577340" cy="11036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78740</wp:posOffset>
                      </wp:positionV>
                      <wp:extent cx="4937125" cy="9912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125" cy="991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In the long history of humankind (and animal kind, too) those who learned to collaborate and improvise most effectively have prevailed.”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Charles Darw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ebrate Science and Humanity at DarwinDay.org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8.75pt;height:78.05pt;mso-wrap-distance-left:9.05pt;mso-wrap-distance-right:9.05pt;mso-wrap-distance-top:0pt;mso-wrap-distance-bottom:0pt;margin-top:6.2pt;mso-position-vertical-relative:text;margin-left:134.65pt;mso-position-horizontal-relative:text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In the long history of humankind (and animal kind, too) those who learned to collaborate and improvise most effectively have prevailed.”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Charles Dar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ebrate Science and Humanity at DarwinDay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</w:tbl>
    <w:p>
      <w:pPr>
        <w:pStyle w:val="Normal"/>
        <w:spacing w:before="0" w:after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5295</wp:posOffset>
                </wp:positionH>
                <wp:positionV relativeFrom="paragraph">
                  <wp:posOffset>373380</wp:posOffset>
                </wp:positionV>
                <wp:extent cx="0" cy="117157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29.4pt" to="135.85pt,121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044"/>
      </w:tblGrid>
      <w:tr>
        <w:trPr>
          <w:trHeight w:val="1872" w:hRule="exac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/>
              <w:drawing>
                <wp:inline distT="0" distB="0" distL="0" distR="0">
                  <wp:extent cx="1600200" cy="11036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4455</wp:posOffset>
                      </wp:positionV>
                      <wp:extent cx="4939665" cy="10071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9665" cy="1007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Believing as I do that man in the distant future will be a far more perfect creature than he now is, it is an intolerable thought that he and all other sentient beings are doomed to complete annihilation after such long-continued slow progress.”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- Charles Darw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ebrate Science and Humanity at DarwinDay.org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8.95pt;height:79.3pt;mso-wrap-distance-left:9.05pt;mso-wrap-distance-right:9.05pt;mso-wrap-distance-top:0pt;mso-wrap-distance-bottom:0pt;margin-top:6.65pt;mso-position-vertical-relative:text;margin-left:1.15pt;mso-position-horizontal-relative:text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Believing as I do that man in the distant future will be a far more perfect creature than he now is, it is an intolerable thought that he and all other sentient beings are doomed to complete annihilation after such long-continued slow progress.”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Charles Darwi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ebrate Science and Humanity at DarwinDay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6245</wp:posOffset>
                </wp:positionH>
                <wp:positionV relativeFrom="paragraph">
                  <wp:posOffset>372745</wp:posOffset>
                </wp:positionV>
                <wp:extent cx="0" cy="11811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29.35pt" to="134.35pt,122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044"/>
      </w:tblGrid>
      <w:tr>
        <w:trPr>
          <w:trHeight w:val="1872" w:hRule="exac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534160" cy="105791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6995</wp:posOffset>
                      </wp:positionV>
                      <wp:extent cx="4916170" cy="100711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6170" cy="1007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I have called this principle, by which each slight variation, if useful, is preserved, by the term Natural Selection.”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Charles Darw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ebrate Science and Humanity at DarwinDay.org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7.1pt;height:79.3pt;mso-wrap-distance-left:9.05pt;mso-wrap-distance-right:9.05pt;mso-wrap-distance-top:0pt;mso-wrap-distance-bottom:0pt;margin-top:6.85pt;mso-position-vertical-relative:text;margin-left:3.7pt;mso-position-horizontal-relative:text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I have called this principle, by which each slight variation, if useful, is preserved, by the term Natural Selection.”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Charles Dar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ebrate Science and Humanity at DarwinDay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5770</wp:posOffset>
                </wp:positionH>
                <wp:positionV relativeFrom="paragraph">
                  <wp:posOffset>372110</wp:posOffset>
                </wp:positionV>
                <wp:extent cx="0" cy="11811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29.3pt" to="135.1pt,122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7454"/>
      </w:tblGrid>
      <w:tr>
        <w:trPr>
          <w:trHeight w:val="1872" w:hRule="exact"/>
          <w:cantSplit w:val="true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582420" cy="115697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06045</wp:posOffset>
                      </wp:positionV>
                      <wp:extent cx="4837430" cy="96075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7430" cy="960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alse facts are highly injurious to the progress of science, for they often endure long; but false views, if supported by some evidence, do little harm, for every one takes a salutary pleasure in proving their falseness..”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- Charles Darwin </w:t>
                                  </w:r>
                                  <w:r>
                                    <w:rPr>
                                      <w:b/>
                                    </w:rPr>
                                    <w:t>Celebrate Science and Humanity at DarwinDay.org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0.9pt;height:75.65pt;mso-wrap-distance-left:9.05pt;mso-wrap-distance-right:9.05pt;mso-wrap-distance-top:0pt;mso-wrap-distance-bottom:0pt;margin-top:8.35pt;mso-position-vertical-relative:text;margin-left:142.2pt;mso-position-horizontal-relative:text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alse facts are highly injurious to the progress of science, for they often endure long; but false views, if supported by some evidence, do little harm, for every one takes a salutary pleasure in proving their falseness..”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- Charles Darwin </w:t>
                            </w:r>
                            <w:r>
                              <w:rPr>
                                <w:b/>
                              </w:rPr>
                              <w:t>Celebrate Science and Humanity at DarwinDay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00"/>
        <w:rPr/>
      </w:pPr>
      <w:r>
        <w:rPr/>
      </w:r>
    </w:p>
    <w:tbl>
      <w:tblPr>
        <w:tblW w:w="10755" w:type="dxa"/>
        <w:jc w:val="left"/>
        <w:tblInd w:w="-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9"/>
        <w:gridCol w:w="8026"/>
      </w:tblGrid>
      <w:tr>
        <w:trPr>
          <w:trHeight w:val="2022" w:hRule="exact"/>
          <w:cantSplit w:val="true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-11430</wp:posOffset>
                      </wp:positionV>
                      <wp:extent cx="0" cy="1266825"/>
                      <wp:effectExtent l="9525" t="0" r="95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68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9pt,-0.9pt" to="129.9pt,98.8pt" stroked="t" o:allowincell="t" style="position:absolute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34160" cy="119824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86360</wp:posOffset>
                      </wp:positionV>
                      <wp:extent cx="4845050" cy="110363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0" cy="1103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At an early age I sometimes stole fruit for the sake of eating it; and one of my schemes was ingenious.  The kitchen garden was kept locked in the evening, and was surrounded by a high wall, but by the aid of neighbouring trees I could easily get on the coping.  I then fixed a long stick into the hole at the bottom of a rather large flower-pot, and by dragging this upwards pulled off peaches and plums, which fell into the pot and the prizes were thus secured.”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Charles Darw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ebrate Science and Humanity at DarwinDay.org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1.5pt;height:86.9pt;mso-wrap-distance-left:9.05pt;mso-wrap-distance-right:9.05pt;mso-wrap-distance-top:0pt;mso-wrap-distance-bottom:0pt;margin-top:6.8pt;mso-position-vertical-relative:text;margin-left:4.15pt;mso-position-horizontal-relative:text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t an early age I sometimes stole fruit for the sake of eating it; and one of my schemes was ingenious.  The kitchen garden was kept locked in the evening, and was surrounded by a high wall, but by the aid of neighbouring trees I could easily get on the coping.  I then fixed a long stick into the hole at the bottom of a rather large flower-pot, and by dragging this upwards pulled off peaches and plums, which fell into the pot and the prizes were thus secured.”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Charles Dar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ebrate Science and Humanity at DarwinDay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2240" w:h="15840"/>
      <w:pgMar w:left="720" w:right="720" w:gutter="0" w:header="0" w:top="64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Style13">
    <w:name w:val="Style1"/>
    <w:qFormat/>
    <w:rPr>
      <w:w w:val="69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48:00Z</dcterms:created>
  <dc:creator>Bob Stephens</dc:creator>
  <dc:description/>
  <cp:keywords/>
  <dc:language>en-US</dc:language>
  <cp:lastModifiedBy>Bob Stephens</cp:lastModifiedBy>
  <cp:lastPrinted>2007-02-06T01:51:00Z</cp:lastPrinted>
  <dcterms:modified xsi:type="dcterms:W3CDTF">2007-02-06T02:48:00Z</dcterms:modified>
  <cp:revision>2</cp:revision>
  <dc:subject/>
  <dc:title> </dc:title>
</cp:coreProperties>
</file>