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7155</wp:posOffset>
                      </wp:positionV>
                      <wp:extent cx="4923790" cy="1028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f the misery of the poor be caused not by the laws of nature, but by our institutions, great is our sin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80.95pt;mso-wrap-distance-left:9.05pt;mso-wrap-distance-right:9.05pt;mso-wrap-distance-top:0pt;mso-wrap-distance-bottom:0pt;margin-top:7.65pt;mso-position-vertical-relative:text;margin-left:0.25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f the misery of the poor be caused not by the laws of nature, but by our institutions, great is our sin.”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4450</wp:posOffset>
                      </wp:positionV>
                      <wp:extent cx="4969510" cy="1034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n the long history of humankind (and animal kind, too) those who learned to collaborate and improvise most effectively have prevailed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1.3pt;height:81.45pt;mso-wrap-distance-left:9.05pt;mso-wrap-distance-right:9.05pt;mso-wrap-distance-top:0pt;mso-wrap-distance-bottom:0pt;margin-top:3.5pt;mso-position-vertical-relative:text;margin-left:-1.1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n the long history of humankind (and animal kind, too) those who learned to collaborate and improvise most effectively have prevailed.”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03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7470</wp:posOffset>
                      </wp:positionV>
                      <wp:extent cx="4923790" cy="9137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elieving as I do that man in the distant future will be a far more perfect creature than he now is, it is an intolerable thought that he and all other sentient beings are doomed to complete annihilation after such long-continued slow progress.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71.95pt;mso-wrap-distance-left:9.05pt;mso-wrap-distance-right:9.05pt;mso-wrap-distance-top:0pt;mso-wrap-distance-bottom:0pt;margin-top:6.1pt;mso-position-vertical-relative:text;margin-left:0.25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elieving as I do that man in the distant future will be a far more perfect creature than he now is, it is an intolerable thought that he and all other sentient beings are doomed to complete annihilation after such long-continued slow progress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1518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4923790" cy="10515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1051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 have called this principle, by which each slight variation, if useful, is preserved, by the term Natural Selection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82.8pt;mso-wrap-distance-left:9.05pt;mso-wrap-distance-right:9.05pt;mso-wrap-distance-top:0pt;mso-wrap-distance-bottom:0pt;margin-top:0.1pt;mso-position-vertical-relative:text;margin-left:1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 have called this principle, by which each slight variation, if useful, is preserved, by the term Natural Selection.”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968"/>
      </w:tblGrid>
      <w:tr>
        <w:trPr>
          <w:trHeight w:val="1872" w:hRule="exac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2420" cy="11893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3335</wp:posOffset>
                      </wp:positionV>
                      <wp:extent cx="4859020" cy="10204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102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False facts are highly injurious to the progress of science, for they often endure long; but false views, if supported by some evidence, do little harm, for every one takes a salutary pleasure in proving their falseness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2.6pt;height:80.35pt;mso-wrap-distance-left:9.05pt;mso-wrap-distance-right:9.05pt;mso-wrap-distance-top:0pt;mso-wrap-distance-bottom:0pt;margin-top:-1.05pt;mso-position-vertical-relative:text;margin-left:-1.85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False facts are highly injurious to the progress of science, for they often endure long; but false views, if supported by some evidence, do little harm, for every one takes a salutary pleasure in proving their falseness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703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1"/>
        <w:gridCol w:w="7992"/>
      </w:tblGrid>
      <w:tr>
        <w:trPr>
          <w:trHeight w:val="2022" w:hRule="exac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4160" cy="11912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4904740" cy="10375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At an early age I sometimes stole fruit for the sake of eating it; and one of my schemes was ingenious.  …  I then fixed a long stick into the hole at the bottom of a rather large flower-pot, and by dragging this upwards pulled off peaches and plums, which fell into the pot and the prizes were thus secured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6.2pt;height:81.7pt;mso-wrap-distance-left:9.05pt;mso-wrap-distance-right:9.05pt;mso-wrap-distance-top:0pt;mso-wrap-distance-bottom:0pt;margin-top:7.9pt;mso-position-vertical-relative:text;margin-left:2.7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t an early age I sometimes stole fruit for the sake of eating it; and one of my schemes was ingenious.  …  I then fixed a long stick into the hole at the bottom of a rather large flower-pot, and by dragging this upwards pulled off peaches and plums, which fell into the pot and the prizes were thus secured.” 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4904740" cy="10375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At an early age I sometimes stole fruit for the sake of eating it; and one of my schemes was ingenious.  …  I then fixed a long stick into the hole at the bottom of a rather large flower-pot, and by dragging this upwards pulled off peaches and plums, which fell into the pot and the prizes were thus secured.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6.2pt;height:81.7pt;mso-wrap-distance-left:9.05pt;mso-wrap-distance-right:9.05pt;mso-wrap-distance-top:0pt;mso-wrap-distance-bottom:0pt;margin-top:7.9pt;mso-position-vertical-relative:text;margin-left:2.7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t an early age I sometimes stole fruit for the sake of eating it; and one of my schemes was ingenious.  …  I then fixed a long stick into the hole at the bottom of a rather large flower-pot, and by dragging this upwards pulled off peaches and plums, which fell into the pot and the prizes were thus secured.” 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w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51:00Z</dcterms:created>
  <dc:creator>Bob Stephens</dc:creator>
  <dc:description/>
  <dc:language>en-US</dc:language>
  <cp:lastModifiedBy>Robert Stephens</cp:lastModifiedBy>
  <cp:lastPrinted>2005-10-06T15:33:00Z</cp:lastPrinted>
  <dcterms:modified xsi:type="dcterms:W3CDTF">2005-10-06T22:41:00Z</dcterms:modified>
  <cp:revision>9</cp:revision>
  <dc:subject/>
  <dc:title> </dc:title>
</cp:coreProperties>
</file>