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740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406640"/>
                          <a:chOff x="0" y="0"/>
                          <a:chExt cx="9829800" cy="740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829080" cy="74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440" y="4228560"/>
                            <a:ext cx="189468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link email ac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rom DarwinDay.org DOMA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152240"/>
                            <a:ext cx="258120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Rocket Web site and email account (at DarwinDay.or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person into the database and they agree to receive em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ter 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to data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problems with the Web site or fun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3080" y="753120"/>
                            <a:ext cx="9000" cy="5838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951840"/>
                            <a:ext cx="361440" cy="30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62720"/>
                            <a:ext cx="16185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solicited but appropriate mess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o large 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952560"/>
                            <a:ext cx="2619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713960"/>
                            <a:ext cx="115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rwinDay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8680" y="5734080"/>
                            <a:ext cx="108504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6276960"/>
                            <a:ext cx="108504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58482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440" y="5848200"/>
                            <a:ext cx="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5733360"/>
                            <a:ext cx="599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62720"/>
                            <a:ext cx="266652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 account of registra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REPLY or re-visit Web s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receive mail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receive responses to Contact Us messa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5029200"/>
                            <a:ext cx="2171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5420520"/>
                            <a:ext cx="2637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4799880"/>
                            <a:ext cx="9050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ify Pers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sing temporary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5828760"/>
                            <a:ext cx="9050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ify Ev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sing temporary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1160" y="685080"/>
                            <a:ext cx="199440" cy="40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1066320"/>
                            <a:ext cx="240984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8661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if really the person, by sending emai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0" y="685800"/>
                            <a:ext cx="37440" cy="40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5981760"/>
                            <a:ext cx="494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3760" y="6810840"/>
                            <a:ext cx="2656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 respond to various problems and quest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71560" y="1370880"/>
                            <a:ext cx="182808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3314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 verifies by 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H4Nov'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583.2pt" coordorigin="0,0" coordsize="15480,11664">
                <v:rect id="shape_0" stroked="t" o:allowincell="f" style="position:absolute;left:1;top:1;width:15478;height:1166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6;top:6659;width:2983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link email acc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rom DarwinDay.org DOMAI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6539;width:4064;height:3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Rocket Web site and email account (at DarwinDay.or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person into the database and they agree to receive em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ter 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to datab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problems with the Web site or fun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6,1186" to="5939,1037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26,1499" to="2594,6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56;width:2548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solicited but appropriate mess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o large nu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0,1500" to="7634,6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699;width:181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rwinDay.o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990;top:9030;width:1708;height: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0;top:9885;width:1708;height: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90,9210" to="12990,10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0,9210" to="14700,10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9029;width:94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256;width:4198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 account of registran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REPLY or re-visit Web si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receive mail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receive responses to Contact Us messag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7920" to="13318,9178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346,8536" to="13499,971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9;top:7559;width:1424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ify Pers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sing temporary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9179;width:1424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ify Ev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sing temporary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6,1079" to="7559,7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679" to="13333,8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060;width:1363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if really the person, by sending emai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1080" to="8817,75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6,9420" to="8984,10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6;top:10726;width:4183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 respond to various problems and questio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2159" to="11337,10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52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 verifies by respo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H4Nov'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620" w:right="1440" w:gutter="0" w:header="0" w:top="1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36:00Z</dcterms:created>
  <dc:creator>Bob Stephens</dc:creator>
  <dc:description/>
  <cp:keywords/>
  <dc:language>en-US</dc:language>
  <cp:lastModifiedBy>Bob Stephens</cp:lastModifiedBy>
  <dcterms:modified xsi:type="dcterms:W3CDTF">2004-11-05T00:50:00Z</dcterms:modified>
  <cp:revision>1</cp:revision>
  <dc:subject/>
  <dc:title> </dc:title>
</cp:coreProperties>
</file>