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2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obert J. Stephens, Ph.D.      and      David Har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3 Lexington Dr.                             455 Margarita 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nlo Park, Ca. 94025.                     Palo Alto, CA  94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ome Phone # 650-325-9310            Home office # 650-856-9126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Office Phone # 650-369-7214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340" w:after="0"/>
        <w:ind w:firstLine="720"/>
        <w:rPr>
          <w:sz w:val="28"/>
          <w:szCs w:val="28"/>
        </w:rPr>
      </w:pPr>
      <w:r>
        <w:rPr>
          <w:sz w:val="28"/>
          <w:szCs w:val="28"/>
        </w:rPr>
        <w:t>See Attachment 14a</w:t>
      </w: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e Attachment 1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DC operates at all geographical levels because it is a Web-based organization that has been efficient and effective at reaching out to local, state, national and international organizations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e Attachment 17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05115" cy="98786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05115" cy="987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14:00Z</dcterms:created>
  <dc:creator>Bob Stephens</dc:creator>
  <dc:description/>
  <cp:keywords/>
  <dc:language>en-US</dc:language>
  <cp:lastModifiedBy>Bob Stephens</cp:lastModifiedBy>
  <cp:lastPrinted>2007-06-21T19:56:00Z</cp:lastPrinted>
  <dcterms:modified xsi:type="dcterms:W3CDTF">2007-06-22T00:13:00Z</dcterms:modified>
  <cp:revision>4</cp:revision>
  <dc:subject/>
  <dc:title/>
</cp:coreProperties>
</file>