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work Working Group                                       G. Vaudreu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st for Comments: 3463                           Lucent Technolog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oletes: 1893                                     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egory: Standards Trac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Enhanced Mail System Status Cod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s of this Mem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document specifies an Internet standards track protocol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ternet community, and requests discussion and suggestions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mprovements.  Please refer to the current edition of the "Interne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ficial Protocol Standards" (STD 1) for the standardization st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status of this protocol.  Distribution of this memo is unlimi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yright Not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pyright (C) The Internet Society (2003).  All Rights Reserv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tr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document defines a set of extended status codes for use with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mail system for delivery status reports, tracking, and improv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agnostics.  In combination with other information provid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livery Status Notification (DSN) delivery report, these cod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acilitate media and language independent rendering of mess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livery statu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 of Cont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  Overview ......................................................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   Status Code Structure .........................................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  Enumerated Status Codes .......................................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  Other or Undefined Status ...................................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2  Address Status ..............................................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3  Mailbox Status ..............................................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4  Mail system status ..........................................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5  Network and Routing Status ..................................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6  Mail Delivery Protocol Status ..............................1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7  Message Content or Message Media Status ....................1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8  Security or Policy Status ..................................1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  References ...................................................1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.   Security Considerations ......................................1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ppendix A - Collected Status Codes ..........................1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ppendix B - Changes from RFC1893 ............................1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uthor's Address .............................................1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ull Copyright Statement .....................................1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 [Page 1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vervi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re is a need for a standard mechanism for the reporting of ma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ystem errors richer than the limited set offered by SMTP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ystem specific text descriptions sent in mail messages.  There i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ssing need for a rich machine-readable, human language independ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tatus code for use in delivery status notifications [DSN]. 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cument proposes a new set of status codes for this purpos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MTP [SMTP] error codes have historically been used for repor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il system errors.  Because of limitations in the SMTP code desig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se are not suitable for use in delivery status notific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MTP provides about 12 useful codes for delivery reports. 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jority of the codes are protocol specific response codes such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354 response to the SMTP data command.  Each of the 12 usefu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des are overloaded to indicate several error conditions.  SMTP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ffers some scars from history, most notably the unfortunate dam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the reply code extension mechanism by uncontrolled use. 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posal facilitates future extensibility by requiring the clien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terpret unknown error codes according to the theory of codes whi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quiring servers to register new response cod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SMTP theory of reply codes are partitioned in the number space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ch a manner that the remaining available codes will not provid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ace needed.  The most critical example is the existence of only 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maining codes for mail system errors.  The mail syst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lassification includes both host and mailbox error conditions. 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maining third digit space would be completely consumed as need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dicate MIME and media conversion errors and security system erro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revision to the SMTP theory of reply codes to better distribut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rror conditions in the number space will necessarily be incompati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ith SMTP.  Further, consumption of the remaining reply-code numb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ace for delivery notification reporting will reduce the avail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des for new ESMTP extens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following status code set is based on the SMTP theory of rep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des.  It adopts the success, permanent error, and transient err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mantics of the first value, with a further description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lassification in the second.  This proposal re-distribute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lassifications to better distribute the error conditions, such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parating mailbox from host erro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cument Conven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key words "MUST", "MUST NOT", "REQUIRED", "SHALL", "SHALL NOT"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"SHOULD", "SHOULD NOT", "RECOMMENDED", "MAY", and "OPTIONAL" in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cument are to be interpreted as described in BCP 14 [RFC2119]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 [Page 2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tatus Code Struct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document defines a new set of status codes to report mail syst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ditions.  These status codes are used for media and langu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dependent status reporting.  They are not intended for syst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fic diagnostic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syntax of the new status codes is defined a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tus-code = class "." subject "." deta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lass = "2"/"4"/"5"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ubject = 1*3dig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etail = 1*3dig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ite-space characters and comments are NOT allowed within a status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de.  Each numeric sub-code within the status-code MUST be expres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ithout leading zero digi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tatus codes consist of three numerical fields separated by ".". 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irst sub-code indicates whether the delivery attempt was successfu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second sub-code indicates the probable source of any delive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omalies, and the third sub-code indicates a precise err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di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xample:  2.1.2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code space defined is intended to be extensible only by standar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rack documents.  Mail system specific status codes should be mapp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 close as possible to the standard status codes.  Servers shoul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nd only defined, registered status codes.  System specific erro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diagnostics should be carried by means other than status cod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 subject and detail codes will be added over time.  Becaus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umber space is large, it is not intended that published status cod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ill ever be redefined or eliminated.  Clients should preserv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xtensibility of the code space by reporting the general err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scribed in the subject sub-code when the specific detail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nrecogniz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 [Page 3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class sub-code provides a broad classification of the statu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enumerated values for each class are defined a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XXX.XXX   Succ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uccess specifies that the DSN is reporting a positive delive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ction.  Detail sub-codes may provide notific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ransformations required for delive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XXX.XXX   Persistent Transient Fail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persistent transient failure is one in which the message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ent is valid, but persistence of some temporary condition h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aused abandonment or delay of attempts to send the messag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f this code accompanies a delivery failure report, sending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future may be successfu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XXX.XXX   Permanent Fail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permanent failure is one which is not likely to be resolv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y resending the message in the current form.  Some chang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essage or the destination must be made for successfu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elive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client must recognize and report class sub-code even whe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bsequent subject sub-codes are unrecogniz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subject sub-code classifies the status.  This value applie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ach of the three classifications.  The subject sub-code, 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cognized, must be reported even if the additional detail provid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y the detail sub-code is not recognized.  The enumerated values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subject sub-code ar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0.XXX   Other or Undefined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re is no additional subject information availab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1.XXX Addressing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address status reports on the originator or destin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ddress.  It may include address syntax or validity.  The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rrors can generally be corrected by the sender and retri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2.XXX Mailbox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ilbox status indicates that something having to do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ilbox has caused this DSN.  Mailbox issues are assumed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under the general control of the recipi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 [Page 4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3.XXX Mail System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il system status indicates that something having to do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destination system has caused this DSN.  System issues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ssumed to be under the general control of the destin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ystem administra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4.XXX Network and Routing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networking or routing codes report status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elivery system itself.  These system components include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necessary infrastructure such as directory and rou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ervices.  Network issues are assumed to be under the contro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of the destination or intermediate system administra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5.XXX Mail Delivery Protocol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ail delivery protocol status codes report failur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nvolving the message delivery protocol.  These failur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nclude the full range of problems resulting fr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mplementation errors or an unreliable conne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6.XXX Message Content or Media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essage content or media status codes report failur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nvolving the content of the message.  These codes repo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failures due to translation, transcoding, or otherwi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unsupported message media.  Message content or media issues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under the control of both the sender and the receiver, both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which must support a common set of supported content-typ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7.XXX Security or Policy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security or policy status codes report failures involv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olicies such as per-recipient or per-host filtering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ryptographic operations.  Security and policy status issu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re assumed to be under the control of either or bo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ender and recipient.  Both the sender and recipient mu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ermit the exchange of messages and arrange the exchang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necessary keys and certificates for cryptographic oper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Enumerated Status Cod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following section defines and describes the detail sub-code. 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tail value provides more information about the status and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fined relative to the subject of the statu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 [Page 5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Other or Undefined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0.0   Other undefined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Other undefined status is the only undefined error code.  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hould be used for all errors for which only the clas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rror is know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 Address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1.0   Other address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omething about the address specified in the message cau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is DS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1.1   Bad destination mailbox addr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ailbox specified in the address does not exist. 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nternet mail names, this means the address portion to the lef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of the "@" sign is invalid.  This code is only useful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ermanent failu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1.2   Bad destination system addr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destination system specified in the address does not exi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or is incapable of accepting mail.  For Internet mail nam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is means the address portion to the right of the "@"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nvalid for mail.  This code is only useful for perman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failu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1.3   Bad destination mailbox address syntax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destination address was syntactically invalid.  This c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pply to any field in the address.  This code is only usefu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for permanent failu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1.4   Destination mailbox address ambiguo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ailbox address as specified matches one or more recipi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on the destination system.  This may result if a heurist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ddress mapping algorithm is used to map the specified addr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o a local mailbox nam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1.5   Destination address vali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is mailbox address as specified was valid.  This status co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hould be used for positive delivery repor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 [Page 6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1.6   Destination mailbox has moved, No forwarding addr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ailbox address provided was at one time valid, but mail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no longer being accepted for that address.  This code is on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useful for permanent failu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1.7   Bad sender's mailbox address syntax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sender's address was syntactically invalid.  This can app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o any field in the addres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1.8   Bad sender's system addr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sender's system specified in the address does not exis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s incapable of accepting return mail.  For domain names,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eans the address portion to the right of the "@" is invali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for mai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 Mailbox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2.0   Other or undefined mailbox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ailbox exists, but something about the destination mailbox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has caused the sending of this DS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2.1   Mailbox disabled, not accepting messag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ailbox exists, but is not accepting messages.  This may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permanent error if the mailbox will never be re-enabled 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ransient error if the mailbox is only temporarily disabl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2.2   Mailbox fu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ailbox is full because the user has exceeded a per-mailbox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dministrative quota or physical capacity.  The gener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emantics implies that the recipient can delete message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ke more space available.  This code should be used a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ersistent transient failur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2.3   Message length exceeds administrative lim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per-mailbox administrative message length limit has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xceeded.  This status code should be used when the per-mailbox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essage length limit is less than the general system lim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is code should be used as a permanent failur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 [Page 7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2.4   Mailing list expansion probl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ailbox is a mailing list address and the mailing list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unable to be expanded.  This code may represent a perman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failure or a persistent transient failur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  Mail system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3.0   Other or undefined mail system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destination system exists and normally accepts mail, bu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omething about the system has caused the generation of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S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3.1   Mail system fu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il system storage has been exceeded.  The general semantic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mply that the individual recipient may not be able to dele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terial to make room for additional messages.  This is usefu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only as a persistent transient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3.2   System not accepting network messag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host on which the mailbox is resident is not accep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essages.  Examples of such conditions include an imman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hutdown, excessive load, or system maintenance.  This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useful for both permanent and persistent transient erro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3.3   System not capable of selected featur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elected features specified for the message are not suppor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y the destination system.  This can occur in gateways wh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features from one domain cannot be mapped onto the suppor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feature in anoth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3.4   Message too big for syst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essage is larger than per-message size limit.  This lim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 either be for physical or administrative reasons.  This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useful only as a permanent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3.5 System incorrectly configu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system is not configured in a manner that will permit i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ccept this messag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 [Page 8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 Network and Routing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4.0   Other or undefined network or routing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omething went wrong with the networking, but it is not clea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what the problem is, or the problem cannot be well expres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with any of the other provided detail cod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4.1   No answer from ho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outbound connection attempt was not answered, beca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ither the remote system was busy, or was unable to tak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all.  This is useful only as a persistent transient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4.2   Bad conn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outbound connection was established, but was unabl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omplete the message transaction, either because of time-ou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or inadequate connection quality.  This is useful only a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ersistent transient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4.3   Directory server fail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network system was unable to forward the message, becaus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irectory server was unavailable.  This is useful only a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ersistent transient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inability to connect to an Internet DNS server is o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xample of the directory server failure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4.4   Unable to rou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ail system was unable to determine the next hop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essage because the necessary routing information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unavailable from the directory server.  This is useful for bo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ermanent and persistent transient erro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DNS lookup returning only an SOA (Start of Administration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record for a domain name is one example of the unable to rou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4.5   Mail system conges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ail system was unable to deliver the message becaus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il system was congested.  This is useful only as a persist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ransient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 [Page 9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4.6   Routing loop detec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routing loop caused the message to be forwarded too m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imes, either because of incorrect routing tables or a user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forwarding loop.  This is useful only as a persistent transi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4.7   Delivery time expi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essage was considered too old by the rejecting system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ither because it remained on that host too long or becaus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ime-to-live value specified by the sender of the message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xceeded.  If possible, the code for the actual problem fou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when delivery was attempted should be returned rather than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o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 Mail Delivery Protocol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5.0   Other or undefined protocol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omething was wrong with the protocol necessary to deliv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essage to the next hop and the problem cannot be we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xpressed with any of the other provided detail cod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5.1   Invalid comm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mail transaction protocol command was issued which was ei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out of sequence or unsupported.  This is useful only a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ermanent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5.2   Syntax err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mail transaction protocol command was issued which could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e interpreted, either because the syntax was wrong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ommand is unrecognized.  This is useful only as a perman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5.3   Too many recipi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ore recipients were specified for the message than could h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een delivered by the protocol.  This error should normal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result in the segmentation of the message into two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remainder of the recipients to be delivered on a subsequ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elivery attempt.  It is included in this list in the ev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t such segmentation is not possib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\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[Page 10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5.4   Invalid command argu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valid mail transaction protocol command was issued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nvalid arguments, either because the arguments were ou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range or represented unrecognized features.  This is usefu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only as a permanent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5.5   Wrong protocol ver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protocol version mis-match existed which could not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utomatically resolved by the communicating part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 Message Content or Message Media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6.0   Other or undefined media err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omething about the content of a message caused it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onsidered undeliverable and the problem cannot be we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xpressed with any of the other provided detail cod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6.1   Media not suppor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edia of the message is not supported by eith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elivery protocol or the next system in the forwarding path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is is useful only as a permanent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6.2   Conversion required and prohibi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content of the message must be converted before it can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elivered and such conversion is not permitted. 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rohibitions may be the expression of the sender in the mess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tself or the policy of the sending hos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6.3   Conversion required but not suppor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message content must be converted in order to be forward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ut such conversion is not possible or is not practical by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host in the forwarding path.  This condition may result when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SMTP gateway supports 8bit transport but is not abl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owngrade the message to 7 bit as required for the next hop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6.4   Conversion with loss perform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is is a warning sent to the sender when message delivery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uccessfully but when the delivery required a conversion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which some data was lost.  This may also be a permanent err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f the sender has indicated that conversion with loss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rohibited for the messag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[Page 11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6.5   Conversion Fail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conversion was required but was unsuccessful.  This may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useful as a permanent or persistent temporary notific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 Security or Policy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7.0   Other or undefined security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omething related to security caused the message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returned, and the problem cannot be well expressed with any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other provided detail codes.  This status code may als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used when the condition cannot be further described becau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ecurity policies in for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7.1   Delivery not authorized, message refu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sender is not authorized to send to the destination. 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an be the result of per-host or per-recipient filtering. 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emo does not discuss the merits of any such filtering, bu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rovides a mechanism to report such.  This is useful only a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ermanent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7.2   Mailing list expansion prohibi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sender is not authorized to send a message to the intend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iling list.  This is useful only as a permanent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7.3   Security conversion required but not possi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conversion from one secure messaging protocol to another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required for delivery and such conversion was not possib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is is useful only as a permanent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7.4   Security features not suppor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message contained security features such as sec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uthentication that could not be supported on the delive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rotocol.  This is useful only as a permanent err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7.5   Cryptographic fail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transport system otherwise authorized to validate or decryp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message in transport was unable to do so because necessa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nformation such as key was not available or such inform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was invali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[Page 12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7.6   Cryptographic algorithm not suppor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transport system otherwise authorized to validate or decryp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message was unable to do so because the necessary algorith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was not suppor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.7.7   Message integrity fail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 transport system otherwise authorized to validate a mess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was unable to do so because the message was corrupt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ltered.  This may be useful as a permanent, transi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ersistent, or successful delivery co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ormative Referen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[RFC2119] Bradner, S., "Key words for use in RFCs to Indic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Requirement Levels", BCP 14, RFC 2119, March 199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[SMTP]    Postel, J., "Simple Mail Transfer Protocol", STD 10, RF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821, August 1982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[DSN]     Moore, K. and G. Vaudreuil, "An Extensible Message Form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for Delivery Status Notifications", RFC 3464, January 2003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Security Consider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document describes a status code system with increa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cision.  Use of these status codes may disclose additio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formation about how an internal mail system is implemented beyo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at currently availab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[Page 13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endix A - Collected Status Cod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1.0     Other address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1.1     Bad destination mailbox addr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1.2     Bad destination system addr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1.3     Bad destination mailbox address syntax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1.4     Destination mailbox address ambiguo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1.5     Destination mailbox address vali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1.6     Mailbox has mov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1.7     Bad sender's mailbox address syntax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1.8     Bad sender's system addr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2.0     Other or undefined mailbox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2.1     Mailbox disabled, not accepting messag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2.2     Mailbox fu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2.3     Message length exceeds administrative lim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2.4     Mailing list expansion probl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3.0     Other or undefined mail system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3.1     Mail system fu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3.2     System not accepting network messag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3.3     System not capable of selected featur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3.4     Message too big for syst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4.0     Other or undefined network or routing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4.1     No answer from ho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4.2     Bad conn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4.3     Routing server fail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4.4     Unable to rou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4.5     Network conges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4.6     Routing loop detec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4.7     Delivery time expi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5.0     Other or undefined protocol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5.1     Invalid comm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5.2     Syntax err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5.3     Too many recipi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5.4     Invalid command argu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5.5     Wrong protocol ver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6.0     Other or undefined media err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6.1     Media not suppor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6.2     Conversion required and prohibi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6.3     Conversion required but not suppor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6.4     Conversion with loss perform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6.5     Conversion fail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udreuil                   Standards Track                    [Page 14]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C 3463           Enhanced Mail System Status Codes        January 20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7.0     Other or undefined security sta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7.1     Delivery not authorized, message refu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7.2     Mailing list expansion prohibi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7.3     Security conversion required but not possi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7.4     Security features not suppor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7.5     Cryptographic fail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7.6     Cryptographic algorithm not suppor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.7.7     Message integrity fail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endix B - Changes from RFC189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anged Authors contact inform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pdated required standards boilerpla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dited the text to make it spell-checker and grammar check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plia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odified the text describing the persistent transient failure to mo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losely reflect current practice and understand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liminated the restriction on the X.4.7 codes limiting them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rsistent transient erro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hor's Addr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regory M. Vaudreu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ucent Technolog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291 Williamson 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llas, Tx. 7521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hone: +1 214 823 932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Mail: GregV@ieee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3:24:00Z</dcterms:created>
  <dc:creator>Bob Stephens</dc:creator>
  <dc:description/>
  <cp:keywords/>
  <dc:language>en-US</dc:language>
  <cp:lastModifiedBy>Bob Stephens</cp:lastModifiedBy>
  <dcterms:modified xsi:type="dcterms:W3CDTF">2005-10-08T03:41:00Z</dcterms:modified>
  <cp:revision>1</cp:revision>
  <dc:subject/>
  <dc:title>Network Working Group                                       G</dc:title>
</cp:coreProperties>
</file>