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Stephe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Stephens0Darwin Day Celebrationn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